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鹿港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</w:t>
      </w:r>
      <w:r>
        <w:rPr>
          <w:rFonts w:eastAsia="標楷體" w:cs="標楷體" w:ascii="標楷體" w:hAnsi="標楷體"/>
          <w:color w:val="000000"/>
          <w:sz w:val="36"/>
          <w:szCs w:val="28"/>
        </w:rPr>
        <w:t>06</w:t>
      </w:r>
      <w:r>
        <w:rPr>
          <w:rFonts w:ascii="標楷體" w:hAnsi="標楷體" w:cs="標楷體" w:eastAsia="標楷體"/>
          <w:color w:val="000000"/>
          <w:sz w:val="36"/>
          <w:szCs w:val="28"/>
        </w:rPr>
        <w:t>學</w:t>
      </w:r>
      <w:r>
        <w:rPr>
          <w:rFonts w:ascii="標楷體" w:hAnsi="標楷體" w:cs="標楷體" w:eastAsia="標楷體"/>
          <w:color w:val="000000"/>
          <w:sz w:val="36"/>
          <w:szCs w:val="28"/>
        </w:rPr>
        <w:t>年度上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補救教學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科教學</w:t>
      </w:r>
      <w:r>
        <w:rPr>
          <w:rFonts w:ascii="標楷體" w:hAnsi="標楷體" w:cs="標楷體" w:eastAsia="標楷體"/>
          <w:color w:val="000000"/>
          <w:sz w:val="36"/>
          <w:szCs w:val="32"/>
        </w:rPr>
        <w:t>計畫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673"/>
        <w:gridCol w:w="1705"/>
        <w:gridCol w:w="1676"/>
        <w:gridCol w:w="1399"/>
        <w:gridCol w:w="4061"/>
      </w:tblGrid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己班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科目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年級數學</w:t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起訖時間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數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總節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救教學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本</w:t>
            </w:r>
            <w:r>
              <w:rPr/>
              <w:t>學習內容</w:t>
            </w:r>
            <w:r>
              <w:rPr/>
              <w:t>)</w:t>
            </w:r>
          </w:p>
        </w:tc>
        <w:tc>
          <w:tcPr>
            <w:tcW w:w="8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dc-01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報讀生活中常用的長條圖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dc-02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報讀生活中常用的折線圖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3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熟練較大位數的乘法直式計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3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熟練較大位數的除法直式計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4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在具體情境中，解決兩步驟問題，並學習併式的記法與計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5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做整數四則混合計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兩步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8-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進行同分母分數的比較、加、減與整數倍的計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1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位小數的命名及說、讀、聽、寫、做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1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認識「百分位」的位名，並進行位值的單位換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2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用直式處理二位小數加、減計算，並解決生活中的問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5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認識長度單位「公里」，及「公里」與其他長度單位間的化聚關係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1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運用「角」與「邊」等構成要素，辨認三角形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3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認識平面圖形全等的意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5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理解旋轉角的意義，並能認識平角及周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6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理解平面上垂直的意義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6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理解平面上平行的意義。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firstLine="8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乘法和除法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3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熟練較大位數的乘法直式計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3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熟練較大位數的除法直式計算。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二、因數與倍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dc-01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報讀生活中常用的長條圖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dc-02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報讀生活中常用的折線圖。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擴分、約分和通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nc-08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同分母分數的比較、加、減與整數倍的計算</w:t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次評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檢閱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  <w:tr>
        <w:trPr>
          <w:trHeight w:val="1373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多邊形與扇形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1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運用「角」與「邊」等構成要素，辨認三角形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5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理解旋轉角的意義，並能認識平角及周角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異分母分數的加減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nc-08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進行同分母分數的比較、加、減與整數倍的計算</w:t>
            </w:r>
          </w:p>
        </w:tc>
      </w:tr>
      <w:tr>
        <w:trPr>
          <w:trHeight w:val="134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、整數四則運算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4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在具體情境中，解決兩步驟問題，並學習併式的記法與計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05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做整數四則混合計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兩步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七、面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0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6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理解平面上垂直的意義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6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理解平面上平行的意義。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6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評量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277"/>
              <w:jc w:val="center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檢閱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  <w:tr>
        <w:trPr>
          <w:trHeight w:val="915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時間的乘除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nc-1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長度單位「公里」，及「公里」與其他長度單位間的化聚關係。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小數的加減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1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位小數的命名及說、讀、聽、寫、做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1-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認識「百分位」的位名，並進行位值的單位換算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2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nc-12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用直式處理二位小數加、減計算，並解決生活中的問題</w:t>
                  </w:r>
                </w:p>
              </w:tc>
            </w:tr>
          </w:tbl>
          <w:p>
            <w:pPr>
              <w:pStyle w:val="Normal"/>
              <w:snapToGrid w:val="false"/>
              <w:ind w:left="866" w:hanging="8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十、柱體、錐體和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20"/>
            </w:tblGrid>
            <w:tr>
              <w:trPr>
                <w:trHeight w:val="200" w:hRule="atLeast"/>
              </w:trPr>
              <w:tc>
                <w:tcPr>
                  <w:tcW w:w="73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4-sc-03-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能認識平面圖形全等的意義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5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長測驗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424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評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09"/>
              <w:gridCol w:w="565"/>
              <w:gridCol w:w="710"/>
              <w:gridCol w:w="709"/>
              <w:gridCol w:w="707"/>
              <w:gridCol w:w="567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成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檢閱</w:t>
            </w:r>
          </w:p>
        </w:tc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8:00Z</dcterms:created>
  <dc:creator>USER</dc:creator>
  <dc:description/>
  <cp:keywords/>
  <dc:language>en-US</dc:language>
  <cp:lastModifiedBy>president</cp:lastModifiedBy>
  <dcterms:modified xsi:type="dcterms:W3CDTF">2018-12-13T03:28:00Z</dcterms:modified>
  <cp:revision>2</cp:revision>
  <dc:subject/>
  <dc:title>彰化縣鹿港國小  104年度第2期「補救教學」教學計畫</dc:title>
</cp:coreProperties>
</file>