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>彰化縣湳雅國民小學</w:t>
      </w:r>
      <w:r>
        <w:rPr>
          <w:rFonts w:eastAsia="標楷體" w:cs="標楷體" w:ascii="標楷體" w:hAnsi="標楷體"/>
          <w:color w:val="000000"/>
          <w:sz w:val="36"/>
          <w:szCs w:val="28"/>
        </w:rPr>
        <w:t>107</w:t>
      </w:r>
      <w:r>
        <w:rPr>
          <w:rFonts w:ascii="標楷體" w:hAnsi="標楷體" w:cs="標楷體" w:eastAsia="標楷體"/>
          <w:color w:val="000000"/>
          <w:sz w:val="36"/>
          <w:szCs w:val="28"/>
        </w:rPr>
        <w:t>學年度上學</w:t>
      </w:r>
      <w:r>
        <w:rPr>
          <w:rFonts w:ascii="標楷體" w:hAnsi="標楷體" w:cs="標楷體" w:eastAsia="標楷體"/>
          <w:color w:val="000000"/>
          <w:sz w:val="36"/>
          <w:szCs w:val="32"/>
        </w:rPr>
        <w:t>期「補救教學實施方案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2"/>
        </w:rPr>
      </w:pPr>
      <w:r>
        <w:rPr>
          <w:rFonts w:ascii="標楷體" w:hAnsi="標楷體" w:cs="標楷體" w:eastAsia="標楷體"/>
          <w:color w:val="000000"/>
          <w:sz w:val="36"/>
          <w:szCs w:val="32"/>
        </w:rPr>
        <w:t>數學科教學計畫</w:t>
      </w:r>
    </w:p>
    <w:tbl>
      <w:tblPr>
        <w:tblW w:w="5300" w:type="pct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681"/>
        <w:gridCol w:w="714"/>
        <w:gridCol w:w="808"/>
        <w:gridCol w:w="1342"/>
        <w:gridCol w:w="5971"/>
      </w:tblGrid>
      <w:tr>
        <w:trPr>
          <w:trHeight w:val="570" w:hRule="atLeast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別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授科目</w:t>
            </w:r>
          </w:p>
        </w:tc>
        <w:tc>
          <w:tcPr>
            <w:tcW w:w="5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數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>〇〇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起訖時間</w:t>
            </w:r>
          </w:p>
        </w:tc>
        <w:tc>
          <w:tcPr>
            <w:tcW w:w="5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:00-5:20</w:t>
            </w:r>
          </w:p>
        </w:tc>
      </w:tr>
      <w:tr>
        <w:trPr>
          <w:trHeight w:val="570" w:hRule="atLeast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人數</w:t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5" w:right="2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課總節數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</w:t>
            </w:r>
          </w:p>
        </w:tc>
      </w:tr>
      <w:tr>
        <w:trPr>
          <w:trHeight w:val="1509" w:hRule="atLeast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內容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8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>5-nc-04-2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能認識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的倍數判斷方法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 xml:space="preserve">5-nc-01-2 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能熟練整數除法的直式計算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 xml:space="preserve">5-nc-01-1 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能熟練整數乘法的直式計算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20"/>
                <w:szCs w:val="20"/>
              </w:rPr>
              <w:t xml:space="preserve">5-nc-03-1 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0"/>
                <w:szCs w:val="20"/>
              </w:rPr>
              <w:t>能熟練整數四則混合計算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5-nc-05-1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能認識兩數的公因數與最大公因數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 xml:space="preserve">5-nc-05-2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能認識兩數的公倍數與最小公倍數</w:t>
            </w:r>
          </w:p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-nc-06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用約分、擴分處理等值分數的換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-nc-07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用通分作簡單異分母分數的比較與加減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-nc-08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整數乘以分數的意義，並熟練其計算，解決生活中的問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-nc-08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分數乘以分數的意義，並熟練其計算，解決生活中的問題。</w:t>
            </w:r>
          </w:p>
          <w:p>
            <w:pPr>
              <w:pStyle w:val="Normal"/>
              <w:snapToGrid w:val="false"/>
              <w:ind w:left="722" w:hanging="722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-nc-09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理解分數除以整數的分數除法意義，並解決生活中的問題。</w:t>
            </w:r>
          </w:p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-nc-10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多位小數，並做比較，加、減與整數倍的計算，以及解決生活中的問題。</w:t>
            </w:r>
          </w:p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-nc-13-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將分數、小數標記在數線上。</w:t>
            </w:r>
          </w:p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sc-0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操作，理解三角形三內角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sc-0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操作，理解三角形任意兩邊和大於第三邊，並解決問題。</w:t>
            </w:r>
          </w:p>
          <w:p>
            <w:pPr>
              <w:pStyle w:val="Normal"/>
              <w:snapToGrid w:val="false"/>
              <w:ind w:firstLine="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sc-0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圓心角，並認識扇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sc-0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線對稱與簡單平面圖形的線對稱性質</w:t>
            </w:r>
          </w:p>
          <w:p>
            <w:pPr>
              <w:pStyle w:val="Normal"/>
              <w:snapToGrid w:val="false"/>
              <w:ind w:left="866" w:firstLine="19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ac-0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理解乘法對加法及減法的分配律，並運用於簡化心算。</w:t>
            </w:r>
          </w:p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nc-18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切割重組，理解平行四邊形、三角形及梯形的面積公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nc-20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長方體及正方體表面積的計算方法。</w:t>
            </w:r>
          </w:p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c-0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長方體及正方體體積的計算公式。</w:t>
            </w:r>
          </w:p>
          <w:p>
            <w:pPr>
              <w:pStyle w:val="Normal"/>
              <w:snapToGrid w:val="false"/>
              <w:ind w:left="722" w:hanging="72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課日期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階段內容摘要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內容摘要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篩選測驗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0"/>
              <w:gridCol w:w="620"/>
              <w:gridCol w:w="620"/>
              <w:gridCol w:w="580"/>
              <w:gridCol w:w="600"/>
              <w:gridCol w:w="560"/>
              <w:gridCol w:w="500"/>
            </w:tblGrid>
            <w:tr>
              <w:trPr>
                <w:trHeight w:val="32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騏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昀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士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子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沅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晉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青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6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2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3" w:firstLine="254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9/3</w:t>
            </w:r>
          </w:p>
          <w:p>
            <w:pPr>
              <w:pStyle w:val="Normal"/>
              <w:snapToGrid w:val="false"/>
              <w:ind w:left="-96" w:firstLine="66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9/10</w:t>
            </w:r>
          </w:p>
          <w:p>
            <w:pPr>
              <w:pStyle w:val="Normal"/>
              <w:snapToGrid w:val="false"/>
              <w:ind w:left="-96" w:firstLine="66"/>
              <w:jc w:val="right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</w:rPr>
              <w:t>9/1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質因數分解短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質數和合數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質因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質因數分繳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互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用短除法求出最大公因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用短除法求出最小公倍數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  <w:tbl>
            <w:tblPr>
              <w:tblW w:w="78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9"/>
              <w:gridCol w:w="3740"/>
              <w:gridCol w:w="518"/>
              <w:gridCol w:w="519"/>
              <w:gridCol w:w="519"/>
              <w:gridCol w:w="518"/>
              <w:gridCol w:w="519"/>
              <w:gridCol w:w="519"/>
              <w:gridCol w:w="523"/>
            </w:tblGrid>
            <w:tr>
              <w:trPr>
                <w:trHeight w:val="32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16"/>
                    </w:rPr>
                    <w:t>題號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16"/>
                    </w:rPr>
                    <w:t>基本學習內容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騏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昀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士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子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沅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晉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青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16"/>
                    </w:rPr>
                    <w:t>5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16"/>
                    </w:rPr>
                    <w:t xml:space="preserve">5-nc-01-1 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  <w:t>能熟練整數乘法的直式計算。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16"/>
                    </w:rPr>
                    <w:t>13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16"/>
                    </w:rPr>
                    <w:t xml:space="preserve">5-nc-01-2 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  <w:t>能熟練整數除法的直式計算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16"/>
                    </w:rPr>
                    <w:t>24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16"/>
                    </w:rPr>
                    <w:t xml:space="preserve">5-nc-03-1 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  <w:t>能熟練整數四則混合計算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16"/>
                    </w:rPr>
                    <w:t>8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16"/>
                    </w:rPr>
                    <w:t>5-nc-04-2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  <w:t>能認識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16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16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16"/>
                    </w:rPr>
                    <w:t>5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  <w:t>及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 w:val="20"/>
                      <w:szCs w:val="16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kern w:val="0"/>
                      <w:sz w:val="20"/>
                      <w:szCs w:val="16"/>
                    </w:rPr>
                    <w:t>的倍數判斷方法。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16"/>
                    </w:rPr>
                    <w:t>25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16"/>
                    </w:rPr>
                    <w:t xml:space="preserve">5-nc-05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16"/>
                    </w:rPr>
                    <w:t>能認識兩數的公因數與最大公因數。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16"/>
                    </w:rPr>
                    <w:t>22</w:t>
                  </w:r>
                </w:p>
              </w:tc>
              <w:tc>
                <w:tcPr>
                  <w:tcW w:w="3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16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16"/>
                    </w:rPr>
                    <w:t xml:space="preserve">5-nc-05-2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16"/>
                    </w:rPr>
                    <w:t>能認識兩數的公倍數與最小公倍數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Ｏ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6"/>
                      <w:szCs w:val="16"/>
                    </w:rPr>
                    <w:t>Ｘ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0/1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(10/4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0/5)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0/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最簡分數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分母分數的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異分母分數的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餘數的分數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數除法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除數、除數和商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"/>
              <w:gridCol w:w="3675"/>
              <w:gridCol w:w="506"/>
              <w:gridCol w:w="506"/>
              <w:gridCol w:w="506"/>
              <w:gridCol w:w="507"/>
              <w:gridCol w:w="506"/>
              <w:gridCol w:w="506"/>
              <w:gridCol w:w="507"/>
            </w:tblGrid>
            <w:tr>
              <w:trPr>
                <w:trHeight w:val="32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題號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學習內容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騏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昀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士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子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沅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晉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青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nc-06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用約分、擴分處理等值分數的換算。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-nc-07-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用通分作簡單異分母分數的比較與加減。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nc-08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理解整數乘以分數的意義，並熟練其計算，解決生活中的問題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nc-08-2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理解分數乘以分數的意義，並熟練其計算，解決生活中的問題。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nc-09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理解分數除以整數的分數除法意義，並解決生活中的問題。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0/9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0/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數的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數除以小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除以小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餘數的小數除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數除法的應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除數、除數和商的關係</w:t>
            </w:r>
          </w:p>
          <w:p>
            <w:pPr>
              <w:pStyle w:val="Normal"/>
              <w:snapToGrid w:val="false"/>
              <w:rPr/>
            </w:pPr>
            <w:r>
              <w:rPr/>
              <w:t>小數的概數和應用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"/>
              <w:gridCol w:w="3675"/>
              <w:gridCol w:w="506"/>
              <w:gridCol w:w="506"/>
              <w:gridCol w:w="506"/>
              <w:gridCol w:w="507"/>
              <w:gridCol w:w="506"/>
              <w:gridCol w:w="506"/>
              <w:gridCol w:w="507"/>
            </w:tblGrid>
            <w:tr>
              <w:trPr>
                <w:trHeight w:val="32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題號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學習內容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騏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昀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士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子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沅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晉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青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nc-10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認識多位小數，並做比較，加、減與整數倍的計算，以及解決生活中的問題。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nc-13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將分數、小數標記在數線上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0/11-12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評量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0"/>
              <w:gridCol w:w="620"/>
              <w:gridCol w:w="620"/>
              <w:gridCol w:w="580"/>
              <w:gridCol w:w="600"/>
              <w:gridCol w:w="560"/>
              <w:gridCol w:w="500"/>
            </w:tblGrid>
            <w:tr>
              <w:trPr>
                <w:trHeight w:val="32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騏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昀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士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子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沅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晉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青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2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6" w:hanging="0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次檢閱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處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               )</w:t>
            </w:r>
          </w:p>
        </w:tc>
      </w:tr>
      <w:tr>
        <w:trPr>
          <w:trHeight w:val="1872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0/15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0/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比和比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相等的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簡單整數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的應用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補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-nc-09-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能認識比和比值，並解決生活中的問題。</w:t>
            </w:r>
          </w:p>
          <w:p>
            <w:pPr>
              <w:pStyle w:val="Style20"/>
              <w:ind w:left="4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前測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0/1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圓周率和圓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圓周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圓面積的應用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"/>
              <w:gridCol w:w="3615"/>
              <w:gridCol w:w="506"/>
              <w:gridCol w:w="506"/>
              <w:gridCol w:w="506"/>
              <w:gridCol w:w="507"/>
              <w:gridCol w:w="506"/>
              <w:gridCol w:w="506"/>
              <w:gridCol w:w="507"/>
            </w:tblGrid>
            <w:tr>
              <w:trPr>
                <w:trHeight w:val="32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題號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學習內容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騏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昀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士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子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沅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晉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青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sc-01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透過操作，理解三角形三內角和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80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度。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6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sc-02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透過操作，理解三角形任意兩邊和大於第三邊，並解決問題。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1/5</w:t>
            </w:r>
          </w:p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1/12</w:t>
            </w:r>
          </w:p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(11/14)</w:t>
            </w:r>
          </w:p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(11/26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扇形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扇形的周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扇形的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扇形面積的應用</w:t>
            </w:r>
          </w:p>
          <w:p>
            <w:pPr>
              <w:pStyle w:val="Normal"/>
              <w:snapToGrid w:val="false"/>
              <w:rPr/>
            </w:pPr>
            <w:r>
              <w:rPr/>
              <w:t>複合圖形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"/>
              <w:gridCol w:w="3675"/>
              <w:gridCol w:w="506"/>
              <w:gridCol w:w="506"/>
              <w:gridCol w:w="506"/>
              <w:gridCol w:w="507"/>
              <w:gridCol w:w="506"/>
              <w:gridCol w:w="506"/>
              <w:gridCol w:w="507"/>
            </w:tblGrid>
            <w:tr>
              <w:trPr>
                <w:trHeight w:val="32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題號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學習內容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騏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昀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士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子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沅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晉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青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sc-03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認識圓心角，並認識扇形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sc-04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認識線對稱與簡單平面圖形的線對稱性質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到電腦教室使用因材網，進行任務分派及自主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1/19</w:t>
            </w:r>
          </w:p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1/26</w:t>
            </w:r>
          </w:p>
          <w:p>
            <w:pPr>
              <w:pStyle w:val="Normal"/>
              <w:snapToGrid w:val="false"/>
              <w:ind w:left="-174" w:hanging="731"/>
              <w:jc w:val="right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正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比的關係</w:t>
            </w:r>
          </w:p>
          <w:p>
            <w:pPr>
              <w:pStyle w:val="Normal"/>
              <w:snapToGrid w:val="false"/>
              <w:rPr/>
            </w:pPr>
            <w:r>
              <w:rPr/>
              <w:t>正比的應用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"/>
              <w:gridCol w:w="3675"/>
              <w:gridCol w:w="506"/>
              <w:gridCol w:w="506"/>
              <w:gridCol w:w="506"/>
              <w:gridCol w:w="507"/>
              <w:gridCol w:w="506"/>
              <w:gridCol w:w="506"/>
              <w:gridCol w:w="507"/>
            </w:tblGrid>
            <w:tr>
              <w:trPr>
                <w:trHeight w:val="32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題號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學習內容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騏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昀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士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子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沅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晉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青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ac-01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在具體情境中，理解乘法對加法及減法的分配律，並運用於簡化心算。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ac-01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在具體情境中，理解乘法對加法的分配律，並運用於簡化心算。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到電腦教室使用因材網，進行任務分派及自主學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7" w:hanging="49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評量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0"/>
              <w:gridCol w:w="620"/>
              <w:gridCol w:w="620"/>
              <w:gridCol w:w="580"/>
              <w:gridCol w:w="600"/>
              <w:gridCol w:w="560"/>
              <w:gridCol w:w="500"/>
            </w:tblGrid>
            <w:tr>
              <w:trPr>
                <w:trHeight w:val="32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騏華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昀武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士容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子漢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沅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晉慈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青茸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23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1/28</w:t>
            </w:r>
          </w:p>
          <w:p>
            <w:pPr>
              <w:pStyle w:val="Normal"/>
              <w:snapToGrid w:val="false"/>
              <w:ind w:left="-3" w:hanging="223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1/2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次檢閱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承辦處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                      )</w:t>
            </w:r>
          </w:p>
        </w:tc>
      </w:tr>
      <w:tr>
        <w:trPr>
          <w:trHeight w:val="1888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  <w:t>12/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  <w:t>12/10</w:t>
            </w:r>
          </w:p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2/10</w:t>
            </w:r>
          </w:p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2/10</w:t>
            </w:r>
          </w:p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FF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2/10</w:t>
            </w:r>
          </w:p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1/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速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間換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速、分速、時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速、分速、時速的換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速率的應用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79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"/>
              <w:gridCol w:w="3675"/>
              <w:gridCol w:w="506"/>
              <w:gridCol w:w="506"/>
              <w:gridCol w:w="506"/>
              <w:gridCol w:w="507"/>
              <w:gridCol w:w="506"/>
              <w:gridCol w:w="506"/>
              <w:gridCol w:w="507"/>
            </w:tblGrid>
            <w:tr>
              <w:trPr>
                <w:trHeight w:val="32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題號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學習內容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騏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昀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士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子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沅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晉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青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nc-15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解決時間量的乘法計算問題。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nc-15-2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解決時間量的除法計算問題。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△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/1                         6   12/</w:t>
            </w:r>
          </w:p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2/17</w:t>
            </w:r>
          </w:p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  <w:t>12/24</w:t>
            </w:r>
          </w:p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z w:val="20"/>
                <w:szCs w:val="20"/>
              </w:rPr>
              <w:t>12/2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形體關係和柱體表面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邊和邊的垂直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邊和邊的平行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和面及邊和面的垂直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面和面的平行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柱體及錐體面和和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柱體的表面積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tbl>
            <w:tblPr>
              <w:tblW w:w="79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80"/>
              <w:gridCol w:w="3675"/>
              <w:gridCol w:w="526"/>
              <w:gridCol w:w="526"/>
              <w:gridCol w:w="527"/>
              <w:gridCol w:w="526"/>
              <w:gridCol w:w="527"/>
              <w:gridCol w:w="526"/>
              <w:gridCol w:w="527"/>
            </w:tblGrid>
            <w:tr>
              <w:trPr>
                <w:trHeight w:val="324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題號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基本學習內容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騏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昀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士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子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沅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晉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青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nc-18-1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運用切割重組，理解平行四邊形、三角形及梯形的面積公式。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△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△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△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 xml:space="preserve">5-nc-20-2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理解長方體及正方體表面積的計算方法。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5-sc-07-1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能理解長方體及正方體體積的計算公式。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  <w:tc>
                <w:tcPr>
                  <w:tcW w:w="5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Ｘ</w:t>
                  </w:r>
                </w:p>
              </w:tc>
              <w:tc>
                <w:tcPr>
                  <w:tcW w:w="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0"/>
                      <w:szCs w:val="20"/>
                    </w:rPr>
                    <w:t>Ｏ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825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2/3-12/1   11/7-1/1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量公理的應用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到電腦教室使用因材網，進行任務分派及自主學習</w:t>
            </w:r>
          </w:p>
        </w:tc>
      </w:tr>
      <w:tr>
        <w:trPr>
          <w:trHeight w:val="70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4" w:hanging="731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成長測驗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0"/>
              <w:gridCol w:w="620"/>
              <w:gridCol w:w="620"/>
              <w:gridCol w:w="580"/>
              <w:gridCol w:w="600"/>
              <w:gridCol w:w="560"/>
              <w:gridCol w:w="500"/>
            </w:tblGrid>
            <w:tr>
              <w:trPr>
                <w:trHeight w:val="32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騏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昀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士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子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沅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晉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青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343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0"/>
                <w:szCs w:val="20"/>
              </w:rPr>
              <w:t>1/1  1/15-1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評量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41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00"/>
              <w:gridCol w:w="620"/>
              <w:gridCol w:w="620"/>
              <w:gridCol w:w="580"/>
              <w:gridCol w:w="600"/>
              <w:gridCol w:w="560"/>
              <w:gridCol w:w="500"/>
            </w:tblGrid>
            <w:tr>
              <w:trPr>
                <w:trHeight w:val="32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騏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昀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士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子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沅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晉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青</w:t>
                  </w:r>
                  <w:r>
                    <w:rPr>
                      <w:rFonts w:ascii="SimSun;宋体" w:hAnsi="SimSun;宋体" w:cs="新細明體;PMingLiU" w:eastAsia="SimSun;宋体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〇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Times New Roman" w:cs="新細明體;PMingLiU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06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次檢閱</w:t>
            </w:r>
          </w:p>
        </w:tc>
        <w:tc>
          <w:tcPr>
            <w:tcW w:w="8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處室</w:t>
            </w:r>
            <w:r>
              <w:rPr>
                <w:rFonts w:eastAsia="標楷體" w:cs="標楷體" w:ascii="標楷體" w:hAnsi="標楷體"/>
                <w:color w:val="000000"/>
              </w:rPr>
              <w:t>(                      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學期</w:t>
      </w:r>
      <w:r>
        <w:rPr>
          <w:rFonts w:eastAsia="Times New Roman"/>
        </w:rPr>
        <w:t xml:space="preserve">  </w:t>
      </w:r>
      <w:r>
        <w:rPr/>
        <w:t>寒假及第二學期將針對第一學期學生仍不熟的部分再加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4008"/>
        <w:gridCol w:w="4999"/>
      </w:tblGrid>
      <w:tr>
        <w:trPr>
          <w:trHeight w:val="288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柱體的體積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基準量和比較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縮圖和比例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四則混合運算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05:00Z</dcterms:created>
  <dc:creator>USER</dc:creator>
  <dc:description/>
  <cp:keywords/>
  <dc:language>en-US</dc:language>
  <cp:lastModifiedBy>president</cp:lastModifiedBy>
  <dcterms:modified xsi:type="dcterms:W3CDTF">2018-12-12T08:51:00Z</dcterms:modified>
  <cp:revision>8</cp:revision>
  <dc:subject/>
  <dc:title>彰化縣鹿港國小  104年度第2期「補救教學」教學計畫</dc:title>
</cp:coreProperties>
</file>