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一字多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 ﹙   ﹚</w:t>
      </w:r>
      <w:r>
        <w:rPr>
          <w:rFonts w:ascii="標楷體" w:hAnsi="標楷體" w:cs="標楷體" w:eastAsia="標楷體"/>
          <w:sz w:val="32"/>
          <w:szCs w:val="32"/>
        </w:rPr>
        <w:t xml:space="preserve">下面句子中，「空」的字音依序排列，哪個選項正確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現在有「空」嗎？幫我把這箱「空」白的圖畫紙搬到美勞教室。</w:t>
      </w:r>
    </w:p>
    <w:p>
      <w:pPr>
        <w:pStyle w:val="Normal"/>
        <w:rPr>
          <w:rFonts w:ascii="書法居中（注音一）" w:hAnsi="書法居中（注音一）" w:eastAsia="書法居中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控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控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 xml:space="preserve"> </w:t>
      </w:r>
      <w:r>
        <w:rPr>
          <w:rFonts w:eastAsia="書法居中（注音一）" w:cs="標楷體" w:ascii="書法居中（注音一）" w:hAnsi="書法居中（注音一）"/>
          <w:sz w:val="32"/>
          <w:szCs w:val="32"/>
        </w:rPr>
        <w:t xml:space="preserve">(2) 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空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空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 xml:space="preserve"> </w:t>
      </w:r>
      <w:r>
        <w:rPr>
          <w:rFonts w:eastAsia="書法居中（注音一）" w:cs="標楷體" w:ascii="書法居中（注音一）" w:hAnsi="書法居中（注音一）"/>
          <w:sz w:val="32"/>
          <w:szCs w:val="32"/>
        </w:rPr>
        <w:t xml:space="preserve">(3) 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空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控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 xml:space="preserve"> </w:t>
      </w:r>
      <w:r>
        <w:rPr>
          <w:rFonts w:eastAsia="書法居中（注音一）" w:cs="標楷體" w:ascii="書法居中（注音一）" w:hAnsi="書法居中（注音一）"/>
          <w:sz w:val="32"/>
          <w:szCs w:val="32"/>
        </w:rPr>
        <w:t xml:space="preserve">(4) 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控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╱</w:t>
      </w:r>
      <w:r>
        <w:rPr>
          <w:rFonts w:ascii="書法居中（注音一）" w:hAnsi="書法居中（注音一）" w:cs="微軟正黑體" w:eastAsia="書法居中（注音一）"/>
          <w:b/>
          <w:sz w:val="36"/>
          <w:szCs w:val="36"/>
        </w:rPr>
        <w:t>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注音：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28"/>
        </w:rPr>
        <w:t>「有空」的「空」，是指「閒暇時間」，字音為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 xml:space="preserve">      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「空白」的「空」，是指「尚未利用的」，字音為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eastAsia="標楷體" w:cs="標楷體" w:ascii="標楷體" w:hAnsi="標楷體"/>
          <w:sz w:val="32"/>
          <w:szCs w:val="28"/>
        </w:rPr>
        <w:t xml:space="preserve">      )</w:t>
      </w:r>
      <w:r>
        <w:rPr>
          <w:rFonts w:ascii="標楷體" w:hAnsi="標楷體" w:cs="標楷體" w:eastAsia="標楷體"/>
          <w:sz w:val="32"/>
          <w:szCs w:val="28"/>
        </w:rPr>
        <w:t xml:space="preserve">。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練習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請將下面語詞中的「空」，念「</w:t>
      </w:r>
      <w:r>
        <w:rPr>
          <w:rFonts w:ascii="書法居中（注音一）" w:hAnsi="書法居中（注音一）" w:cs="微軟正黑體" w:eastAsia="書法居中（注音一）"/>
          <w:b/>
          <w:sz w:val="40"/>
          <w:szCs w:val="40"/>
        </w:rPr>
        <w:t>空</w:t>
      </w:r>
      <w:r>
        <w:rPr>
          <w:rFonts w:ascii="標楷體" w:hAnsi="標楷體" w:cs="標楷體" w:eastAsia="標楷體"/>
          <w:b/>
          <w:sz w:val="32"/>
          <w:szCs w:val="28"/>
        </w:rPr>
        <w:t>」的畫○，念「</w:t>
      </w:r>
      <w:r>
        <w:rPr>
          <w:rFonts w:ascii="書法居中（注音一）" w:hAnsi="書法居中（注音一）" w:cs="微軟正黑體" w:eastAsia="書法居中（注音一）"/>
          <w:b/>
          <w:sz w:val="40"/>
          <w:szCs w:val="40"/>
        </w:rPr>
        <w:t>控</w:t>
      </w:r>
      <w:r>
        <w:rPr>
          <w:rFonts w:ascii="標楷體" w:hAnsi="標楷體" w:cs="標楷體" w:eastAsia="標楷體"/>
          <w:b/>
          <w:sz w:val="32"/>
          <w:szCs w:val="28"/>
        </w:rPr>
        <w:t>」的打</w:t>
      </w:r>
      <w:r>
        <w:rPr>
          <w:rFonts w:ascii="MS Mincho;ＭＳ 明朝" w:hAnsi="MS Mincho;ＭＳ 明朝" w:cs="MS Mincho;ＭＳ 明朝" w:eastAsia="MS Mincho;ＭＳ 明朝"/>
          <w:b/>
          <w:sz w:val="32"/>
          <w:szCs w:val="28"/>
        </w:rPr>
        <w:t>✕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天「空」   ﹙    ﹚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「空」閒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﹙    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32"/>
        </w:rPr>
        <w:t>「空」白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﹙    ﹚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空」箱子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﹙    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5.</w:t>
      </w:r>
      <w:r>
        <w:rPr>
          <w:rFonts w:ascii="標楷體" w:hAnsi="標楷體" w:cs="標楷體" w:eastAsia="標楷體"/>
          <w:sz w:val="32"/>
          <w:szCs w:val="32"/>
        </w:rPr>
        <w:t>「空」地   ﹙    ﹚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放「空」  ﹙    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7.</w:t>
      </w:r>
      <w:r>
        <w:rPr>
          <w:rFonts w:ascii="標楷體" w:hAnsi="標楷體" w:cs="標楷體" w:eastAsia="標楷體"/>
          <w:sz w:val="32"/>
          <w:szCs w:val="28"/>
        </w:rPr>
        <w:t>凌</w:t>
      </w:r>
      <w:r>
        <w:rPr>
          <w:rFonts w:ascii="標楷體" w:hAnsi="標楷體" w:cs="標楷體" w:eastAsia="標楷體"/>
          <w:sz w:val="32"/>
          <w:szCs w:val="32"/>
        </w:rPr>
        <w:t xml:space="preserve">「空」   ﹙    ﹚ 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28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空空」蕩蕩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﹙    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9.</w:t>
      </w:r>
      <w:r>
        <w:rPr>
          <w:rFonts w:ascii="標楷體" w:hAnsi="標楷體" w:cs="標楷體" w:eastAsia="標楷體"/>
          <w:sz w:val="32"/>
          <w:szCs w:val="32"/>
        </w:rPr>
        <w:t>「空」包彈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﹙    ﹚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10.</w:t>
      </w:r>
      <w:r>
        <w:rPr>
          <w:rFonts w:ascii="標楷體" w:hAnsi="標楷體" w:cs="標楷體" w:eastAsia="標楷體"/>
          <w:sz w:val="32"/>
          <w:szCs w:val="28"/>
        </w:rPr>
        <w:t>司</w:t>
      </w:r>
      <w:r>
        <w:rPr>
          <w:rFonts w:ascii="標楷體" w:hAnsi="標楷體" w:cs="標楷體" w:eastAsia="標楷體"/>
          <w:sz w:val="32"/>
          <w:szCs w:val="32"/>
        </w:rPr>
        <w:t>「空」見慣   ﹙    ﹚</w:t>
      </w:r>
      <w:r>
        <w:br w:type="page"/>
      </w:r>
    </w:p>
    <w:p>
      <w:pPr>
        <w:pStyle w:val="Normal"/>
        <w:ind w:first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一字多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 ﹙   ﹚</w:t>
      </w:r>
      <w:r>
        <w:rPr>
          <w:rFonts w:ascii="標楷體" w:hAnsi="標楷體" w:cs="標楷體" w:eastAsia="標楷體"/>
          <w:sz w:val="32"/>
          <w:szCs w:val="32"/>
        </w:rPr>
        <w:t>下面句子中的「了」字，和哪個選項的「了」 字音相同？你「了」解這句話的意思嗎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「了」不起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想「了」想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看「了」書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吃飽「了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注音及字義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 xml:space="preserve">：「了不起」的「了」讀為﹙   ﹚，指「非常傑出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 xml:space="preserve">：「想了想」的「了」讀為﹙   ﹚，助詞，用於句中停頓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 xml:space="preserve">：「看了書」的「了」讀為﹙   ﹚，助詞，用於句中停頓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 xml:space="preserve">：「吃飽了」的「 了」讀為﹙   ﹚，助詞，用於句末停頓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綜合上述分析，選項</w:t>
      </w: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>「了不起」的「了」字音為﹙   ﹚， 與題幹「了解」的﹙   ﹚相同，為正確選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練習：下面句子中的國字，注音相同的請畫○，不相同的打✕。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40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.﹙   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你說的話我都「了」解。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老師交待的事我都做好「了」！  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.﹙   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媽媽最喜歡吃的食是「什」錦麵。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你最喜歡的電視節目是「什」麼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辨識常用國字一字多音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 ﹙   ﹚</w:t>
      </w:r>
      <w:r>
        <w:rPr>
          <w:rFonts w:ascii="標楷體" w:hAnsi="標楷體" w:cs="標楷體" w:eastAsia="標楷體"/>
          <w:sz w:val="32"/>
          <w:szCs w:val="32"/>
        </w:rPr>
        <w:t>下列哪個選項的「便」字，字音與其他三者不同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「便」利商店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穿著「便」服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東西「便」宜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交通方「便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注音：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1)</w:t>
      </w:r>
      <w:r>
        <w:rPr>
          <w:rFonts w:ascii="標楷體" w:hAnsi="標楷體" w:cs="標楷體" w:eastAsia="標楷體"/>
          <w:sz w:val="32"/>
          <w:szCs w:val="28"/>
        </w:rPr>
        <w:t xml:space="preserve">：「便」利商店，字音是﹙   ﹚。 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2)</w:t>
      </w:r>
      <w:r>
        <w:rPr>
          <w:rFonts w:ascii="標楷體" w:hAnsi="標楷體" w:cs="標楷體" w:eastAsia="標楷體"/>
          <w:sz w:val="32"/>
          <w:szCs w:val="28"/>
        </w:rPr>
        <w:t xml:space="preserve">：穿著「便」服，字音是﹙   ﹚。 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3)</w:t>
      </w:r>
      <w:r>
        <w:rPr>
          <w:rFonts w:ascii="標楷體" w:hAnsi="標楷體" w:cs="標楷體" w:eastAsia="標楷體"/>
          <w:sz w:val="32"/>
          <w:szCs w:val="28"/>
        </w:rPr>
        <w:t>：東西「便」宜，字音是﹙   ﹚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28"/>
        </w:rPr>
        <w:t>選項</w:t>
      </w:r>
      <w:r>
        <w:rPr>
          <w:rFonts w:eastAsia="標楷體" w:cs="標楷體" w:ascii="標楷體" w:hAnsi="標楷體"/>
          <w:sz w:val="32"/>
          <w:szCs w:val="28"/>
        </w:rPr>
        <w:t>(4)</w:t>
      </w:r>
      <w:r>
        <w:rPr>
          <w:rFonts w:ascii="標楷體" w:hAnsi="標楷體" w:cs="標楷體" w:eastAsia="標楷體"/>
          <w:sz w:val="32"/>
          <w:szCs w:val="28"/>
        </w:rPr>
        <w:t>：交通方「便」，字音是﹙   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練習：請寫出下面語詞中「便」的注音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方「便」   ﹙    ﹚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「便」宜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﹙    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32"/>
        </w:rPr>
        <w:t>「便」當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﹙    ﹚</w:t>
      </w:r>
      <w:r>
        <w:rPr>
          <w:rFonts w:ascii="標楷體" w:hAnsi="標楷體" w:cs="標楷體" w:eastAsia="標楷體"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28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「便」道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﹙    ﹚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便」利   ﹙    ﹚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28"/>
        </w:rPr>
        <w:t>6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隨「便」  ﹙    ﹚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7.</w:t>
      </w:r>
      <w:r>
        <w:rPr>
          <w:rFonts w:ascii="標楷體" w:hAnsi="標楷體" w:cs="標楷體" w:eastAsia="標楷體"/>
          <w:color w:val="000000"/>
          <w:sz w:val="32"/>
          <w:szCs w:val="28"/>
        </w:rPr>
        <w:t>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便」   ﹙    ﹚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28"/>
        </w:rPr>
        <w:t>8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腹「便便」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﹙    ﹚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便」服  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﹙    ﹚</w:t>
      </w:r>
      <w:r>
        <w:rPr>
          <w:rFonts w:ascii="標楷體" w:hAnsi="標楷體" w:cs="標楷體" w:eastAsia="標楷體"/>
          <w:color w:val="00000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8"/>
        </w:rPr>
        <w:t>10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便」宜行事  ﹙    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eastAsia="標楷體" w:cs="標楷體" w:ascii="標楷體" w:hAnsi="標楷體"/>
          <w:color w:val="000000"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 ﹙   ﹚</w:t>
      </w:r>
      <w:r>
        <w:rPr>
          <w:rFonts w:ascii="標楷體" w:hAnsi="標楷體" w:cs="標楷體" w:eastAsia="標楷體"/>
          <w:sz w:val="32"/>
          <w:szCs w:val="32"/>
        </w:rPr>
        <w:t xml:space="preserve">下面句子中，□的國字依序排列，哪個選項正確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颱風過後，□窗上有許多□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 xml:space="preserve">紗╱沙 </w:t>
      </w: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 xml:space="preserve">沙╱紗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 xml:space="preserve">沙╱沙 </w:t>
      </w:r>
      <w:r>
        <w:rPr>
          <w:rFonts w:eastAsia="標楷體" w:cs="標楷體" w:ascii="標楷體" w:hAnsi="標楷體"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sz w:val="32"/>
          <w:szCs w:val="32"/>
        </w:rPr>
        <w:t>紗╱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「□窗」的□，正確國字是﹙   ﹚。 「□子」的□，正確國字是﹙   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練習：請在下面的句子中填入正確的字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681345" cy="227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075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每天晚上睡覺前都要檢查「</w:t>
                                  </w:r>
                                  <w:r>
                                    <w:rPr>
                                      <w:rFonts w:ascii="書法居中（注音一）" w:hAnsi="書法居中（注音一）" w:cs="微軟正黑體" w:eastAsia="書法居中（注音一）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」業是否完成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﹙   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回家的時候應該全家一起「</w:t>
                                  </w:r>
                                  <w:r>
                                    <w:rPr>
                                      <w:rFonts w:ascii="書法居中（注音一）" w:hAnsi="書法居中（注音一）" w:cs="微軟正黑體" w:eastAsia="書法居中（注音一）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 xml:space="preserve">」家事。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﹙   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小朋友們「</w:t>
                                  </w:r>
                                  <w:r>
                                    <w:rPr>
                                      <w:rFonts w:ascii="書法居中（注音一）" w:hAnsi="書法居中（注音一）" w:cs="微軟正黑體" w:eastAsia="書法居中（注音一）"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」教室裡下棋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﹙   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老師叮嚀我們寫完考卷要「</w:t>
                                  </w:r>
                                  <w:r>
                                    <w:rPr>
                                      <w:rFonts w:ascii="書法居中（注音一）" w:hAnsi="書法居中（注音一）" w:cs="微軟正黑體" w:eastAsia="書法居中（注音一）"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」檢查一次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﹙   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國旗的顏色代表了「</w:t>
                                  </w:r>
                                  <w:r>
                                    <w:rPr>
                                      <w:rFonts w:ascii="書法居中（注音一）" w:hAnsi="書法居中（注音一）" w:cs="微軟正黑體" w:eastAsia="書法居中（注音一）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」天、白日、滿地紅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﹙   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爸爸發現戴上眼鏡後就能看得比較「</w:t>
                                  </w:r>
                                  <w:r>
                                    <w:rPr>
                                      <w:rFonts w:ascii="書法居中（注音一）" w:hAnsi="書法居中（注音一）" w:cs="微軟正黑體" w:eastAsia="書法居中（注音一）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」楚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﹙   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79.15pt;mso-wrap-distance-left:9pt;mso-wrap-distance-right:9pt;mso-wrap-distance-top:0pt;mso-wrap-distance-bottom:0pt;margin-top:5.4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075"/>
                        <w:gridCol w:w="1336"/>
                      </w:tblGrid>
                      <w:tr>
                        <w:trPr/>
                        <w:tc>
                          <w:tcPr>
                            <w:tcW w:w="5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每天晚上睡覺前都要檢查「</w:t>
                            </w:r>
                            <w:r>
                              <w:rPr>
                                <w:rFonts w:ascii="書法居中（注音一）" w:hAnsi="書法居中（注音一）" w:cs="微軟正黑體" w:eastAsia="書法居中（注音一）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」業是否完成。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﹙   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回家的時候應該全家一起「</w:t>
                            </w:r>
                            <w:r>
                              <w:rPr>
                                <w:rFonts w:ascii="書法居中（注音一）" w:hAnsi="書法居中（注音一）" w:cs="微軟正黑體" w:eastAsia="書法居中（注音一）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 xml:space="preserve">」家事。  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﹙   ﹚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小朋友們「</w:t>
                            </w:r>
                            <w:r>
                              <w:rPr>
                                <w:rFonts w:ascii="書法居中（注音一）" w:hAnsi="書法居中（注音一）" w:cs="微軟正黑體" w:eastAsia="書法居中（注音一）"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」教室裡下棋。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﹙   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老師叮嚀我們寫完考卷要「</w:t>
                            </w:r>
                            <w:r>
                              <w:rPr>
                                <w:rFonts w:ascii="書法居中（注音一）" w:hAnsi="書法居中（注音一）" w:cs="微軟正黑體" w:eastAsia="書法居中（注音一）"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」檢查一次。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﹙   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國旗的顏色代表了「</w:t>
                            </w:r>
                            <w:r>
                              <w:rPr>
                                <w:rFonts w:ascii="書法居中（注音一）" w:hAnsi="書法居中（注音一）" w:cs="微軟正黑體" w:eastAsia="書法居中（注音一）"/>
                                <w:sz w:val="36"/>
                                <w:szCs w:val="36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」天、白日、滿地紅。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﹙   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爸爸發現戴上眼鏡後就能看得比較「</w:t>
                            </w:r>
                            <w:r>
                              <w:rPr>
                                <w:rFonts w:ascii="書法居中（注音一）" w:hAnsi="書法居中（注音一）" w:cs="微軟正黑體" w:eastAsia="書法居中（注音一）"/>
                                <w:sz w:val="36"/>
                                <w:szCs w:val="36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」楚。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﹙   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５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面句子中，□的國字依序排列，哪個 選項正確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受到強□的破壞，這塊石頭因此而碎□了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裂╱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裂╱烈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>烈</w:t>
      </w:r>
      <w:r>
        <w:rPr>
          <w:rFonts w:ascii="標楷體" w:hAnsi="標楷體" w:cs="標楷體" w:eastAsia="標楷體"/>
          <w:b/>
          <w:sz w:val="28"/>
          <w:szCs w:val="28"/>
        </w:rPr>
        <w:t xml:space="preserve">╱裂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烈╱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造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烈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 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裂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 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填入正確的國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ascii="標楷體" w:hAnsi="標楷體" w:cs="標楷體" w:eastAsia="標楷體"/>
          <w:b/>
          <w:sz w:val="32"/>
          <w:szCs w:val="28"/>
        </w:rPr>
        <w:t>（      ）（      ）強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烈</w:t>
      </w:r>
      <w:r>
        <w:rPr>
          <w:rFonts w:ascii="標楷體" w:hAnsi="標楷體" w:cs="標楷體" w:eastAsia="標楷體"/>
          <w:b/>
          <w:sz w:val="32"/>
          <w:szCs w:val="28"/>
        </w:rPr>
        <w:t>」的颱風來襲，路旁的行道樹被風吹得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裂</w:t>
      </w:r>
      <w:r>
        <w:rPr>
          <w:rFonts w:ascii="標楷體" w:hAnsi="標楷體" w:cs="標楷體" w:eastAsia="標楷體"/>
          <w:b/>
          <w:sz w:val="32"/>
          <w:szCs w:val="28"/>
        </w:rPr>
        <w:t>」　開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（      ）（      ）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烈</w:t>
      </w:r>
      <w:r>
        <w:rPr>
          <w:rFonts w:ascii="標楷體" w:hAnsi="標楷體" w:cs="標楷體" w:eastAsia="標楷體"/>
          <w:b/>
          <w:sz w:val="32"/>
          <w:szCs w:val="28"/>
        </w:rPr>
        <w:t>」日照射下，石頭竟然破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「裂</w:t>
      </w:r>
      <w:r>
        <w:rPr>
          <w:rFonts w:ascii="標楷體" w:hAnsi="標楷體" w:cs="標楷體" w:eastAsia="標楷體"/>
          <w:b/>
          <w:sz w:val="32"/>
          <w:szCs w:val="28"/>
        </w:rPr>
        <w:t>」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認念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６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面句子中，□的國字依序排列，哪個 選項正確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那輛□車上綁了很多彩色的氣球，看起來喜□洋洋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汽╱汽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氣╱氣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氣╱汽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汽╱氣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造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汽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 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氣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 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填入正確的國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ascii="標楷體" w:hAnsi="標楷體" w:cs="標楷體" w:eastAsia="標楷體"/>
          <w:b/>
          <w:sz w:val="32"/>
          <w:szCs w:val="28"/>
        </w:rPr>
        <w:t>（      ）（      ）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汽</w:t>
      </w:r>
      <w:r>
        <w:rPr>
          <w:rFonts w:ascii="標楷體" w:hAnsi="標楷體" w:cs="標楷體" w:eastAsia="標楷體"/>
          <w:b/>
          <w:sz w:val="32"/>
          <w:szCs w:val="28"/>
        </w:rPr>
        <w:t>」車的廢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氣</w:t>
      </w:r>
      <w:r>
        <w:rPr>
          <w:rFonts w:ascii="標楷體" w:hAnsi="標楷體" w:cs="標楷體" w:eastAsia="標楷體"/>
          <w:b/>
          <w:sz w:val="32"/>
          <w:szCs w:val="28"/>
        </w:rPr>
        <w:t>」，瀰漫了整個天空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（      ）（      ）帶著喜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氣</w:t>
      </w:r>
      <w:r>
        <w:rPr>
          <w:rFonts w:ascii="標楷體" w:hAnsi="標楷體" w:cs="標楷體" w:eastAsia="標楷體"/>
          <w:b/>
          <w:sz w:val="32"/>
          <w:szCs w:val="28"/>
        </w:rPr>
        <w:t>」的新娘車，到加油站加「</w:t>
      </w:r>
      <w:r>
        <w:rPr>
          <w:rFonts w:ascii="書法居中（注音一）" w:hAnsi="書法居中（注音一）" w:cs="微軟正黑體" w:eastAsia="書法居中（注音一）"/>
          <w:sz w:val="36"/>
          <w:szCs w:val="36"/>
        </w:rPr>
        <w:t>汽</w:t>
      </w:r>
      <w:r>
        <w:rPr>
          <w:rFonts w:ascii="標楷體" w:hAnsi="標楷體" w:cs="標楷體" w:eastAsia="標楷體"/>
          <w:b/>
          <w:sz w:val="32"/>
          <w:szCs w:val="28"/>
        </w:rPr>
        <w:t>」油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字形常識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認識常用國字的部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７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列選項哪個字的部首和「因」的部首相同？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石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恩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同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寫出部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跑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桌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刻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環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選出正確選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（      ）下列選項，哪一個字的部首，和其他三個字的部首不同？燭 猛 炎 </w:t>
      </w:r>
      <w:r>
        <w:rPr>
          <w:rFonts w:ascii="標楷體" w:hAnsi="標楷體" w:cs="標楷體" w:eastAsia="標楷體"/>
          <w:b/>
          <w:sz w:val="32"/>
          <w:szCs w:val="28"/>
        </w:rPr>
        <w:t>熱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b/>
          <w:sz w:val="32"/>
          <w:szCs w:val="28"/>
        </w:rPr>
        <w:t>（      ）下列選項，哪一個字的部首，和其他三個字的部首不同？記 嘴 言 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正確詮釋詞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８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面句子中，「 濃密」的意思是什麼？ 姐姐的頭髮很長，而且長得十分「濃密」。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髮量很多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髮量稀疏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髮型多樣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髮型單一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練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請填入正確的解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濃厚茂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寬鬆、不稠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樣式很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單純的，唯一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◎</w:t>
      </w:r>
      <w:r>
        <w:rPr>
          <w:rFonts w:ascii="標楷體" w:hAnsi="標楷體" w:cs="標楷體" w:eastAsia="標楷體"/>
          <w:b/>
          <w:sz w:val="32"/>
          <w:szCs w:val="28"/>
        </w:rPr>
        <w:t>造句練習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濃密：</w:t>
      </w:r>
      <w:r>
        <w:rPr>
          <w:rFonts w:eastAsia="標楷體" w:cs="標楷體" w:ascii="標楷體" w:hAnsi="標楷體"/>
          <w:b/>
          <w:sz w:val="32"/>
          <w:szCs w:val="28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稀疏：</w:t>
      </w:r>
      <w:r>
        <w:rPr>
          <w:rFonts w:eastAsia="標楷體" w:cs="標楷體" w:ascii="標楷體" w:hAnsi="標楷體"/>
          <w:b/>
          <w:sz w:val="32"/>
          <w:szCs w:val="28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多樣：</w:t>
      </w:r>
      <w:r>
        <w:rPr>
          <w:rFonts w:eastAsia="標楷體" w:cs="標楷體" w:ascii="標楷體" w:hAnsi="標楷體"/>
          <w:b/>
          <w:sz w:val="32"/>
          <w:szCs w:val="28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單一：</w:t>
      </w:r>
      <w:r>
        <w:rPr>
          <w:rFonts w:eastAsia="標楷體" w:cs="標楷體" w:ascii="標楷體" w:hAnsi="標楷體"/>
          <w:b/>
          <w:sz w:val="32"/>
          <w:szCs w:val="28"/>
        </w:rPr>
        <w:t>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正確詮釋詞義。</w:t>
      </w:r>
    </w:p>
    <w:p>
      <w:pPr>
        <w:pStyle w:val="Normal"/>
        <w:widowControl/>
        <w:spacing w:lineRule="auto" w:line="324" w:before="0" w:after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 9.(</w:t>
      </w:r>
      <w:r>
        <w:rPr>
          <w:rFonts w:ascii="標楷體" w:hAnsi="標楷體" w:cs="標楷體" w:eastAsia="標楷體"/>
          <w:sz w:val="28"/>
          <w:szCs w:val="28"/>
        </w:rPr>
        <w:t>　 ）下面句子中的「也許」，可以換成哪個意思相近的選項？這個辦法「也許」有用，讓我們試試看吧！</w:t>
      </w:r>
    </w:p>
    <w:p>
      <w:pPr>
        <w:pStyle w:val="Normal"/>
        <w:widowControl/>
        <w:spacing w:lineRule="auto" w:line="324" w:before="0" w:after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馬上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一定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可能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必須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詞填寫：依照下列解釋，填入上列正確的語詞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     ）：立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     ）：肯定、必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     ）：或許、也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     ）：一定要、必定要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下列「」中的語詞替換後，意思不會改變的請打</w:t>
      </w:r>
      <w:r>
        <w:rPr>
          <w:rFonts w:eastAsia="標楷體" w:cs="標楷體" w:ascii="標楷體" w:hAnsi="標楷體"/>
          <w:b/>
          <w:sz w:val="28"/>
          <w:szCs w:val="28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）這件事情很緊急，請務必「馬上」立即處理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立刻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）明天下午我「一定」會準時出席會議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可能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）天空烏雲密布，等會兒「可能」會下雨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也許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 ）想要有好成績，就「必須」認真學習，努力複習</w:t>
      </w:r>
      <w:r>
        <w:rPr>
          <w:rFonts w:ascii="Wingdings" w:hAnsi="Wingdings" w:cs="Wingdings" w:eastAsia="Wingdings"/>
          <w:color w:val="000000"/>
          <w:sz w:val="28"/>
          <w:szCs w:val="28"/>
          <w:shd w:fill="FFFFFF" w:val="clear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馬上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選用正確詞語。</w:t>
      </w:r>
    </w:p>
    <w:p>
      <w:pPr>
        <w:pStyle w:val="Normal"/>
        <w:widowControl/>
        <w:spacing w:lineRule="auto" w:line="326" w:before="0" w:after="53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題目</w:t>
      </w:r>
      <w:r>
        <w:rPr>
          <w:rFonts w:eastAsia="標楷體" w:cs="標楷體" w:ascii="標楷體" w:hAnsi="標楷體"/>
          <w:sz w:val="32"/>
          <w:szCs w:val="28"/>
        </w:rPr>
        <w:t>:10.(</w:t>
      </w:r>
      <w:r>
        <w:rPr>
          <w:rFonts w:ascii="標楷體" w:hAnsi="標楷體" w:cs="標楷體" w:eastAsia="標楷體"/>
          <w:sz w:val="32"/>
          <w:szCs w:val="28"/>
        </w:rPr>
        <w:t xml:space="preserve">　 ）下面句子中的□，填入哪個選項最適當？爸爸從小在花蓮長大，對當地□□相當熟悉。 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）特地 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）特殊（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）特色 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）特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連連看：請把語詞和正確的解釋連起來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特地                            </w:t>
      </w:r>
      <w:r>
        <w:rPr>
          <w:rFonts w:ascii="Wingdings" w:hAnsi="Wingdings" w:cs="Wingdings" w:eastAsia="Wingdings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特別的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特殊                            </w:t>
      </w:r>
      <w:r>
        <w:rPr>
          <w:rFonts w:ascii="Wingdings" w:hAnsi="Wingdings" w:cs="Wingdings" w:eastAsia="Wingdings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獨特的形象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特色                            </w:t>
      </w:r>
      <w:r>
        <w:rPr>
          <w:rFonts w:ascii="Wingdings" w:hAnsi="Wingdings" w:cs="Wingdings" w:eastAsia="Wingdings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特別的、不同於一般的。</w:t>
      </w:r>
    </w:p>
    <w:p>
      <w:pPr>
        <w:pStyle w:val="Normal"/>
        <w:widowControl/>
        <w:spacing w:lineRule="exact" w:line="520" w:before="0" w:after="163"/>
        <w:ind w:right="40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特定                            </w:t>
      </w:r>
      <w:r>
        <w:rPr>
          <w:rFonts w:ascii="Wingdings" w:hAnsi="Wingdings" w:cs="Wingdings" w:eastAsia="Wingdings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特別指定或劃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是非題：下列「 」中的語詞使用正確的請畫</w:t>
      </w:r>
      <w:r>
        <w:rPr>
          <w:rFonts w:eastAsia="標楷體" w:cs="標楷體" w:ascii="標楷體" w:hAnsi="標楷體"/>
          <w:b/>
          <w:sz w:val="28"/>
          <w:szCs w:val="28"/>
        </w:rPr>
        <w:t>O</w:t>
      </w:r>
      <w:r>
        <w:rPr>
          <w:rFonts w:ascii="標楷體" w:hAnsi="標楷體" w:cs="標楷體" w:eastAsia="標楷體"/>
          <w:b/>
          <w:sz w:val="28"/>
          <w:szCs w:val="28"/>
        </w:rPr>
        <w:t>，錯的畫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）關於這個角色，導演心中已有「特地」人選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（      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這支球隊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特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是打擊力超強，所以在比賽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常常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驚人的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表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）這次情況非常「特殊」，無法用一般的方式辦理，我們要小心應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      ）他為了參加一年一度的聚會，昨天「特定」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美國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趕回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選用正確詞語。</w:t>
      </w:r>
    </w:p>
    <w:p>
      <w:pPr>
        <w:pStyle w:val="Normal"/>
        <w:widowControl/>
        <w:spacing w:lineRule="auto" w:line="326" w:before="0" w:after="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eastAsia="標楷體" w:cs="標楷體" w:ascii="標楷體" w:hAnsi="標楷體"/>
          <w:sz w:val="28"/>
          <w:szCs w:val="28"/>
        </w:rPr>
        <w:t>:11.(</w:t>
      </w:r>
      <w:r>
        <w:rPr>
          <w:rFonts w:ascii="標楷體" w:hAnsi="標楷體" w:cs="標楷體" w:eastAsia="標楷體"/>
          <w:sz w:val="28"/>
          <w:szCs w:val="28"/>
        </w:rPr>
        <w:t xml:space="preserve">　 ）下面句子中的□，填入哪個選項最適當？媽媽出門時很□□，原來是接到一通緊急的電話。 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163"/>
        <w:ind w:left="1080" w:right="4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慌張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仔細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 麻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照下列的解釋，填入上列語詞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            ）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快樂、高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（            ）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慌忙緊張的樣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            ）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心、謹慎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（            ）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令人煩心困擾的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照情境填寫出適當的語詞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到生日禮物的感覺是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快要趕不上火車的感覺是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            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答題時要專注每一個小細節，必須要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             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阿銘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常在外胡作非為，給家裡帶來了不少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（             ）。</w:t>
      </w:r>
    </w:p>
    <w:p>
      <w:pPr>
        <w:pStyle w:val="Normal"/>
        <w:widowControl/>
        <w:spacing w:lineRule="auto" w:line="326" w:before="0" w:after="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造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慌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仔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麻煩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字詞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根據語境，選用正確詞語。</w:t>
      </w:r>
    </w:p>
    <w:p>
      <w:pPr>
        <w:pStyle w:val="Normal"/>
        <w:widowControl/>
        <w:spacing w:lineRule="auto" w:line="326" w:before="0" w:after="4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題目</w:t>
      </w:r>
      <w:r>
        <w:rPr>
          <w:rFonts w:eastAsia="標楷體" w:cs="標楷體" w:ascii="標楷體" w:hAnsi="標楷體"/>
          <w:sz w:val="32"/>
          <w:szCs w:val="28"/>
        </w:rPr>
        <w:t>:12.(</w:t>
      </w:r>
      <w:r>
        <w:rPr>
          <w:rFonts w:ascii="標楷體" w:hAnsi="標楷體" w:cs="標楷體" w:eastAsia="標楷體"/>
          <w:sz w:val="32"/>
          <w:szCs w:val="28"/>
        </w:rPr>
        <w:t xml:space="preserve">　 ）下面句子中的□，填入哪個選項最適當？秋天的夜晚，院子裡常會飄來□□的桂花香。 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）輕輕（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）美美（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）軟軟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）淡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圈圈看：請依據解釋圈出正確的語詞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動作輕柔的、力量不大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輕輕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重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美好的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美美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醜醜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物體質地柔軟，容易受外力而改變形狀的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軟軟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硬硬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味道清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濃濃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淡淡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264" w:before="0" w:after="163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選擇題：選出正確的答案。</w:t>
      </w:r>
    </w:p>
    <w:p>
      <w:pPr>
        <w:pStyle w:val="Normal"/>
        <w:widowControl/>
        <w:spacing w:lineRule="auto" w:line="326" w:before="0" w:after="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　 ）下面句子中的□，填入哪個選項最適當？微風□□的拂過我的髮梢。</w:t>
      </w:r>
    </w:p>
    <w:p>
      <w:pPr>
        <w:pStyle w:val="Normal"/>
        <w:widowControl/>
        <w:spacing w:lineRule="auto" w:line="326" w:before="0" w:after="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輕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美美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軟軟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淡淡。】</w:t>
      </w:r>
    </w:p>
    <w:p>
      <w:pPr>
        <w:pStyle w:val="Normal"/>
        <w:widowControl/>
        <w:spacing w:lineRule="auto" w:line="326" w:before="0" w:after="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</w:t>
      </w:r>
      <w:r>
        <w:rPr>
          <w:rFonts w:ascii="標楷體" w:hAnsi="標楷體" w:cs="標楷體" w:eastAsia="標楷體"/>
          <w:sz w:val="28"/>
          <w:szCs w:val="28"/>
        </w:rPr>
        <w:t>　 ）下面句子中的□，填入哪個選項最適當？媽媽打扮得□□的，準備去參加宴會。【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輕輕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美美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軟軟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淡淡。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句子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正確詮釋句子涵義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3. (</w:t>
      </w:r>
      <w:r>
        <w:rPr>
          <w:rFonts w:ascii="標楷體" w:hAnsi="標楷體" w:cs="標楷體" w:eastAsia="標楷體"/>
          <w:b/>
          <w:sz w:val="28"/>
          <w:szCs w:val="28"/>
        </w:rPr>
        <w:t>　 ） 下面這句話的意思，哪個選項敘述正確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除了公牛之外，母牛頭上也有一對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在牛群之中，只有公牛才有角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在牛群之中，只有母牛才有角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牛和母牛一樣，都有一對角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公牛和母牛一樣，都有一個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句義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公牛和母牛頭上都有一對角」的打○</w:t>
      </w:r>
      <w:r>
        <w:rPr>
          <w:rFonts w:ascii="新細明體;PMingLiU" w:hAnsi="新細明體;PMingLiU" w:cs="標楷體 副浡渀.;標楷體 副浡渀.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不符合的打</w:t>
      </w:r>
      <w:r>
        <w:rPr>
          <w:rFonts w:eastAsia="SimSun;宋体" w:cs="標楷體 副浡渀.;標楷體 副浡渀." w:ascii="SimSun;宋体" w:hAnsi="SimSun;宋体"/>
          <w:color w:val="000000"/>
          <w:kern w:val="0"/>
          <w:sz w:val="28"/>
          <w:szCs w:val="28"/>
        </w:rPr>
        <w:t>×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（ 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）「在牛群之中，只有公牛才有角」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在牛群之中，只有母牛才有角」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公牛和母牛一樣，都有一對角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 副浡渀.;標楷體 副浡渀." w:eastAsia="標楷體"/>
          <w:sz w:val="28"/>
          <w:szCs w:val="28"/>
        </w:rPr>
        <w:t>「公牛和母牛一樣，都有一個角」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延伸學習：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 下面這句話的意思，哪個選項敘述正確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他最近除了升官外，更開心的是女兒終於出生了。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他開心的是升官了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他開心的是女兒出生了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 xml:space="preserve">讓他開心的是升官了和女兒出生了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讓他開心的是升官了和兒子出生了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句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 副浡渀.;標楷體 副浡渀." w:eastAsia="標楷體"/>
          <w:sz w:val="28"/>
          <w:szCs w:val="28"/>
        </w:rPr>
        <w:t>正確詮釋句段涵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 xml:space="preserve">: 14.(   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這段文字，哪個選項可以說明它的重點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河狸會在晚上出來活動和尋找食物。金線蛙白天大多棲息在泥洞裡，晚上就會出現在水岸邊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動物有各自的生活習性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>晚上是動物休息的時間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動物很喜歡在白天覓食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在泥洞裡可以找到河狸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autoSpaceDE w:val="false"/>
        <w:rPr>
          <w:rFonts w:ascii="標楷體" w:hAnsi="標楷體" w:eastAsia="標楷體" w:cs="標楷體 副浡渀.;標楷體 副浡渀.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句子中有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（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）兩種動物，河狸在（ ）活動和尋找食物，金線蛙（    ）棲息在泥洞裡</w:t>
      </w:r>
      <w:r>
        <w:rPr>
          <w:rFonts w:ascii="標楷體" w:hAnsi="標楷體" w:cs="標楷體 副浡渀.;標楷體 副浡渀." w:eastAsia="標楷體"/>
          <w:b/>
          <w:color w:val="000000"/>
          <w:kern w:val="0"/>
          <w:sz w:val="32"/>
          <w:szCs w:val="32"/>
        </w:rPr>
        <w:t>，（     ）出現在水岸邊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 副浡渀.;標楷體 副浡渀." w:eastAsia="標楷體"/>
          <w:b/>
          <w:color w:val="000000"/>
          <w:kern w:val="0"/>
          <w:sz w:val="32"/>
          <w:szCs w:val="32"/>
        </w:rPr>
        <w:t>所以</w:t>
      </w:r>
      <w:r>
        <w:rPr>
          <w:rFonts w:ascii="標楷體" w:hAnsi="標楷體" w:cs="標楷體 副浡渀.;標楷體 副浡渀." w:eastAsia="標楷體"/>
          <w:b/>
          <w:color w:val="000000"/>
          <w:kern w:val="0"/>
          <w:sz w:val="32"/>
          <w:szCs w:val="32"/>
        </w:rPr>
        <w:t>選項「                    」，符合句段重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延伸學習：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   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面這段文字，哪個選項可以說明它的重點？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他已按著電話的指示，在十分鐘內衝到銀行匯款機前匯款，卻沒有得到新的指示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他依照電話的指示動作 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>他在十分鐘內到銀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他在提款機上匯款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他匯款完，沒得到新的指示 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句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朗讀與閱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 副浡渀.;標楷體 副浡渀." w:eastAsia="標楷體"/>
          <w:sz w:val="32"/>
          <w:szCs w:val="32"/>
        </w:rPr>
        <w:t>理解句段涵義，並判斷全句表達的語氣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 xml:space="preserve">: 15.(    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下列選項，哪一句話帶有興奮的語氣？ 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>媽媽指著我凌亂的房間說：「 馬上把 房間收拾乾淨！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>晚餐時，我向家人說：「 這次的考試終 於得到第一名！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爸爸說：「 今天過馬路時，差一點被闖 紅燈的車撞到。」 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老師說：「 蚯蚓在地底下鑽來鑽去，讓 土壤獲得養分。」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媽媽指著我凌亂的房間說：「馬上把房間收拾乾淨！」由句義判斷，應是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 xml:space="preserve">      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口吻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晚餐時，我向家人說：「這次的考試終於得到第一名！」由「終於」和「第一名」可以看出期待已久的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 xml:space="preserve">      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心情。 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爸爸說：「今天過馬路時，差一點被闖紅燈的車撞到。」由「差一點」和「撞到」，可以看出驚嚇之後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 xml:space="preserve">           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的感覺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老師說：「蚯蚓在地底下鑽來鑽去，讓土壤獲得養分。」老師的說明屬於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的陳述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) </w:t>
      </w:r>
      <w:r>
        <w:rPr>
          <w:rFonts w:ascii="標楷體" w:hAnsi="標楷體" w:cs="標楷體" w:eastAsia="標楷體"/>
          <w:sz w:val="28"/>
          <w:szCs w:val="28"/>
        </w:rPr>
        <w:t xml:space="preserve">下列選項，哪一句話帶有興奮的語氣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我摸著膝蓋說：「 我快疼死了！求你快幫幫我！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媽媽嚴肅的對我說：「你認為憑運氣，就可以考一百分嗎？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我說：「哈哈！這個笑話真好笑。」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爸爸笑著說：「我的發票對中了五個號碼。」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句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 副浡渀.;標楷體 副浡渀." w:eastAsia="標楷體"/>
          <w:sz w:val="32"/>
          <w:szCs w:val="32"/>
        </w:rPr>
        <w:t>正確詮釋句子涵義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 xml:space="preserve">: 16.(    ) </w:t>
      </w:r>
      <w:r>
        <w:rPr>
          <w:rFonts w:ascii="標楷體" w:hAnsi="標楷體" w:cs="標楷體" w:eastAsia="標楷體"/>
          <w:b/>
          <w:sz w:val="32"/>
          <w:szCs w:val="28"/>
        </w:rPr>
        <w:t>下列哪個選項是敘述還沒發生的事情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弟弟和同學正在公園裡騎著腳踏車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小文一早就跟同學聊著昨天的趣事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生病的小明剛剛打電話向老師請假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姐姐打算假日時到百貨公司買東西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弟弟和同學正在公園裡騎著腳踏車」，關鍵語詞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表示正在進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小文一早就跟同學聊著昨天的趣事」，關鍵語詞</w:t>
      </w:r>
      <w:r>
        <w:rPr>
          <w:rFonts w:ascii="標楷體" w:hAnsi="標楷體" w:cs="標楷體" w:eastAsia="標楷體"/>
          <w:sz w:val="32"/>
          <w:szCs w:val="28"/>
        </w:rPr>
        <w:t xml:space="preserve">﹙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 ﹚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表示已經發生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生病的小明剛剛打電話向老師請假」，關鍵語詞</w:t>
      </w:r>
      <w:r>
        <w:rPr>
          <w:rFonts w:ascii="標楷體" w:hAnsi="標楷體" w:cs="標楷體" w:eastAsia="標楷體"/>
          <w:sz w:val="32"/>
          <w:szCs w:val="28"/>
        </w:rPr>
        <w:t xml:space="preserve">﹙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 ﹚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表示已經發生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 副浡渀.;標楷體 副浡渀."/>
          <w:color w:val="000000"/>
          <w:kern w:val="0"/>
          <w:sz w:val="28"/>
          <w:szCs w:val="28"/>
        </w:rPr>
      </w:pPr>
      <w:r>
        <w:rPr>
          <w:rFonts w:eastAsia="標楷體" w:cs="標楷體 副浡渀.;標楷體 副浡渀.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>「姐姐打算假日時到百貨公司買東西」，關鍵語詞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 副浡渀.;標楷體 副浡渀." w:eastAsia="標楷體"/>
          <w:color w:val="000000"/>
          <w:kern w:val="0"/>
          <w:sz w:val="28"/>
          <w:szCs w:val="28"/>
        </w:rPr>
        <w:t xml:space="preserve">表示還沒發生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延伸學習：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    ) </w:t>
      </w:r>
      <w:r>
        <w:rPr>
          <w:rFonts w:ascii="標楷體" w:hAnsi="標楷體" w:cs="標楷體" w:eastAsia="標楷體"/>
          <w:b/>
          <w:sz w:val="32"/>
          <w:szCs w:val="28"/>
        </w:rPr>
        <w:t>下列哪個選項是敘述還沒發生的事情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媽媽正在廚房裡炒菜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我一吃完早餐就出門上學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(3)</w:t>
      </w:r>
      <w:r>
        <w:rPr>
          <w:rFonts w:ascii="標楷體" w:hAnsi="標楷體" w:cs="標楷體" w:eastAsia="標楷體"/>
          <w:b/>
          <w:sz w:val="32"/>
          <w:szCs w:val="28"/>
        </w:rPr>
        <w:t>媽媽打算下班後，到超商繳我的註冊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我們玩得正開心，突然下起大雨來，害我們都淋濕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國小學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</w:rPr>
        <w:t>201</w:t>
      </w:r>
      <w:r>
        <w:rPr>
          <w:rFonts w:eastAsia="標楷體" w:cs="標楷體" w:ascii="標楷體" w:hAnsi="標楷體"/>
          <w:b/>
          <w:sz w:val="36"/>
          <w:szCs w:val="28"/>
        </w:rPr>
        <w:t>8</w:t>
      </w:r>
      <w:r>
        <w:rPr>
          <w:rFonts w:eastAsia="標楷體" w:cs="標楷體" w:ascii="標楷體" w:hAnsi="標楷體"/>
          <w:b/>
          <w:sz w:val="36"/>
          <w:szCs w:val="28"/>
        </w:rPr>
        <w:t>05</w:t>
      </w:r>
      <w:r>
        <w:rPr>
          <w:rFonts w:ascii="標楷體" w:hAnsi="標楷體" w:cs="標楷體" w:eastAsia="標楷體"/>
          <w:b/>
          <w:sz w:val="36"/>
          <w:szCs w:val="28"/>
        </w:rPr>
        <w:t xml:space="preserve">三年級測驗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班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號 姓名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句段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_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朗讀與閱讀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根據文意，恰當選用具有連接作用的語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28"/>
          <w:u w:val="single"/>
        </w:rPr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7.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華康標楷o浡渀.;王漢宗粗明體繁" w:eastAsia="標楷體"/>
          <w:sz w:val="32"/>
          <w:szCs w:val="32"/>
        </w:rPr>
        <w:t>下面句子中的</w:t>
      </w:r>
      <w:r>
        <w:rPr>
          <w:rFonts w:ascii="標楷體" w:hAnsi="標楷體" w:cs="標楷體wo浡渀.;標楷體wo浡渀." w:eastAsia="標楷體"/>
          <w:sz w:val="32"/>
          <w:szCs w:val="32"/>
        </w:rPr>
        <w:t>□，</w:t>
      </w:r>
      <w:r>
        <w:rPr>
          <w:rFonts w:ascii="標楷體" w:hAnsi="標楷體" w:cs="華康標楷o浡渀.;王漢宗粗明體繁" w:eastAsia="標楷體"/>
          <w:sz w:val="32"/>
          <w:szCs w:val="32"/>
        </w:rPr>
        <w:t>填入哪個選項最適當</w:t>
      </w:r>
      <w:r>
        <w:rPr>
          <w:rFonts w:ascii="標楷體" w:hAnsi="標楷體" w:cs="標楷體wo浡渀.;標楷體wo浡渀." w:eastAsia="標楷體"/>
          <w:sz w:val="32"/>
          <w:szCs w:val="32"/>
        </w:rPr>
        <w:t>？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/>
        <w:ind w:firstLine="1120"/>
        <w:rPr/>
      </w:pPr>
      <w:r>
        <w:rPr>
          <w:rFonts w:ascii="標楷體" w:hAnsi="標楷體" w:cs="華康標楷o浡渀.;王漢宗粗明體繁" w:eastAsia="標楷體"/>
          <w:sz w:val="32"/>
          <w:szCs w:val="32"/>
        </w:rPr>
        <w:t>吃飯時</w:t>
      </w:r>
      <w:r>
        <w:rPr>
          <w:rFonts w:ascii="標楷體" w:hAnsi="標楷體" w:cs="標楷體wo浡渀.;標楷體wo浡渀." w:eastAsia="標楷體"/>
          <w:sz w:val="32"/>
          <w:szCs w:val="32"/>
        </w:rPr>
        <w:t>，□□</w:t>
      </w:r>
      <w:r>
        <w:rPr>
          <w:rFonts w:ascii="標楷體" w:hAnsi="標楷體" w:cs="華康標楷o浡渀.;王漢宗粗明體繁" w:eastAsia="標楷體"/>
          <w:sz w:val="32"/>
          <w:szCs w:val="32"/>
        </w:rPr>
        <w:t>不要看電視</w:t>
      </w:r>
      <w:r>
        <w:rPr>
          <w:rFonts w:ascii="標楷體" w:hAnsi="標楷體" w:cs="標楷體wo浡渀.;標楷體wo浡渀." w:eastAsia="標楷體"/>
          <w:sz w:val="32"/>
          <w:szCs w:val="32"/>
        </w:rPr>
        <w:t>，□</w:t>
      </w:r>
      <w:r>
        <w:rPr>
          <w:rFonts w:ascii="標楷體" w:hAnsi="標楷體" w:cs="華康標楷o浡渀.;王漢宗粗明體繁" w:eastAsia="標楷體"/>
          <w:sz w:val="32"/>
          <w:szCs w:val="32"/>
        </w:rPr>
        <w:t>不要玩手機</w:t>
      </w:r>
      <w:r>
        <w:rPr>
          <w:rFonts w:ascii="標楷體" w:hAnsi="標楷體" w:cs="標楷體wo浡渀.;標楷體wo浡渀." w:eastAsia="標楷體"/>
          <w:sz w:val="32"/>
          <w:szCs w:val="32"/>
        </w:rPr>
        <w:t>，</w:t>
      </w:r>
      <w:r>
        <w:rPr>
          <w:rFonts w:ascii="標楷體" w:hAnsi="標楷體" w:cs="華康標楷o浡渀.;王漢宗粗明體繁" w:eastAsia="標楷體"/>
          <w:sz w:val="32"/>
          <w:szCs w:val="32"/>
        </w:rPr>
        <w:t>以免消化不良</w:t>
      </w:r>
      <w:r>
        <w:rPr>
          <w:rFonts w:ascii="標楷體" w:hAnsi="標楷體" w:cs="標楷體wo浡渀.;標楷體wo浡渀." w:eastAsia="標楷體"/>
          <w:sz w:val="32"/>
          <w:szCs w:val="32"/>
        </w:rPr>
        <w:t>。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 w:before="0" w:after="102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華康標楷o浡渀.;王漢宗粗明體繁" w:eastAsia="標楷體"/>
          <w:sz w:val="32"/>
          <w:szCs w:val="32"/>
        </w:rPr>
        <w:t>如果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就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 w:before="0" w:after="102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華康標楷o浡渀.;王漢宗粗明體繁" w:eastAsia="標楷體"/>
          <w:sz w:val="32"/>
          <w:szCs w:val="32"/>
        </w:rPr>
        <w:t>除了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也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 </w:t>
      </w:r>
    </w:p>
    <w:p>
      <w:pPr>
        <w:pStyle w:val="Default"/>
        <w:spacing w:lineRule="exact" w:line="520" w:before="0" w:after="102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華康標楷o浡渀.;王漢宗粗明體繁" w:eastAsia="標楷體"/>
          <w:sz w:val="32"/>
          <w:szCs w:val="32"/>
        </w:rPr>
        <w:t>即使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還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wo浡渀.;標楷體wo浡渀." w:hAnsi="標楷體wo浡渀.;標楷體wo浡渀." w:cs="標楷體wo浡渀.;標楷體wo浡渀." w:eastAsia="標楷體wo浡渀.;標楷體wo浡渀.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華康標楷o浡渀.;王漢宗粗明體繁" w:eastAsia="標楷體"/>
          <w:sz w:val="32"/>
          <w:szCs w:val="32"/>
        </w:rPr>
        <w:t>雖然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華康標楷o浡渀.;王漢宗粗明體繁" w:eastAsia="標楷體"/>
          <w:sz w:val="32"/>
          <w:szCs w:val="32"/>
        </w:rPr>
        <w:t>但</w:t>
      </w:r>
      <w:r>
        <w:rPr>
          <w:rFonts w:ascii="標楷體" w:hAnsi="標楷體" w:cs="標楷體wo浡渀.;標楷體wo浡渀." w:eastAsia="標楷體"/>
          <w:sz w:val="32"/>
          <w:szCs w:val="32"/>
        </w:rPr>
        <w:t>……</w:t>
      </w:r>
      <w:r>
        <w:rPr>
          <w:rFonts w:ascii="標楷體" w:hAnsi="標楷體" w:cs="標楷體wo浡渀.;標楷體wo浡渀.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分析練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想看電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 xml:space="preserve">不要使用手機，以免消化不良。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吃飯時不要看電視，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不要使用手機，以免消化不良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：吃飯時，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不要看電視，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不要使用手機，以免消化不良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選項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：吃</w:t>
      </w:r>
      <w:r>
        <w:rPr>
          <w:rFonts w:ascii="標楷體" w:hAnsi="標楷體" w:cs="標楷體" w:eastAsia="標楷體"/>
          <w:sz w:val="28"/>
          <w:szCs w:val="28"/>
        </w:rPr>
        <w:t>飯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不要看電視，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不要使用手機，以免消化不良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延伸學習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為了…只好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由於…所以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如果…一定…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不管…都…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wo浡渀.;標楷體wo浡渀." w:ascii="標楷體" w:hAnsi="標楷體"/>
          <w:sz w:val="32"/>
          <w:szCs w:val="32"/>
        </w:rPr>
        <w:t>□□</w:t>
      </w:r>
      <w:r>
        <w:rPr>
          <w:rFonts w:ascii="標楷體" w:hAnsi="標楷體" w:cs="標楷體wo浡渀.;標楷體wo浡渀." w:eastAsia="標楷體"/>
          <w:sz w:val="32"/>
          <w:szCs w:val="32"/>
        </w:rPr>
        <w:t>讓身體更健康，爸爸□□每天早起運動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wo浡渀.;標楷體wo浡渀." w:ascii="標楷體" w:hAnsi="標楷體"/>
          <w:sz w:val="32"/>
          <w:szCs w:val="32"/>
        </w:rPr>
        <w:t>□□</w:t>
      </w:r>
      <w:r>
        <w:rPr>
          <w:rFonts w:ascii="標楷體" w:hAnsi="標楷體" w:cs="標楷體wo浡渀.;標楷體wo浡渀." w:eastAsia="標楷體"/>
          <w:sz w:val="32"/>
          <w:szCs w:val="32"/>
        </w:rPr>
        <w:t>想要考第一名，上課□□認真聽講、多複習功課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wo浡渀.;標楷體wo浡渀." w:ascii="標楷體" w:hAnsi="標楷體"/>
          <w:sz w:val="32"/>
          <w:szCs w:val="32"/>
        </w:rPr>
        <w:t>3</w:t>
      </w:r>
      <w:r>
        <w:rPr>
          <w:rFonts w:eastAsia="標楷體" w:cs="標楷體wo浡渀.;標楷體wo浡渀." w:ascii="標楷體" w:hAnsi="標楷體"/>
          <w:sz w:val="32"/>
          <w:szCs w:val="32"/>
        </w:rPr>
        <w:t>.</w:t>
      </w:r>
      <w:r>
        <w:rPr>
          <w:rFonts w:eastAsia="標楷體" w:cs="標楷體wo浡渀.;標楷體wo浡渀." w:ascii="標楷體" w:hAnsi="標楷體"/>
          <w:sz w:val="32"/>
          <w:szCs w:val="32"/>
        </w:rPr>
        <w:t>□□</w:t>
      </w:r>
      <w:r>
        <w:rPr>
          <w:rFonts w:ascii="標楷體" w:hAnsi="標楷體" w:cs="標楷體wo浡渀.;標楷體wo浡渀." w:eastAsia="標楷體"/>
          <w:sz w:val="32"/>
          <w:szCs w:val="32"/>
        </w:rPr>
        <w:t>到哪裡旅行，媽媽□會上網蒐集資料。</w:t>
      </w:r>
    </w:p>
    <w:p>
      <w:pPr>
        <w:pStyle w:val="Normal"/>
        <w:spacing w:lineRule="exact" w:line="620"/>
        <w:rPr>
          <w:rFonts w:ascii="標楷體" w:hAnsi="標楷體" w:eastAsia="標楷體" w:cs="標楷體wo浡渀.;標楷體wo浡渀."/>
          <w:sz w:val="32"/>
          <w:szCs w:val="32"/>
        </w:rPr>
      </w:pPr>
      <w:r>
        <w:rPr>
          <w:rFonts w:eastAsia="標楷體" w:cs="標楷體wo浡渀.;標楷體wo浡渀." w:ascii="標楷體" w:hAnsi="標楷體"/>
          <w:sz w:val="32"/>
          <w:szCs w:val="32"/>
        </w:rPr>
        <w:t>4</w:t>
      </w:r>
      <w:r>
        <w:rPr>
          <w:rFonts w:eastAsia="標楷體" w:cs="標楷體wo浡渀.;標楷體wo浡渀." w:ascii="標楷體" w:hAnsi="標楷體"/>
          <w:sz w:val="32"/>
          <w:szCs w:val="32"/>
        </w:rPr>
        <w:t>.</w:t>
      </w:r>
      <w:r>
        <w:rPr>
          <w:rFonts w:eastAsia="標楷體" w:cs="標楷體wo浡渀.;標楷體wo浡渀." w:ascii="標楷體" w:hAnsi="標楷體"/>
          <w:sz w:val="32"/>
          <w:szCs w:val="32"/>
        </w:rPr>
        <w:t>□□</w:t>
      </w:r>
      <w:r>
        <w:rPr>
          <w:rFonts w:ascii="標楷體" w:hAnsi="標楷體" w:cs="標楷體wo浡渀.;標楷體wo浡渀." w:eastAsia="標楷體"/>
          <w:sz w:val="32"/>
          <w:szCs w:val="32"/>
        </w:rPr>
        <w:t>他做事動作較慢，□□他都會提早做準備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國小學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</w:rPr>
        <w:t>201</w:t>
      </w:r>
      <w:r>
        <w:rPr>
          <w:rFonts w:eastAsia="標楷體" w:cs="標楷體" w:ascii="標楷體" w:hAnsi="標楷體"/>
          <w:b/>
          <w:sz w:val="36"/>
          <w:szCs w:val="28"/>
        </w:rPr>
        <w:t>8</w:t>
      </w:r>
      <w:r>
        <w:rPr>
          <w:rFonts w:eastAsia="標楷體" w:cs="標楷體" w:ascii="標楷體" w:hAnsi="標楷體"/>
          <w:b/>
          <w:sz w:val="36"/>
          <w:szCs w:val="28"/>
        </w:rPr>
        <w:t>05</w:t>
      </w:r>
      <w:r>
        <w:rPr>
          <w:rFonts w:ascii="標楷體" w:hAnsi="標楷體" w:cs="標楷體" w:eastAsia="標楷體"/>
          <w:b/>
          <w:sz w:val="36"/>
          <w:szCs w:val="28"/>
        </w:rPr>
        <w:t xml:space="preserve">三年級測驗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班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號 姓名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句段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>_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書寫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理解句義，並刪除冗贅語詞</w:t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8.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華康標楷;華康標楷" w:eastAsia="標楷體"/>
          <w:sz w:val="32"/>
          <w:szCs w:val="32"/>
        </w:rPr>
        <w:t>下面的句子應該刪除哪個語詞才會通順</w:t>
      </w:r>
      <w:r>
        <w:rPr>
          <w:rFonts w:ascii="標楷體" w:hAnsi="標楷體" w:cs="標楷體w;標楷體w" w:eastAsia="標楷體"/>
          <w:sz w:val="32"/>
          <w:szCs w:val="32"/>
        </w:rPr>
        <w:t>？</w:t>
      </w:r>
      <w:r>
        <w:rPr>
          <w:rFonts w:ascii="標楷體" w:hAnsi="標楷體" w:cs="標楷體w;標楷體w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1280"/>
        <w:rPr/>
      </w:pP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天氣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  <w:bdr w:val="single" w:sz="4" w:space="0" w:color="000000"/>
        </w:rPr>
        <w:t>一定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  <w:bdr w:val="single" w:sz="4" w:space="0" w:color="000000"/>
        </w:rPr>
        <w:t>漸漸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變熱了</w:t>
      </w:r>
      <w:r>
        <w:rPr>
          <w:rFonts w:ascii="標楷體" w:hAnsi="標楷體" w:cs="標楷體w;標楷體w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又到了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  <w:bdr w:val="single" w:sz="4" w:space="0" w:color="000000"/>
        </w:rPr>
        <w:t>玩水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的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  <w:bdr w:val="single" w:sz="4" w:space="0" w:color="000000"/>
        </w:rPr>
        <w:t>季節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。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100"/>
        <w:ind w:firstLine="1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一定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100"/>
        <w:ind w:firstLine="1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漸漸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100"/>
        <w:ind w:firstLine="12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玩水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1280"/>
        <w:rPr>
          <w:rFonts w:ascii="標楷體" w:hAnsi="標楷體" w:eastAsia="標楷體" w:cs="華康標楷;華康標楷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季節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1280"/>
        <w:rPr>
          <w:rFonts w:ascii="標楷體" w:hAnsi="標楷體" w:eastAsia="標楷體" w:cs="華康標楷;華康標楷"/>
          <w:color w:val="000000"/>
          <w:kern w:val="0"/>
          <w:sz w:val="32"/>
          <w:szCs w:val="32"/>
        </w:rPr>
      </w:pPr>
      <w:r>
        <w:rPr>
          <w:rFonts w:eastAsia="標楷體" w:cs="華康標楷;華康標楷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分析練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Default"/>
        <w:spacing w:lineRule="exact" w:line="480"/>
        <w:rPr>
          <w:rFonts w:ascii="標楷體" w:hAnsi="標楷體" w:eastAsia="標楷體" w:cs="標楷體e..蝫.;新細明體"/>
          <w:sz w:val="32"/>
          <w:szCs w:val="32"/>
        </w:rPr>
      </w:pPr>
      <w:r>
        <w:rPr>
          <w:rFonts w:ascii="標楷體" w:hAnsi="標楷體" w:cs="標楷體e..;標楷體" w:eastAsia="標楷體"/>
          <w:sz w:val="32"/>
          <w:szCs w:val="32"/>
        </w:rPr>
        <w:t>依照句義，「變」適宜用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e..;標楷體" w:eastAsia="標楷體"/>
          <w:sz w:val="32"/>
          <w:szCs w:val="32"/>
        </w:rPr>
        <w:t>修飾，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e..;標楷體" w:eastAsia="標楷體"/>
          <w:sz w:val="32"/>
          <w:szCs w:val="32"/>
        </w:rPr>
        <w:t>為冗詞，宜刪除。</w:t>
      </w:r>
    </w:p>
    <w:p>
      <w:pPr>
        <w:pStyle w:val="Default"/>
        <w:spacing w:lineRule="exact" w:line="480"/>
        <w:rPr>
          <w:rFonts w:ascii="標楷體" w:hAnsi="標楷體" w:eastAsia="標楷體" w:cs="標楷體e..蝫.;新細明體"/>
          <w:sz w:val="32"/>
          <w:szCs w:val="32"/>
        </w:rPr>
      </w:pPr>
      <w:r>
        <w:rPr>
          <w:rFonts w:eastAsia="標楷體" w:cs="標楷體e..蝫.;新細明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延伸學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6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弟弟因為做錯事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因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從此</w:t>
      </w:r>
      <w:r>
        <w:rPr>
          <w:rFonts w:ascii="標楷體" w:hAnsi="標楷體" w:cs="標楷體" w:eastAsia="標楷體"/>
          <w:sz w:val="32"/>
          <w:szCs w:val="32"/>
        </w:rPr>
        <w:t>媽媽嚴厲指責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從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彼此</w:t>
      </w:r>
      <w:r>
        <w:rPr>
          <w:rFonts w:ascii="標楷體" w:hAnsi="標楷體" w:cs="標楷體" w:eastAsia="標楷體"/>
          <w:sz w:val="32"/>
          <w:szCs w:val="32"/>
        </w:rPr>
        <w:t>弟弟再也不敢犯同樣的錯誤了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6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空的彩虹很美麗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可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可能</w:t>
      </w:r>
      <w:r>
        <w:rPr>
          <w:rFonts w:ascii="標楷體" w:hAnsi="標楷體" w:cs="標楷體" w:eastAsia="標楷體"/>
          <w:sz w:val="32"/>
          <w:szCs w:val="32"/>
        </w:rPr>
        <w:t>一下子就消失了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若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應該</w:t>
      </w:r>
      <w:r>
        <w:rPr>
          <w:rFonts w:ascii="標楷體" w:hAnsi="標楷體" w:cs="標楷體" w:eastAsia="標楷體"/>
          <w:sz w:val="32"/>
          <w:szCs w:val="32"/>
        </w:rPr>
        <w:t>能停留更久的時間就更好了。</w:t>
      </w:r>
    </w:p>
    <w:p>
      <w:pPr>
        <w:pStyle w:val="Style19"/>
        <w:numPr>
          <w:ilvl w:val="0"/>
          <w:numId w:val="1"/>
        </w:numPr>
        <w:kinsoku w:val="false"/>
        <w:overflowPunct w:val="false"/>
        <w:autoSpaceDE w:val="false"/>
        <w:spacing w:lineRule="exact" w:line="6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位藝人非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賣力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吃力</w:t>
      </w:r>
      <w:r>
        <w:rPr>
          <w:rFonts w:ascii="標楷體" w:hAnsi="標楷體" w:cs="標楷體" w:eastAsia="標楷體"/>
          <w:sz w:val="32"/>
          <w:szCs w:val="32"/>
        </w:rPr>
        <w:t>的在台上表演，當他拿起兵器時，表情顯得十分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費力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苦力</w:t>
      </w:r>
      <w:r>
        <w:rPr>
          <w:rFonts w:ascii="標楷體" w:hAnsi="標楷體" w:cs="標楷體" w:eastAsia="標楷體"/>
          <w:sz w:val="32"/>
          <w:szCs w:val="32"/>
        </w:rPr>
        <w:t>，不過大家都覺得這位藝人很有魅力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弟弟做錯了事，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還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總是</w:t>
      </w:r>
      <w:r>
        <w:rPr>
          <w:rFonts w:ascii="標楷體" w:hAnsi="標楷體" w:cs="標楷體" w:eastAsia="標楷體"/>
          <w:sz w:val="32"/>
          <w:szCs w:val="32"/>
        </w:rPr>
        <w:t>不承認錯誤</w:t>
      </w:r>
      <w:r>
        <w:rPr>
          <w:rFonts w:ascii="標楷體" w:hAnsi="標楷體" w:cs="標楷體" w:eastAsia="標楷體"/>
          <w:sz w:val="32"/>
          <w:szCs w:val="32"/>
        </w:rPr>
        <w:t>，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令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另外</w:t>
      </w:r>
      <w:r>
        <w:rPr>
          <w:rFonts w:ascii="標楷體" w:hAnsi="標楷體" w:cs="標楷體" w:eastAsia="標楷體"/>
          <w:sz w:val="32"/>
          <w:szCs w:val="32"/>
        </w:rPr>
        <w:t>生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彰化縣國小學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28"/>
        </w:rPr>
        <w:t>201</w:t>
      </w:r>
      <w:r>
        <w:rPr>
          <w:rFonts w:eastAsia="標楷體" w:cs="標楷體" w:ascii="標楷體" w:hAnsi="標楷體"/>
          <w:b/>
          <w:sz w:val="36"/>
          <w:szCs w:val="28"/>
        </w:rPr>
        <w:t>8</w:t>
      </w:r>
      <w:r>
        <w:rPr>
          <w:rFonts w:eastAsia="標楷體" w:cs="標楷體" w:ascii="標楷體" w:hAnsi="標楷體"/>
          <w:b/>
          <w:sz w:val="36"/>
          <w:szCs w:val="28"/>
        </w:rPr>
        <w:t>05</w:t>
      </w:r>
      <w:r>
        <w:rPr>
          <w:rFonts w:ascii="標楷體" w:hAnsi="標楷體" w:cs="標楷體" w:eastAsia="標楷體"/>
          <w:b/>
          <w:sz w:val="36"/>
          <w:szCs w:val="28"/>
        </w:rPr>
        <w:t xml:space="preserve">三年級測驗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班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8"/>
        </w:rPr>
        <w:t>號 姓名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：句段</w:t>
      </w:r>
      <w:r>
        <w:rPr>
          <w:rFonts w:eastAsia="標楷體" w:cs="標楷體" w:ascii="標楷體" w:hAnsi="標楷體"/>
          <w:b/>
          <w:sz w:val="32"/>
          <w:szCs w:val="28"/>
          <w:u w:val="single"/>
        </w:rPr>
        <w:t>_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重點：能依據文意重新排列選項</w:t>
      </w:r>
    </w:p>
    <w:p>
      <w:pPr>
        <w:pStyle w:val="Default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9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華康標楷;華康標楷" w:eastAsia="標楷體"/>
          <w:sz w:val="32"/>
          <w:szCs w:val="32"/>
        </w:rPr>
        <w:t>下面甲</w:t>
      </w:r>
      <w:r>
        <w:rPr>
          <w:rFonts w:ascii="標楷體" w:hAnsi="標楷體" w:cs="標楷體w;標楷體w" w:eastAsia="標楷體"/>
          <w:sz w:val="32"/>
          <w:szCs w:val="32"/>
        </w:rPr>
        <w:t>、</w:t>
      </w:r>
      <w:r>
        <w:rPr>
          <w:rFonts w:ascii="標楷體" w:hAnsi="標楷體" w:cs="華康標楷;華康標楷" w:eastAsia="標楷體"/>
          <w:sz w:val="32"/>
          <w:szCs w:val="32"/>
        </w:rPr>
        <w:t>乙</w:t>
      </w:r>
      <w:r>
        <w:rPr>
          <w:rFonts w:ascii="標楷體" w:hAnsi="標楷體" w:cs="標楷體w;標楷體w" w:eastAsia="標楷體"/>
          <w:sz w:val="32"/>
          <w:szCs w:val="32"/>
        </w:rPr>
        <w:t>、</w:t>
      </w:r>
      <w:r>
        <w:rPr>
          <w:rFonts w:ascii="標楷體" w:hAnsi="標楷體" w:cs="華康標楷;華康標楷" w:eastAsia="標楷體"/>
          <w:sz w:val="32"/>
          <w:szCs w:val="32"/>
        </w:rPr>
        <w:t>丙</w:t>
      </w:r>
      <w:r>
        <w:rPr>
          <w:rFonts w:ascii="標楷體" w:hAnsi="標楷體" w:cs="標楷體w;標楷體w" w:eastAsia="標楷體"/>
          <w:sz w:val="32"/>
          <w:szCs w:val="32"/>
        </w:rPr>
        <w:t>、</w:t>
      </w:r>
      <w:r>
        <w:rPr>
          <w:rFonts w:ascii="標楷體" w:hAnsi="標楷體" w:cs="華康標楷;華康標楷" w:eastAsia="標楷體"/>
          <w:sz w:val="32"/>
          <w:szCs w:val="32"/>
        </w:rPr>
        <w:t>丁應如何排列</w:t>
      </w:r>
      <w:r>
        <w:rPr>
          <w:rFonts w:ascii="標楷體" w:hAnsi="標楷體" w:cs="標楷體w;標楷體w" w:eastAsia="標楷體"/>
          <w:sz w:val="32"/>
          <w:szCs w:val="32"/>
        </w:rPr>
        <w:t>，</w:t>
      </w:r>
      <w:r>
        <w:rPr>
          <w:rFonts w:ascii="標楷體" w:hAnsi="標楷體" w:cs="華康標楷;華康標楷" w:eastAsia="標楷體"/>
          <w:sz w:val="32"/>
          <w:szCs w:val="32"/>
        </w:rPr>
        <w:t>才能使文義通順</w:t>
      </w:r>
      <w:r>
        <w:rPr>
          <w:rFonts w:ascii="標楷體" w:hAnsi="標楷體" w:cs="標楷體w;標楷體w" w:eastAsia="標楷體"/>
          <w:sz w:val="32"/>
          <w:szCs w:val="32"/>
        </w:rPr>
        <w:t>？</w:t>
      </w:r>
      <w:r>
        <w:rPr>
          <w:rFonts w:ascii="標楷體" w:hAnsi="標楷體" w:cs="標楷體w;標楷體w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甲、而馬的耳朵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乙、同時也是馬表達情緒的器官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丙、主要是用來聽聲音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丁、動物的耳朵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丙甲乙丁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丙丁甲乙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丁乙丙甲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>丁丙甲乙</w:t>
      </w:r>
      <w:r>
        <w:rPr>
          <w:rFonts w:ascii="標楷體" w:hAnsi="標楷體" w:cs="華康標楷;華康標楷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分析練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0" w:after="163"/>
        <w:rPr/>
      </w:pPr>
      <w:r>
        <w:rPr>
          <w:rFonts w:cs="Wingdings" w:ascii="Wingdings" w:hAnsi="Wingdings"/>
          <w:color w:val="000000"/>
          <w:kern w:val="0"/>
          <w:sz w:val="28"/>
          <w:szCs w:val="28"/>
        </w:rPr>
        <w:t>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找出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主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部分：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接續主語相關的敘述為：</w:t>
      </w:r>
      <w:r>
        <w:rPr>
          <w:rFonts w:ascii="標楷體" w:hAnsi="標楷體" w:cs="標楷體" w:eastAsia="標楷體"/>
          <w:sz w:val="32"/>
          <w:szCs w:val="28"/>
        </w:rPr>
        <w:t xml:space="preserve">﹙      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eastAsia="標楷體" w:cs="Wingdings" w:ascii="Wingdings" w:hAnsi="Wingdings"/>
          <w:color w:val="000000"/>
          <w:kern w:val="0"/>
          <w:sz w:val="28"/>
          <w:szCs w:val="28"/>
        </w:rPr>
        <w:t>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句型的相關性</w:t>
      </w:r>
      <w:r>
        <w:rPr>
          <w:rFonts w:ascii="Wingdings" w:hAnsi="Wingdings" w:cs="Wingdings" w:eastAsia="標楷體"/>
          <w:color w:val="000000"/>
          <w:kern w:val="0"/>
          <w:sz w:val="28"/>
          <w:szCs w:val="28"/>
        </w:rPr>
        <w:t>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看： 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28"/>
        </w:rPr>
        <w:t xml:space="preserve">﹙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28"/>
        </w:rPr>
        <w:t>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是轉折的語</w:t>
      </w:r>
      <w:r>
        <w:rPr>
          <w:rFonts w:ascii="Wingdings" w:hAnsi="Wingdings" w:cs="Wingdings" w:eastAsia="標楷體"/>
          <w:color w:val="000000"/>
          <w:kern w:val="0"/>
          <w:sz w:val="28"/>
          <w:szCs w:val="28"/>
        </w:rPr>
        <w:t>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其後接續的敘述為：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Wingdings" w:ascii="Wingdings" w:hAnsi="Wingdings"/>
          <w:color w:val="000000"/>
          <w:kern w:val="0"/>
          <w:sz w:val="28"/>
          <w:szCs w:val="28"/>
        </w:rPr>
        <w:t>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此正確的排列組合為：</w:t>
      </w:r>
      <w:r>
        <w:rPr>
          <w:rFonts w:ascii="標楷體" w:hAnsi="標楷體" w:cs="標楷體" w:eastAsia="標楷體"/>
          <w:sz w:val="32"/>
          <w:szCs w:val="28"/>
        </w:rPr>
        <w:t xml:space="preserve">﹙  </w:t>
      </w:r>
      <w:r>
        <w:rPr>
          <w:rFonts w:ascii="標楷體" w:hAnsi="標楷體" w:cs="標楷體" w:eastAsia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 xml:space="preserve"> 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延伸學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按照安安洗碗的步驟，將數字</w:t>
      </w:r>
      <w:r>
        <w:rPr>
          <w:rFonts w:eastAsia="標楷體" w:cs="標楷體" w:ascii="標楷體" w:hAnsi="標楷體"/>
          <w:sz w:val="32"/>
          <w:szCs w:val="32"/>
        </w:rPr>
        <w:t xml:space="preserve">1~5 </w:t>
      </w:r>
      <w:r>
        <w:rPr>
          <w:rFonts w:ascii="標楷體" w:hAnsi="標楷體" w:cs="標楷體" w:eastAsia="標楷體"/>
          <w:sz w:val="32"/>
          <w:szCs w:val="32"/>
        </w:rPr>
        <w:t xml:space="preserve">寫在□內： 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拿出菜瓜布，沾泡泡水之後開始洗碗 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把碗盤沖洗乾淨 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在小盆子裡擠了一些洗碗精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將碗盤一個接著一個都搓洗乾淨 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加水攪拌變成泡泡水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正確使用標點符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依據文意，□中依序填入哪一組標點符號 最適當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爸爸說□□明天是星期六，我們一起去爬山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（ ： ）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「 ： 」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： 「 」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： （ 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分析練習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個□，用在「爸爸說」之後，為總起下文，應使用「冒號」（　　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、三個□，將「爸爸說」的內容標示出來，應使用「上下引號」（　　　　）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學生正確使用標點符號，例如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逗號（　　　）：用在句子中語意或語氣需要停頓的地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句號（　　　）：用在語意完整的句末地方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問號（　　　）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有疑問時使用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驚嘆號（　　　）：用於感嘆語氣及加重語氣的詞、語、句之後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頓號（　　　）：用於並列連用的詞、語之間，或標示條列次序的文字之後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冒號（　　　）：用在提起下文或總結上文的符號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號（　　　）：用於標示說話、引語、特別指稱或強調的詞語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早餐我吃了三明治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紅茶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茶葉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真是太飽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喜歡我今天穿的衣服嗎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老師說</w:t>
      </w:r>
      <w:r>
        <w:rPr>
          <w:rFonts w:eastAsia="標楷體" w:cs="標楷體" w:ascii="標楷體" w:hAnsi="標楷體"/>
          <w:sz w:val="28"/>
          <w:szCs w:val="28"/>
        </w:rPr>
        <w:t>(   ) (   )</w:t>
      </w:r>
      <w:r>
        <w:rPr>
          <w:rFonts w:ascii="標楷體" w:hAnsi="標楷體" w:cs="標楷體" w:eastAsia="標楷體"/>
          <w:sz w:val="28"/>
          <w:szCs w:val="28"/>
        </w:rPr>
        <w:t>明天戶外教學要帶水壼和午餐。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這一次的月考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我竟然考第一名，真是不可思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多年不見，你變得好高呀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放學後，我直接去安親班上課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篇章</w:t>
      </w:r>
      <w:r>
        <w:rPr>
          <w:rFonts w:eastAsia="標楷體" w:cs="標楷體" w:ascii="標楷體" w:hAnsi="標楷體"/>
          <w:b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根據文本內容，提取相關訊息。</w:t>
      </w:r>
      <w:r>
        <w:rPr>
          <w:rFonts w:eastAsia="標楷體" w:cs="標楷體" w:ascii="標楷體" w:hAnsi="標楷體"/>
          <w:sz w:val="28"/>
          <w:szCs w:val="28"/>
        </w:rPr>
        <w:t>(21)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根據文本內容，正確推論訊息。</w:t>
      </w:r>
      <w:r>
        <w:rPr>
          <w:rFonts w:eastAsia="標楷體" w:cs="標楷體" w:ascii="標楷體" w:hAnsi="標楷體"/>
          <w:sz w:val="28"/>
          <w:szCs w:val="28"/>
        </w:rPr>
        <w:t>(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208915</wp:posOffset>
                </wp:positionV>
                <wp:extent cx="6079490" cy="436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36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作聰明的女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從前有位勤勞的富翁，每天天還沒亮就起床整理莊園。他對女僕非常嚴格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總是要求她們聽到公雞啼叫就必須起床作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剛開始，女僕都準時工作。過了一段時間，她們就抱怨：「那隻公雞為什麼天剛亮就一直叫？害我們想多睡一會兒都不行，真是可惡！」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有一位女僕提議：「我們怎麼不把雞殺掉呢？讓牠永遠不會再叫。」其他的女僕覺得這真是一個好主意，於是，那天晚就偷偷的殺了雞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隔天，女僕多睡了好一會兒才起床工作，她們愉快的唱著歌，認為以後再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不用那麼早起床了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到了第三天，因為沒有公雞報時，早起的富翁急急忙忙衝進女僕房間，大叫著：「起床了！要開始工作了……」女僕各個睡眼矇矓，在富翁的催促下，慌亂的開始工作。提議殺雞的那個女僕後悔極了，嘆著氣，小聲的說：「 唉！原以為沒有公雞報時，就可以多睡一會兒，沒想到反而比以前更早起。」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從此，這些女僕都要比以前更早起床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343.7pt;mso-wrap-distance-left:9.05pt;mso-wrap-distance-right:9.05pt;mso-wrap-distance-top:0pt;mso-wrap-distance-bottom:0pt;margin-top:16.4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作聰明的女僕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從前有位勤勞的富翁，每天天還沒亮就起床整理莊園。他對女僕非常嚴格，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總是要求她們聽到公雞啼叫就必須起床作。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剛開始，女僕都準時工作。過了一段時間，她們就抱怨：「那隻公雞為什麼天剛亮就一直叫？害我們想多睡一會兒都不行，真是可惡！」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有一位女僕提議：「我們怎麼不把雞殺掉呢？讓牠永遠不會再叫。」其他的女僕覺得這真是一個好主意，於是，那天晚就偷偷的殺了雞。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隔天，女僕多睡了好一會兒才起床工作，她們愉快的唱著歌，認為以後再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不用那麼早起床了。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到了第三天，因為沒有公雞報時，早起的富翁急急忙忙衝進女僕房間，大叫著：「起床了！要開始工作了……」女僕各個睡眼矇矓，在富翁的催促下，慌亂的開始工作。提議殺雞的那個女僕後悔極了，嘆著氣，小聲的說：「 唉！原以為沒有公雞報時，就可以多睡一會兒，沒想到反而比以前更早起。」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從此，這些女僕都要比以前更早起床工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21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 故事一開始，富翁要求女僕每天什麼 時候開始工作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天還沒亮時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天剛剛亮時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富翁一起床時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聽到公雞叫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22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為什麼女僕想把公雞殺掉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想要吃公雞的肉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想偷懶多睡一下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想代替公雞報時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 xml:space="preserve">想比富翁更早起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延伸學習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393065</wp:posOffset>
                </wp:positionV>
                <wp:extent cx="5711190" cy="426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6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花鹿之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北方某個國家住著一個獵人，有一天，他到山裡去打獵，無意中發現一隻小花鹿，這隻小花鹿長得非常可愛，因為走丟了，所以著急著哭泣著，於是獵人決定把小花鹿帶回家裡飼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獵人抱著小花鹿走進家門，家裡那群獵狗馬上圍了過來，流著口水，搖著尾巴，一副要吞下小花鹿的樣子，「滾開！」獵人生氣地踢了獵狗一腳，生怕小花鹿會被牠們吃掉了。為了讓小花鹿和狗混熟，天天讓牠和獵狗一起玩耍，時間一天一天地過去，小花鹿已經長大了，牠整年都和獵狗在一起生活，久了，竟然忘了自己是獵狗最愛吃的鹿！獵狗因為怕主人生氣，雖然整天和小花鹿玩在一起，睡在一起，但是私底下卻直吞口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第三年的某一天，主人有事外出，小花鹿悄悄地跟了出去，當牠離開家門不遠，看到路邊有一群野狗在嬉戲，小花鹿就興高采烈地跑上前去，想要跟牠們一起玩。誰知道，野狗看到這隻肥胖的鹿，立刻包圍過來，一下子就把牠咬死吃掉了，主人看了非常傷心，口中不停地說：「你不過是隻鹿啊！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335.7pt;mso-wrap-distance-left:9.05pt;mso-wrap-distance-right:9.05pt;mso-wrap-distance-top:0pt;mso-wrap-distance-bottom:0pt;margin-top:30.9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花鹿之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北方某個國家住著一個獵人，有一天，他到山裡去打獵，無意中發現一隻小花鹿，這隻小花鹿長得非常可愛，因為走丟了，所以著急著哭泣著，於是獵人決定把小花鹿帶回家裡飼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獵人抱著小花鹿走進家門，家裡那群獵狗馬上圍了過來，流著口水，搖著尾巴，一副要吞下小花鹿的樣子，「滾開！」獵人生氣地踢了獵狗一腳，生怕小花鹿會被牠們吃掉了。為了讓小花鹿和狗混熟，天天讓牠和獵狗一起玩耍，時間一天一天地過去，小花鹿已經長大了，牠整年都和獵狗在一起生活，久了，竟然忘了自己是獵狗最愛吃的鹿！獵狗因為怕主人生氣，雖然整天和小花鹿玩在一起，睡在一起，但是私底下卻直吞口水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第三年的某一天，主人有事外出，小花鹿悄悄地跟了出去，當牠離開家門不遠，看到路邊有一群野狗在嬉戲，小花鹿就興高采烈地跑上前去，想要跟牠們一起玩。誰知道，野狗看到這隻肥胖的鹿，立刻包圍過來，一下子就把牠咬死吃掉了，主人看了非常傷心，口中不停地說：「你不過是隻鹿啊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1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 xml:space="preserve"> 小花鹿被誰帶回家飼養？ 獵狗 獵人 麋鹿 獵人和獵狗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2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跟小花鹿一起生活的是？ 獵狗 獵人 麋鹿 獵人和獵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3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小花鹿為何哭泣？ 肚子餓 迷路了 怕被獵狗吃掉 不知道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4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 xml:space="preserve">獵狗為何會直流口水呢？  肚子太餓了  口水太多  看著花 </w:t>
      </w:r>
    </w:p>
    <w:p>
      <w:pPr>
        <w:pStyle w:val="Normal"/>
        <w:spacing w:lineRule="exact" w:line="500"/>
        <w:ind w:firstLine="910"/>
        <w:rPr/>
      </w:pPr>
      <w:r>
        <w:rPr>
          <w:rFonts w:ascii="標楷體" w:hAnsi="標楷體" w:cs="標楷體" w:eastAsia="標楷體"/>
          <w:sz w:val="26"/>
          <w:szCs w:val="26"/>
        </w:rPr>
        <w:t>鹿在身邊，卻無法吃牠  主人忘了餵牠們吃東西。</w:t>
      </w:r>
    </w:p>
    <w:p>
      <w:pPr>
        <w:pStyle w:val="Normal"/>
        <w:spacing w:lineRule="exact" w:line="500"/>
        <w:ind w:left="911" w:hanging="911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5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 xml:space="preserve"> 小花鹿為何會死在野狗的利齒之下？他向野狗挑戰  牠跟野狗玩耍 他想吃野狗，結果反而被吃  忘了自己真正的角色。</w:t>
      </w:r>
    </w:p>
    <w:p>
      <w:pPr>
        <w:pStyle w:val="Normal"/>
        <w:spacing w:lineRule="exact" w:line="500"/>
        <w:ind w:left="78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6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主人說：「你不過是隻鹿啊！」所要表達的意思是： 身為小花鹿 沒什麼了不起  你是鬥不過狗的  小花鹿以為自己是狗  不知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目</w:t>
      </w:r>
      <w:r>
        <w:rPr>
          <w:rFonts w:eastAsia="標楷體" w:cs="標楷體" w:ascii="標楷體" w:hAnsi="標楷體"/>
          <w:b/>
          <w:sz w:val="26"/>
          <w:szCs w:val="26"/>
        </w:rPr>
        <w:t>:7. (</w:t>
      </w:r>
      <w:r>
        <w:rPr>
          <w:rFonts w:ascii="標楷體" w:hAnsi="標楷體" w:cs="標楷體" w:eastAsia="標楷體"/>
          <w:b/>
          <w:sz w:val="26"/>
          <w:szCs w:val="26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獵人養的獵狗一直都沒吃小花鹿，由此可看出？ 獵狗很疼愛小花鹿  獵狗是吃素的  獵狗很怕主人  獵狗很有愛心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三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28"/>
          <w:szCs w:val="28"/>
        </w:rPr>
        <w:t>篇章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朗讀及閱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根據文本內容，提取相關訊息．</w:t>
      </w:r>
      <w:r>
        <w:rPr>
          <w:rFonts w:eastAsia="標楷體" w:cs="標楷體" w:ascii="標楷體" w:hAnsi="標楷體"/>
          <w:b/>
          <w:sz w:val="28"/>
          <w:szCs w:val="28"/>
        </w:rPr>
        <w:t>(23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詮釋句子的主要訊息，並理解言外之意。</w:t>
      </w:r>
      <w:r>
        <w:rPr>
          <w:rFonts w:eastAsia="標楷體" w:cs="標楷體" w:ascii="標楷體" w:hAnsi="標楷體"/>
          <w:b/>
          <w:sz w:val="28"/>
          <w:szCs w:val="28"/>
        </w:rPr>
        <w:t>(24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找出段落重點，再歸納敘述順序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25)</w:t>
      </w:r>
    </w:p>
    <w:tbl>
      <w:tblPr>
        <w:tblW w:w="990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8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　蜘蛛與昆蟲最大的差別，就在於蜘蛛有八隻腳，而昆蟲只有六隻。另外，蜘蛛的身體分為頭胸、腹兩部分，而昆蟲則是分為頭、胸、腹三部分。 蜘蛛會吐絲結網，這個網子是牠休息和捕獵的地方。蜘蛛用蛛絲或口纏住獵物之後，會釋放出另一種黏性液體，注入獵物體內，讓獵物的身體組織變得稀爛，進而被蜘蛛吸食。大部分的人都認為蜘蛛對人體是有毒害的 。其實，大多數的蜘蛛正好相反。說到有毒害的蜘蛛，最有名的就是「黑寡婦」了。這種蜘蛛只有雌的才會咬人。蜘蛛是很有用的「殺蟲劑」， 會吃掉蚊蠅、蟑螂等。所以，別因為討厭牠的長相， 就將牠視為眼中釘啊！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3.(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文章，下列敘述哪個正確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昆蟲有六隻腳，分成頭胸跟腹兩個部分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蜘蛛有六隻腳，分為頭、胸、腹三部分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昆蟲有八隻腳，分為頭、胸、腹三部分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蜘蛛有八隻腳，分成頭胸跟腹兩個部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4.(  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閱讀下列文句，哪個選項可以說明這段 文字表達的重點？ 大部分的人都認為蜘蛛對人體是有毒害的。其實，大多數的蜘蛛正好相反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世界上的蜘蛛都是有毒的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被毒蜘蛛咬到會讓人死亡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家都認為蜘蛛並沒有毒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真正有毒的蜘蛛是很少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5.(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文章，蜘蛛獵食時會有一定的順序， 依序應該是下列哪個？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甲、吐出蜘蛛絲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乙、獵物的身體組織變稀爛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丙、蜘蛛絲纏住獵物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丁、釋放黏液，注入獵物體內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甲丙丁乙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乙丙甲丁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丙乙丁甲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丁乙甲丙</w:t>
      </w:r>
    </w:p>
    <w:p>
      <w:pPr>
        <w:pStyle w:val="Normal"/>
        <w:rPr/>
      </w:pPr>
      <w:r>
        <w:rPr/>
        <w:t>延伸練習：</w:t>
      </w:r>
    </w:p>
    <w:tbl>
      <w:tblPr>
        <w:tblW w:w="997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636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5"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覺得天底下有不吃肉的老虎嗎？聽起來 不太可能！但是，在快樂森林裡卻真的有一隻吃 素的老虎，那就是連小兔子都敢嘲笑的「馬虎」。其實，馬虎也很想吃肉，可是他的本領太 差，抓不到小動物。有時獵物明明就在眼前，馬 虎喜出望外的向前一撲，結果不是栽了個大跟斗，就是撲過了頭。有時他想用「埋伏」或「偽 裝」的技巧打獵，也常常弄巧成拙，一下子就 被識破了。 漸漸的馬虎長大了！爸媽又生了虎寶寶，就 要求他出去自力更生。從那一天起，他就開始挨 餓了。 有一天，馬虎餓得兩眼發昏，四腳發軟，「埋 伏」在草叢裡。他看到遠處有一群肥肥壯壯的馬 兒正低著頭吃青草，樣子好不悠閒啊！他想去追 馬，但是連站起來的力量都沒有了。 「要是我能像馬一樣，吃青草就能填飽肚 子，就不必再挨餓了，那該多好！」馬虎迷迷糊糊的想著，想不到嘴邊的青草居然也有一股淡淡 的香味，鑽入了他的孔。他不知不覺的張大嘴 巴嚼了起來，除了不好下嚥，感覺跟吃肉差不多。嚼著嚼著，肚子漸漸飽了，力氣竟也恢復了。從此，馬虎就變成一隻吃素的老虎了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1.(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爸媽又生了虎寶寶，就要求他出去自力更生」的「他」是指什麼？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小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馬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小兔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虎寶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2.(   )</w:t>
      </w:r>
      <w:r>
        <w:rPr>
          <w:rFonts w:ascii="標楷體" w:hAnsi="標楷體" w:cs="標楷體" w:eastAsia="標楷體"/>
          <w:b/>
          <w:sz w:val="28"/>
          <w:szCs w:val="28"/>
        </w:rPr>
        <w:t>馬虎為什麼吃素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抓不到小動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喜歡學馬吃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心地相當善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青草很有營養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3.(  )</w:t>
      </w:r>
      <w:r>
        <w:rPr>
          <w:rFonts w:ascii="標楷體" w:hAnsi="標楷體" w:cs="標楷體" w:eastAsia="標楷體"/>
          <w:b/>
          <w:sz w:val="28"/>
          <w:szCs w:val="28"/>
        </w:rPr>
        <w:t>根據文章對馬虎的描述，下列何者正確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打獵技巧笨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動作輕巧靈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天生喜歡吃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平常討厭吃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sz w:val="28"/>
          <w:szCs w:val="28"/>
        </w:rPr>
        <w:t>(  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文章，馬虎求生的過程，依順序應該是下列哪一個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甲、力氣竟恢復了 　　　乙、抓不到小動物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丙、學馬悠閒吃草 　　　丁、餓得四腿發軟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甲乙丙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乙丁丙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丙甲乙丁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丁丙乙甲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標楷體wo浡渀.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0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0T23:21:00Z</dcterms:modified>
  <cp:revision>2</cp:revision>
  <dc:subject/>
  <dc:title/>
</cp:coreProperties>
</file>