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的字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下列哪一組選項「」中的國字，前後字音相同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五「臟」俱全／躲躲「藏」藏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目「瞪」口呆／「登」高望遠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「彌」月蛋糕／出「爾」反爾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身「軀」高大／「區」區小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注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五「臟【     】」俱全／躲躲「藏【     】」藏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目「瞪【     】」口呆／「登【     】」高望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「彌【     】」月蛋糕／出「爾【     】」反爾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身「軀【     】」高大／「區【     】」區小事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練習</w:t>
      </w:r>
      <w:r>
        <w:rPr>
          <w:rFonts w:eastAsia="標楷體" w:cs="標楷體" w:ascii="標楷體" w:hAnsi="標楷體"/>
          <w:sz w:val="32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下列哪一組選項「」中的國字，</w:t>
      </w:r>
      <w:r>
        <w:rPr>
          <w:rFonts w:ascii="標楷體" w:hAnsi="標楷體" w:cs="標楷體" w:eastAsia="標楷體"/>
          <w:sz w:val="28"/>
          <w:szCs w:val="28"/>
          <w:u w:val="single"/>
        </w:rPr>
        <w:t>前後字音不相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「慎」選／「滲」透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「裁」縫／「裁」員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無「瑕」／目不「暇」給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「拚」命／「拼」音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的一字多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2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下列「當」字的字音，哪個選項與其他三者不同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「當」面斥責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門「當」戶對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理所「當」然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安排妥「當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「當」面斥責 ，請寫出注音【       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門「當」戶對 ，請寫出注音【       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理所「當」然 ，請寫出注音【       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安排妥「當」，請寫出注音【       】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）下列「華」字的字音，哪個選項與其他三者不同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中「華」民國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「華」陀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繁「華」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富貴榮「華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3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下面句子中，□的國字依序排列，哪個選項正確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車子在老舊的橋□上行駛時，要小心□□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梁╱奕奕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粱╱奕奕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梁╱翼翼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粱╱翼翼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/>
        <w:t>分析練習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詞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分析練習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粱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粱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 xml:space="preserve">精美的食物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v.s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橋。架在柱上，用來支撐屋頂的橫木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找出部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部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部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奕奕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翼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精神煥發的樣子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v.s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恭敬謹慎的樣子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造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練習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　 ）下面句子中，□的國字依序排列，哪個選項正確？ □紙飛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今年金馬獎星光□□。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摺／熠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熠／摺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褶／奕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熠／奕。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4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下面句子中，□的國字依序排列，哪個選項正確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當地居民□求政府重視山坡地濫□濫伐的問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墾／墾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墾／懇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懇／墾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懇／懇</w:t>
      </w:r>
    </w:p>
    <w:p>
      <w:pPr>
        <w:pStyle w:val="Normal"/>
        <w:rPr/>
      </w:pPr>
      <w:r>
        <w:rPr/>
        <w:t>分析練習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詞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部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造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懇求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誠懇真摯的請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開墾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開闢荒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練習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）下面句子中，□的國字依序排列，哪個選項正確？一分耕耘，一分收□，是指要經過努力才能有所□得，天下沒有不勞而□的事。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獲／穫／獲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穫／獲／穫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獲／穫／穫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穫／獲／獲。</w:t>
      </w:r>
      <w:r>
        <w:br w:type="page"/>
      </w:r>
    </w:p>
    <w:p>
      <w:pPr>
        <w:pStyle w:val="Normal"/>
        <w:snapToGrid w:val="false"/>
        <w:spacing w:lineRule="auto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</w:t>
      </w:r>
      <w:r>
        <w:rPr>
          <w:rFonts w:ascii="標楷體" w:hAnsi="標楷體" w:cs="標楷體" w:eastAsia="標楷體"/>
          <w:b/>
          <w:sz w:val="32"/>
          <w:szCs w:val="28"/>
        </w:rPr>
        <w:t>詞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透過詞義的理解選取正確的常用國字。</w:t>
      </w:r>
    </w:p>
    <w:p>
      <w:pPr>
        <w:pStyle w:val="Default"/>
        <w:snapToGrid w:val="false"/>
        <w:spacing w:lineRule="auto" w:line="600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32"/>
          <w:szCs w:val="28"/>
        </w:rPr>
        <w:t>下面句子中，□的國字依序排列，哪個選項正確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Default"/>
        <w:snapToGrid w:val="false"/>
        <w:spacing w:lineRule="auto" w:line="600"/>
        <w:rPr/>
      </w:pPr>
      <w:r>
        <w:rPr>
          <w:rFonts w:ascii="標楷體" w:hAnsi="標楷體" w:cs="標楷體" w:eastAsia="標楷體"/>
          <w:sz w:val="32"/>
          <w:szCs w:val="28"/>
        </w:rPr>
        <w:t>他勤奮勞□的一生，藉由這部影片，留下許多精采紀□。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Default"/>
        <w:snapToGrid w:val="false"/>
        <w:spacing w:lineRule="auto" w:line="600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碌╱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錄╱錄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錄╱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>碌╱錄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uto" w:line="600"/>
        <w:rPr/>
      </w:pPr>
      <w:r>
        <w:rPr>
          <w:rFonts w:ascii="標楷體" w:hAnsi="標楷體" w:cs="標楷體" w:eastAsia="標楷體"/>
          <w:sz w:val="32"/>
          <w:szCs w:val="28"/>
        </w:rPr>
        <w:t>說明：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 xml:space="preserve"> </w:t>
      </w:r>
      <w:r>
        <w:rPr>
          <w:rFonts w:eastAsia="標楷體" w:cs="標楷體a....;新細明體" w:ascii="標楷體" w:hAnsi="標楷體"/>
          <w:color w:val="000000"/>
          <w:kern w:val="0"/>
          <w:sz w:val="32"/>
          <w:szCs w:val="28"/>
        </w:rPr>
        <w:t>(1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)</w:t>
      </w:r>
      <w:r>
        <w:rPr>
          <w:rFonts w:eastAsia="標楷體" w:cs="標楷體a....;新細明體" w:ascii="標楷體" w:hAnsi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>指繁忙。如：「忙</w:t>
      </w: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>」、「勞</w:t>
      </w: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 xml:space="preserve">」。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32"/>
          <w:szCs w:val="28"/>
        </w:rPr>
        <w:t>(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a....;新細明體" w:ascii="標楷體" w:hAnsi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>指抄寫，如「抄</w:t>
      </w: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>」；指採納，如「</w:t>
      </w: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>取」。 </w:t>
      </w: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題目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　 ）</w:t>
      </w:r>
      <w:r>
        <w:rPr>
          <w:rFonts w:ascii="標楷體" w:hAnsi="標楷體" w:cs="標楷體" w:eastAsia="標楷體"/>
          <w:sz w:val="32"/>
          <w:szCs w:val="28"/>
        </w:rPr>
        <w:t>下面句子中，□的國字依序排列，哪個選項正確？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他這次的筆□心得是很有□念價值的</w:t>
      </w:r>
      <w:r>
        <w:rPr>
          <w:rFonts w:ascii="標楷體" w:hAnsi="標楷體" w:cs="標楷體a....;新細明體" w:eastAsia="標楷體"/>
          <w:color w:val="000000"/>
          <w:kern w:val="0"/>
          <w:sz w:val="32"/>
          <w:szCs w:val="28"/>
        </w:rPr>
        <w:t>。</w:t>
      </w:r>
    </w:p>
    <w:p>
      <w:pPr>
        <w:pStyle w:val="Default"/>
        <w:snapToGrid w:val="false"/>
        <w:spacing w:lineRule="auto" w:line="600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記╱紀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紀╱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記</w:t>
      </w: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記╱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記</w:t>
      </w: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>紀╱紀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</w:t>
      </w:r>
      <w:r>
        <w:rPr>
          <w:rFonts w:ascii="標楷體" w:hAnsi="標楷體" w:cs="標楷體" w:eastAsia="標楷體"/>
          <w:b/>
          <w:sz w:val="32"/>
          <w:szCs w:val="28"/>
        </w:rPr>
        <w:t>詞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根據語境，正確詮釋詞義。</w:t>
      </w:r>
    </w:p>
    <w:p>
      <w:pPr>
        <w:pStyle w:val="Normal"/>
        <w:autoSpaceDE w:val="false"/>
        <w:snapToGrid w:val="false"/>
        <w:spacing w:lineRule="exact" w:line="480" w:before="180" w:after="0"/>
        <w:rPr>
          <w:rFonts w:ascii="標楷體c....;新細明體" w:hAnsi="標楷體c....;新細明體" w:eastAsia="標楷體c....;新細明體" w:cs="標楷體c....;新細明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.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32"/>
          <w:szCs w:val="28"/>
        </w:rPr>
        <w:t>下面句子中的「門檻」，和哪個選項的「門檻」意思一樣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擔任這項工作的「門檻」很低，因此有很多人前來應徵。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哥哥一直滑手機，不小心被「門檻」絆倒了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這次英語檢定，他達到初級的通過「門檻」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一跨過寺廟的「門檻」，就能聞到供佛的檀香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>住家大門通常有個「門檻」，可以擋風和防塵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分析練習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句中的「門檻」是哪種意思</w:t>
      </w:r>
      <w:r>
        <w:rPr>
          <w:rFonts w:eastAsia="標楷體" w:cs="標楷體" w:ascii="標楷體" w:hAnsi="標楷體"/>
          <w:sz w:val="32"/>
          <w:szCs w:val="28"/>
        </w:rPr>
        <w:t>?</w:t>
      </w: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填入代</w:t>
      </w:r>
      <w:r>
        <w:rPr>
          <w:rFonts w:ascii="標楷體" w:hAnsi="標楷體" w:cs="標楷體" w:eastAsia="標楷體"/>
          <w:sz w:val="32"/>
          <w:szCs w:val="28"/>
        </w:rPr>
        <w:t>號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    )</w:t>
      </w:r>
      <w:r>
        <w:rPr>
          <w:rFonts w:ascii="標楷體" w:hAnsi="標楷體" w:cs="標楷體" w:eastAsia="標楷體"/>
          <w:sz w:val="32"/>
          <w:szCs w:val="28"/>
        </w:rPr>
        <w:t>：哥哥一直滑手機，不小心被「門檻」絆倒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    )</w:t>
      </w:r>
      <w:r>
        <w:rPr>
          <w:rFonts w:ascii="標楷體" w:hAnsi="標楷體" w:cs="標楷體" w:eastAsia="標楷體"/>
          <w:sz w:val="32"/>
          <w:szCs w:val="28"/>
        </w:rPr>
        <w:t>：這次英語檢定，他達到初級的通過「門檻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    )</w:t>
      </w:r>
      <w:r>
        <w:rPr>
          <w:rFonts w:ascii="標楷體" w:hAnsi="標楷體" w:cs="標楷體" w:eastAsia="標楷體"/>
          <w:sz w:val="32"/>
          <w:szCs w:val="28"/>
        </w:rPr>
        <w:t>：一跨過寺廟的「門檻」，就能聞到供佛的檀香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    )</w:t>
      </w:r>
      <w:r>
        <w:rPr>
          <w:rFonts w:ascii="標楷體" w:hAnsi="標楷體" w:cs="標楷體" w:eastAsia="標楷體"/>
          <w:sz w:val="32"/>
          <w:szCs w:val="28"/>
        </w:rPr>
        <w:t>：住家大門通常有個「門檻」，可以擋風和防塵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是指「門框下邊緊貼地面的橫木」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是指「限制的標準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autoSpaceDE w:val="false"/>
        <w:snapToGrid w:val="false"/>
        <w:spacing w:lineRule="auto" w:line="276"/>
        <w:rPr>
          <w:rFonts w:ascii="標楷體c....;新細明體" w:hAnsi="標楷體c....;新細明體" w:eastAsia="標楷體c....;新細明體" w:cs="標楷體c....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  <w:r>
        <w:rPr>
          <w:rFonts w:ascii="標楷體" w:hAnsi="標楷體" w:cs="標楷體" w:eastAsia="標楷體"/>
          <w:sz w:val="32"/>
          <w:szCs w:val="28"/>
        </w:rPr>
        <w:t>下面句子中的「花瓶」，和哪個選項的「花瓶」意思一樣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  <w:u w:val="single"/>
        </w:rPr>
        <w:t>小明</w:t>
      </w:r>
      <w:r>
        <w:rPr>
          <w:rFonts w:ascii="標楷體" w:hAnsi="標楷體" w:cs="標楷體" w:eastAsia="標楷體"/>
          <w:sz w:val="32"/>
          <w:szCs w:val="28"/>
        </w:rPr>
        <w:t>近日勤練演技，想擺脫「花瓶」的刻板印象。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保險櫃裡的「花瓶」價值不菲，是爸爸珍藏的寶貝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 w:before="0" w:after="52"/>
        <w:rPr/>
      </w:pP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你打破了媽媽珍愛的「花瓶」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76" w:before="0" w:after="5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  <w:u w:val="single"/>
        </w:rPr>
        <w:t>小花</w:t>
      </w:r>
      <w:r>
        <w:rPr>
          <w:rFonts w:ascii="標楷體" w:hAnsi="標楷體" w:cs="標楷體" w:eastAsia="標楷體"/>
          <w:sz w:val="32"/>
          <w:szCs w:val="28"/>
        </w:rPr>
        <w:t>一路走來，伴隨著外界關於「花瓶」男的爭議不斷</w:t>
      </w:r>
    </w:p>
    <w:p>
      <w:pPr>
        <w:pStyle w:val="Normal"/>
        <w:autoSpaceDE w:val="false"/>
        <w:snapToGrid w:val="false"/>
        <w:spacing w:lineRule="auto" w:line="276"/>
        <w:rPr>
          <w:sz w:val="22"/>
        </w:rPr>
      </w:pP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>這「花瓶」工藝很精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</w:t>
      </w:r>
      <w:r>
        <w:rPr>
          <w:rFonts w:ascii="標楷體" w:hAnsi="標楷體" w:cs="標楷體" w:eastAsia="標楷體"/>
          <w:b/>
          <w:sz w:val="32"/>
          <w:szCs w:val="28"/>
        </w:rPr>
        <w:t>詞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根據語境，正確詮釋詞義。</w:t>
      </w:r>
    </w:p>
    <w:p>
      <w:pPr>
        <w:pStyle w:val="Default"/>
        <w:snapToGrid w:val="false"/>
        <w:spacing w:lineRule="exact" w:line="520"/>
        <w:rPr>
          <w:rFonts w:ascii="標楷體c....;新細明體" w:hAnsi="標楷體c....;新細明體" w:eastAsia="標楷體c....;新細明體" w:cs="標楷體c....;新細明體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.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Times New Roman" w:eastAsia="標楷體"/>
          <w:color w:val="000000"/>
          <w:kern w:val="2"/>
          <w:sz w:val="32"/>
          <w:szCs w:val="28"/>
        </w:rPr>
        <w:t>下列選項中的「痛快」，哪個有「乾脆、例落」的意思？</w:t>
      </w:r>
      <w:r>
        <w:rPr>
          <w:rFonts w:ascii="標楷體" w:hAnsi="標楷體" w:cs="Times New Roman" w:eastAsia="標楷體"/>
          <w:color w:val="000000"/>
          <w:kern w:val="2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20" w:before="0" w:after="82"/>
        <w:rPr/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他一向做決定很「痛快」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絕不拖泥帶水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20" w:before="0" w:after="82"/>
        <w:rPr/>
      </w:pP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你可不要因一時的「痛快」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而傷害別人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20" w:before="0" w:after="82"/>
        <w:rPr/>
      </w:pP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能和朋友「痛快」的談天說地，實在開心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>在夏天大口大口吃冰，是件「痛快」的事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分析練習</w:t>
      </w:r>
      <w:r>
        <w:rPr>
          <w:rFonts w:ascii="新細明體;PMingLiU" w:hAnsi="新細明體;PMingLiU" w:cs="新細明體;PMingLiU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選出句中「痛快」的意思</w:t>
      </w:r>
      <w:r>
        <w:rPr>
          <w:rFonts w:ascii="新細明體;PMingLiU" w:hAnsi="新細明體;PMingLiU" w:cs="新細明體;PMingLiU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</w:rPr>
        <w:t>填入代號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　　　）他一向做決定很「痛快」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絕不拖泥帶水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　　　）你可不要因一時的「痛快」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而傷害別人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　　　）能和朋友「痛快」的談天說地，實在開心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　　　）在夏天大口大口吃冰，是件「痛快」的事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　　　）</w:t>
      </w:r>
      <w:r>
        <w:rPr>
          <w:rFonts w:ascii="標楷體" w:hAnsi="標楷體" w:cs="標楷體" w:eastAsia="標楷體"/>
          <w:sz w:val="32"/>
          <w:szCs w:val="28"/>
        </w:rPr>
        <w:t>放了十天假，我們決定出國玩個「痛快」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　　　）</w:t>
      </w:r>
      <w:r>
        <w:rPr>
          <w:rFonts w:ascii="標楷體" w:hAnsi="標楷體" w:cs="標楷體" w:eastAsia="標楷體"/>
          <w:sz w:val="32"/>
          <w:szCs w:val="28"/>
        </w:rPr>
        <w:t>他做事相當「痛快」，有什麼要求儘管說吧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１）是指</w:t>
      </w:r>
      <w:r>
        <w:rPr>
          <w:rFonts w:ascii="標楷體" w:hAnsi="標楷體" w:cs="標楷體" w:eastAsia="標楷體"/>
          <w:sz w:val="32"/>
          <w:szCs w:val="28"/>
        </w:rPr>
        <w:t>「做事或為人爽快，乾脆、俐落」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２）是指</w:t>
      </w:r>
      <w:r>
        <w:rPr>
          <w:rFonts w:ascii="標楷體" w:hAnsi="標楷體" w:cs="標楷體" w:eastAsia="標楷體"/>
          <w:sz w:val="32"/>
          <w:szCs w:val="28"/>
        </w:rPr>
        <w:t>「心情舒暢」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延伸學習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  <w:r>
        <w:rPr>
          <w:rFonts w:ascii="標楷體" w:hAnsi="標楷體" w:cs="標楷體" w:eastAsia="標楷體"/>
          <w:sz w:val="32"/>
          <w:szCs w:val="28"/>
        </w:rPr>
        <w:t>下列選項中的「風流」，哪個有「傑出人物」的意思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0" w:after="82"/>
        <w:rPr/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他生性「風流」，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緋聞不斷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0" w:after="82"/>
        <w:rPr/>
      </w:pP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大江東去浪淘盡，千古「風流」人物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0" w:after="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eastAsia="Microsoft YaHei" w:cs="Microsoft YaHei" w:ascii="Microsoft YaHei" w:hAnsi="Microsoft YaHei"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他們的「風流」事可招來了不少閑話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eastAsia="Microsoft YaHei" w:cs="新細明體;PMingLiU" w:ascii="Microsoft YaHei" w:hAnsi="Microsoft YaHei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他很自然地顯得那麼「風流」瀟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</w:t>
      </w:r>
      <w:r>
        <w:rPr>
          <w:rFonts w:ascii="標楷體" w:hAnsi="標楷體" w:cs="標楷體" w:eastAsia="標楷體"/>
          <w:b/>
          <w:sz w:val="32"/>
          <w:szCs w:val="28"/>
        </w:rPr>
        <w:t>詞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根據語境，選用適當詞語。</w:t>
      </w:r>
    </w:p>
    <w:p>
      <w:pPr>
        <w:pStyle w:val="Default"/>
        <w:snapToGrid w:val="fals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.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下面句子中的□，填入哪個選項最適當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姐姐為了爭取好成績，每次比賽總是□□□□。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勝券在握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全力以赴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拱手讓人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易如反掌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0" w:after="52"/>
        <w:ind w:left="720" w:hanging="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練習：填入上列選項中的詞語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（　　　　　　　）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是指很有成功獲勝的把握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（　　　　　　　）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是指投入全部的心力以達成目的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（　　　　　　　）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是指輕易的把東西讓給別人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（　　　　　　　）是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比喻事情非常容易做到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造句練習</w:t>
      </w:r>
      <w:r>
        <w:rPr>
          <w:rFonts w:ascii="新細明體;PMingLiU" w:hAnsi="新細明體;PMingLiU" w:cs="標楷體a....;新細明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勝券在握</w:t>
      </w:r>
      <w:r>
        <w:rPr>
          <w:rFonts w:ascii="新細明體;PMingLiU" w:hAnsi="新細明體;PMingLiU" w:cs="標楷體a....;新細明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全力以赴</w:t>
      </w:r>
      <w:r>
        <w:rPr>
          <w:rFonts w:ascii="新細明體;PMingLiU" w:hAnsi="新細明體;PMingLiU" w:cs="標楷體a....;新細明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拱手讓人</w:t>
      </w:r>
      <w:r>
        <w:rPr>
          <w:rFonts w:ascii="新細明體;PMingLiU" w:hAnsi="新細明體;PMingLiU" w:cs="標楷體a....;新細明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易如反掌</w:t>
      </w:r>
      <w:r>
        <w:rPr>
          <w:rFonts w:ascii="新細明體;PMingLiU" w:hAnsi="新細明體;PMingLiU" w:cs="標楷體a....;新細明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伸學習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填入適合的選項號碼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東西不知道掉在哪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　你硬要他馬上找回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是太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□□□□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拘泥固執</w:t>
      </w:r>
    </w:p>
    <w:p>
      <w:pPr>
        <w:pStyle w:val="Normal"/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頑石點頭</w:t>
      </w:r>
    </w:p>
    <w:p>
      <w:pPr>
        <w:pStyle w:val="Normal"/>
        <w:autoSpaceDE w:val="false"/>
        <w:snapToGrid w:val="false"/>
        <w:spacing w:lineRule="auto" w:line="360" w:before="0" w:after="52"/>
        <w:rPr>
          <w:rFonts w:ascii="標楷體" w:hAnsi="標楷體" w:eastAsia="標楷體" w:cs="標楷體a....;新細明體"/>
          <w:color w:val="000000"/>
          <w:kern w:val="0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a....;新細明體" w:eastAsia="標楷體"/>
          <w:color w:val="000000"/>
          <w:kern w:val="0"/>
          <w:sz w:val="28"/>
          <w:szCs w:val="28"/>
        </w:rPr>
        <w:t>點石成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a....;新細明體" w:ascii="標楷體" w:hAnsi="標楷體"/>
          <w:color w:val="000000"/>
          <w:kern w:val="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人所難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字詞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選用適當詞語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9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 xml:space="preserve">下面句子中的□，填入哪個選項最適當？ 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主持人宣布晚會開始，營火瞬間點燃。□□□□， 照亮了整個夜空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轟轟烈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沸沸揚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火光熊熊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星光閃閃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依照下列解釋，填入上列語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）</w:t>
      </w:r>
      <w:r>
        <w:rPr>
          <w:rFonts w:ascii="標楷體" w:hAnsi="標楷體" w:cs="標楷體" w:eastAsia="標楷體"/>
          <w:sz w:val="32"/>
          <w:szCs w:val="32"/>
        </w:rPr>
        <w:t>形容人聲雜亂，議論紛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）</w:t>
      </w:r>
      <w:r>
        <w:rPr>
          <w:rFonts w:ascii="標楷體" w:hAnsi="標楷體" w:cs="標楷體" w:eastAsia="標楷體"/>
          <w:sz w:val="32"/>
          <w:szCs w:val="32"/>
        </w:rPr>
        <w:t>是指星星的亮光一閃一閃的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）</w:t>
      </w:r>
      <w:r>
        <w:rPr>
          <w:rFonts w:ascii="標楷體" w:hAnsi="標楷體" w:cs="標楷體" w:eastAsia="標楷體"/>
          <w:sz w:val="32"/>
          <w:szCs w:val="32"/>
        </w:rPr>
        <w:t xml:space="preserve">是指火光旺盛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）</w:t>
      </w:r>
      <w:r>
        <w:rPr>
          <w:rFonts w:ascii="標楷體" w:hAnsi="標楷體" w:cs="標楷體" w:eastAsia="標楷體"/>
          <w:sz w:val="32"/>
          <w:szCs w:val="32"/>
        </w:rPr>
        <w:t>形容聲勢浩大，足以震撼人心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依照句子意思，填入上列語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有的人一生默默無聞，有的人一生（            ），甚至千古流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在新聞集團老闆退休的傳聞在世界各地傳得（            ）之際，該公司的股票上揚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悟空舉扇一搧，（            ）；再一搧，更是烘烘騰起百倍；又一搧，那火足有千丈之高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秋天的夜空，（            ），透顯著宇宙的奧祕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造句練習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轟轟烈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沸沸揚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火光熊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星光閃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字詞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判斷詞語使用是否適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0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「」中詞語的使用，何者正確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月光下一片死寂，到處都是此起彼落的蛙鳴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近年來冰品市場萎縮，冰店的老闆都大賺一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自救會成立之後，解決的方案總算出現了曙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今年的颱風並未造成災害，因此水果產量銳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依照下列解釋，填入上列語詞</w:t>
      </w:r>
    </w:p>
    <w:p>
      <w:pPr>
        <w:pStyle w:val="Style19"/>
        <w:snapToGrid w:val="false"/>
        <w:ind w:left="360" w:hanging="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死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萎縮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蓬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曙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銳減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</w:t>
      </w:r>
    </w:p>
    <w:p>
      <w:pPr>
        <w:pStyle w:val="Style19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</w:t>
      </w:r>
      <w:r>
        <w:rPr>
          <w:rFonts w:ascii="標楷體" w:hAnsi="標楷體" w:cs="標楷體" w:eastAsia="標楷體"/>
          <w:sz w:val="32"/>
          <w:szCs w:val="32"/>
        </w:rPr>
        <w:t>比喻轉機的希望。</w:t>
      </w:r>
    </w:p>
    <w:p>
      <w:pPr>
        <w:pStyle w:val="Style19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</w:t>
      </w:r>
      <w:r>
        <w:rPr>
          <w:rFonts w:ascii="標楷體" w:hAnsi="標楷體" w:cs="標楷體" w:eastAsia="標楷體"/>
          <w:sz w:val="32"/>
          <w:szCs w:val="32"/>
        </w:rPr>
        <w:t>是指衰退的狀態。</w:t>
      </w:r>
    </w:p>
    <w:p>
      <w:pPr>
        <w:pStyle w:val="Style19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旺盛繁榮的樣子。</w:t>
      </w:r>
    </w:p>
    <w:p>
      <w:pPr>
        <w:pStyle w:val="Style19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</w:t>
      </w:r>
      <w:r>
        <w:rPr>
          <w:rFonts w:ascii="標楷體" w:hAnsi="標楷體" w:cs="標楷體" w:eastAsia="標楷體"/>
          <w:sz w:val="32"/>
          <w:szCs w:val="32"/>
        </w:rPr>
        <w:t>是急遽減少的意思。</w:t>
      </w:r>
    </w:p>
    <w:p>
      <w:pPr>
        <w:pStyle w:val="Style19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</w:t>
      </w:r>
      <w:r>
        <w:rPr>
          <w:rFonts w:ascii="標楷體" w:hAnsi="標楷體" w:cs="標楷體" w:eastAsia="標楷體"/>
          <w:sz w:val="32"/>
          <w:szCs w:val="32"/>
        </w:rPr>
        <w:t>是指非常寂靜，完全沒有聲息的狀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依照句子意思，填入上列語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曹操看到蜀軍陣地一片（       ），毫無動靜，懷疑趙雲已經設下埋伏，不敢輕舉妄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今年，由於經濟（       ）和停止賣地，我們的財政預算赤字可能遠遠超過六月時公布的二百億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這個生機（       ）、耀眼動人的海底世界正等著我們前去探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在警方鍥而不捨的追查下，這件懸案終於（       ）乍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因為風雨來襲，逛街的人潮（       ），商家的生意也很冷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造句練習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死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萎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蓬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曙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銳減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與閱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正確詮釋句子觀點。</w:t>
      </w:r>
    </w:p>
    <w:p>
      <w:pPr>
        <w:pStyle w:val="Style19"/>
        <w:snapToGrid w:val="false"/>
        <w:spacing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1.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 xml:space="preserve">下面句子中，作者對「這株植物的生長」抱持什麼樣的態度？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爺爺送我的那片「落地生根」，它連根都沒有，我心想：它能活嗎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輕視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懷疑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可憐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決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依照下列解釋，填入上列語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輕視   重視   堅信   懷疑   可憐   決斷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特別注意、看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心中疑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令人憐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決定事情的魄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深信不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瞧不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意思相近的畫○不同的畫╳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輕視（    ）重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堅信（    ）懷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可憐（    ）可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果斷（    ）決斷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造句練習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輕視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懷疑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可憐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決斷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句段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與閱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正確詮釋句子涵義，並掌握重點。</w:t>
      </w:r>
    </w:p>
    <w:p>
      <w:pPr>
        <w:pStyle w:val="Style19"/>
        <w:snapToGrid w:val="false"/>
        <w:spacing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2.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 xml:space="preserve">下面這句話的涵義，與哪個選項最相似？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意外發生的瞬間，這世界彷彿沒有了聲音，也沒有了色彩，只有席捲而來的黑暗及痛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意外發生的瞬間，這世界沒有聲音，也沒有色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意外發生之後，這世界沒有聲音，也沒有色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意外發生之前，這世界只有席捲而來的黑暗及痛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意外發生之後，這世界只有席捲而來的黑暗及痛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練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依照下列解釋，填入上列語詞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FFFFFF" w:val="clear"/>
        </w:rPr>
        <w:t xml:space="preserve">之前  之後  瞬間  當下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表示某個時間以後的連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表示某個時間以前的連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即刻、立刻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剎時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將下列詞語連到正確的語氣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確定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不確定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彷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果然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類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只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好像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判斷適合接續的語句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3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閱讀下文，請判斷「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」部分，填入哪個選項最適當？</w:t>
      </w:r>
    </w:p>
    <w:p>
      <w:pPr>
        <w:pStyle w:val="Normal"/>
        <w:spacing w:before="0" w:after="78"/>
        <w:ind w:left="441" w:hanging="0"/>
        <w:rPr/>
      </w:pPr>
      <w:r>
        <w:rPr>
          <w:rFonts w:ascii="標楷體" w:hAnsi="標楷體" w:cs="標楷體" w:eastAsia="標楷體"/>
          <w:sz w:val="32"/>
          <w:szCs w:val="32"/>
        </w:rPr>
        <w:t>在海堤上施放煙火，最美的不是璀璨的夜空，而是「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before="0" w:after="128"/>
        <w:ind w:left="441" w:righ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那斑斕的色彩隨著水波晃蕩，漾出飽滿的柔情與蜜意。 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158"/>
        <w:ind w:left="788" w:right="18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岸上看煙火的人群 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158"/>
        <w:ind w:left="788" w:right="18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映於海中的倒影</w:t>
      </w:r>
      <w:r>
        <w:rPr>
          <w:rFonts w:ascii="標楷體" w:hAnsi="標楷體" w:cs="微軟正黑體" w:eastAsia="標楷體"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158"/>
        <w:ind w:left="788" w:right="18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遍布著星斗的天際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高懸在半天的明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練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圈出名詞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岸上看煙火的人群」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「交映於海中的倒影」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遍布著星斗的天際」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高懸在半天的明月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二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上題圈出的詞語中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哪一個名詞與水波相關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  <w:r>
        <w:rPr>
          <w:rFonts w:eastAsia="標楷體" w:cs="標楷體" w:ascii="標楷體" w:hAnsi="標楷體"/>
          <w:b/>
          <w:sz w:val="32"/>
          <w:szCs w:val="28"/>
        </w:rPr>
        <w:t>(   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文意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選出恰當的具有連接作用的語詞</w:t>
      </w:r>
    </w:p>
    <w:p>
      <w:pPr>
        <w:pStyle w:val="Normal"/>
        <w:widowControl/>
        <w:spacing w:lineRule="auto" w:line="336" w:before="0" w:after="15"/>
        <w:ind w:left="1" w:righ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4.(   )</w:t>
      </w:r>
      <w:r>
        <w:rPr>
          <w:rFonts w:ascii="標楷體" w:hAnsi="標楷體" w:cs="標楷體" w:eastAsia="標楷體"/>
          <w:sz w:val="28"/>
          <w:szCs w:val="28"/>
        </w:rPr>
        <w:t xml:space="preserve">下面句子，□中填入哪個選項最適當？這場大雨□□滋潤大地，□解除最近缺水的危機。 </w:t>
      </w:r>
    </w:p>
    <w:p>
      <w:pPr>
        <w:pStyle w:val="Normal"/>
        <w:widowControl/>
        <w:numPr>
          <w:ilvl w:val="1"/>
          <w:numId w:val="6"/>
        </w:numPr>
        <w:spacing w:lineRule="exact" w:line="440" w:before="0" w:after="157"/>
        <w:ind w:left="788" w:right="1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即使……卻…… </w:t>
      </w:r>
    </w:p>
    <w:p>
      <w:pPr>
        <w:pStyle w:val="Normal"/>
        <w:widowControl/>
        <w:numPr>
          <w:ilvl w:val="1"/>
          <w:numId w:val="6"/>
        </w:numPr>
        <w:spacing w:lineRule="exact" w:line="440" w:before="0" w:after="157"/>
        <w:ind w:left="788" w:right="1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雖然……而…… </w:t>
      </w:r>
    </w:p>
    <w:p>
      <w:pPr>
        <w:pStyle w:val="Normal"/>
        <w:widowControl/>
        <w:numPr>
          <w:ilvl w:val="1"/>
          <w:numId w:val="6"/>
        </w:numPr>
        <w:spacing w:lineRule="exact" w:line="440" w:before="0" w:after="181"/>
        <w:ind w:left="788" w:right="1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但……也…… </w:t>
      </w:r>
    </w:p>
    <w:p>
      <w:pPr>
        <w:pStyle w:val="Normal"/>
        <w:widowControl/>
        <w:numPr>
          <w:ilvl w:val="1"/>
          <w:numId w:val="6"/>
        </w:numPr>
        <w:spacing w:lineRule="exact" w:line="440" w:before="0" w:after="130"/>
        <w:ind w:left="788" w:right="1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了……才……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練習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造句填空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孩子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不爭氣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(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都還是父母的心肝寶貝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545454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他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常常被排斥，但他沒有因此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受挫折，反而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545454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正面的方向去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面對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3.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他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是我的哥哥，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是我課業上的小老師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我們是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活命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(            )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打仗的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二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造句練習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即使……卻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 xml:space="preserve">雖然……而……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不但……也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為了……才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 xml:space="preserve">書寫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文意排列選項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5.(  ) </w:t>
      </w:r>
      <w:r>
        <w:rPr>
          <w:rFonts w:ascii="標楷體" w:hAnsi="標楷體" w:cs="標楷體" w:eastAsia="標楷體"/>
          <w:sz w:val="32"/>
          <w:szCs w:val="28"/>
        </w:rPr>
        <w:t>下列甲、乙、丙、丁應如何排列，才能使文義通順？甲、要用樂觀進取的態度去面對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乙、有競爭，也有輸贏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丙、才能獲得屬於自己的勝利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丁、人生好比競技場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1)</w:t>
        <w:tab/>
      </w:r>
      <w:r>
        <w:rPr>
          <w:rFonts w:ascii="標楷體" w:hAnsi="標楷體" w:cs="標楷體" w:eastAsia="標楷體"/>
          <w:sz w:val="32"/>
          <w:szCs w:val="28"/>
        </w:rPr>
        <w:t xml:space="preserve">乙甲丁丙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)</w:t>
        <w:tab/>
      </w:r>
      <w:r>
        <w:rPr>
          <w:rFonts w:ascii="標楷體" w:hAnsi="標楷體" w:cs="標楷體" w:eastAsia="標楷體"/>
          <w:sz w:val="32"/>
          <w:szCs w:val="28"/>
        </w:rPr>
        <w:t xml:space="preserve">乙丙丁甲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3)</w:t>
        <w:tab/>
      </w:r>
      <w:r>
        <w:rPr>
          <w:rFonts w:ascii="標楷體" w:hAnsi="標楷體" w:cs="標楷體" w:eastAsia="標楷體"/>
          <w:sz w:val="32"/>
          <w:szCs w:val="28"/>
        </w:rPr>
        <w:t xml:space="preserve">丁乙甲丙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4)</w:t>
        <w:tab/>
      </w:r>
      <w:r>
        <w:rPr>
          <w:rFonts w:ascii="標楷體" w:hAnsi="標楷體" w:cs="標楷體" w:eastAsia="標楷體"/>
          <w:sz w:val="32"/>
          <w:szCs w:val="28"/>
        </w:rPr>
        <w:t>丁丙乙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根據題目甲</w:t>
      </w:r>
      <w:r>
        <w:rPr>
          <w:rFonts w:eastAsia="標楷體" w:cs="標楷體" w:ascii="標楷體" w:hAnsi="標楷體"/>
          <w:b/>
          <w:sz w:val="32"/>
          <w:szCs w:val="28"/>
        </w:rPr>
        <w:t>~</w:t>
      </w:r>
      <w:r>
        <w:rPr>
          <w:rFonts w:ascii="標楷體" w:hAnsi="標楷體" w:cs="標楷體" w:eastAsia="標楷體"/>
          <w:b/>
          <w:sz w:val="32"/>
          <w:szCs w:val="28"/>
        </w:rPr>
        <w:t>丁四個選項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回答下列問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圈出有主語的部分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甲、要用樂觀進取的態度去面對   乙、有競爭，也有輸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丙、才能獲得屬於自己的勝利     丁、人生好比競技場前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所以</w:t>
      </w:r>
      <w:r>
        <w:rPr>
          <w:rFonts w:eastAsia="標楷體" w:cs="標楷體" w:ascii="標楷體" w:hAnsi="標楷體"/>
          <w:sz w:val="32"/>
          <w:szCs w:val="28"/>
        </w:rPr>
        <w:t>(    )</w:t>
      </w:r>
      <w:r>
        <w:rPr>
          <w:rFonts w:ascii="標楷體" w:hAnsi="標楷體" w:cs="標楷體" w:eastAsia="標楷體"/>
          <w:sz w:val="32"/>
          <w:szCs w:val="28"/>
        </w:rPr>
        <w:t>應該放在第一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找出承接丁的是：</w:t>
      </w:r>
      <w:r>
        <w:rPr>
          <w:rFonts w:eastAsia="標楷體" w:cs="標楷體" w:ascii="標楷體" w:hAnsi="標楷體"/>
          <w:sz w:val="32"/>
          <w:szCs w:val="28"/>
        </w:rPr>
        <w:t>(       )</w:t>
      </w:r>
      <w:r>
        <w:rPr>
          <w:rFonts w:ascii="標楷體" w:hAnsi="標楷體" w:cs="標楷體" w:eastAsia="標楷體"/>
          <w:sz w:val="32"/>
          <w:szCs w:val="28"/>
        </w:rPr>
        <w:t>，補述「丁、人生好比競技場」的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再就句型關係來看：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(    )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、「要……」</w:t>
      </w:r>
      <w:r>
        <w:rPr>
          <w:rFonts w:ascii="標楷體" w:hAnsi="標楷體" w:cs="標楷體" w:eastAsia="標楷體"/>
          <w:sz w:val="32"/>
          <w:szCs w:val="28"/>
        </w:rPr>
        <w:t>和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(   )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、「才……」</w:t>
      </w:r>
      <w:r>
        <w:rPr>
          <w:rFonts w:ascii="標楷體" w:hAnsi="標楷體" w:cs="標楷體" w:eastAsia="標楷體"/>
          <w:sz w:val="32"/>
          <w:szCs w:val="28"/>
        </w:rPr>
        <w:t>之間是     屬於</w:t>
      </w:r>
      <w:r>
        <w:rPr>
          <w:rFonts w:ascii="標楷體" w:hAnsi="標楷體" w:cs="標楷體" w:eastAsia="標楷體"/>
          <w:sz w:val="32"/>
          <w:szCs w:val="28"/>
        </w:rPr>
        <w:t>”</w:t>
      </w:r>
      <w:r>
        <w:rPr>
          <w:rFonts w:ascii="標楷體" w:hAnsi="標楷體" w:cs="標楷體" w:eastAsia="標楷體"/>
          <w:sz w:val="32"/>
          <w:szCs w:val="28"/>
        </w:rPr>
        <w:t>條件</w:t>
      </w:r>
      <w:r>
        <w:rPr>
          <w:rFonts w:ascii="標楷體" w:hAnsi="標楷體" w:cs="標楷體" w:eastAsia="標楷體"/>
          <w:sz w:val="32"/>
          <w:szCs w:val="28"/>
        </w:rPr>
        <w:t>”</w:t>
      </w:r>
      <w:r>
        <w:rPr>
          <w:rFonts w:ascii="標楷體" w:hAnsi="標楷體" w:cs="標楷體" w:eastAsia="標楷體"/>
          <w:sz w:val="32"/>
          <w:szCs w:val="28"/>
        </w:rPr>
        <w:t>關係的句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 xml:space="preserve">書寫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流暢通順的語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16.(   )</w:t>
      </w:r>
      <w:r>
        <w:rPr>
          <w:rFonts w:ascii="標楷體" w:hAnsi="標楷體" w:cs="標楷體" w:eastAsia="標楷體"/>
          <w:sz w:val="32"/>
          <w:szCs w:val="28"/>
        </w:rPr>
        <w:t xml:space="preserve">下列句子，何者最通順合理？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1)</w:t>
        <w:tab/>
      </w:r>
      <w:r>
        <w:rPr>
          <w:rFonts w:ascii="標楷體" w:hAnsi="標楷體" w:cs="標楷體" w:eastAsia="標楷體"/>
          <w:sz w:val="32"/>
          <w:szCs w:val="28"/>
        </w:rPr>
        <w:t xml:space="preserve">本加油站採自助式，須由工讀生替顧客加油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)</w:t>
        <w:tab/>
      </w:r>
      <w:r>
        <w:rPr>
          <w:rFonts w:ascii="標楷體" w:hAnsi="標楷體" w:cs="標楷體" w:eastAsia="標楷體"/>
          <w:sz w:val="32"/>
          <w:szCs w:val="28"/>
        </w:rPr>
        <w:t xml:space="preserve">老師凡事以身作則，就不能做學生的好榜樣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3)</w:t>
        <w:tab/>
      </w:r>
      <w:r>
        <w:rPr>
          <w:rFonts w:ascii="標楷體" w:hAnsi="標楷體" w:cs="標楷體" w:eastAsia="標楷體"/>
          <w:sz w:val="32"/>
          <w:szCs w:val="28"/>
        </w:rPr>
        <w:t xml:space="preserve">哥哥為了實現理想，放棄了原本高薪的工作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4)</w:t>
        <w:tab/>
      </w:r>
      <w:r>
        <w:rPr>
          <w:rFonts w:ascii="標楷體" w:hAnsi="標楷體" w:cs="標楷體" w:eastAsia="標楷體"/>
          <w:sz w:val="32"/>
          <w:szCs w:val="28"/>
        </w:rPr>
        <w:t>如果他已經改過自新，我們就不應該原諒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　　　　　　）是指由顧客自己動手的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　　　　　　）</w:t>
      </w:r>
      <w:r>
        <w:rPr>
          <w:rFonts w:ascii="標楷體" w:hAnsi="標楷體" w:cs="標楷體" w:eastAsia="標楷體"/>
          <w:sz w:val="28"/>
          <w:szCs w:val="28"/>
        </w:rPr>
        <w:t>是指以自己的言行舉止做為他人的榜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指為追求更美好的目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努力奮鬥以求達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(            )</w:t>
      </w:r>
      <w:r>
        <w:rPr>
          <w:rFonts w:ascii="標楷體" w:hAnsi="標楷體" w:cs="標楷體" w:eastAsia="標楷體"/>
          <w:sz w:val="28"/>
          <w:szCs w:val="28"/>
        </w:rPr>
        <w:t>是指努力改正以往過錯</w:t>
      </w:r>
      <w:r>
        <w:rPr>
          <w:rFonts w:ascii="標楷體" w:hAnsi="標楷體" w:cs="標楷體" w:eastAsia="標楷體"/>
          <w:sz w:val="28"/>
          <w:szCs w:val="28"/>
        </w:rPr>
        <w:t>，重新做個好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造句練習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為了</w:t>
      </w:r>
      <w:r>
        <w:rPr>
          <w:rFonts w:ascii="標楷體" w:hAnsi="標楷體" w:cs="標楷體" w:eastAsia="標楷體"/>
          <w:b/>
          <w:sz w:val="32"/>
          <w:szCs w:val="28"/>
        </w:rPr>
        <w:t>…</w:t>
      </w:r>
      <w:r>
        <w:rPr>
          <w:rFonts w:eastAsia="標楷體" w:cs="標楷體" w:ascii="標楷體" w:hAnsi="標楷體"/>
          <w:b/>
          <w:sz w:val="32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如果</w:t>
      </w:r>
      <w:r>
        <w:rPr>
          <w:rFonts w:ascii="標楷體" w:hAnsi="標楷體" w:cs="標楷體" w:eastAsia="標楷體"/>
          <w:b/>
          <w:sz w:val="32"/>
          <w:szCs w:val="28"/>
        </w:rPr>
        <w:t>…</w:t>
      </w:r>
      <w:r>
        <w:rPr>
          <w:rFonts w:ascii="標楷體" w:hAnsi="標楷體" w:cs="標楷體" w:eastAsia="標楷體"/>
          <w:b/>
          <w:sz w:val="32"/>
          <w:szCs w:val="28"/>
        </w:rPr>
        <w:t>就</w:t>
      </w:r>
      <w:r>
        <w:rPr>
          <w:rFonts w:ascii="標楷體" w:hAnsi="標楷體" w:cs="標楷體" w:eastAsia="標楷體"/>
          <w:b/>
          <w:sz w:val="32"/>
          <w:szCs w:val="28"/>
        </w:rPr>
        <w:t>…</w:t>
      </w:r>
      <w:r>
        <w:rPr>
          <w:rFonts w:eastAsia="標楷體" w:cs="標楷體" w:ascii="標楷體" w:hAnsi="標楷體"/>
          <w:b/>
          <w:sz w:val="32"/>
          <w:szCs w:val="28"/>
        </w:rPr>
        <w:t>--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讀懂文意，並使用正確的標點符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7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「多背一公斤」這個簡單的口號和行動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讓每個人將自己的旅行變成公益之旅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讓每一趟旅行都能變成一次改變世界的行動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， ， 。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 </w:t>
      </w:r>
      <w:r>
        <w:rPr>
          <w:sz w:val="28"/>
          <w:szCs w:val="28"/>
        </w:rPr>
        <w:t>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/>
        <w:t>④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寫出正確的標點符號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逗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：用在句子中語意或語氣需要停頓的地方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句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：用在語意完整的句末地方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 .</w:t>
      </w:r>
      <w:r>
        <w:rPr>
          <w:rFonts w:eastAsia="標楷體"/>
          <w:sz w:val="28"/>
          <w:szCs w:val="28"/>
        </w:rPr>
        <w:t>分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：用在句式整齊的並列分句之間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冒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：用在提起下文或總結上文的符號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引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：用於標示說話、引語、特別指稱或強調的詞語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問號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：用於疑問句之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填入適當的標點符號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俗話說得好：</w:t>
      </w:r>
      <w:r>
        <w:rPr>
          <w:rFonts w:eastAsia="標楷體" w:cs="標楷體" w:ascii="標楷體" w:hAnsi="標楷體"/>
          <w:sz w:val="32"/>
          <w:szCs w:val="28"/>
        </w:rPr>
        <w:t>(   )</w:t>
      </w:r>
      <w:r>
        <w:rPr>
          <w:rFonts w:ascii="標楷體" w:hAnsi="標楷體" w:cs="標楷體" w:eastAsia="標楷體"/>
          <w:sz w:val="32"/>
          <w:szCs w:val="28"/>
        </w:rPr>
        <w:t>謹慎是智慧的泉源</w:t>
      </w:r>
      <w:r>
        <w:rPr>
          <w:rFonts w:eastAsia="標楷體" w:cs="標楷體" w:ascii="標楷體" w:hAnsi="標楷體"/>
          <w:sz w:val="32"/>
          <w:szCs w:val="28"/>
        </w:rPr>
        <w:t>(   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你說的事情是真的嗎</w:t>
      </w:r>
      <w:r>
        <w:rPr>
          <w:rFonts w:eastAsia="標楷體" w:cs="標楷體" w:ascii="標楷體" w:hAnsi="標楷體"/>
          <w:sz w:val="32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、人生無常多變</w:t>
      </w:r>
      <w:r>
        <w:rPr>
          <w:rFonts w:eastAsia="標楷體" w:cs="標楷體" w:ascii="標楷體" w:hAnsi="標楷體"/>
          <w:sz w:val="32"/>
          <w:szCs w:val="28"/>
        </w:rPr>
        <w:t>(   )</w:t>
      </w:r>
      <w:r>
        <w:rPr>
          <w:rFonts w:ascii="標楷體" w:hAnsi="標楷體" w:cs="標楷體" w:eastAsia="標楷體"/>
          <w:sz w:val="32"/>
          <w:szCs w:val="28"/>
        </w:rPr>
        <w:t>常讓人感到措手不及</w:t>
      </w:r>
      <w:r>
        <w:rPr>
          <w:rFonts w:eastAsia="標楷體" w:cs="標楷體" w:ascii="標楷體" w:hAnsi="標楷體"/>
          <w:sz w:val="32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、他為人幽默風趣，常帶給大家無限的歡樂呢</w:t>
      </w:r>
      <w:r>
        <w:rPr>
          <w:rFonts w:eastAsia="標楷體" w:cs="標楷體" w:ascii="標楷體" w:hAnsi="標楷體"/>
          <w:sz w:val="32"/>
          <w:szCs w:val="28"/>
        </w:rPr>
        <w:t>(   )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篇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朗讀與閱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詮釋句子的主要訊息，並理解言外之意。</w:t>
      </w:r>
      <w:r>
        <w:rPr>
          <w:rFonts w:ascii="標楷體" w:hAnsi="標楷體" w:cs="標楷體" w:eastAsia="標楷體"/>
          <w:b/>
          <w:sz w:val="28"/>
          <w:szCs w:val="28"/>
        </w:rPr>
        <w:t>（１８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</w:t>
      </w:r>
      <w:r>
        <w:rPr>
          <w:rFonts w:ascii="標楷體" w:hAnsi="標楷體" w:cs="標楷體" w:eastAsia="標楷體"/>
          <w:b/>
          <w:sz w:val="28"/>
          <w:szCs w:val="28"/>
        </w:rPr>
        <w:t>根據文本內容，推論相關訊息。</w:t>
      </w:r>
      <w:r>
        <w:rPr>
          <w:rFonts w:ascii="標楷體" w:hAnsi="標楷體" w:cs="標楷體" w:eastAsia="標楷體"/>
          <w:b/>
          <w:sz w:val="28"/>
          <w:szCs w:val="28"/>
        </w:rPr>
        <w:t>（１９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</w:t>
      </w:r>
      <w:r>
        <w:rPr>
          <w:rFonts w:ascii="標楷體" w:hAnsi="標楷體" w:cs="標楷體" w:eastAsia="標楷體"/>
          <w:b/>
          <w:sz w:val="28"/>
          <w:szCs w:val="28"/>
        </w:rPr>
        <w:t>找出段落重點，歸納主旨。</w:t>
      </w:r>
      <w:r>
        <w:rPr>
          <w:rFonts w:ascii="標楷體" w:hAnsi="標楷體" w:cs="標楷體" w:eastAsia="標楷體"/>
          <w:b/>
          <w:sz w:val="28"/>
          <w:szCs w:val="28"/>
        </w:rPr>
        <w:t>（２０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閱讀以下文章，並回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早晨，陽光照射在一家排滿各式鞋款的鞋店。店門口寫著：「我們的鞋子是按雙出售。」鞋店的顧客並不多，常常只有老闆和員工兩個人。這時候，一個拄著拐杖的士兵走進鞋店，他的鞋底都磨破了，鞋面也是破破爛爛。士兵對老闆說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請給我最便宜的九號鞋。」老闆趕緊拿了一雙藍色的工作鞋請士兵試穿，士兵說：「在戰場上多年，差不多尺寸的鞋就可以了，能夠活著回家鄉就很幸運了，還有什麼好計較。」老闆說：「對！對！對！ 穿上我的鞋，你就能走在康莊大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。 」這時，士兵提出只想買右腳鞋的要求。老闆為難的說：「對不起！我們的鞋子是按雙出售的。」「真的不行嗎？」老闆沉默了。叩！叩！叩！又一個士兵拄著拐杖走進來，他想要買一 隻便宜的九號鞋，而且是左腳鞋。這時老闆笑了，趕緊說：「有 的，本店尺碼齊全。」他把九號的右腳鞋賣給第一個士兵， 把九號的左腳鞋賣給第二個士兵。當兩位士兵試穿鞋子的時 候，順便聊了幾句，沒想到兩人竟然是畢業後再也沒見面的 小學同學。於是，這兩個年輕人穿著新鞋，拄著拐杖，一起 離開了鞋店。鞋店老闆目送他們離開，喃喃自語：「兩個雙腳 健全的年輕人，勇敢的到前線去打仗，結果一個斷左腳，一 個斷右腳。當他們一跛一跛的回到家鄉時，他們的父母會是 怎樣的心情？」鞋店老闆低頭嘆了口氣，發現自己的眼角竟 然淌著淚水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18.</w:t>
      </w:r>
      <w:r>
        <w:rPr>
          <w:rFonts w:ascii="標楷體" w:hAnsi="標楷體" w:cs="標楷體" w:eastAsia="標楷體"/>
          <w:b/>
          <w:sz w:val="28"/>
          <w:szCs w:val="28"/>
        </w:rPr>
        <w:t>（ 　）</w:t>
      </w:r>
      <w:r>
        <w:rPr>
          <w:rFonts w:ascii="標楷體" w:hAnsi="標楷體" w:cs="標楷體" w:eastAsia="標楷體"/>
          <w:sz w:val="28"/>
          <w:szCs w:val="28"/>
        </w:rPr>
        <w:t xml:space="preserve">第一段中「穿上我的鞋，你就能走在康莊大道上」這句話是什麼意思？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只要穿上鞋子，就能雙腳健全的走路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士兵能夠返回家鄉，過著平順的日子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鞋子有魔力，可以幫助士兵打敗敵人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回家鄉的路很平坦，士兵可健步如飛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19.</w:t>
      </w:r>
      <w:r>
        <w:rPr>
          <w:rFonts w:ascii="標楷體" w:hAnsi="標楷體" w:cs="標楷體" w:eastAsia="標楷體"/>
          <w:b/>
          <w:sz w:val="28"/>
          <w:szCs w:val="28"/>
        </w:rPr>
        <w:t>（ 　）</w:t>
      </w:r>
      <w:r>
        <w:rPr>
          <w:rFonts w:ascii="標楷體" w:hAnsi="標楷體" w:cs="標楷體" w:eastAsia="標楷體"/>
          <w:sz w:val="28"/>
          <w:szCs w:val="28"/>
        </w:rPr>
        <w:t xml:space="preserve">兩個士兵為什麼都只買一隻鞋？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他們各自斷了一條腿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老闆只剩最後一雙鞋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另一隻鞋子是瑕疵品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他們身上帶的錢不夠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20.</w:t>
      </w:r>
      <w:r>
        <w:rPr>
          <w:rFonts w:ascii="標楷體" w:hAnsi="標楷體" w:cs="標楷體" w:eastAsia="標楷體"/>
          <w:b/>
          <w:sz w:val="28"/>
          <w:szCs w:val="28"/>
        </w:rPr>
        <w:t>（ 　）</w:t>
      </w:r>
      <w:r>
        <w:rPr>
          <w:rFonts w:ascii="標楷體" w:hAnsi="標楷體" w:cs="標楷體" w:eastAsia="標楷體"/>
          <w:sz w:val="28"/>
          <w:szCs w:val="28"/>
        </w:rPr>
        <w:t xml:space="preserve">下列哪個選項最符合本文的主旨？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戰爭要徵召許多士兵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戰爭讓人變得更堅強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戰爭給人帶來了災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戰爭時仍要努力賺錢 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閱讀下文後，回答１、２、３題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從前有一個商人，養了兩匹馬；一匹是白色的，另一匹是灰色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一天，商人要把一包鹽和一包棉花送到城裡去。灰馬知道棉花比較輕，就急忙走到棉花旁，商人果然將棉花放到灰馬的身上；這麼一來，白馬自然就得背那一包沈重的鹽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一路上，灰馬很輕鬆的走著，並不時回頭看著喘噓噓的白馬，心裡頭感到非常得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走著走著，來到了一座竹橋。竹橋年久失修，灰馬走過時，還咿咿呀呀的響著，等到白馬走上竹橋，竹橋卻撐不住白馬的重量而塌了。商人趕忙拉起掉在水中的白馬，等白馬上了岸，背上的鹽卻全都溶化在水裡了。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商人一陣懊惱，卻也無可奈何，只好繼續帶著白馬和灰馬一同向城裡走去。灰馬這時卻發現，背上沒了鹽的白馬，現在走起來倒比自己輕鬆多了，這種情形看在灰馬的眼裡實在很不是滋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走著走著，接著來到了一座石板橋。灰馬突然靈機一動，故意裝作步伐不穩，一個不小心，跌到水裡頭去了。商人免不了又是一陣慌亂，費盡九牛二虎之力，才將灰馬從水裡拉起來，灰馬也因此喝了好幾口水，差點溺死在水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灰馬上了岸之後，原本以為可以輕鬆上路了，沒想到才一跨步，背上好像多背了幾塊石頭似的，比剛才重了好多倍。原來，棉花浸了水，不但沒有溶化掉，還吸了很多水在棉花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一來，灰馬不僅多吃了苦頭，還惹來商人的陣陣責罵，真是後悔莫及呀！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　 ）看完此文，下列哪個形容詞適合用來形容灰馬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聰穎機巧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舉一反三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隨機應變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聰明反被聰明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　）白馬為什麼掉進去水中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覺得很好玩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想引起主人的注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想減輕背上的重量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竹橋年久失修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　 ）關於本故事的主旨，下列何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我們做事時應該要腳踏實地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選擇工作時應該要懂得選擇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對自己有利的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投機取巧做事態度往往容易招致失敗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自以為聰明而投機取巧的人往往不容易成功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篇章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根據文本內容，提取相關訊息。</w:t>
      </w:r>
      <w:r>
        <w:rPr>
          <w:rFonts w:eastAsia="標楷體" w:cs="標楷體" w:ascii="標楷體" w:hAnsi="標楷體"/>
          <w:b/>
          <w:sz w:val="28"/>
          <w:szCs w:val="28"/>
        </w:rPr>
        <w:t>(21)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/>
        <w:t>、根據文本內容，正確詮釋相關訊息。</w:t>
      </w:r>
      <w:r>
        <w:rPr/>
        <w:t>(22)</w:t>
      </w:r>
    </w:p>
    <w:tbl>
      <w:tblPr>
        <w:tblW w:w="9724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4"/>
      </w:tblGrid>
      <w:tr>
        <w:trPr>
          <w:trHeight w:val="800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熊旅行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旅遊行前須知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貴賓，您好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旅途順暢並維護您的權益，請詳閱下列注意事項，以便充分享受一趟快樂之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食的方面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因交通或行程調配之原因，用餐時間若有延誤，敬請見諒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、水、飲料請自費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注意個人飲食衛生，不要食用路邊攤的食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衣的方面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外出服裝以輕便、易洗、快乾為宜，並建議帶泳裝、泳帽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上冷氣較冷，請自備長袖衣服；山區日夜溫差大，請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禦寒衣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住的方面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抵達飯店等待分配房號時，請保持安靜；個人財物請自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保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外出時請將鑰匙置於櫃臺，以防遺失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行的方面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易暈車的旅客，請自備避暈藥。（隨團領隊人員不提供內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約定集合上車之時間，請務必準時，以免影響旅遊行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泡溫泉前，若感覺頭暈、想吐、感冒發燒等身體不適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宜入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若至山區做森林浴，請注意體力狀況，並避免進入草叢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攜帶國民身分證、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或相關身分證明文件，以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時之需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-17" w:first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祝您 快快樂樂出遊，平平安安回家！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1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根據這份行前須知，下列哪個選項正確？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這家旅行社提供茶水與飲料服務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外食的時候不要選擇路邊攤食物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身體若感覺不適可以泡溫泉治療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會暈車的旅客可向導遊拿避暈藥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2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這份行前須知沒有提到下列哪個訊息？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有隨團領隊人員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目的地是陽明山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山區的氣候特性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 副浡渀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>要準時集合上車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 副浡渀.;新細明體"/>
          <w:color w:val="000000"/>
          <w:kern w:val="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延伸學習：</w:t>
      </w:r>
    </w:p>
    <w:tbl>
      <w:tblPr>
        <w:tblW w:w="957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0"/>
      </w:tblGrid>
      <w:tr>
        <w:trPr>
          <w:trHeight w:val="52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最早的郵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一千八百四十年以前，世界上還沒有郵票。那時候寄信的郵費，是在信送到以後，由收信的人出，並且貴得很。如果收信的人出不起郵費，郵局就把信扣了，不給收信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的羅蘭希爾先生，有一次住在一個旅館裡。一天，他看見郵差給旅館的女工送了一封信來。那個女接過信來看了看，又把信退給了郵差，說她給不起郵費。可是在她退信的時候，臉上一點兒難過的神氣也沒有。羅蘭希爾覺得很奇怪，他一盤問那個女工，才明白是那麼回事。給女工寫信的人是她的丈夫，在很遠的一個城裡做工。他們為了省郵費，預先約定好了各種符號，每一種符號，表示一件甚麼事情。他們把符號畫在信封外邊，信到了以後，不必打開，只要看信封上的符號，就知道是甚麼事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這件事，羅蘭希爾決心改革郵政，他主張減低郵費，並且由發信人付。他又設計了一種郵票，那就是世界上最早的一種「黑辨士」郵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(   )</w:t>
      </w:r>
      <w:r>
        <w:rPr>
          <w:rFonts w:ascii="標楷體" w:hAnsi="標楷體" w:cs="標楷體" w:eastAsia="標楷體"/>
          <w:sz w:val="28"/>
          <w:szCs w:val="28"/>
        </w:rPr>
        <w:t>在還沒有郵票的時候，寄信的郵費是由誰出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寄信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收信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寄信人和收信人平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郵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(   )</w:t>
      </w:r>
      <w:r>
        <w:rPr>
          <w:rFonts w:ascii="標楷體" w:hAnsi="標楷體" w:cs="標楷體" w:eastAsia="標楷體"/>
          <w:sz w:val="28"/>
          <w:szCs w:val="28"/>
        </w:rPr>
        <w:t>文章中的女工沒有錢給郵費為什麼不難過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郵差送錯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蘿蘭希爾先生幫女工付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女工不需要拆開信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女工不想收下那封信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篇章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詮釋句子的主要訊息，並理解言外之意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找出段落重點，歸納主旨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401320</wp:posOffset>
                </wp:positionV>
                <wp:extent cx="6028690" cy="426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26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們誕生在世界上，並不只是為了追求發展，而是為了得到幸福。生命是一切的根基，如果為了追求過多的物質享受，拚命工作，因此縮短了生命，這樣不就是本末倒置了嗎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代社會是靠著人們無止盡的消費來推動的。如果消費停止了，金錢也會停止流動。而金錢停止流動，「不景氣」這個怪物就會開始攻擊人類。但是，正在摧毀這個世界的，其實是名叫「貪婪」的怪物。為了滿足它的欲望，我們必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造一下子就會損壞的商品，這樣才能夠賣出更多的商品。一顆燈泡，使用一千個小時就會壞掉，其實好的燈泡，是可以撐上十到二十萬個小時也不會壞。可是，我們不會製造那麼耐用的燈泡，是因為必須賣出更多的燈泡。文明要求我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工作，然後用賺來的錢去買東西，再把東西用過就扔掉。人們啊！就是活在這樣的惡性循環當中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定要挺身而出，努力打造一個不同於以往的世界。這不是要求大家回到古代原始人的穴居生活，也不是叫大家設法讓時間倒流，而是必須找到一個更好的生活方式，不能再任性的過著像現在這樣的生活。有人說：「 貧窮不是擁有的太少，而是需要的太多，結果永遠不滿足。 」這句話 讓我們知道什麼才是最重要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35.7pt;mso-wrap-distance-left:9.05pt;mso-wrap-distance-right:9.05pt;mso-wrap-distance-top:0pt;mso-wrap-distance-bottom:0pt;margin-top:31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們誕生在世界上，並不只是為了追求發展，而是為了得到幸福。生命是一切的根基，如果為了追求過多的物質享受，拚命工作，因此縮短了生命，這樣不就是本末倒置了嗎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代社會是靠著人們無止盡的消費來推動的。如果消費停止了，金錢也會停止流動。而金錢停止流動，「不景氣」這個怪物就會開始攻擊人類。但是，正在摧毀這個世界的，其實是名叫「貪婪」的怪物。為了滿足它的欲望，我們必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造一下子就會損壞的商品，這樣才能夠賣出更多的商品。一顆燈泡，使用一千個小時就會壞掉，其實好的燈泡，是可以撐上十到二十萬個小時也不會壞。可是，我們不會製造那麼耐用的燈泡，是因為必須賣出更多的燈泡。文明要求我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工作，然後用賺來的錢去買東西，再把東西用過就扔掉。人們啊！就是活在這樣的惡性循環當中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定要挺身而出，努力打造一個不同於以往的世界。這不是要求大家回到古代原始人的穴居生活，也不是叫大家設法讓時間倒流，而是必須找到一個更好的生活方式，不能再任性的過著像現在這樣的生活。有人說：「 貧窮不是擁有的太少，而是需要的太多，結果永遠不滿足。 」這句話 讓我們知道什麼才是最重要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根據本文，我們是活在怎樣的惡性循環當中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因為一直消費，所以必須要一直工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賺很多錢之後，還想要再賺更多的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喜歡不斷的工作，從來不會想要休息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由於生活太過貧窮，需要努力的賺錢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文中為什麼說「我們不會製造那麼耐用的燈泡」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因為廠商製作燈泡的技術不精良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因為耐用的燈泡耗電而且不環保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為了能回到原始時代的穴居生活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為了使貪婪怪物的欲望得到滿足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根據本文，怎麼做才能終止惡性循環？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珍惜物資，努力賺錢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節制欲望，珍惜生命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拚命工作，懂得儲蓄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善於投資，追求享受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33020</wp:posOffset>
                </wp:positionV>
                <wp:extent cx="4701540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家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窮，有一天要去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鄰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借錢借糧食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結果鄰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告訴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等收到稅租，就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三百兩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聽了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生氣的說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我昨天在半路上看到一條魚，我便問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魚啊，你怎麼了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那魚回答說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我是東海裡的臣子，我快渴死了，你能給我一點水救我嗎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說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好的！我去告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吳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越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的國王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皆是南方的國家），叫他們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西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的水引到這裡救你（距離差了十萬八千里遠），好嗎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那魚生氣的說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我都已經快死了，還等你把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過來，乾脆到魚乾店找我好了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魚的故事諷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鄰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做人缺乏誠意，遠水救不了近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73.7pt;mso-wrap-distance-left:9.05pt;mso-wrap-distance-right:9.05pt;mso-wrap-distance-top:0pt;mso-wrap-distance-bottom:0pt;margin-top:2.6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莊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家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窮，有一天要去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鄰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借錢借糧食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結果鄰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告訴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等收到稅租，就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三百兩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莊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聽了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生氣的說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我昨天在半路上看到一條魚，我便問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魚啊，你怎麼了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那魚回答說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我是東海裡的臣子，我快渴死了，你能給我一點水救我嗎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莊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說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好的！我去告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吳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越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的國王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皆是南方的國家），叫他們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西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的水引到這裡救你（距離差了十萬八千里遠），好嗎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那魚生氣的說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我都已經快死了，還等你把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過來，乾脆到魚乾店找我好了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莊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以魚的故事諷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鄰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做人缺乏誠意，遠水救不了近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Helvetica" w:hAnsi="Helvetica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snapToGrid w:val="false"/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根據文章的內容，鄰居是以什麼心態回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莊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要跟他借錢的要求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真心想要幫忙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敷衍了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說到做到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生氣怒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魚為什麼叫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到魚乾店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他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因為魚住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魚乾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莊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的家</w:t>
      </w:r>
      <w:r>
        <w:rPr>
          <w:rFonts w:ascii="標楷體" w:hAnsi="標楷體" w:cs="標楷體" w:eastAsia="標楷體"/>
          <w:sz w:val="28"/>
          <w:szCs w:val="28"/>
        </w:rPr>
        <w:t>是賣魚乾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魚表示自己即將死亡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魚希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莊周</w:t>
      </w:r>
      <w:r>
        <w:rPr>
          <w:rFonts w:ascii="標楷體" w:hAnsi="標楷體" w:cs="標楷體" w:eastAsia="標楷體"/>
          <w:sz w:val="28"/>
          <w:szCs w:val="28"/>
        </w:rPr>
        <w:t>將水引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魚乾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下列敘述何者不是文章的重點</w:t>
      </w:r>
      <w:r>
        <w:rPr>
          <w:rFonts w:ascii="標楷體" w:hAnsi="標楷體" w:cs="標楷體" w:eastAsia="標楷體"/>
          <w:sz w:val="28"/>
          <w:szCs w:val="28"/>
        </w:rPr>
        <w:t>？ 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助人之力，人皆有之，在乎有沒有助人的誠心與熱忱，也在乎有沒有立即付之實踐的道德勇氣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幫助別人時，不需要去在意別人的需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幫助別人，不一定要大費周章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幫助他人應該把握時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Y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標楷體c....">
    <w:altName w:val="新細明體"/>
    <w:charset w:val="88"/>
    <w:family w:val="roma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Y.;標楷體" w:hAnsi="標楷體a..Y.;標楷體" w:eastAsia="標楷體a..Y.;標楷體" w:cs="標楷體a..Y.;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7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1T00:08:00Z</dcterms:modified>
  <cp:revision>48</cp:revision>
  <dc:subject/>
  <dc:title>彰化縣國小國語文補救教學對應性學習教材 </dc:title>
</cp:coreProperties>
</file>