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辨識常用國字的字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下列哪一組選項「」中的國字，前後字音相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五「臟」俱全／躲躲「藏」藏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目「瞪」口呆／「登」高望遠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「彌」月蛋糕／出「爾」反爾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身「軀」高大／「區」區小事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析練習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填入注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五「臟」俱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、躲躲「藏」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目「瞪」口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、「登」高望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「彌」月蛋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、出「爾」反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身「軀」高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、「區」區小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延伸學習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填入注音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雀「躍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、閃「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煩「躁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　 ）、「燥」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「熟」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　 ）、「熱」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憂心「忡忡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、大水「沖」倒龍王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「傑」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、</w:t>
      </w:r>
      <w:r>
        <w:rPr>
          <w:rFonts w:ascii="標楷體" w:hAnsi="標楷體" w:cs="標楷體" w:eastAsia="標楷體"/>
          <w:sz w:val="28"/>
          <w:szCs w:val="28"/>
          <w:u w:val="single"/>
        </w:rPr>
        <w:t>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辨識常用國字的一字多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列「當」字的字音，哪個選項與其他三者不同？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「當」面斥責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門「當」戶對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理所「當」然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安排妥「當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請填入適當的注音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「當」的字音有二：讀成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當</w:t>
      </w:r>
      <w:r>
        <w:rPr>
          <w:rFonts w:ascii="標楷體" w:hAnsi="標楷體" w:cs="標楷體" w:eastAsia="標楷體"/>
          <w:sz w:val="28"/>
          <w:szCs w:val="28"/>
        </w:rPr>
        <w:t>」，指對著、向著，如「當面」；指相稱、適合，如「門當戶對」；指應該，如：「理所當然」。讀成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盪</w:t>
      </w:r>
      <w:r>
        <w:rPr>
          <w:rFonts w:ascii="標楷體" w:hAnsi="標楷體" w:cs="標楷體" w:eastAsia="標楷體"/>
          <w:sz w:val="28"/>
          <w:szCs w:val="28"/>
        </w:rPr>
        <w:t>」，指視作、認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「當」面斥責 </w:t>
      </w:r>
      <w:r>
        <w:rPr>
          <w:rFonts w:eastAsia="標楷體" w:cs="標楷體" w:ascii="標楷體" w:hAnsi="標楷體"/>
          <w:sz w:val="28"/>
          <w:szCs w:val="28"/>
        </w:rPr>
        <w:t xml:space="preserve">(   )  2. </w:t>
      </w:r>
      <w:r>
        <w:rPr>
          <w:rFonts w:ascii="標楷體" w:hAnsi="標楷體" w:cs="標楷體" w:eastAsia="標楷體"/>
          <w:sz w:val="28"/>
          <w:szCs w:val="28"/>
        </w:rPr>
        <w:t>門「當」戶對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理所「當」然</w:t>
      </w:r>
      <w:r>
        <w:rPr>
          <w:rFonts w:eastAsia="標楷體" w:cs="標楷體" w:ascii="標楷體" w:hAnsi="標楷體"/>
          <w:sz w:val="28"/>
          <w:szCs w:val="28"/>
        </w:rPr>
        <w:t xml:space="preserve">(   )  4. </w:t>
      </w:r>
      <w:r>
        <w:rPr>
          <w:rFonts w:ascii="標楷體" w:hAnsi="標楷體" w:cs="標楷體" w:eastAsia="標楷體"/>
          <w:sz w:val="28"/>
          <w:szCs w:val="28"/>
        </w:rPr>
        <w:t>安排妥「當」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請填</w:t>
      </w:r>
      <w:r>
        <w:rPr>
          <w:rFonts w:ascii="標楷體" w:hAnsi="標楷體" w:cs="標楷體" w:eastAsia="標楷體"/>
          <w:b/>
          <w:sz w:val="32"/>
          <w:szCs w:val="32"/>
        </w:rPr>
        <w:t>「」國字的注</w:t>
      </w:r>
      <w:r>
        <w:rPr>
          <w:rFonts w:ascii="標楷體" w:hAnsi="標楷體" w:cs="標楷體" w:eastAsia="標楷體"/>
          <w:b/>
          <w:sz w:val="32"/>
          <w:szCs w:val="28"/>
        </w:rPr>
        <w:t>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巴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喑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啞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嘔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孫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草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期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艾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自怨自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嗽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血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「</w:t>
      </w:r>
      <w:r>
        <w:rPr>
          <w:rFonts w:ascii="標楷體" w:hAnsi="標楷體" w:cs="標楷體" w:eastAsia="標楷體"/>
          <w:sz w:val="28"/>
          <w:szCs w:val="28"/>
        </w:rPr>
        <w:t>咳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聲嘆氣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妄自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薄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芳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律賓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詞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3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面句子中，□的國字依序排列，哪個選項正確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車子在老舊的橋□上行駛時，要小心□□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梁╱奕奕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粱╱奕奕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梁╱翼翼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粱╱翼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析練習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照下列解釋，填入上述的詞語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ascii="標楷體" w:hAnsi="標楷體" w:cs="標楷體" w:eastAsia="標楷體"/>
          <w:sz w:val="28"/>
          <w:szCs w:val="28"/>
        </w:rPr>
        <w:t>：植物名。葉似玉蜀黍，但較狹小，果實黃色小粒狀，可供食用。</w:t>
      </w:r>
    </w:p>
    <w:p>
      <w:pPr>
        <w:pStyle w:val="Normal"/>
        <w:spacing w:lineRule="exact" w: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□□</w:t>
      </w:r>
      <w:r>
        <w:rPr>
          <w:rFonts w:ascii="標楷體" w:hAnsi="標楷體" w:cs="標楷體" w:eastAsia="標楷體"/>
          <w:sz w:val="28"/>
          <w:szCs w:val="28"/>
        </w:rPr>
        <w:t>：形容非常有精神的樣子。</w:t>
      </w:r>
    </w:p>
    <w:p>
      <w:pPr>
        <w:pStyle w:val="Normal"/>
        <w:spacing w:lineRule="exact" w: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□</w:t>
      </w:r>
      <w:r>
        <w:rPr>
          <w:rFonts w:ascii="標楷體" w:hAnsi="標楷體" w:cs="標楷體" w:eastAsia="標楷體"/>
          <w:sz w:val="28"/>
          <w:szCs w:val="28"/>
        </w:rPr>
        <w:t>：架在柱上，用來支撐屋頂的橫木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□□</w:t>
      </w:r>
      <w:r>
        <w:rPr>
          <w:rFonts w:ascii="標楷體" w:hAnsi="標楷體" w:cs="標楷體" w:eastAsia="標楷體"/>
          <w:sz w:val="28"/>
          <w:szCs w:val="28"/>
        </w:rPr>
        <w:t>：指非常小心的樣子。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圈出部首並藉此連字義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8"/>
          <w:szCs w:val="48"/>
        </w:rPr>
        <w:t>1.</w:t>
      </w:r>
      <w:r>
        <w:rPr>
          <w:rFonts w:ascii="標楷體" w:hAnsi="標楷體" w:cs="標楷體" w:eastAsia="標楷體"/>
          <w:sz w:val="48"/>
          <w:szCs w:val="48"/>
        </w:rPr>
        <w:t>榕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高溫使金屬或固體物質變為液體狀態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熔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6F6F6" w:val="clear"/>
        </w:rPr>
        <w:t>常綠喬木，生長在熱帶和亞熱帶，木材可制器具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溶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鑄造金屬器物的模型</w:t>
      </w:r>
    </w:p>
    <w:p>
      <w:pPr>
        <w:pStyle w:val="Normal"/>
        <w:rPr>
          <w:rFonts w:ascii="標楷體" w:hAnsi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鎔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shd w:fill="F6F6F6" w:val="clear"/>
        </w:rPr>
        <w:t>在水中或其他液體中化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詞義的理解選取正確的常用國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4.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下面句子中，□的國字依序排列，哪個選項正確？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當地居民□求政府重視山坡地濫□濫伐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墾／墾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墾／懇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懇／墾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懇／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依照下列解釋，填入正確的詞語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b/>
          <w:sz w:val="32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懇」，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   ）</w:t>
      </w:r>
      <w:r>
        <w:rPr>
          <w:rFonts w:ascii="標楷體" w:hAnsi="標楷體" w:cs="標楷體" w:eastAsia="標楷體"/>
          <w:sz w:val="28"/>
          <w:szCs w:val="28"/>
        </w:rPr>
        <w:t>部，指「真誠」、「請求」。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   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墾」，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   ）</w:t>
      </w:r>
      <w:r>
        <w:rPr>
          <w:rFonts w:ascii="標楷體" w:hAnsi="標楷體" w:cs="標楷體" w:eastAsia="標楷體"/>
          <w:sz w:val="28"/>
          <w:szCs w:val="28"/>
        </w:rPr>
        <w:t>部，指「翻土耕種」。如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   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寫出部首，並造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錢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淺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(       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二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標楷體" w:hAnsi="標楷體" w:cs="標楷體" w:eastAsia="標楷體"/>
          <w:b/>
          <w:sz w:val="32"/>
          <w:szCs w:val="28"/>
        </w:rPr>
        <w:t>在格子中填入適當的字，並照句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濫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濫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認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透過詞義的理解選取正確的常用國字。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題目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:</w:t>
      </w: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５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.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 副浡渀.;SimSun" w:eastAsia="標楷體"/>
          <w:sz w:val="32"/>
          <w:szCs w:val="32"/>
        </w:rPr>
        <w:t>下面句子中，□的國字依序排列，哪個選項正確？</w:t>
      </w:r>
      <w:r>
        <w:rPr>
          <w:rFonts w:ascii="標楷體" w:hAnsi="標楷體" w:cs="標楷體 副浡渀.;SimSun" w:eastAsia="標楷體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 副浡渀.;SimSun" w:eastAsia="標楷體"/>
          <w:sz w:val="32"/>
          <w:szCs w:val="32"/>
        </w:rPr>
        <w:t>他勤奮勞□的一生，藉由這部影片，留下許多精采紀□。</w:t>
      </w:r>
      <w:r>
        <w:rPr>
          <w:rFonts w:ascii="標楷體" w:hAnsi="標楷體" w:cs="標楷體 副浡渀.;SimSun" w:eastAsia="標楷體"/>
          <w:sz w:val="32"/>
          <w:szCs w:val="32"/>
        </w:rPr>
        <w:t xml:space="preserve"> </w:t>
      </w:r>
    </w:p>
    <w:p>
      <w:pPr>
        <w:pStyle w:val="Default"/>
        <w:spacing w:before="0" w:after="52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 副浡渀.;SimSun" w:eastAsia="標楷體"/>
          <w:sz w:val="32"/>
          <w:szCs w:val="32"/>
        </w:rPr>
        <w:t>碌╱碌</w:t>
      </w:r>
      <w:r>
        <w:rPr>
          <w:rFonts w:ascii="標楷體" w:hAnsi="標楷體" w:cs="標楷體 副浡渀.;SimSun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 副浡渀.;SimSun" w:eastAsia="標楷體"/>
          <w:sz w:val="32"/>
          <w:szCs w:val="32"/>
        </w:rPr>
        <w:t>錄╱錄</w:t>
      </w:r>
      <w:r>
        <w:rPr>
          <w:rFonts w:ascii="標楷體" w:hAnsi="標楷體" w:cs="標楷體 副浡渀.;SimSun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 副浡渀.;SimSun" w:eastAsia="標楷體"/>
          <w:sz w:val="32"/>
          <w:szCs w:val="32"/>
        </w:rPr>
        <w:t>錄╱碌</w:t>
      </w:r>
      <w:r>
        <w:rPr>
          <w:rFonts w:ascii="標楷體" w:hAnsi="標楷體" w:cs="標楷體 副浡渀.;SimSun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 副浡渀.;SimSun" w:eastAsia="標楷體"/>
          <w:sz w:val="32"/>
          <w:szCs w:val="32"/>
        </w:rPr>
        <w:t>碌╱錄</w:t>
      </w:r>
      <w:r>
        <w:rPr>
          <w:rFonts w:ascii="標楷體" w:hAnsi="標楷體" w:cs="標楷體 副浡渀.;SimSun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E5E5E5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分析練習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圈出形近字，</w:t>
      </w:r>
      <w:r>
        <w:rPr>
          <w:rFonts w:ascii="標楷體" w:hAnsi="標楷體" w:cs="標楷體" w:eastAsia="標楷體"/>
          <w:sz w:val="72"/>
          <w:szCs w:val="72"/>
        </w:rPr>
        <w:t>「碌」、「錄」</w:t>
      </w:r>
      <w:r>
        <w:rPr>
          <w:rFonts w:ascii="標楷體" w:hAnsi="標楷體" w:cs="標楷體" w:eastAsia="標楷體"/>
          <w:sz w:val="32"/>
          <w:szCs w:val="32"/>
        </w:rPr>
        <w:t>的相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部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寫出部首</w:t>
      </w:r>
      <w:r>
        <w:rPr>
          <w:rFonts w:ascii="標楷體" w:hAnsi="標楷體" w:cs="標楷體" w:eastAsia="標楷體"/>
          <w:sz w:val="72"/>
          <w:szCs w:val="72"/>
        </w:rPr>
        <w:t>碌</w:t>
      </w:r>
      <w:r>
        <w:rPr>
          <w:lang w:eastAsia="zh-HK"/>
        </w:rPr>
        <w:t>的部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   ）</w:t>
      </w:r>
      <w:r>
        <w:rPr>
          <w:rFonts w:ascii="標楷體" w:hAnsi="標楷體" w:cs="標楷體" w:eastAsia="標楷體"/>
          <w:sz w:val="72"/>
          <w:szCs w:val="72"/>
        </w:rPr>
        <w:t>錄</w:t>
      </w:r>
      <w:r>
        <w:rPr>
          <w:lang w:eastAsia="zh-HK"/>
        </w:rPr>
        <w:t>的部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   ）</w:t>
      </w:r>
      <w:r>
        <w:rPr>
          <w:lang w:eastAsia="zh-HK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連連看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「忙碌」、「勞碌」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 xml:space="preserve"> 　　　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指繁忙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「抄錄」、「錄取」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 xml:space="preserve"> 　　　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指採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抄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E5E5E5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延伸學習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造句練習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請用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碌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」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造一個句子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請用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錄</w:t>
      </w:r>
      <w:r>
        <w:rPr>
          <w:rFonts w:ascii="新細明體;PMingLiU" w:hAnsi="新細明體;PMingLiU" w:cs="新細明體;PMingLiU"/>
          <w:b/>
          <w:sz w:val="32"/>
          <w:szCs w:val="32"/>
          <w:lang w:eastAsia="zh-HK"/>
        </w:rPr>
        <w:t>」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造一個句子</w:t>
      </w:r>
    </w:p>
    <w:p>
      <w:pPr>
        <w:pStyle w:val="Style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Default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題目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:</w:t>
      </w: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６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>下面句子中的「門檻」，和哪個選項的「門檻」意思一樣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11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這項工作的「門檻」很低，因此有很多人前來應徵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5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哥哥一直滑手機，不小心被「門檻」絆倒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5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這次英語檢定，他達到初級的通過「門檻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0" w:after="52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跨過寺廟的「門檻」，就能聞到供佛的檀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家大門通常有個「門檻」，可以擋風和防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連連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門檻」</w:t>
      </w:r>
      <w:r>
        <w:rPr>
          <w:rFonts w:ascii="標楷體" w:hAnsi="標楷體" w:cs="標楷體" w:eastAsia="標楷體"/>
          <w:sz w:val="28"/>
          <w:szCs w:val="28"/>
        </w:rPr>
        <w:t>的意義和用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框下緊貼地面的橫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書法居中（注音一）" w:hAnsi="書法居中（注音一）" w:cs="標楷體" w:eastAsia="書法居中（注音一）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書法居中（注音一）" w:hAnsi="書法居中（注音一）" w:cs="標楷體" w:eastAsia="書法居中（注音一）"/>
          <w:szCs w:val="24"/>
        </w:rPr>
        <w:t>●</w:t>
      </w:r>
      <w:r>
        <w:rPr>
          <w:rFonts w:ascii="標楷體" w:hAnsi="標楷體" w:cs="標楷體" w:eastAsia="標楷體"/>
          <w:sz w:val="28"/>
          <w:szCs w:val="28"/>
        </w:rPr>
        <w:t>這戶人家的門檻很 高，不容易跨過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限制的標準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書法居中（注音一）" w:hAnsi="書法居中（注音一）" w:cs="標楷體" w:eastAsia="書法居中（注音一）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書法居中（注音一）" w:hAnsi="書法居中（注音一）" w:cs="標楷體" w:eastAsia="書法居中（注音一）"/>
          <w:szCs w:val="24"/>
        </w:rPr>
        <w:t>●</w:t>
      </w:r>
      <w:r>
        <w:rPr>
          <w:rFonts w:ascii="標楷體" w:hAnsi="標楷體" w:cs="標楷體" w:eastAsia="標楷體"/>
          <w:sz w:val="28"/>
          <w:szCs w:val="28"/>
        </w:rPr>
        <w:t>名校招生的門檻極高，不容易 被錄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E5E5E5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延伸學習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造句練習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請用</w:t>
      </w:r>
      <w:r>
        <w:rPr>
          <w:rFonts w:ascii="標楷體" w:hAnsi="標楷體" w:cs="標楷體" w:eastAsia="標楷體"/>
          <w:b/>
          <w:sz w:val="28"/>
          <w:szCs w:val="28"/>
        </w:rPr>
        <w:t>「門檻」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</w:rPr>
        <w:t>門框下緊貼地面的橫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造一個句子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請用</w:t>
      </w:r>
      <w:r>
        <w:rPr>
          <w:rFonts w:ascii="標楷體" w:hAnsi="標楷體" w:cs="標楷體" w:eastAsia="標楷體"/>
          <w:b/>
          <w:sz w:val="28"/>
          <w:szCs w:val="28"/>
        </w:rPr>
        <w:t>「門檻」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</w:rPr>
        <w:t>限制的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造一個句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題目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:</w:t>
      </w: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７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.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列選項中的「痛快」，哪個有「乾脆、例落」的意思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 w:before="0" w:after="82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他一向做決定很「痛快」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絕不拖泥帶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 w:before="0" w:after="82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你可不要因一時的「痛快」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而傷害別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 w:before="0" w:after="82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能和朋友「痛快」的談天說地，實在開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在夏天大口大口吃冰，是件「痛快」的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分析練習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填一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列選項中的「痛快」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是</w:t>
      </w:r>
      <w:r>
        <w:rPr>
          <w:rFonts w:ascii="標楷體" w:hAnsi="標楷體" w:cs="標楷體" w:eastAsia="標楷體"/>
          <w:sz w:val="32"/>
          <w:szCs w:val="32"/>
        </w:rPr>
        <w:t>「乾脆、例落」的意思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的填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是</w:t>
      </w:r>
      <w:r>
        <w:rPr>
          <w:rFonts w:ascii="標楷體" w:hAnsi="標楷體" w:cs="標楷體" w:eastAsia="標楷體"/>
          <w:sz w:val="32"/>
          <w:szCs w:val="32"/>
        </w:rPr>
        <w:t>「心情舒暢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的意思填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「放了十天假，我們決定出國玩個痛快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（　　　）</w:t>
      </w:r>
      <w:r>
        <w:rPr>
          <w:rFonts w:ascii="標楷體" w:hAnsi="標楷體" w:cs="標楷體" w:eastAsia="標楷體"/>
          <w:sz w:val="32"/>
          <w:szCs w:val="32"/>
        </w:rPr>
        <w:t>「他做事相當痛 快，有什麼要求儘管說吧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延伸學習：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造句練習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請用</w:t>
      </w:r>
      <w:r>
        <w:rPr>
          <w:rFonts w:ascii="標楷體" w:hAnsi="標楷體" w:cs="標楷體" w:eastAsia="標楷體"/>
          <w:sz w:val="32"/>
          <w:szCs w:val="32"/>
        </w:rPr>
        <w:t>「痛快」（乾脆、例落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造一個句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請用</w:t>
      </w:r>
      <w:r>
        <w:rPr>
          <w:rFonts w:ascii="標楷體" w:hAnsi="標楷體" w:cs="標楷體" w:eastAsia="標楷體"/>
          <w:sz w:val="32"/>
          <w:szCs w:val="32"/>
        </w:rPr>
        <w:t>「痛快」（心情舒暢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造一個句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字詞</w:t>
      </w:r>
      <w:r>
        <w:rPr>
          <w:rFonts w:eastAsia="標楷體" w:cs="標楷體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color w:val="000000"/>
          <w:sz w:val="32"/>
          <w:szCs w:val="32"/>
        </w:rPr>
        <w:t>應用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適當詞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題目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:</w:t>
      </w:r>
      <w:r>
        <w:rPr>
          <w:rFonts w:ascii="標楷體" w:hAnsi="標楷體" w:cs="標楷體" w:eastAsia="標楷體"/>
          <w:b/>
          <w:sz w:val="32"/>
          <w:szCs w:val="32"/>
          <w:shd w:fill="E5E5E5" w:val="clear"/>
        </w:rPr>
        <w:t>８</w:t>
      </w:r>
      <w:r>
        <w:rPr>
          <w:rFonts w:eastAsia="標楷體" w:cs="標楷體" w:ascii="標楷體" w:hAnsi="標楷體"/>
          <w:b/>
          <w:sz w:val="32"/>
          <w:szCs w:val="32"/>
          <w:shd w:fill="E5E5E5" w:val="clear"/>
        </w:rPr>
        <w:t>.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　 ）</w:t>
      </w:r>
      <w:r>
        <w:rPr>
          <w:rFonts w:ascii="標楷體" w:hAnsi="標楷體" w:cs="標楷體" w:eastAsia="標楷體"/>
          <w:sz w:val="32"/>
          <w:szCs w:val="32"/>
        </w:rPr>
        <w:t>下面句子中的□，填入哪個選項最適當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姐姐為了爭取好成績，每次比賽總是□□□□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 w:before="0" w:after="52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勝券在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力以赴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拱手讓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易如反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E5E5E5" w:val="clear"/>
        </w:rPr>
        <w:t>分析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連連看：把詞語正確的解釋連起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拱手讓人</w:t>
      </w:r>
      <w:r>
        <w:rPr>
          <w:rFonts w:ascii="標楷體" w:hAnsi="標楷體" w:cs="標楷體" w:eastAsia="標楷體"/>
          <w:sz w:val="28"/>
          <w:szCs w:val="28"/>
        </w:rPr>
        <w:t>●　　　　　　　　●</w:t>
      </w:r>
      <w:r>
        <w:rPr>
          <w:rFonts w:ascii="標楷體" w:hAnsi="標楷體" w:cs="標楷體" w:eastAsia="標楷體"/>
          <w:sz w:val="28"/>
          <w:szCs w:val="28"/>
        </w:rPr>
        <w:t>比喻事情非常容易做到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勝券在握</w:t>
      </w:r>
      <w:r>
        <w:rPr>
          <w:rFonts w:ascii="標楷體" w:hAnsi="標楷體" w:cs="標楷體" w:eastAsia="標楷體"/>
          <w:sz w:val="28"/>
          <w:szCs w:val="28"/>
        </w:rPr>
        <w:t>●　　　　　　　　●</w:t>
      </w:r>
      <w:r>
        <w:rPr>
          <w:rFonts w:ascii="標楷體" w:hAnsi="標楷體" w:cs="標楷體" w:eastAsia="標楷體"/>
          <w:sz w:val="28"/>
          <w:szCs w:val="28"/>
        </w:rPr>
        <w:t>指輕易的把東西讓給別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力以赴</w:t>
      </w:r>
      <w:r>
        <w:rPr>
          <w:rFonts w:ascii="標楷體" w:hAnsi="標楷體" w:cs="標楷體" w:eastAsia="標楷體"/>
          <w:sz w:val="28"/>
          <w:szCs w:val="28"/>
        </w:rPr>
        <w:t>●　　　　　　　　●</w:t>
      </w:r>
      <w:r>
        <w:rPr>
          <w:rFonts w:ascii="標楷體" w:hAnsi="標楷體" w:cs="標楷體" w:eastAsia="標楷體"/>
          <w:sz w:val="28"/>
          <w:szCs w:val="28"/>
        </w:rPr>
        <w:t>指投入全部的心力以達成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易如反掌</w:t>
      </w:r>
      <w:r>
        <w:rPr>
          <w:rFonts w:ascii="標楷體" w:hAnsi="標楷體" w:cs="標楷體" w:eastAsia="標楷體"/>
          <w:sz w:val="28"/>
          <w:szCs w:val="28"/>
        </w:rPr>
        <w:t>●　　　　　　　　●</w:t>
      </w:r>
      <w:r>
        <w:rPr>
          <w:rFonts w:ascii="標楷體" w:hAnsi="標楷體" w:cs="標楷體" w:eastAsia="標楷體"/>
          <w:sz w:val="28"/>
          <w:szCs w:val="28"/>
        </w:rPr>
        <w:t>指很有成功獲勝的把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E5E5E5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E5E5E5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E5E5E5" w:val="clear"/>
        </w:rPr>
        <w:t>延伸學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填入正確的成語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評論家在賽前一致認為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小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次比賽是（　　　　　　　　　），但是因為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小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太過輕敵沒有（　　　　　　　　　），因此將大家認（　　　　　　　　　　）的比賽冠軍（　　　　　　　　　　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造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拱手讓人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勝券在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　　　　　　　　　　　　　　　　　　　　　　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力以赴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易如反掌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018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年級測驗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詞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根據語境，選用適當詞語。</w:t>
      </w:r>
    </w:p>
    <w:p>
      <w:pPr>
        <w:pStyle w:val="Normal"/>
        <w:spacing w:lineRule="auto" w:line="326" w:before="0" w:after="24"/>
        <w:ind w:right="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9.(</w:t>
      </w:r>
      <w:r>
        <w:rPr>
          <w:rFonts w:ascii="標楷體" w:hAnsi="標楷體" w:cs="標楷體" w:eastAsia="標楷體"/>
          <w:sz w:val="28"/>
          <w:szCs w:val="28"/>
        </w:rPr>
        <w:t>　 ）下面句子中的□，填入哪個選項最適當？ 當主持人宣布晚會開始，營火瞬間點燃。□□□□，照亮了整個夜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轟轟烈烈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沸沸揚揚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火光熊熊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星光閃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上面四個語詞填填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形容人聲雜亂，議論紛紛，如水沸騰一般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形容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光線明滅不定的樣子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形容火勢旺盛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形容聲勢浩大，足以震撼人心。</w:t>
      </w:r>
    </w:p>
    <w:p>
      <w:pPr>
        <w:pStyle w:val="Normal"/>
        <w:ind w:left="44" w:right="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學習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填填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2B2B2B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B2B2B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2B2B2B"/>
          <w:sz w:val="28"/>
          <w:szCs w:val="28"/>
          <w:shd w:fill="FFFFFF" w:val="clear"/>
        </w:rPr>
        <w:t>他志向遠大，從小立志將來要做一番</w:t>
      </w:r>
      <w:r>
        <w:rPr>
          <w:rFonts w:ascii="標楷體" w:hAnsi="標楷體" w:cs="標楷體" w:eastAsia="標楷體"/>
          <w:color w:val="2B2B2B"/>
          <w:sz w:val="28"/>
          <w:szCs w:val="28"/>
          <w:u w:val="single"/>
          <w:shd w:fill="FFFFFF" w:val="clear"/>
        </w:rPr>
        <w:t xml:space="preserve">            </w:t>
      </w:r>
      <w:r>
        <w:rPr>
          <w:rFonts w:ascii="標楷體" w:hAnsi="標楷體" w:cs="標楷體" w:eastAsia="標楷體"/>
          <w:color w:val="2B2B2B"/>
          <w:sz w:val="28"/>
          <w:szCs w:val="28"/>
          <w:shd w:fill="FFFFFF" w:val="clear"/>
        </w:rPr>
        <w:t>的大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禽流感在泰國鬧得不可開交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時，家禽出口驟減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億美元的後果便接踵而至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eastAsia="標楷體" w:cs="標楷體" w:ascii="標楷體" w:hAnsi="標楷體"/>
          <w:color w:val="111111"/>
          <w:sz w:val="28"/>
          <w:szCs w:val="28"/>
          <w:shd w:fill="FFFFFF" w:val="clear"/>
        </w:rPr>
        <w:t> 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昨晨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時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41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分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樓上住客發現別墅冒出濃煙及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  <w:shd w:fill="FFFFFF" w:val="clear"/>
        </w:rPr>
        <w:t xml:space="preserve">              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並且發生兩次輕微爆炸</w:t>
      </w:r>
      <w:r>
        <w:rPr>
          <w:rFonts w:eastAsia="標楷體" w:cs="標楷體" w:ascii="標楷體" w:hAnsi="標楷體"/>
          <w:color w:val="111111"/>
          <w:sz w:val="28"/>
          <w:szCs w:val="28"/>
          <w:shd w:fill="FFFFFF" w:val="clear"/>
        </w:rPr>
        <w:t>,</w:t>
      </w:r>
      <w:r>
        <w:rPr>
          <w:rFonts w:ascii="標楷體" w:hAnsi="標楷體" w:cs="標楷體" w:eastAsia="標楷體"/>
          <w:color w:val="111111"/>
          <w:sz w:val="28"/>
          <w:szCs w:val="28"/>
          <w:shd w:fill="FFFFFF" w:val="clear"/>
        </w:rPr>
        <w:t>消防員接報到場灌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夜光下，究竟有多少顆星星呢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018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年級測驗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詞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根據語境，判斷詞語使用是否適當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列選項中「」語詞的使用，哪個正確？ </w:t>
      </w:r>
    </w:p>
    <w:p>
      <w:pPr>
        <w:pStyle w:val="Normal"/>
        <w:numPr>
          <w:ilvl w:val="0"/>
          <w:numId w:val="3"/>
        </w:numPr>
        <w:spacing w:lineRule="exact" w:line="460" w:before="0" w:after="181"/>
        <w:ind w:left="1142" w:right="8" w:hanging="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光下一片「死寂」，到處都是此起彼落的蛙鳴聲 </w:t>
      </w:r>
    </w:p>
    <w:p>
      <w:pPr>
        <w:pStyle w:val="Normal"/>
        <w:numPr>
          <w:ilvl w:val="0"/>
          <w:numId w:val="3"/>
        </w:numPr>
        <w:spacing w:lineRule="exact" w:line="460" w:before="0" w:after="181"/>
        <w:ind w:left="1142" w:right="8" w:hanging="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年來冰品市場「萎縮」，冰店的老闆都大賺一筆</w:t>
      </w:r>
      <w:r>
        <w:rPr>
          <w:rFonts w:ascii="標楷體" w:hAnsi="標楷體" w:cs="微軟正黑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 w:before="0" w:after="181"/>
        <w:ind w:left="1142" w:right="8" w:hanging="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自救會成立之後，解決的方案總算出現了「曙光」 </w:t>
      </w:r>
    </w:p>
    <w:p>
      <w:pPr>
        <w:pStyle w:val="Normal"/>
        <w:numPr>
          <w:ilvl w:val="0"/>
          <w:numId w:val="3"/>
        </w:numPr>
        <w:spacing w:lineRule="exact" w:line="460" w:before="0" w:after="181"/>
        <w:ind w:left="1142" w:right="8" w:hanging="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的颱風並未造成災害，因此水果產量「銳減」</w:t>
      </w:r>
    </w:p>
    <w:p>
      <w:pPr>
        <w:pStyle w:val="Normal"/>
        <w:spacing w:lineRule="auto" w:line="326" w:before="0" w:after="24"/>
        <w:ind w:right="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上面四個語詞填填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.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的意思：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衰退；</w:t>
      </w:r>
      <w:r>
        <w:rPr>
          <w:rFonts w:ascii="標楷體" w:hAnsi="標楷體" w:cs="標楷體" w:eastAsia="標楷體"/>
          <w:b/>
          <w:color w:val="000000"/>
          <w:sz w:val="29"/>
          <w:szCs w:val="29"/>
          <w:shd w:fill="FFFFFF" w:val="clear"/>
        </w:rPr>
        <w:t>相反詞：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發展、發達、膨脹、蓬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.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的意思：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非常寂靜，毫無聲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.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的意思：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比喻光明、有希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.               </w:t>
      </w:r>
      <w:r>
        <w:rPr>
          <w:rFonts w:ascii="標楷體" w:hAnsi="標楷體" w:cs="標楷體" w:eastAsia="標楷體"/>
          <w:b/>
          <w:sz w:val="28"/>
          <w:szCs w:val="28"/>
        </w:rPr>
        <w:t>的意思：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大量的減少。</w:t>
      </w:r>
      <w:r>
        <w:rPr>
          <w:rFonts w:ascii="標楷體" w:hAnsi="標楷體" w:cs="標楷體" w:eastAsia="標楷體"/>
          <w:b/>
          <w:color w:val="000000"/>
          <w:sz w:val="29"/>
          <w:szCs w:val="29"/>
          <w:shd w:fill="FFFFFF" w:val="clear"/>
        </w:rPr>
        <w:t>相反詞：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激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學習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造句練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死寂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萎縮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曙光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銳減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018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年級測驗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句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正確詮釋句子觀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1. (</w:t>
      </w:r>
      <w:r>
        <w:rPr>
          <w:rFonts w:ascii="標楷體" w:hAnsi="標楷體" w:cs="標楷體" w:eastAsia="標楷體"/>
          <w:sz w:val="28"/>
          <w:szCs w:val="28"/>
        </w:rPr>
        <w:t xml:space="preserve">　 ）下面句子中，作者對「這株植物的生長」抱持什麼樣的態度？ 爺爺送我的那片「落地生根」，它連根都沒有，我心想：它能活嗎？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 xml:space="preserve">輕視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懷疑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可憐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決斷</w:t>
      </w:r>
    </w:p>
    <w:p>
      <w:pPr>
        <w:pStyle w:val="Normal"/>
        <w:spacing w:lineRule="auto" w:line="326" w:before="0" w:after="24"/>
        <w:ind w:right="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連看：找出相似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輕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Segoe UI Emoji" w:hAnsi="Segoe UI Emoji" w:cs="Segoe UI Emoji" w:eastAsia="Segoe UI Emoji"/>
          <w:b/>
          <w:sz w:val="16"/>
          <w:szCs w:val="16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Segoe UI Emoji" w:hAnsi="Segoe UI Emoji" w:cs="Segoe UI Emoji" w:eastAsia="Segoe UI Emoji"/>
          <w:sz w:val="16"/>
          <w:szCs w:val="16"/>
        </w:rPr>
        <w:t>●</w:t>
      </w:r>
      <w:r>
        <w:rPr>
          <w:rFonts w:cs="Calibri" w:eastAsia="Calibri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鄙視、漠視、渺視、藐視、看不起、忽視、歧視、小看</w:t>
      </w:r>
    </w:p>
    <w:p>
      <w:pPr>
        <w:pStyle w:val="Normal"/>
        <w:rPr>
          <w:rFonts w:ascii="標楷體" w:hAnsi="標楷體" w:eastAsia="標楷體" w:cs="標楷體"/>
          <w:color w:val="000000"/>
          <w:sz w:val="29"/>
          <w:szCs w:val="29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懷疑 </w:t>
      </w:r>
      <w:r>
        <w:rPr>
          <w:rFonts w:ascii="Segoe UI Emoji" w:hAnsi="Segoe UI Emoji" w:cs="Segoe UI Emoji" w:eastAsia="Segoe UI Emoji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Segoe UI Emoji" w:hAnsi="Segoe UI Emoji" w:cs="Segoe UI Emoji" w:eastAsia="Segoe UI Emoji"/>
          <w:sz w:val="16"/>
          <w:szCs w:val="16"/>
        </w:rPr>
        <w:t>●</w:t>
      </w:r>
      <w:r>
        <w:rPr>
          <w:rFonts w:cs="Calibri" w:eastAsia="Calibri"/>
          <w:sz w:val="16"/>
          <w:szCs w:val="16"/>
        </w:rPr>
        <w:t xml:space="preserve">  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判斷、果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 xml:space="preserve">可憐 </w:t>
      </w:r>
      <w:r>
        <w:rPr>
          <w:rFonts w:ascii="Segoe UI Emoji" w:hAnsi="Segoe UI Emoji" w:cs="Segoe UI Emoji" w:eastAsia="Segoe UI Emoji"/>
          <w:sz w:val="16"/>
          <w:szCs w:val="16"/>
        </w:rPr>
        <w:t>●</w:t>
      </w:r>
      <w:r>
        <w:rPr>
          <w:rFonts w:cs="Calibri" w:eastAsia="Calibri"/>
          <w:sz w:val="16"/>
          <w:szCs w:val="16"/>
        </w:rPr>
        <w:t xml:space="preserve">               </w:t>
      </w:r>
      <w:r>
        <w:rPr>
          <w:rFonts w:ascii="Segoe UI Emoji" w:hAnsi="Segoe UI Emoji" w:cs="Segoe UI Emoji" w:eastAsia="Segoe UI Emoji"/>
          <w:sz w:val="16"/>
          <w:szCs w:val="16"/>
        </w:rPr>
        <w:t>●</w:t>
      </w:r>
      <w:r>
        <w:rPr>
          <w:rFonts w:cs="Calibri" w:eastAsia="Calibri"/>
          <w:sz w:val="16"/>
          <w:szCs w:val="16"/>
        </w:rPr>
        <w:t xml:space="preserve"> </w:t>
      </w:r>
      <w:r>
        <w:rPr>
          <w:rFonts w:ascii="標楷體" w:hAnsi="標楷體" w:cs="Segoe UI Emoji" w:eastAsia="標楷體"/>
          <w:sz w:val="28"/>
          <w:szCs w:val="28"/>
        </w:rPr>
        <w:t>同情、憐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決斷 </w:t>
      </w:r>
      <w:r>
        <w:rPr>
          <w:rFonts w:ascii="Segoe UI Emoji" w:hAnsi="Segoe UI Emoji" w:cs="Segoe UI Emoji" w:eastAsia="Segoe UI Emoji"/>
          <w:sz w:val="16"/>
          <w:szCs w:val="16"/>
        </w:rPr>
        <w:t>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Segoe UI Emoji" w:hAnsi="Segoe UI Emoji" w:cs="Segoe UI Emoji" w:eastAsia="Segoe UI Emoji"/>
          <w:sz w:val="16"/>
          <w:szCs w:val="16"/>
        </w:rPr>
        <w:t>●</w:t>
      </w:r>
      <w:r>
        <w:rPr>
          <w:rFonts w:cs="Calibri" w:eastAsia="Calibri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29"/>
          <w:szCs w:val="29"/>
          <w:shd w:fill="FFFFFF" w:val="clear"/>
        </w:rPr>
        <w:t>可疑、嫌疑、猜疑、思疑、疑惑、疑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學習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〝懷疑〞的語氣請畫「</w:t>
      </w:r>
      <w:r>
        <w:rPr>
          <w:rFonts w:ascii="Segoe UI Emoji" w:hAnsi="Segoe UI Emoji" w:cs="Segoe UI Emoji" w:eastAsia="Segoe UI Emoji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) 1.</w:t>
      </w:r>
      <w:r>
        <w:rPr>
          <w:rFonts w:ascii="標楷體" w:hAnsi="標楷體" w:cs="標楷體" w:eastAsia="標楷體"/>
          <w:color w:val="000000"/>
          <w:sz w:val="28"/>
          <w:szCs w:val="28"/>
        </w:rPr>
        <w:t>那隻美麗的玻璃鞋，真的是你的嗎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  )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孫悟空降伏的妖怪有蜘蛛精、白骨精、牛魔王…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砰！」大家拚命的往前衝，瘦弱的小明居然的第一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砰！」大家拚命的往前衝，此時小明踢到石頭跌得頭破血流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5.</w:t>
      </w:r>
      <w:r>
        <w:rPr>
          <w:rFonts w:ascii="標楷體" w:hAnsi="標楷體" w:cs="標楷體" w:eastAsia="標楷體"/>
          <w:color w:val="000000"/>
          <w:sz w:val="28"/>
          <w:szCs w:val="28"/>
        </w:rPr>
        <w:t>孫悟空是牛魔王將他壓在五指山下的嗎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  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6.</w:t>
      </w:r>
      <w:r>
        <w:rPr>
          <w:rFonts w:ascii="標楷體" w:hAnsi="標楷體" w:cs="標楷體" w:eastAsia="標楷體"/>
          <w:color w:val="000000"/>
          <w:sz w:val="28"/>
          <w:szCs w:val="28"/>
        </w:rPr>
        <w:t>誰是世界上最美麗的女人？魔鏡：「白雪公主是…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彰化縣國小國語文補救教學對應性學習教材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2018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年級測驗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句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與閱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正確詮釋句子涵義，並掌握重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2. (</w:t>
      </w:r>
      <w:r>
        <w:rPr>
          <w:rFonts w:ascii="標楷體" w:hAnsi="標楷體" w:cs="標楷體" w:eastAsia="標楷體"/>
          <w:sz w:val="28"/>
          <w:szCs w:val="28"/>
        </w:rPr>
        <w:t>　 ）下面這句話的涵義，與哪個選項最相似？ 到花蓮觀光的人，沒有不去太魯閣國家公園；而遊客的目光，也沒有不被那座大自然的寶庫吸引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花蓮的遊客都沒有人喜歡前往太魯閣國家公園觀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花蓮的遊客對太魯閣國家公園的自然風光不感興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到太魯閣國家公園的遊客一定會留在花蓮不想離開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花蓮的遊客對太魯閣國家公園的自然風光感到興趣分析練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延伸練習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目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找出正確的含意，對的打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時候，我的身體很虛弱，常常生病，爸爸會診斷我的病情，然後開藥給我吃，雖然家裡有個醫生爸爸，是一件很幸福的事情，但是我不喜歡爸爸的職業，因為爸爸很忙，總是忙著為病人看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) 1. </w:t>
      </w:r>
      <w:r>
        <w:rPr>
          <w:rFonts w:ascii="標楷體" w:hAnsi="標楷體" w:cs="標楷體" w:eastAsia="標楷體"/>
          <w:sz w:val="28"/>
          <w:szCs w:val="28"/>
        </w:rPr>
        <w:t>我生病爸爸會開藥給我吃，所以我不喜歡爸爸的職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) 2. </w:t>
      </w:r>
      <w:r>
        <w:rPr>
          <w:rFonts w:ascii="標楷體" w:hAnsi="標楷體" w:cs="標楷體" w:eastAsia="標楷體"/>
          <w:sz w:val="28"/>
          <w:szCs w:val="28"/>
        </w:rPr>
        <w:t>我身體不好，爸爸是為了方便照顧我，才去當醫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) 3. </w:t>
      </w:r>
      <w:r>
        <w:rPr>
          <w:rFonts w:ascii="標楷體" w:hAnsi="標楷體" w:cs="標楷體" w:eastAsia="標楷體"/>
          <w:sz w:val="28"/>
          <w:szCs w:val="28"/>
        </w:rPr>
        <w:t>因為爸爸當醫生總是很忙，沒時間陪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 ) 4.  </w:t>
      </w:r>
      <w:r>
        <w:rPr>
          <w:rFonts w:ascii="標楷體" w:hAnsi="標楷體" w:cs="標楷體" w:eastAsia="標楷體"/>
          <w:sz w:val="28"/>
          <w:szCs w:val="28"/>
        </w:rPr>
        <w:t>爸爸當了醫生我的身體才不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句段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根據語境，判斷適合接續的語句內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題目</w:t>
      </w:r>
      <w:r>
        <w:rPr>
          <w:rFonts w:eastAsia="標楷體" w:cs="標楷體" w:ascii="標楷體" w:hAnsi="標楷體"/>
          <w:b/>
          <w:sz w:val="32"/>
          <w:szCs w:val="28"/>
          <w:shd w:fill="E5E5E5" w:val="clear"/>
        </w:rPr>
        <w:t>:</w:t>
      </w:r>
      <w:r>
        <w:rPr>
          <w:rFonts w:eastAsia="標楷體" w:cs="標楷體" w:ascii="標楷體" w:hAnsi="標楷體"/>
          <w:b/>
          <w:sz w:val="28"/>
          <w:szCs w:val="28"/>
          <w:shd w:fill="E5E5E5" w:val="clear"/>
        </w:rPr>
        <w:t>13.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6"/>
          <w:szCs w:val="26"/>
        </w:rPr>
        <w:t>閱讀下文，請判斷「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 xml:space="preserve">」部分，填入哪個選項最適當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海堤上施放煙火，最美的不是璀璨的夜空，而是「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那斑斕的色彩隨著水波晃蕩，漾出飽滿的柔情與蜜意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 xml:space="preserve">岸上看煙火的人群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 xml:space="preserve">交映於海中的倒影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 xml:space="preserve">遍布著星斗的天際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高懸在半天的明月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分析練習</w:t>
      </w:r>
      <w:r>
        <w:rPr>
          <w:rFonts w:ascii="標楷體" w:hAnsi="標楷體" w:cs="標楷體" w:eastAsia="標楷體"/>
          <w:b/>
          <w:sz w:val="32"/>
          <w:szCs w:val="28"/>
        </w:rPr>
        <w:t>（選擇題）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「那斑斕的色彩隨著水波晃蕩」，這一句話你覺得是在形容下列哪一種事物呢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高懸在半天的明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交映於海中的倒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岸上看煙火的人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遍布著星斗的天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延伸學習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選擇題</w:t>
      </w:r>
      <w:r>
        <w:rPr>
          <w:rFonts w:eastAsia="標楷體" w:cs="標楷體" w:ascii="標楷體" w:hAnsi="標楷體"/>
          <w:b/>
          <w:sz w:val="32"/>
          <w:szCs w:val="28"/>
        </w:rPr>
        <w:t xml:space="preserve">) 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　　）閱讀下文，請判斷「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 xml:space="preserve">」部分，填入哪個選項最適當？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太麻里</w:t>
      </w:r>
      <w:r>
        <w:rPr>
          <w:rFonts w:ascii="標楷體" w:hAnsi="標楷體" w:cs="標楷體" w:eastAsia="標楷體"/>
          <w:sz w:val="26"/>
          <w:szCs w:val="26"/>
        </w:rPr>
        <w:t>海岸欣賞日出，最讓人回味無窮的不是美麗的雲彩，而是「</w:t>
      </w:r>
      <w:r>
        <w:rPr>
          <w:rFonts w:eastAsia="標楷體" w:cs="標楷體" w:ascii="標楷體" w:hAnsi="標楷體"/>
          <w:sz w:val="26"/>
          <w:szCs w:val="26"/>
        </w:rPr>
        <w:t>_______</w:t>
      </w:r>
      <w:r>
        <w:rPr>
          <w:rFonts w:ascii="標楷體" w:hAnsi="標楷體" w:cs="標楷體" w:eastAsia="標楷體"/>
          <w:sz w:val="26"/>
          <w:szCs w:val="26"/>
        </w:rPr>
        <w:t>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人與人望著海的那一端盼望晨曦的到來，深怕一不留意就錯失了美景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大家一起等待的過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 xml:space="preserve">太麻里海岸的風景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在天空飛翔的海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拍打過來的陣陣白浪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句段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根據文意，選出恰當的具有連接作用的語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題目</w:t>
      </w:r>
      <w:r>
        <w:rPr>
          <w:rFonts w:eastAsia="標楷體" w:cs="標楷體" w:ascii="標楷體" w:hAnsi="標楷體"/>
          <w:b/>
          <w:sz w:val="32"/>
          <w:szCs w:val="28"/>
          <w:shd w:fill="E5E5E5" w:val="clear"/>
        </w:rPr>
        <w:t>:14</w:t>
      </w:r>
      <w:r>
        <w:rPr>
          <w:rFonts w:eastAsia="標楷體" w:cs="標楷體" w:ascii="標楷體" w:hAnsi="標楷體"/>
          <w:b/>
          <w:sz w:val="28"/>
          <w:szCs w:val="28"/>
          <w:shd w:fill="E5E5E5" w:val="clear"/>
        </w:rPr>
        <w:t>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　　 ）下面句子，□中填入哪個選項最適當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這場大雨□□滋潤大地，□解除最近缺水的危機。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 xml:space="preserve">即使……卻……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 xml:space="preserve">雖然……而……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 xml:space="preserve">不但……也……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為了……才…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配合題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下面句子填入正確的連接詞，請填入代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28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為了……才……         </w:t>
      </w:r>
      <w:r>
        <w:rPr>
          <w:rFonts w:eastAsia="標楷體" w:cs="標楷體" w:ascii="標楷體" w:hAnsi="標楷體"/>
          <w:b/>
          <w:sz w:val="32"/>
          <w:szCs w:val="28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不但……也……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28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雖然……但是……       </w:t>
      </w:r>
      <w:r>
        <w:rPr>
          <w:rFonts w:eastAsia="標楷體" w:cs="標楷體" w:ascii="標楷體" w:hAnsi="標楷體"/>
          <w:b/>
          <w:sz w:val="32"/>
          <w:szCs w:val="28"/>
        </w:rPr>
        <w:t>D</w:t>
      </w:r>
      <w:r>
        <w:rPr>
          <w:rFonts w:ascii="標楷體" w:hAnsi="標楷體" w:cs="標楷體" w:eastAsia="標楷體"/>
          <w:sz w:val="26"/>
          <w:szCs w:val="26"/>
        </w:rPr>
        <w:t>即使……卻…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 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) □□</w:t>
      </w:r>
      <w:r>
        <w:rPr>
          <w:rFonts w:ascii="標楷體" w:hAnsi="標楷體" w:cs="標楷體" w:eastAsia="標楷體"/>
          <w:sz w:val="26"/>
          <w:szCs w:val="26"/>
        </w:rPr>
        <w:t>慶祝父親節的到來，我和家人□決定送爸爸一台筆電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) □□</w:t>
      </w:r>
      <w:r>
        <w:rPr>
          <w:rFonts w:ascii="標楷體" w:hAnsi="標楷體" w:cs="標楷體" w:eastAsia="標楷體"/>
          <w:sz w:val="26"/>
          <w:szCs w:val="26"/>
        </w:rPr>
        <w:t>他努力賺錢養家糊口，家裡的經濟狀況□還是入不敷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老師□□教導我們在課業上的知識，□告訴我們許多做人的道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sz w:val="26"/>
          <w:szCs w:val="26"/>
        </w:rPr>
        <w:t>) □□</w:t>
      </w:r>
      <w:r>
        <w:rPr>
          <w:rFonts w:ascii="標楷體" w:hAnsi="標楷體" w:cs="標楷體" w:eastAsia="標楷體"/>
          <w:sz w:val="26"/>
          <w:szCs w:val="26"/>
        </w:rPr>
        <w:t>他時常拿到段考的第一名，□□從不驕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延伸學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選擇題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 　）下面句子，□中填入哪個選項最適當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□</w:t>
      </w:r>
      <w:r>
        <w:rPr>
          <w:rFonts w:ascii="標楷體" w:hAnsi="標楷體" w:cs="標楷體" w:eastAsia="標楷體"/>
          <w:sz w:val="26"/>
          <w:szCs w:val="26"/>
        </w:rPr>
        <w:t>得到這次比賽高額的獎金，□讓全班團結一心，專注在練習上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使……卻……　　　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不但……也…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了……才……　　　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雖然……而…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句型練習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用以下的連接詞造出一個句子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即使……卻……－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不但……也……－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了……才……－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</w:rPr>
        <w:t>(4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雖然……而……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句段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書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文意排列選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題目</w:t>
      </w:r>
      <w:r>
        <w:rPr>
          <w:rFonts w:eastAsia="標楷體" w:cs="標楷體" w:ascii="標楷體" w:hAnsi="標楷體"/>
          <w:b/>
          <w:sz w:val="32"/>
          <w:szCs w:val="28"/>
          <w:shd w:fill="E5E5E5" w:val="clear"/>
        </w:rPr>
        <w:t>:</w:t>
      </w:r>
      <w:r>
        <w:rPr>
          <w:rFonts w:eastAsia="標楷體" w:cs="標楷體" w:ascii="標楷體" w:hAnsi="標楷體"/>
          <w:b/>
          <w:sz w:val="28"/>
          <w:szCs w:val="28"/>
          <w:shd w:fill="E5E5E5" w:val="clear"/>
        </w:rPr>
        <w:t>15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　 ）下列甲、乙、丙、丁應如何排列，才能使文義通順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甲、要用樂觀進取的態度去面對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乙、有競爭，也有輸贏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丙、才能獲得屬於自己的勝利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丁、人生好比競技場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乙甲丁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乙丙丁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 xml:space="preserve">丁乙甲丙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丁丙乙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重組文章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下列句子依照文意重新排列，寫出來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人生好比競技場，</w:t>
      </w:r>
      <w:r>
        <w:rPr>
          <w:rFonts w:eastAsia="標楷體" w:cs="標楷體" w:ascii="標楷體" w:hAnsi="標楷體"/>
          <w:sz w:val="26"/>
          <w:szCs w:val="26"/>
        </w:rPr>
        <w:t>] [</w:t>
      </w:r>
      <w:r>
        <w:rPr>
          <w:rFonts w:ascii="標楷體" w:hAnsi="標楷體" w:cs="標楷體" w:eastAsia="標楷體"/>
          <w:sz w:val="26"/>
          <w:szCs w:val="26"/>
        </w:rPr>
        <w:t>也有輸贏，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[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要用樂觀進取的態度去面對，</w:t>
      </w:r>
      <w:r>
        <w:rPr>
          <w:rFonts w:eastAsia="標楷體" w:cs="標楷體" w:ascii="標楷體" w:hAnsi="標楷體"/>
          <w:sz w:val="26"/>
          <w:szCs w:val="26"/>
        </w:rPr>
        <w:t xml:space="preserve">]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才能獲得屬於自己的勝利。</w:t>
      </w:r>
      <w:r>
        <w:rPr>
          <w:rFonts w:eastAsia="標楷體" w:cs="標楷體" w:ascii="標楷體" w:hAnsi="標楷體"/>
          <w:sz w:val="26"/>
          <w:szCs w:val="26"/>
        </w:rPr>
        <w:t>][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有競爭，</w:t>
      </w:r>
      <w:r>
        <w:rPr>
          <w:rFonts w:eastAsia="標楷體" w:cs="標楷體" w:ascii="標楷體" w:hAnsi="標楷體"/>
          <w:sz w:val="26"/>
          <w:szCs w:val="26"/>
        </w:rPr>
        <w:t xml:space="preserve">]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延伸學習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選擇題</w:t>
      </w:r>
      <w:r>
        <w:rPr>
          <w:rFonts w:eastAsia="標楷體" w:cs="標楷體" w:ascii="標楷體" w:hAnsi="標楷體"/>
          <w:b/>
          <w:sz w:val="32"/>
          <w:szCs w:val="28"/>
        </w:rPr>
        <w:t xml:space="preserve">) 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 ）下列甲、乙、丙、丁應如何排列，才能使文義通順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甲、才有可能解決問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乙、面對問題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丙、要先了解自己的處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丁、懂得思考與變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丁乙甲丙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丁丙乙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 xml:space="preserve">乙甲丁丙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乙丙丁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句段</w:t>
      </w:r>
      <w:r>
        <w:rPr>
          <w:rFonts w:eastAsia="標楷體" w:cs="標楷體" w:ascii="標楷體" w:hAnsi="標楷體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kern w:val="0"/>
          <w:sz w:val="28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辨識流暢通順的語句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題目</w:t>
      </w:r>
      <w:r>
        <w:rPr>
          <w:rFonts w:eastAsia="標楷體" w:cs="標楷體" w:ascii="標楷體" w:hAnsi="標楷體"/>
          <w:b/>
          <w:sz w:val="28"/>
          <w:szCs w:val="28"/>
          <w:shd w:fill="E5E5E5" w:val="clear"/>
        </w:rPr>
        <w:t>16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 ）下列句子，何者最通順合理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本加油站採自助式，須由工讀生替顧客加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老師凡事以身作則，就不能做學生的好榜樣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哥哥為了實現理想，放棄了原本高薪的工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　　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如果他已經改過自新，我們就不應該原諒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分析練習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將語句中不通順的部分劃記出來，並重新寫成通順的句子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加油站採自助式，須由工讀生替顧客加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凡事以身作則，就不能做學生的好榜樣。</w:t>
      </w:r>
    </w:p>
    <w:p>
      <w:pPr>
        <w:pStyle w:val="Normal"/>
        <w:ind w:left="10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如果他已經改過自新，我們就不應該原諒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shd w:fill="E5E5E5" w:val="clear"/>
        </w:rPr>
        <w:t>延伸學習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選擇題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 ）下列句子，何者最通順合理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我在求學過程中總能從閱讀中獲得溫暖與支持，特別是恐怖驚悚小說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我常常生病，所以，我更能體會生病的痛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人類是群居動物，只要一個人就可以自給自足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他是個積極正向的人，面對困難只會逃避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句段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讀懂文意，並使用正確的標點符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題目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7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sz w:val="28"/>
          <w:szCs w:val="28"/>
        </w:rPr>
        <w:t xml:space="preserve">不論是晴天□陰天還是雨天□他總是準時的出現在公園裡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運動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、、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，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、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，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</w:t>
      </w:r>
      <w:r>
        <w:rPr>
          <w:rFonts w:ascii="標楷體" w:hAnsi="標楷體" w:cs="標楷體" w:eastAsia="標楷體"/>
          <w:sz w:val="28"/>
          <w:szCs w:val="28"/>
        </w:rPr>
        <w:t>】是句子內並列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詞性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並列短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一定語法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則組成，兩個或以上的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的短暫停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</w:t>
      </w:r>
      <w:r>
        <w:rPr>
          <w:rFonts w:ascii="標楷體" w:hAnsi="標楷體" w:cs="標楷體" w:eastAsia="標楷體"/>
          <w:sz w:val="28"/>
          <w:szCs w:val="28"/>
        </w:rPr>
        <w:t>】是句子較長，意思還沒說完時，一般性的停頓，使用頻率最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 xml:space="preserve">【      </w:t>
      </w:r>
      <w:r>
        <w:rPr>
          <w:rFonts w:ascii="標楷體" w:hAnsi="標楷體" w:cs="標楷體" w:eastAsia="標楷體"/>
          <w:sz w:val="28"/>
          <w:szCs w:val="28"/>
        </w:rPr>
        <w:t>】是說完一句話，將意思完整表達後，陳述句末尾的停頓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響樂團中有弦樂器□管樂器以及打擊樂器□編織出一首首美妙的樂章□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裡風聲□歌聲□讀書聲□串起了六年來點點滴滴的回憶□也累積了我們航向未來的動力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篇章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與閱讀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詮釋句子的主要訊息，並理解言外之意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根據文本內容，推論相關訊息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ascii="標楷體" w:hAnsi="標楷體" w:cs="標楷體" w:eastAsia="標楷體"/>
          <w:b/>
          <w:sz w:val="28"/>
          <w:szCs w:val="28"/>
        </w:rPr>
        <w:t>找出段落重點，歸納主旨。</w:t>
      </w:r>
    </w:p>
    <w:tbl>
      <w:tblPr>
        <w:tblW w:w="9587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38" w:type="dxa"/>
        </w:tblCellMar>
      </w:tblPr>
      <w:tblGrid>
        <w:gridCol w:w="9587"/>
      </w:tblGrid>
      <w:tr>
        <w:trPr>
          <w:trHeight w:val="8637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"/>
              <w:ind w:left="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晨，陽光照射在一家排滿各式鞋款的鞋店。店門口寫著：「我們的鞋子是按雙出售。」鞋店的顧客並不多，常常只有老闆和員工兩個人。這時候，一個拄著拐杖的士兵走進鞋店，他的鞋底都磨破了，鞋面也是破破爛爛。士兵對老闆說：</w:t>
            </w:r>
          </w:p>
          <w:p>
            <w:pPr>
              <w:pStyle w:val="Normal"/>
              <w:widowControl/>
              <w:spacing w:lineRule="exact" w:line="440"/>
              <w:ind w:left="1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請給我最便宜的九號鞋。」老闆趕緊拿了一雙藍色的工作鞋請士兵試穿，士兵說：「在戰場上多年，差不多尺寸的鞋就可以了，能夠活著回家鄉就很幸運了，還有什麼好計較。」老闆說：「對！對！對！穿上我的鞋，你就能走在康莊大道</w:t>
            </w:r>
          </w:p>
          <w:p>
            <w:pPr>
              <w:pStyle w:val="Normal"/>
              <w:widowControl/>
              <w:spacing w:lineRule="exact" w:line="440" w:before="0" w:after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。」這時，士兵提出只想買右腳鞋的要求。老闆為難的說：「對不起！我們的鞋子是按雙出售的。」「真的不行嗎？」老闆沉默了。 </w:t>
            </w:r>
          </w:p>
          <w:p>
            <w:pPr>
              <w:pStyle w:val="Normal"/>
              <w:widowControl/>
              <w:spacing w:lineRule="exact" w:line="440"/>
              <w:ind w:left="1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叩！叩！叩！又一個士兵拄著拐杖走進來，他想要買一隻便宜的九號鞋，而且是左腳鞋。這時老闆笑了，趕緊說：「有的，本店尺碼齊全。」他把九號的右腳鞋賣給第一個士兵，把九號的左腳鞋賣給第二個士兵。當兩位士兵試穿鞋子的時候，順便聊了幾句，沒想到兩人竟然是畢業後再也沒見面的小學同學。於是，這兩個年輕人穿著新鞋，拄著拐杖，一起離開了鞋店。鞋店老闆目送他們離開，喃喃自語：「兩個雙腳健全的年輕人，勇敢的到前線去打仗，結果一個斷左腳，一個斷右腳。當他們一跛一跛的回到家鄉時，他們的父母會是怎樣的心情？」鞋店老闆低頭嘆了口氣，發現自己的眼角竟然淌著淚水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閱讀文章後，回答下列</w:t>
      </w:r>
      <w:r>
        <w:rPr>
          <w:rFonts w:eastAsia="標楷體" w:cs="標楷體" w:ascii="標楷體" w:hAnsi="標楷體"/>
          <w:b/>
          <w:sz w:val="32"/>
          <w:szCs w:val="28"/>
        </w:rPr>
        <w:t>18~20</w:t>
      </w:r>
      <w:r>
        <w:rPr>
          <w:rFonts w:ascii="標楷體" w:hAnsi="標楷體" w:cs="標楷體" w:eastAsia="標楷體"/>
          <w:b/>
          <w:sz w:val="32"/>
          <w:szCs w:val="28"/>
        </w:rPr>
        <w:t>問題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>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第一段中「穿上我的鞋，你就能走在康莊大道上」這句話是　　什麼意思？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只要穿上鞋子，就能雙腳健全的走路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士兵能夠返回家鄉，過著平順的日子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鞋子有魔力，可以幫助士兵打敗敵人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回家鄉的路很平坦，士兵可健步如飛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9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 兩個士兵為什麼都只買一隻鞋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他們各自斷了一條腿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老闆只剩最後一雙鞋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>另一隻鞋子是瑕疵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他們身上帶的錢不夠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" w:eastAsia="標楷體"/>
          <w:b/>
          <w:sz w:val="32"/>
          <w:szCs w:val="28"/>
        </w:rPr>
        <w:t xml:space="preserve"> 下列哪個選項最符合本文的主旨？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戰爭要徵召許多士兵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戰爭讓人變得更堅強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32"/>
          <w:szCs w:val="28"/>
        </w:rPr>
        <w:t xml:space="preserve">戰爭給人帶來了災難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32"/>
          <w:szCs w:val="28"/>
        </w:rPr>
        <w:t>戰爭時仍要努力賺錢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40"/>
        <w:rPr/>
      </w:pPr>
      <w:r>
        <w:rPr/>
        <w:t>延伸練習</w:t>
      </w:r>
    </w:p>
    <w:tbl>
      <w:tblPr>
        <w:tblW w:w="9587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38" w:type="dxa"/>
        </w:tblCellMar>
      </w:tblPr>
      <w:tblGrid>
        <w:gridCol w:w="9587"/>
      </w:tblGrid>
      <w:tr>
        <w:trPr>
          <w:trHeight w:val="240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前有一個商人，養了兩匹馬；一匹是白色的，另一匹是灰色的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有一天，商人要把一包鹽和一包棉花送到城裡去。灰馬知道棉花比較輕，就急忙走到棉花旁，商人果然將棉花放到灰馬的身上；這麼一來，白馬自然就得背那一包沈重的鹽了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一路上，灰馬很輕鬆的走著，並不時回頭看著喘噓噓的白馬，心裡頭感到非常得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走著走著，來到了一座竹橋。竹橋年久失修，灰馬走過時，還咿咿呀呀的響著，等到白馬走上竹橋，竹橋卻撐不住白馬的重量而塌了。商人趕忙拉起掉在水中的白馬，等白馬上了岸，背上的鹽卻全都溶化在水裡了。　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商人一陣懊惱，卻也無可奈何，只好繼續帶著白馬和灰馬一同向城裡走去。灰馬這時卻發現，背上沒了鹽的白馬，現在走起來倒比自己輕鬆多了，這種情形看在灰馬的眼裡實在很不是滋味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走著走著，接著來到了一座石板橋。灰馬突然靈機一動，故意裝作步伐不穩，一個不小心，跌到水裡頭去了。商人免不了又是一陣慌亂，費盡九牛二虎之力，才將灰馬從水裡拉起來，灰馬也因此喝了好幾口水，差點溺死在水裡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灰馬上了岸之後，原本以為可以輕鬆上路了，沒想到才一跨步，背上好像多背了幾塊石頭似的，比剛才重了好多倍。原來，棉花浸了水，不但沒有溶化掉，還吸了很多水在棉花裡。</w:t>
            </w:r>
          </w:p>
          <w:p>
            <w:pPr>
              <w:pStyle w:val="Normal"/>
              <w:widowControl/>
              <w:spacing w:lineRule="exact" w:line="380" w:before="0" w:after="2"/>
              <w:ind w:left="1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這一來，灰馬不僅多吃了苦頭，還惹來商人的陣陣責罵，真是後悔莫及呀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此文最後一段「不僅多吃了苦頭，還惹來商人的陣陣責罵，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真是後悔莫及呀」這句話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不適合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用哪個形容詞用來形容灰馬？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自作自受 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投機取巧 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隨機應變 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聰明反被聰明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白馬為什麼掉進去水中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覺得很好玩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想引起主人的注意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想減輕背上的重量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竹橋年久失修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關於本故事的主旨，下列何者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錯誤</w:t>
      </w:r>
      <w:r>
        <w:rPr>
          <w:rFonts w:ascii="標楷體" w:hAnsi="標楷體" w:cs="標楷體" w:eastAsia="標楷體"/>
          <w:b/>
          <w:sz w:val="32"/>
          <w:szCs w:val="32"/>
        </w:rPr>
        <w:t>？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我們做事時應該要腳踏實地 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選擇工作時應該要懂得選擇對自己有利的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）投機取巧做事態度往往容易招致失敗  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自以為聰明而投機取巧的人往往不容易成功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六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 篇章</w:t>
      </w:r>
      <w:r>
        <w:rPr>
          <w:rFonts w:eastAsia="標楷體" w:cs="標楷體" w:ascii="標楷體" w:hAnsi="標楷體"/>
          <w:b/>
          <w:sz w:val="32"/>
          <w:szCs w:val="28"/>
        </w:rPr>
        <w:t>_</w:t>
      </w:r>
      <w:r>
        <w:rPr>
          <w:rFonts w:ascii="標楷體" w:hAnsi="標楷體" w:cs="標楷體" w:eastAsia="標楷體"/>
          <w:b/>
          <w:sz w:val="32"/>
          <w:szCs w:val="28"/>
        </w:rPr>
        <w:t>朗讀與閱讀</w:t>
      </w:r>
    </w:p>
    <w:p>
      <w:pPr>
        <w:pStyle w:val="Normal"/>
        <w:spacing w:lineRule="exact" w:line="640" w:before="180" w:after="0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根據文本內容，提取相關訊息。</w:t>
      </w:r>
      <w:r>
        <w:rPr>
          <w:rFonts w:eastAsia="標楷體" w:cs="標楷體" w:ascii="標楷體" w:hAnsi="標楷體"/>
          <w:b/>
          <w:sz w:val="28"/>
          <w:szCs w:val="28"/>
        </w:rPr>
        <w:t>(21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根據文本內容，正確詮釋相關訊息。</w:t>
      </w:r>
      <w:r>
        <w:rPr>
          <w:rFonts w:eastAsia="標楷體" w:cs="標楷體" w:ascii="標楷體" w:hAnsi="標楷體"/>
          <w:b/>
          <w:sz w:val="28"/>
          <w:szCs w:val="28"/>
        </w:rPr>
        <w:t>(22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通知文章後，回答第</w:t>
      </w:r>
      <w:r>
        <w:rPr>
          <w:rFonts w:eastAsia="標楷體" w:cs="標楷體" w:ascii="標楷體" w:hAnsi="標楷體"/>
          <w:b/>
          <w:sz w:val="28"/>
          <w:szCs w:val="28"/>
        </w:rPr>
        <w:t>21~22</w:t>
      </w:r>
      <w:r>
        <w:rPr>
          <w:rFonts w:ascii="標楷體" w:hAnsi="標楷體" w:cs="標楷體" w:eastAsia="標楷體"/>
          <w:b/>
          <w:sz w:val="28"/>
          <w:szCs w:val="28"/>
        </w:rPr>
        <w:t>問題：</w:t>
      </w:r>
    </w:p>
    <w:tbl>
      <w:tblPr>
        <w:tblW w:w="9724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4"/>
      </w:tblGrid>
      <w:tr>
        <w:trPr>
          <w:trHeight w:val="8006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a..Y.;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a..Y.;標楷體" w:eastAsia="標楷體"/>
                <w:b/>
                <w:color w:val="000000"/>
                <w:kern w:val="0"/>
                <w:sz w:val="36"/>
                <w:szCs w:val="36"/>
              </w:rPr>
              <w:t>大熊旅行社</w:t>
            </w:r>
            <w:r>
              <w:rPr>
                <w:rFonts w:ascii="標楷體" w:hAnsi="標楷體" w:cs="標楷體a..Y.;標楷體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a..Y.;標楷體" w:eastAsia="標楷體"/>
                <w:b/>
                <w:color w:val="000000"/>
                <w:kern w:val="0"/>
                <w:sz w:val="36"/>
                <w:szCs w:val="36"/>
              </w:rPr>
              <w:t>旅遊行前須知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親愛的貴賓，您好！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為了旅途順暢並維護您的權益，請詳閱下列注意事項，以便充分享受一趟快樂之旅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【食的方面】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因交通或行程調配之原因，用餐時間若有延誤，敬請見諒；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酒、水、飲料請自費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請注意個人飲食衛生，不要食用路邊攤的食物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【衣的方面】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外出服裝以輕便、易洗、快乾為宜，並建議帶泳裝、泳帽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車上冷氣較冷，請自備長袖衣服；山區日夜溫差大，請自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備禦寒衣物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【住的方面】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抵達飯店等待分配房號時，請保持安靜；個人財物請自行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妥善保管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外出時請將鑰匙置於櫃臺，以防遺失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【行的方面】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易暈車的旅客，請自備避暈藥。（隨團領隊人員不提供內服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用藥）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約定集合上車之時間，請務必準時，以免影響旅遊行程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泡溫泉前，若感覺頭暈、想吐、感冒發燒等身體不適者，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不宜入池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若至山區做森林浴，請注意體力狀況，並避免進入草叢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＊請攜帶國民身分證、健保</w:t>
            </w:r>
            <w:r>
              <w:rPr>
                <w:rFonts w:eastAsia="標楷體" w:cs="標楷體a..Y.;標楷體" w:ascii="標楷體" w:hAnsi="標楷體"/>
                <w:color w:val="000000"/>
                <w:kern w:val="0"/>
                <w:sz w:val="28"/>
                <w:szCs w:val="28"/>
              </w:rPr>
              <w:t>IC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卡或相關身分證明文件，以備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>不時之需。</w:t>
            </w:r>
            <w:r>
              <w:rPr>
                <w:rFonts w:ascii="標楷體" w:hAnsi="標楷體" w:cs="標楷體a..Y.;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17" w:first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祝您 快快樂樂出遊，平平安安回家！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 w:before="0" w:after="1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ascii="標楷體" w:hAnsi="標楷體" w:cs="標楷體" w:eastAsia="標楷體"/>
          <w:b/>
          <w:sz w:val="28"/>
          <w:szCs w:val="28"/>
        </w:rPr>
        <w:t>題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1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根據這份行前須知，下列哪個選項正確？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這家旅行社提供茶水與飲料服務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外食的時候不要選擇路邊攤食物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身體若感覺不適可以泡溫泉治療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 副浡渀.;SimSu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會暈車的旅客可向導遊拿避暈藥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 副浡渀.;SimSun"/>
          <w:color w:val="000000"/>
          <w:kern w:val="0"/>
          <w:sz w:val="28"/>
          <w:szCs w:val="28"/>
        </w:rPr>
      </w:pPr>
      <w:r>
        <w:rPr>
          <w:rFonts w:eastAsia="標楷體" w:cs="標楷體 副浡渀.;SimSun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題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2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這份行前須知沒有提到下列哪個訊息？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有隨團領隊人員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目的地是陽明山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山區的氣候特性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 副浡渀.;SimSu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>要準時集合上車</w:t>
      </w:r>
      <w:r>
        <w:rPr>
          <w:rFonts w:ascii="標楷體" w:hAnsi="標楷體" w:cs="標楷體 副浡渀.;SimSun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40" w:before="180" w:after="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延伸閱讀一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268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</w:rPr>
              <w:t>牌吹風機使用注意事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閱讀產品使用說明書，特別是有關警告、注意事項，並確實按照說明書內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180" w:after="0"/>
              <w:ind w:left="4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容使用，以確保使用吹風機之安全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前，應先檢視吹風機外觀是否完好，如發現電源線及插頭有破損或鬆弛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180" w:after="0"/>
              <w:ind w:left="43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時，切勿使用。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 xml:space="preserve">請勿在潮濕的環境（例如浴室）使用吹風機，以避免發生電擊或觸電危險。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 xml:space="preserve">避免長時間使用吹風機，使用時與頭髮應保持 </w:t>
            </w:r>
            <w:r>
              <w:rPr>
                <w:rFonts w:eastAsia="標楷體"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</w:rPr>
              <w:t>公分的距離，以免溫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度過高傷害髮質或造成燙傷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</w:rPr>
              <w:t>保持吹風機進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出風口之空氣流通，避免因堵塞風口，造成機身散熱不良，導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致過熱或損壞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</w:rPr>
              <w:t>定期清潔進風口濾網上累積的棉絮或頭髮，避免吹風機因進氣不順造成過熱，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或因棉絮、頭髮被吸入可能引起燃燒的危險，也可維持吹風機的使用壽命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孩童、行動遲緩及身心功能障礙者使用吹風機，建議有人在旁指導，以免發生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燙傷等危險。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</w:rPr>
              <w:t>請勿將吹風機用來烘乾棉被、床單或衣物等不當使用方式，以避免機體過熱發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生燃燒的危險。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</w:rPr>
              <w:t>隨時注意吹風機狀況，若發生故障，應立即停止使用，並聯絡廠商指定之維修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站送修，切勿自行更換零件或拆解修理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清潔保養時，請定期依使用說明書之保養方法清潔，先將電源插頭拔離插座，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並防止水滲入吹風機內部，以免造成電擊危險。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使用完畢後，應將插頭拔離電源插座，並勿將電線過度纏綁，以免造成電線破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損，進而發生短路或觸電的危險。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ascii="標楷體" w:hAnsi="標楷體" w:cs="標楷體" w:eastAsia="標楷體"/>
          <w:sz w:val="28"/>
          <w:szCs w:val="28"/>
        </w:rPr>
        <w:t>　 ）根據這份注意事項，下列哪個選項正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exact" w:line="440" w:before="180" w:after="0"/>
        <w:ind w:left="281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吹風機外觀破損，仍能照常使用。</w:t>
      </w:r>
    </w:p>
    <w:p>
      <w:pPr>
        <w:pStyle w:val="Normal"/>
        <w:numPr>
          <w:ilvl w:val="0"/>
          <w:numId w:val="7"/>
        </w:numPr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吹風機清潔保養時，要把電源插頭拔離插座。</w:t>
      </w:r>
    </w:p>
    <w:p>
      <w:pPr>
        <w:pStyle w:val="Normal"/>
        <w:numPr>
          <w:ilvl w:val="0"/>
          <w:numId w:val="7"/>
        </w:numPr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吹風機烘乾棉被、床單非常便利。</w:t>
      </w:r>
    </w:p>
    <w:p>
      <w:pPr>
        <w:pStyle w:val="Normal"/>
        <w:numPr>
          <w:ilvl w:val="0"/>
          <w:numId w:val="7"/>
        </w:numPr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潮濕的浴室使用吹風機，並不會有觸電的危險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是非題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(   )</w:t>
      </w:r>
      <w:r>
        <w:rPr>
          <w:rFonts w:ascii="標楷體" w:hAnsi="標楷體" w:cs="標楷體" w:eastAsia="標楷體"/>
          <w:sz w:val="28"/>
          <w:szCs w:val="28"/>
        </w:rPr>
        <w:t>吹風機外觀破損、鬆弛，仍能照常使用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本中第   點，並圈出關鍵語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進行吹風機清潔保養時，要把電源插頭拔離插座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本中第   點，並圈出關鍵語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使用吹風機烘乾棉被、床單非常便利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本中第   點，並圈出關鍵語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在潮濕的浴室使用吹風機，並不會有觸電的危險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本中第   點，並圈出關鍵語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使用吹風機英語頭髮保持</w:t>
      </w:r>
      <w:r>
        <w:rPr>
          <w:rFonts w:eastAsia="標楷體" w:cs="標楷體" w:ascii="標楷體" w:hAnsi="標楷體"/>
          <w:sz w:val="28"/>
          <w:szCs w:val="28"/>
        </w:rPr>
        <w:t>(    ) - (    )</w:t>
      </w:r>
      <w:r>
        <w:rPr>
          <w:rFonts w:ascii="標楷體" w:hAnsi="標楷體" w:cs="標楷體" w:eastAsia="標楷體"/>
          <w:sz w:val="28"/>
          <w:szCs w:val="28"/>
        </w:rPr>
        <w:t>公分的距離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吹風機發生故障，</w:t>
      </w:r>
      <w:r>
        <w:rPr>
          <w:rFonts w:ascii="標楷體" w:hAnsi="標楷體" w:cs="標楷體" w:eastAsia="標楷體"/>
          <w:sz w:val="28"/>
        </w:rPr>
        <w:t>應立即停止使用，並聯絡</w:t>
      </w:r>
      <w:r>
        <w:rPr>
          <w:rFonts w:eastAsia="標楷體" w:cs="標楷體" w:ascii="標楷體" w:hAnsi="標楷體"/>
          <w:sz w:val="28"/>
          <w:szCs w:val="28"/>
        </w:rPr>
        <w:t>(        )</w:t>
      </w:r>
      <w:r>
        <w:rPr>
          <w:rFonts w:ascii="標楷體" w:hAnsi="標楷體" w:cs="標楷體" w:eastAsia="標楷體"/>
          <w:sz w:val="28"/>
        </w:rPr>
        <w:t>指定之維修站送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延伸閱讀二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國小六年級戶外教育行前通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（星期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ascii="標楷體" w:hAnsi="標楷體" w:cs="標楷體" w:eastAsia="標楷體"/>
                <w:sz w:val="28"/>
              </w:rPr>
              <w:t>：彰化市扇形車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</w:rPr>
              <w:t>預定行程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集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 xml:space="preserve">出發 →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抵達「彰化市扇形車庫」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 xml:space="preserve">集合回程→ 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返校 →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抵達學校用午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攜帶物品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</w:rPr>
              <w:t>請確實檢查，並在〈〉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〈  〉</w:t>
            </w:r>
            <w:r>
              <w:rPr>
                <w:rFonts w:ascii="標楷體" w:hAnsi="標楷體" w:cs="標楷體" w:eastAsia="標楷體"/>
                <w:sz w:val="28"/>
              </w:rPr>
              <w:t>背包</w:t>
            </w:r>
            <w:r>
              <w:rPr>
                <w:rFonts w:ascii="標楷體" w:hAnsi="標楷體" w:cs="標楷體" w:eastAsia="標楷體"/>
                <w:bCs/>
                <w:sz w:val="28"/>
              </w:rPr>
              <w:t>〈  〉</w:t>
            </w:r>
            <w:r>
              <w:rPr>
                <w:rFonts w:ascii="標楷體" w:hAnsi="標楷體" w:cs="標楷體" w:eastAsia="標楷體"/>
                <w:sz w:val="28"/>
              </w:rPr>
              <w:t xml:space="preserve">水壺 </w:t>
            </w:r>
            <w:r>
              <w:rPr>
                <w:rFonts w:ascii="標楷體" w:hAnsi="標楷體" w:cs="標楷體" w:eastAsia="標楷體"/>
                <w:bCs/>
                <w:sz w:val="28"/>
              </w:rPr>
              <w:t>〈  〉</w:t>
            </w:r>
            <w:r>
              <w:rPr>
                <w:rFonts w:ascii="標楷體" w:hAnsi="標楷體" w:cs="標楷體" w:eastAsia="標楷體"/>
                <w:sz w:val="28"/>
              </w:rPr>
              <w:t xml:space="preserve">外套 </w:t>
            </w:r>
            <w:r>
              <w:rPr>
                <w:rFonts w:ascii="標楷體" w:hAnsi="標楷體" w:cs="標楷體" w:eastAsia="標楷體"/>
                <w:bCs/>
                <w:sz w:val="28"/>
              </w:rPr>
              <w:t>〈  〉</w:t>
            </w:r>
            <w:r>
              <w:rPr>
                <w:rFonts w:ascii="標楷體" w:hAnsi="標楷體" w:cs="標楷體" w:eastAsia="標楷體"/>
                <w:sz w:val="28"/>
              </w:rPr>
              <w:t>紙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〈  〉</w:t>
            </w:r>
            <w:r>
              <w:rPr>
                <w:rFonts w:ascii="標楷體" w:hAnsi="標楷體" w:cs="標楷體" w:eastAsia="標楷體"/>
                <w:sz w:val="28"/>
              </w:rPr>
              <w:t>衛生紙、清潔用品</w:t>
            </w:r>
            <w:r>
              <w:rPr>
                <w:rFonts w:ascii="標楷體" w:hAnsi="標楷體" w:cs="標楷體" w:eastAsia="標楷體"/>
                <w:bCs/>
                <w:sz w:val="28"/>
              </w:rPr>
              <w:t>〈  〉</w:t>
            </w:r>
            <w:r>
              <w:rPr>
                <w:rFonts w:ascii="標楷體" w:hAnsi="標楷體" w:cs="標楷體" w:eastAsia="標楷體"/>
                <w:sz w:val="28"/>
              </w:rPr>
              <w:t>輕便雨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、</w:t>
            </w:r>
            <w:r>
              <w:rPr>
                <w:rFonts w:ascii="標楷體" w:hAnsi="標楷體" w:cs="標楷體" w:eastAsia="標楷體"/>
                <w:b/>
                <w:sz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</w:rPr>
              <w:t>戶外教育當天，請準時到校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逾時不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</w:rPr>
              <w:t>校外教學以學習為主，若有自行攜帶金錢、貴重物品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等，請</w:t>
            </w:r>
            <w:r>
              <w:rPr>
                <w:rFonts w:ascii="標楷體" w:hAnsi="標楷體" w:cs="標楷體" w:eastAsia="標楷體"/>
                <w:b/>
                <w:sz w:val="28"/>
              </w:rPr>
              <w:t>自行保管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</w:rPr>
              <w:t>請記得導師及班親會會長聯絡電話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</w:rPr>
              <w:t>請以小組行動，不可脫離小組隊伍自己單獨行動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。</w:t>
            </w:r>
            <w:r>
              <w:rPr>
                <w:rFonts w:ascii="標楷體" w:hAnsi="標楷體" w:cs="標楷體" w:eastAsia="標楷體"/>
                <w:bCs/>
                <w:sz w:val="28"/>
              </w:rPr>
              <w:t>若不小心脫隊</w:t>
            </w:r>
            <w:r>
              <w:rPr>
                <w:rFonts w:ascii="標楷體" w:hAnsi="標楷體" w:cs="標楷體" w:eastAsia="標楷體"/>
                <w:sz w:val="28"/>
              </w:rPr>
              <w:t xml:space="preserve">，請先就近  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跟隨他組或別班組別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</w:rPr>
              <w:t>參觀時，要隨時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注意安全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禮貌</w:t>
            </w:r>
            <w:r>
              <w:rPr>
                <w:rFonts w:ascii="標楷體" w:hAnsi="標楷體" w:cs="標楷體" w:eastAsia="標楷體"/>
                <w:bCs/>
                <w:sz w:val="28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，</w:t>
            </w:r>
            <w:r>
              <w:rPr>
                <w:rFonts w:ascii="標楷體" w:hAnsi="標楷體" w:cs="標楷體" w:eastAsia="標楷體"/>
                <w:b/>
                <w:sz w:val="28"/>
              </w:rPr>
              <w:t>勿大聲喧嘩</w:t>
            </w:r>
            <w:r>
              <w:rPr>
                <w:rFonts w:ascii="標楷體" w:hAnsi="標楷體" w:cs="標楷體" w:eastAsia="標楷體"/>
                <w:bCs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不亂丟紙屑</w:t>
            </w:r>
            <w:r>
              <w:rPr>
                <w:rFonts w:ascii="標楷體" w:hAnsi="標楷體" w:cs="標楷體" w:eastAsia="標楷體"/>
                <w:sz w:val="28"/>
              </w:rPr>
              <w:t>。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(6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身體有任何不適，要馬上告訴老師或隨行家長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(     )</w:t>
      </w:r>
      <w:r>
        <w:rPr>
          <w:rFonts w:ascii="標楷體" w:hAnsi="標楷體" w:cs="標楷體" w:eastAsia="標楷體"/>
          <w:sz w:val="28"/>
          <w:szCs w:val="28"/>
        </w:rPr>
        <w:t>這份行前通知沒有提到下列哪個訊息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需帶照相機記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目的地是扇形車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有隨隊家長協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要準時到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「需帶照相機記錄」在文本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沒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到，如果有可能會在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項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「目的地是扇形車庫」在文本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沒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到，在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項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「有隨隊家長協助」在文本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沒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到，在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項目的第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「要準時到校」在文本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沒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到，在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項目的第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  <w:u w:val="single"/>
        </w:rPr>
        <w:t>清文</w:t>
      </w:r>
      <w:r>
        <w:rPr>
          <w:rFonts w:ascii="標楷體" w:hAnsi="標楷體" w:cs="標楷體" w:eastAsia="標楷體"/>
          <w:sz w:val="28"/>
          <w:szCs w:val="28"/>
        </w:rPr>
        <w:t>同學戶外教育當日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到校，仍跟得上當日行程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若脫隊時，找不到同組別同學，可以先跟隨他組或同一學校別班的組別。</w:t>
      </w:r>
    </w:p>
    <w:p>
      <w:pPr>
        <w:pStyle w:val="Normal"/>
        <w:spacing w:lineRule="exact" w:line="480"/>
        <w:ind w:left="43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8"/>
        </w:rPr>
        <w:t>篇章</w:t>
      </w: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與閱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詮釋句子的主要訊息，並理解言外之意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詮釋句子的主要訊息，並理解言外之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找出段落重點，歸納主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文章後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回答第</w:t>
      </w:r>
      <w:r>
        <w:rPr>
          <w:rFonts w:eastAsia="標楷體" w:cs="標楷體" w:ascii="標楷體" w:hAnsi="標楷體"/>
          <w:b/>
          <w:sz w:val="28"/>
          <w:szCs w:val="28"/>
        </w:rPr>
        <w:t>23~2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問題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440" w:before="0" w:after="204"/>
        <w:ind w:left="3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我們誕生在世界上，並不只是為了追求發展，而是為了  得到幸福。生命是一切的根基，如果為了追求過多的物質享受，拚命工作，因此縮短了生命，這樣不就是本末倒置了嗎？現代社會是靠著人們無止盡的消費來推動的。如果消費  停止了，金錢也會停止流動。而金錢停止流動，「不景氣」  這個怪物就會開始攻擊人類。但是，正在摧毀這個世界的，其實是名叫「貪婪」的怪物。為了滿足它的欲望，我們必須製造一下子就會損壞的商品，這樣才能夠賣出更多的商品。 </w:t>
      </w:r>
      <w:r>
        <w:rPr>
          <w:rFonts w:ascii="標楷體" w:hAnsi="標楷體" w:cs="標楷體" w:eastAsia="標楷體"/>
          <w:sz w:val="28"/>
          <w:szCs w:val="28"/>
          <w:vertAlign w:val="superscript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一顆燈泡，使用一千個小時就會壞掉，其實好的燈泡，是可  以撐上十到二十萬個小時也不會壞。可是，我們不會製造那  麼耐用的燈泡，是因為必須賣出更多的燈泡。文明要求我們工作，然後用賺來的錢去買東西，再把東西用過就扔掉。人們啊！就是活在這樣的惡性循環當中。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440" w:before="0" w:after="204"/>
        <w:ind w:left="32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們一定要挺身而出，努力打造一個不同於以往的世  界。這不是要求大家回到古代原始人的穴居生活，也不是叫大家設法讓時間倒流，而是必須找到一個更好的生活方式，不能再任性的過著像現在這樣的生活。有人說：「貧窮不是  擁有的太少，而是需要的太多，結果永遠不滿足。」這句話讓我們知道什麼才是最重要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3. (</w:t>
      </w:r>
      <w:r>
        <w:rPr>
          <w:rFonts w:ascii="標楷體" w:hAnsi="標楷體" w:cs="標楷體" w:eastAsia="標楷體"/>
          <w:b/>
          <w:sz w:val="28"/>
          <w:szCs w:val="28"/>
        </w:rPr>
        <w:t>　 ） 根據本文，我們是活在怎樣的惡性循環當中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為一直消費，所以必須要一直工作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賺很多錢之後，還想要再賺更多的錢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喜歡不斷的工作，從來不會想要休息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於生活太過貧窮，需要努力的賺錢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4. 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文中為什麼說「我們不會製造那麼耐用的燈泡」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為廠商製作燈泡的技術不精良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為耐用的燈泡耗電而且不環保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>為了能回到原始時代的穴居生活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為了使貪婪怪物的欲望得到滿足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5. (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） 根據本文，怎麼做才能終止惡性循環？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珍惜物資，努力賺錢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節制欲望，珍惜生命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拚命工作，懂得儲蓄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sz w:val="28"/>
          <w:szCs w:val="28"/>
        </w:rPr>
        <w:t>善於投資，追求享受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練習：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520" w:before="0" w:after="204"/>
        <w:ind w:left="3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緹縈救父 在漢文帝以前，漢朝的法律基本沿襲了秦朝的法律，非常嚴酷。那個時期，如果誰犯了 法，不管是有意還是無意的，都要受到很嚴厲 的懲罰。即使犯了法的人知道錯了，想要悔改 ，也會因為受過肉刑造成終身殘廢。 漢文帝在位時，有位名醫——淳于意，他 原來是齊國的太倉令，但是覺得為官不如行醫 可以救治更多人，因此辭官，四處行醫。 淳于意的性情剛強正直，因此不小心得罪 了有權勢的人，對方誣告淳于意犯罪，淳于意 因而被押解到京城治罪。 淳于意的小女兒緹縈，一心想要替父親申 冤，所以不辭辛勞的跟隨著父親的囚車到達了 京城。後來，淳于意被判處割掉手腳的肉刑， 緹縈在想不出其他解決的辦法下，決定冒死上 書給漢文帝：「我的父親做官時，百姓都稱讚他 廉潔愛民，沒想到現在卻要受殘酷的肉刑懲治 。我悲痛的感到：一個人受到肉刑的懲治後， 被斬掉的手腳，就再也不能接上，想改過自新 也無濟於事了。我願意成為奴婢，來贖我父親 的罪，好讓他有改過自新的機會。」 漢文帝深受感動，下令查明案子真相，還給淳于意清白，並且廢除了肉刑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從文中可知，淳于意為什麼要辭官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因為不受到漢文帝的重用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為害怕當時嚴酷的律法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因為當官不如行醫可以救治更多人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因為得罪了有權勢的人而被迫辭官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「漢文帝深受感動，下令查明案子真相，還給 淳于意清白，並且廢除了肉刑。」根據本句， 下列敘述何者錯誤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漢文帝最後廢除了肉刑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對於緹縈的孝心，漢文帝十分感動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漢文帝不認為緹縈的父親受到誣告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漢文帝查明真相，還給淳于意清白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25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這篇文章主要在說明什麼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不管</w:t>
      </w:r>
      <w:r>
        <w:rPr>
          <w:rFonts w:ascii="標楷體" w:hAnsi="標楷體" w:cs="標楷體" w:eastAsia="標楷體"/>
          <w:b/>
          <w:sz w:val="28"/>
          <w:szCs w:val="28"/>
        </w:rPr>
        <w:t>誰犯了法，都要受嚴厲的懲罰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為官不如行醫可以救治更多人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緹縈</w:t>
      </w:r>
      <w:r>
        <w:rPr>
          <w:rFonts w:ascii="標楷體" w:hAnsi="標楷體" w:cs="標楷體" w:eastAsia="標楷體"/>
          <w:b/>
          <w:sz w:val="28"/>
          <w:szCs w:val="28"/>
        </w:rPr>
        <w:t>救父，</w:t>
      </w:r>
      <w:r>
        <w:rPr>
          <w:rFonts w:ascii="標楷體" w:hAnsi="標楷體" w:cs="標楷體" w:eastAsia="標楷體"/>
          <w:b/>
          <w:sz w:val="28"/>
          <w:szCs w:val="28"/>
        </w:rPr>
        <w:t>文帝深受感動， 還</w:t>
      </w:r>
      <w:r>
        <w:rPr>
          <w:rFonts w:ascii="標楷體" w:hAnsi="標楷體" w:cs="標楷體" w:eastAsia="標楷體"/>
          <w:b/>
          <w:sz w:val="28"/>
          <w:szCs w:val="28"/>
        </w:rPr>
        <w:t>父親</w:t>
      </w:r>
      <w:r>
        <w:rPr>
          <w:rFonts w:ascii="標楷體" w:hAnsi="標楷體" w:cs="標楷體" w:eastAsia="標楷體"/>
          <w:b/>
          <w:sz w:val="28"/>
          <w:szCs w:val="28"/>
        </w:rPr>
        <w:t>清白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有權勢的人</w:t>
      </w:r>
      <w:r>
        <w:rPr>
          <w:rFonts w:ascii="標楷體" w:hAnsi="標楷體" w:cs="標楷體" w:eastAsia="標楷體"/>
          <w:b/>
          <w:sz w:val="28"/>
          <w:szCs w:val="28"/>
        </w:rPr>
        <w:t>可以</w:t>
      </w:r>
      <w:r>
        <w:rPr>
          <w:rFonts w:ascii="標楷體" w:hAnsi="標楷體" w:cs="標楷體" w:eastAsia="標楷體"/>
          <w:b/>
          <w:sz w:val="28"/>
          <w:szCs w:val="28"/>
        </w:rPr>
        <w:t>誣告淳于意犯罪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7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5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8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1:00Z</dcterms:created>
  <dc:creator>user</dc:creator>
  <dc:description/>
  <cp:keywords/>
  <dc:language>en-US</dc:language>
  <cp:lastModifiedBy>president</cp:lastModifiedBy>
  <cp:lastPrinted>2017-09-12T15:55:00Z</cp:lastPrinted>
  <dcterms:modified xsi:type="dcterms:W3CDTF">2018-08-1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