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重點：透過詞意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列哪個選項「」中的國字，字音與其他三者不同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Default"/>
        <w:spacing w:before="0" w:after="6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稱」呼對方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spacing w:before="0" w:after="6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稱」讚不已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spacing w:before="0" w:after="6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對「稱」圖形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4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正式名「稱」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注音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Default"/>
        <w:spacing w:before="0" w:after="6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稱」兄道地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俯首「稱」臣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spacing w:before="0" w:after="68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稱」心如意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4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稱」揚美德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Default"/>
        <w:spacing w:before="0" w:after="6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難」過哭泣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(   )         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大「難」來臨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spacing w:before="0" w:after="68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難」兄難弟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4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天理「難」容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</w:t>
      </w:r>
    </w:p>
    <w:p>
      <w:pPr>
        <w:pStyle w:val="Default"/>
        <w:spacing w:before="0" w:after="68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(5) 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縱」橫千里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 xml:space="preserve">         (6)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天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「縱」英才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  <w:t>(   )</w:t>
      </w:r>
    </w:p>
    <w:p>
      <w:pPr>
        <w:pStyle w:val="Default"/>
        <w:spacing w:before="0" w:after="68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重點：透過詞意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句子中的「嚇」字，和哪個選項的「嚇」字音相同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32"/>
          <w:szCs w:val="28"/>
        </w:rPr>
        <w:t>大雄決定不受胖虎的恐「嚇」，堅持把實情說出來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61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「嚇」阻犯罪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61"/>
        <w:rPr/>
      </w:pP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「嚇」跑壞人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61"/>
        <w:rPr/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「嚇」壞大家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「嚇」了一跳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注音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autoSpaceDE w:val="false"/>
        <w:spacing w:before="0" w:after="61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驚「嚇」萬分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死諸葛「嚇」死生仲達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6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「嚇」阻敵人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恐「嚇」別人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</w:p>
    <w:p>
      <w:pPr>
        <w:pStyle w:val="Normal"/>
        <w:autoSpaceDE w:val="false"/>
        <w:spacing w:before="0" w:after="6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autoSpaceDE w:val="false"/>
        <w:spacing w:before="0" w:after="61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「好」逸惡勞</w:t>
      </w:r>
      <w:r>
        <w:rPr>
          <w:rFonts w:eastAsia="標楷體" w:cs="標楷體" w:ascii="標楷體" w:hAnsi="標楷體"/>
          <w:b/>
          <w:sz w:val="32"/>
          <w:szCs w:val="28"/>
        </w:rPr>
        <w:t xml:space="preserve">(   )         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游手「好」閒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6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「好」山好水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「好」人好事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辨識常用國字的字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重點：透過詞意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3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列各組「」中的字音，哪一組選項前後相同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「桃」花盛開／「挑」戰成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「綠」色郵筒／人「緣」很好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愛「護」動物／「獲」得獎品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十分羨「慕」／餐廳開「幕」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注音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autoSpaceDE w:val="false"/>
        <w:spacing w:before="0" w:after="9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三年五「載」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「戴」高帽子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紅花「綠」葉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永不「錄」用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愛「護」家園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不勞而「獲」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「慕」名而來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開「幕」誌慶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十「載」寒窗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「戴」罪立功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/>
      </w:pP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花花「綠」綠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「錄」取標準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9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官官相「護」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大「獲」全勝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貪財「慕」勢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ascii="標楷體" w:hAnsi="標楷體" w:cs="標楷體" w:eastAsia="標楷體"/>
          <w:b/>
          <w:sz w:val="32"/>
          <w:szCs w:val="28"/>
        </w:rPr>
        <w:t>／入「幕」之賓</w:t>
      </w:r>
      <w:r>
        <w:rPr>
          <w:rFonts w:eastAsia="標楷體" w:cs="標楷體" w:ascii="標楷體" w:hAnsi="標楷體"/>
          <w:b/>
          <w:sz w:val="32"/>
          <w:szCs w:val="28"/>
        </w:rPr>
        <w:t>(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9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重點：運用部首知識，以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句子中，□的國字依序排列，哪個選項正確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32"/>
          <w:szCs w:val="28"/>
        </w:rPr>
        <w:t>這個□子是用□絲編織成的，相當耐用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1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鋼／鋼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網／網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網／鋼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鋼／網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句子中，□的國字依序排列，哪個選項正確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他非常□念國中時的□師，期待能在這次的聚會中看見他。</w:t>
      </w:r>
    </w:p>
    <w:p>
      <w:pPr>
        <w:pStyle w:val="Normal"/>
        <w:autoSpaceDE w:val="false"/>
        <w:spacing w:before="0" w:after="1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思／思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恩／恩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思／恩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恩／思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句子中，□的國字依序排列，哪個選項正確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妹妹手上的香蕉被野生的□子搶走了，她便放開□嚨大叫，呼喊大家快來幫忙。</w:t>
      </w:r>
    </w:p>
    <w:p>
      <w:pPr>
        <w:pStyle w:val="Normal"/>
        <w:autoSpaceDE w:val="false"/>
        <w:spacing w:before="0" w:after="100"/>
        <w:rPr/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喉／猴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猴／侯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侯／喉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猴／喉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930" w:leader="none"/>
        </w:tabs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5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，□的國字依序排列，哪個選項正確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位年老的製傘師□，希望有人能□成他的油紙傘製作技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傅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傅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「</w:t>
      </w:r>
      <w:r>
        <w:rPr>
          <w:rFonts w:ascii="標楷體" w:hAnsi="標楷體" w:cs="標楷體" w:eastAsia="標楷體"/>
          <w:b/>
          <w:sz w:val="32"/>
          <w:szCs w:val="32"/>
        </w:rPr>
        <w:t>師□」的□，正確國字是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「□承」的□，正確國字是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eastAsia="標楷體" w:cs="標楷體" w:ascii="標楷體" w:hAnsi="標楷體"/>
          <w:b/>
          <w:sz w:val="32"/>
          <w:szCs w:val="32"/>
        </w:rPr>
        <w:t>1.(  )</w:t>
      </w:r>
      <w:r>
        <w:rPr>
          <w:rFonts w:ascii="標楷體" w:hAnsi="標楷體" w:cs="標楷體" w:eastAsia="標楷體"/>
          <w:b/>
          <w:sz w:val="32"/>
          <w:szCs w:val="32"/>
        </w:rPr>
        <w:t>我和爺爺最喜歡到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畔欣賞美麗的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蝶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湖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湖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蝴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蝴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蝴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湖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湖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6.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，□的國字依序排列，哪個選項正確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每天爸爸騎機車□我上學，我們都會□上安全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載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載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戴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戴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>「騎機車□我」的□，正確國字是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「□上安全帽」的□，正確國字是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填入正確的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響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嚮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  ) (     )</w:t>
      </w:r>
      <w:r>
        <w:rPr>
          <w:rFonts w:ascii="標楷體" w:hAnsi="標楷體" w:cs="標楷體" w:eastAsia="標楷體"/>
          <w:b/>
          <w:sz w:val="32"/>
          <w:szCs w:val="32"/>
        </w:rPr>
        <w:t>擔任登山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導的叔叔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經常在雜誌上發表有關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自然生態文章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總是引起很大迴</w:t>
      </w:r>
      <w:r>
        <w:rPr>
          <w:rFonts w:ascii="標楷體" w:hAnsi="標楷體" w:cs="標楷體" w:eastAsia="標楷體"/>
          <w:b/>
          <w:sz w:val="32"/>
          <w:szCs w:val="32"/>
        </w:rPr>
        <w:t>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常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認識常用國字的部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7.(</w:t>
      </w:r>
      <w:r>
        <w:rPr>
          <w:rFonts w:ascii="標楷體" w:hAnsi="標楷體" w:cs="標楷體" w:eastAsia="標楷體"/>
          <w:b/>
          <w:sz w:val="32"/>
          <w:szCs w:val="32"/>
        </w:rPr>
        <w:t>　 ）下列選項，哪個字的部首，和其他三個字的部首不同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寫出</w:t>
      </w:r>
      <w:r>
        <w:rPr>
          <w:rFonts w:ascii="標楷體" w:hAnsi="標楷體" w:cs="標楷體" w:eastAsia="標楷體"/>
          <w:b/>
          <w:sz w:val="32"/>
          <w:szCs w:val="32"/>
        </w:rPr>
        <w:t>國字的部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塗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（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堡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（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請辨別下列各字的部首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寫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確部首</w:t>
      </w:r>
      <w:r>
        <w:rPr>
          <w:rFonts w:ascii="標楷體" w:hAnsi="標楷體" w:cs="標楷體" w:eastAsia="標楷體"/>
          <w:b/>
          <w:sz w:val="32"/>
          <w:szCs w:val="32"/>
        </w:rPr>
        <w:t>位置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塔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壓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培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填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祈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場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土：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示：</w:t>
      </w:r>
      <w:r>
        <w:rPr>
          <w:rFonts w:eastAsia="標楷體" w:cs="標楷體" w:ascii="標楷體" w:hAnsi="標楷體"/>
          <w:b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正確詮釋詞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8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28"/>
          <w:szCs w:val="28"/>
        </w:rPr>
        <w:t>下面句子中，「不以為意」可以換成哪個意思相近的選 項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弟弟「不以為意」的說：「偷吃一下糖果，不會被媽 媽發現的。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不喜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不在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很高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很刺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>找出能 恰當詮釋「不以為意」的選項。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不以為意」是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>的意思。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請將相同意思的語詞塗上相同顏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熱情響應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漠不關心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不以為意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態度冷淡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熱情洋溢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毫不介意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字詞</w:t>
      </w:r>
      <w:r>
        <w:rPr>
          <w:rFonts w:eastAsia="標楷體" w:cs="標楷體" w:ascii="標楷體" w:hAnsi="標楷體"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kern w:val="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9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：「聚精會神」的意思是什麼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善用方法，解決問題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「把握時間，盡快完成」 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團結一心，互相合作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集中精神，十分專心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聚精會神」的意思是</w:t>
      </w:r>
      <w:r>
        <w:rPr>
          <w:rFonts w:eastAsia="標楷體" w:cs="標楷體" w:ascii="標楷體" w:hAnsi="標楷體"/>
          <w:sz w:val="32"/>
          <w:szCs w:val="32"/>
        </w:rPr>
        <w:t xml:space="preserve">(          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全神貫注</w:t>
      </w:r>
      <w:r>
        <w:rPr>
          <w:rFonts w:ascii="標楷體" w:hAnsi="標楷體" w:cs="標楷體" w:eastAsia="標楷體"/>
          <w:sz w:val="32"/>
          <w:szCs w:val="32"/>
        </w:rPr>
        <w:t xml:space="preserve">」的意思是什麼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善用方法，解決問題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把握時間，盡快完成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團結一心，互相合作」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聚精會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十分專心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0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：下面句子中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，填入哪個選項最適當？ 爸爸變更屋內的</w:t>
      </w:r>
      <w:r>
        <w:rPr>
          <w:rFonts w:ascii="標楷體" w:hAnsi="標楷體" w:cs="標楷體" w:eastAsia="標楷體"/>
          <w:sz w:val="32"/>
          <w:szCs w:val="32"/>
        </w:rPr>
        <w:t>□□</w:t>
      </w:r>
      <w:r>
        <w:rPr>
          <w:rFonts w:ascii="標楷體" w:hAnsi="標楷體" w:cs="標楷體" w:eastAsia="標楷體"/>
          <w:sz w:val="32"/>
          <w:szCs w:val="32"/>
        </w:rPr>
        <w:t>後，我終於有了自己的房間。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內容」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設計」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變化」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修理」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是指「事物內部所包含的實質或意義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eastAsia="標楷體" w:cs="標楷體" w:ascii="標楷體" w:hAnsi="標楷體"/>
          <w:sz w:val="32"/>
          <w:szCs w:val="32"/>
        </w:rPr>
        <w:t xml:space="preserve"> 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是指「規劃、製定圖樣」與「更改隔間」有關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eastAsia="標楷體" w:cs="標楷體" w:ascii="標楷體" w:hAnsi="標楷體"/>
          <w:sz w:val="32"/>
          <w:szCs w:val="32"/>
        </w:rPr>
        <w:t xml:space="preserve"> 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：是指「事物的性質或形態有所改變」。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是指「整修壞掉或故障的器具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面句子中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，填入哪個選項最適當？ </w:t>
      </w:r>
    </w:p>
    <w:p>
      <w:pPr>
        <w:pStyle w:val="Normal"/>
        <w:widowControl/>
        <w:spacing w:lineRule="exact" w:line="64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媽媽</w:t>
      </w:r>
      <w:r>
        <w:rPr>
          <w:rFonts w:ascii="標楷體" w:hAnsi="標楷體" w:cs="標楷體" w:eastAsia="標楷體"/>
          <w:sz w:val="32"/>
          <w:szCs w:val="32"/>
        </w:rPr>
        <w:t>變</w:t>
      </w:r>
      <w:r>
        <w:rPr>
          <w:rFonts w:ascii="標楷體" w:hAnsi="標楷體" w:cs="標楷體" w:eastAsia="標楷體"/>
          <w:sz w:val="32"/>
          <w:szCs w:val="32"/>
        </w:rPr>
        <w:t>換房屋的□□</w:t>
      </w:r>
      <w:r>
        <w:rPr>
          <w:rFonts w:ascii="標楷體" w:hAnsi="標楷體" w:cs="標楷體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營造成溫馨的風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裝飾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「設計」 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修飾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修理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1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：下面句子中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，填入哪個選項最適當？ 看到蘿蔔湯中浮著一粒粒的貢丸，讓我不禁</w:t>
      </w:r>
      <w:r>
        <w:rPr>
          <w:rFonts w:ascii="標楷體" w:hAnsi="標楷體" w:cs="標楷體" w:eastAsia="標楷體"/>
          <w:sz w:val="32"/>
          <w:szCs w:val="32"/>
        </w:rPr>
        <w:t>□□□□</w:t>
      </w:r>
      <w:r>
        <w:rPr>
          <w:rFonts w:ascii="標楷體" w:hAnsi="標楷體" w:cs="標楷體" w:eastAsia="標楷體"/>
          <w:sz w:val="32"/>
          <w:szCs w:val="32"/>
        </w:rPr>
        <w:t>， 一口氣吃了兩碗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不堪入目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「食指大動」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「鬼鬼祟祟」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矢口否認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(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形容行為或物品粗鄙卑劣，不值得看。</w:t>
      </w:r>
    </w:p>
    <w:p>
      <w:pPr>
        <w:pStyle w:val="Normal"/>
        <w:spacing w:lineRule="exact" w:line="64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eastAsia="標楷體" w:cs="標楷體" w:ascii="標楷體" w:hAnsi="標楷體"/>
          <w:sz w:val="32"/>
          <w:szCs w:val="32"/>
        </w:rPr>
        <w:t xml:space="preserve"> (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 xml:space="preserve">是指面對美食而食慾大開。 </w:t>
      </w:r>
    </w:p>
    <w:p>
      <w:pPr>
        <w:pStyle w:val="Normal"/>
        <w:spacing w:lineRule="exact" w:line="64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eastAsia="標楷體" w:cs="標楷體" w:ascii="標楷體" w:hAnsi="標楷體"/>
          <w:sz w:val="32"/>
          <w:szCs w:val="32"/>
        </w:rPr>
        <w:t xml:space="preserve"> (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 xml:space="preserve">是指行事不光明的意思。 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(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完全不承認的意思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：下面句子中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，填入哪個選項最適當？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媽媽煮一碗香噴噴的牛肉麵，</w:t>
      </w:r>
      <w:r>
        <w:rPr>
          <w:rFonts w:ascii="標楷體" w:hAnsi="標楷體" w:cs="標楷體" w:eastAsia="標楷體"/>
          <w:sz w:val="32"/>
          <w:szCs w:val="32"/>
        </w:rPr>
        <w:t>讓我不禁</w:t>
      </w:r>
      <w:r>
        <w:rPr>
          <w:rFonts w:ascii="標楷體" w:hAnsi="標楷體" w:cs="標楷體" w:eastAsia="標楷體"/>
          <w:sz w:val="32"/>
          <w:szCs w:val="32"/>
        </w:rPr>
        <w:t>□□□□</w:t>
      </w:r>
      <w:r>
        <w:rPr>
          <w:rFonts w:ascii="標楷體" w:hAnsi="標楷體" w:cs="標楷體" w:eastAsia="標楷體"/>
          <w:sz w:val="32"/>
          <w:szCs w:val="32"/>
        </w:rPr>
        <w:t>， 一口氣吃了兩碗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不堪入目」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「食指大動」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「鬼鬼祟祟」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矢口否認」</w:t>
      </w:r>
    </w:p>
    <w:p>
      <w:pPr>
        <w:pStyle w:val="Normal"/>
        <w:widowControl/>
        <w:spacing w:lineRule="exact" w:line="64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 w:before="0" w:after="129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判斷詞語使用是否適當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2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：下列「」中詞語的使用，何者正確？ </w:t>
      </w:r>
    </w:p>
    <w:p>
      <w:pPr>
        <w:pStyle w:val="Normal"/>
        <w:autoSpaceDE w:val="false"/>
        <w:spacing w:lineRule="exact" w:line="640"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愛「捉弄」人，今天終於受到處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讀一整天書，讓我感到「疲憊」不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做事慢吞吞的，常讓同學「歡笑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睡眠不足時，工作很容易出「差錯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(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是戲弄、對人開玩笑的意思。</w:t>
      </w:r>
    </w:p>
    <w:p>
      <w:pPr>
        <w:pStyle w:val="Normal"/>
        <w:spacing w:lineRule="exact" w:line="64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eastAsia="標楷體" w:cs="標楷體" w:ascii="標楷體" w:hAnsi="標楷體"/>
          <w:sz w:val="32"/>
          <w:szCs w:val="32"/>
        </w:rPr>
        <w:t xml:space="preserve"> (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)</w:t>
      </w:r>
      <w:r>
        <w:rPr>
          <w:rFonts w:ascii="標楷體" w:hAnsi="標楷體" w:cs="標楷體" w:eastAsia="標楷體"/>
          <w:sz w:val="32"/>
          <w:szCs w:val="32"/>
        </w:rPr>
        <w:t>是極為困倦的意思。</w:t>
      </w:r>
    </w:p>
    <w:p>
      <w:pPr>
        <w:pStyle w:val="Normal"/>
        <w:spacing w:lineRule="exact" w:line="64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eastAsia="標楷體" w:cs="標楷體" w:ascii="標楷體" w:hAnsi="標楷體"/>
          <w:sz w:val="32"/>
          <w:szCs w:val="32"/>
        </w:rPr>
        <w:t xml:space="preserve"> (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 xml:space="preserve">是指「歡樂的笑」。 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(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是指「錯誤、過失」。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列「」中詞語的使用，何者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 xml:space="preserve">正確？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1)</w:t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傳承</w:t>
      </w:r>
      <w:r>
        <w:rPr>
          <w:rFonts w:ascii="標楷體" w:hAnsi="標楷體" w:cs="標楷體" w:eastAsia="標楷體"/>
          <w:sz w:val="32"/>
          <w:szCs w:val="32"/>
        </w:rPr>
        <w:t>」是</w:t>
      </w:r>
      <w:r>
        <w:rPr>
          <w:rFonts w:ascii="標楷體" w:hAnsi="標楷體" w:cs="標楷體" w:eastAsia="標楷體"/>
          <w:sz w:val="32"/>
          <w:szCs w:val="32"/>
        </w:rPr>
        <w:t>傳遞、傳授</w:t>
      </w:r>
      <w:r>
        <w:rPr>
          <w:rFonts w:ascii="標楷體" w:hAnsi="標楷體" w:cs="標楷體" w:eastAsia="標楷體"/>
          <w:sz w:val="32"/>
          <w:szCs w:val="32"/>
        </w:rPr>
        <w:t>的意思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2)</w:t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挑戰</w:t>
      </w:r>
      <w:r>
        <w:rPr>
          <w:rFonts w:ascii="標楷體" w:hAnsi="標楷體" w:cs="標楷體" w:eastAsia="標楷體"/>
          <w:sz w:val="32"/>
          <w:szCs w:val="32"/>
        </w:rPr>
        <w:t>」是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故意激怒敵人，使敵人出來打仗</w:t>
      </w:r>
      <w:r>
        <w:rPr>
          <w:rFonts w:ascii="標楷體" w:hAnsi="標楷體" w:cs="標楷體" w:eastAsia="標楷體"/>
          <w:sz w:val="32"/>
          <w:szCs w:val="32"/>
        </w:rPr>
        <w:t>意思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不以為意</w:t>
      </w:r>
      <w:r>
        <w:rPr>
          <w:rFonts w:ascii="標楷體" w:hAnsi="標楷體" w:cs="標楷體" w:eastAsia="標楷體"/>
          <w:sz w:val="32"/>
          <w:szCs w:val="32"/>
        </w:rPr>
        <w:t>」是指</w:t>
      </w:r>
      <w:r>
        <w:rPr>
          <w:rFonts w:ascii="標楷體" w:hAnsi="標楷體" w:cs="標楷體" w:eastAsia="標楷體"/>
          <w:sz w:val="32"/>
          <w:szCs w:val="32"/>
        </w:rPr>
        <w:t>不放在心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  <w:tab/>
      </w:r>
      <w:r>
        <w:rPr>
          <w:rFonts w:ascii="標楷體" w:hAnsi="標楷體" w:cs="標楷體" w:eastAsia="標楷體"/>
          <w:sz w:val="32"/>
          <w:szCs w:val="32"/>
        </w:rPr>
        <w:t>「差錯」是指</w:t>
      </w:r>
      <w:r>
        <w:rPr>
          <w:rFonts w:ascii="標楷體" w:hAnsi="標楷體" w:cs="標楷體" w:eastAsia="標楷體"/>
          <w:sz w:val="32"/>
          <w:szCs w:val="32"/>
        </w:rPr>
        <w:t>差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閱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正確詮釋句子涵義。</w:t>
      </w:r>
    </w:p>
    <w:p>
      <w:pPr>
        <w:pStyle w:val="Default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3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選項，哪一句話是敘述還沒發生的事情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小明一進家門，就聞到廚房傳來飯菜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這家超級市場，明天將要舉行開幕儀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颱風來襲，屋外正颳著強風並下起豪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爸爸剛剛吃晚飯時，手機一直響個不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「小明一進家門，就聞到廚房傳來飯菜香」。關鍵語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表示已經發生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「這家超級市場，明天將要舉行開幕儀式」。句中的關 鍵語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 xml:space="preserve">是關鍵語詞，表示還沒即將發生。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「颱風來襲，屋外正颳著強風並下起豪雨」。關鍵語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表示正在進行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爸爸剛剛吃晚飯時，手機一直響個不停」，關鍵語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表示已經發生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非題：下列選項，哪一句話是敘述已經發生的事情？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早上我一出門，外面就下起大雨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姊姊明天將要成為新娘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夕陽已染紅了大地，我正在回家的路上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媽媽剛剛在菜市場，遇見多年不見的好友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閱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理解句子涵義，並判斷全句表達的語氣。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4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哪個選項有猜測的意思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這張數學考卷的解答，就夾在試題本裡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他喉嚨不舒服而且流鼻水，可能是感冒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這次戶外教學很充實，大家的收穫非常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經過一週不停的奮戰，我們終於贏得冠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這張數學考卷的解答，就夾在試題本裡面」。關鍵語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表示明確的語氣，沒有猜測的意思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他喉嚨不舒服而且流鼻水，可能是感冒了」。關鍵語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表示不確定，有猜測的意思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這次戶外教學很充實，大家的收穫非常多」。關鍵語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表示明確的成果，沒有猜測的意思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經過一週不停的奮戰，我們終於贏得冠軍」。關鍵語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表示有確定的結果，沒有猜測的意思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是非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下列哪個選項有猜測的意思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他今天沒來上課，可能生病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偷零錢包的小偷，一定是躲在櫃子裡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桌上的麵包不見了，可能被弟弟吃掉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經過努力練習，我終於考第一名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閱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正確詮釋句段涵義。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5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這段文字主要是在敘述什麼特色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一片碧綠的草原上，點綴著繽紛的野花，好像在綠色地毯上鑲織著五彩錦繡。三五成群的牛羊，有的在草地上吃草，有的在溪邊飲水，景色十分迷人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草原風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空氣品質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進步繁榮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地形樣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，符合題幹敘述重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空氣品質」，題幹沒有提及空氣品質的內容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進步繁榮」，題幹沒有提及進步繁榮的內容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地形樣貌」，題幹沒有描寫地形的樣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這段文字主要是在敘述什麼特色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著時代的演變，交通工具方面，人類從步行、腳踏車、機車、汽車、火車、飛機等，這些運輸科技的演進，帶給我們行的生活無比便利。</w:t>
      </w:r>
    </w:p>
    <w:p>
      <w:pPr>
        <w:pStyle w:val="Default"/>
        <w:spacing w:lineRule="exact" w:line="560"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明媚的草原風光</w:t>
      </w:r>
    </w:p>
    <w:p>
      <w:pPr>
        <w:pStyle w:val="Default"/>
        <w:spacing w:lineRule="exact" w:line="560"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空氣品質的重要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交通工具的進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地形變化的樣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閱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判斷適合接續的語句內容。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6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閱讀下列文句，請判斷「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」部分，填入哪個選項最適當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爸爸說：「不知道小芬今天舞蹈比賽的成績怎麼樣？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媽媽說：「聽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爸爸說：「等小芬回來時，應該要好好誇獎她！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結果令人很滿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可能不是太理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沒有表現出水準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平常練習比較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結果令人很滿意」，符合語意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可能不是太理想」，不符合語意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沒有表現出水準」，不符合語意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平常練習比較好」，不符合語意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閱讀下列文句，請判斷「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」部分，填入哪個選項最不適當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爸爸說：「不知道小明今天月考的成績怎麼樣？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媽媽說：「聽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爸爸說：「等小明回來時，應該要好好教訓他！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結果令人很滿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可能不是太理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沒有表現出水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平常練習比較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書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掌握正確的句子結構。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7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的句子應該刪除哪個語詞才會通順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烏雲飄過來了，天空開始變暗，跟著伴隨陣陣的雷聲，好像要下雨了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過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變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跟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好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過來」，修飾動詞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不宜刪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變暗」，修飾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不宜刪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跟著」，和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的意思相近，不宜重複使用，宜刪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「好像」，修飾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，不宜刪除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的句子應該刪除哪個語詞才會通順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座高山聳立雲霄，過來看起來像火箭，又像尖塔，更像巨人手上的盾牌。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過來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又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更像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Default"/>
        <w:spacing w:lineRule="exact" w:line="560"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像</w:t>
      </w:r>
    </w:p>
    <w:p>
      <w:pPr>
        <w:pStyle w:val="Default"/>
        <w:spacing w:lineRule="exact" w:line="560"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書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依據文意排列選項。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8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甲、乙、丙、丁應如何排列，才能使文義通順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甲、看見樹上的葉子被風吹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乙、我撿拾不同形狀的落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丙、走在校園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丁、收藏在筆記本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乙丙甲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乙丁甲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丙甲乙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丙丁乙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甲、乙、丙、丁應如何排列，才能使文義通順？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、慢悠悠地過來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、白雲變化莫測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、一副憨頭憨腦的樣子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、一朵像狗熊似的雲團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乙丙甲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乙丁甲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8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丙甲乙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丙丁乙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書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讀懂文意，並使用正確的標點符號。</w:t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9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句子中，哪個選項的標點符號使用正確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你很想看電影，難道我就不想嗎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天啊？今天竟然要考第二課的圈詞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11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臺灣的水果種類很多，有西瓜，芒果，香蕉等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認真的人，會把握時間；懶惰的人，只會找理由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「你很想看電影，難道我就不想嗎。」由句尾的疑問助詞「嗎」，可知宜使用問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「天啊？今天竟然要考第二課的圈詞。」由「啊」表驚訝的語氣，宜使用驚嘆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「臺灣的水果種類很多，有西瓜，芒果，香蕉等。」 其中「西瓜」、「芒果」、「香蕉」之間應用「頓號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隔開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認真的人，會把握時間；懶惰的人，只會找理由。」 分別敘述「認真的人」與「懶惰的人」各有何特點， 為並列的分句，分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使用恰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下列句子中，哪個選項的標點符號使用正確？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你很想</w:t>
      </w:r>
      <w:r>
        <w:rPr>
          <w:rFonts w:ascii="標楷體" w:hAnsi="標楷體" w:cs="標楷體" w:eastAsia="標楷體"/>
          <w:sz w:val="32"/>
          <w:szCs w:val="32"/>
        </w:rPr>
        <w:t>吃冰</w:t>
      </w:r>
      <w:r>
        <w:rPr>
          <w:rFonts w:ascii="標楷體" w:hAnsi="標楷體" w:cs="標楷體" w:eastAsia="標楷體"/>
          <w:sz w:val="32"/>
          <w:szCs w:val="32"/>
        </w:rPr>
        <w:t>，難道我就不想嗎。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天啊？今天竟然</w:t>
      </w:r>
      <w:r>
        <w:rPr>
          <w:rFonts w:ascii="標楷體" w:hAnsi="標楷體" w:cs="標楷體" w:eastAsia="標楷體"/>
          <w:sz w:val="32"/>
          <w:szCs w:val="32"/>
        </w:rPr>
        <w:t>下雨了</w:t>
      </w:r>
      <w:r>
        <w:rPr>
          <w:rFonts w:ascii="標楷體" w:hAnsi="標楷體" w:cs="標楷體" w:eastAsia="標楷體"/>
          <w:sz w:val="32"/>
          <w:szCs w:val="32"/>
        </w:rPr>
        <w:t>。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樹木</w:t>
      </w:r>
      <w:r>
        <w:rPr>
          <w:rFonts w:ascii="標楷體" w:hAnsi="標楷體" w:cs="標楷體" w:eastAsia="標楷體"/>
          <w:sz w:val="32"/>
          <w:szCs w:val="32"/>
        </w:rPr>
        <w:t>種類很多，有</w:t>
      </w:r>
      <w:r>
        <w:rPr>
          <w:rFonts w:ascii="標楷體" w:hAnsi="標楷體" w:cs="標楷體" w:eastAsia="標楷體"/>
          <w:sz w:val="32"/>
          <w:szCs w:val="32"/>
        </w:rPr>
        <w:t>台灣欒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黑板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鳳凰樹</w:t>
      </w:r>
      <w:r>
        <w:rPr>
          <w:rFonts w:ascii="標楷體" w:hAnsi="標楷體" w:cs="標楷體" w:eastAsia="標楷體"/>
          <w:sz w:val="32"/>
          <w:szCs w:val="32"/>
        </w:rPr>
        <w:t>等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幸福</w:t>
      </w:r>
      <w:r>
        <w:rPr>
          <w:rFonts w:ascii="標楷體" w:hAnsi="標楷體" w:cs="標楷體" w:eastAsia="標楷體"/>
          <w:sz w:val="32"/>
          <w:szCs w:val="32"/>
        </w:rPr>
        <w:t>的人，</w:t>
      </w:r>
      <w:r>
        <w:rPr>
          <w:rFonts w:ascii="標楷體" w:hAnsi="標楷體" w:cs="標楷體" w:eastAsia="標楷體"/>
          <w:sz w:val="32"/>
          <w:szCs w:val="32"/>
        </w:rPr>
        <w:t>微笑每一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抱怨</w:t>
      </w:r>
      <w:r>
        <w:rPr>
          <w:rFonts w:ascii="標楷體" w:hAnsi="標楷體" w:cs="標楷體" w:eastAsia="標楷體"/>
          <w:sz w:val="32"/>
          <w:szCs w:val="32"/>
        </w:rPr>
        <w:t>的人，</w:t>
      </w:r>
      <w:r>
        <w:rPr>
          <w:rFonts w:ascii="標楷體" w:hAnsi="標楷體" w:cs="標楷體" w:eastAsia="標楷體"/>
          <w:sz w:val="32"/>
          <w:szCs w:val="32"/>
        </w:rPr>
        <w:t>任何事都無法滿意</w:t>
      </w:r>
      <w:r>
        <w:rPr>
          <w:rFonts w:ascii="標楷體" w:hAnsi="標楷體" w:cs="標楷體" w:eastAsia="標楷體"/>
          <w:sz w:val="32"/>
          <w:szCs w:val="32"/>
        </w:rPr>
        <w:t xml:space="preserve">。」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篇章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與閱讀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依據文本內容，整合並推論訊息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理解文章大意，歸納出主要事件的順序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2)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請閱讀以下文章，並回答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</w:t>
      </w:r>
      <w:r>
        <w:rPr>
          <w:rFonts w:ascii="標楷體" w:hAnsi="標楷體" w:cs="標楷體.....;標楷體" w:eastAsia="標楷體"/>
          <w:kern w:val="0"/>
          <w:sz w:val="32"/>
          <w:szCs w:val="32"/>
        </w:rPr>
        <w:t>〜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標楷體.....;標楷體" w:eastAsia="標楷體"/>
          <w:kern w:val="0"/>
          <w:sz w:val="32"/>
          <w:szCs w:val="32"/>
        </w:rPr>
        <w:t>題：</w:t>
      </w:r>
      <w:r>
        <w:rPr>
          <w:rFonts w:ascii="標楷體" w:hAnsi="標楷體" w:cs="標楷體.....;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113665</wp:posOffset>
                </wp:positionV>
                <wp:extent cx="5838190" cy="392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.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雞和鳳凰是一對兄弟，鳳凰是哥哥，公雞是弟弟。那時，牠們身上的羽毛都不是很漂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一次，玉帝要甄選十二生肖，公雞很努力的得了第十名，玉帝便賞賜牠一件既五彩繽紛又可飛上天庭的羽衣。每年天庭聚會時，公雞都會穿上這件羽衣，回來後，還會把天庭聚會的事告訴鳳凰。鳳凰聽了非常羨慕，於是請求公雞借牠羽衣。</w:t>
                            </w: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雞很寶貝牠的羽衣，本來不願出借，但想到鳳凰是自己的哥哥，只好跟鳳凰約定只借一晚，天一亮務必歸還。鳳凰點頭答應，接過羽衣，立刻飛上天庭。</w:t>
                            </w: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鳳凰穿著羽衣，在天庭受到大家的讚美，心裡很得意。眼看著天就快亮了，牠突然起了貪念，決定不把羽衣還給公雞。公雞左等右等，都等不到鳳凰，便飛上屋頂喔喔叫著：「鳳哥哥，快還我！快還我！」</w:t>
                            </w: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.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.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鳳凰聽到公雞的叫聲，卻躲在天庭不願意下來。多少年來，一直都是如此。所以，這就是我們都沒看過鳳凰的模樣，而公雞總是每天天快亮時，就會喔喔叫起來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9.2pt;mso-wrap-distance-left:9.05pt;mso-wrap-distance-right:9.05pt;mso-wrap-distance-top:0pt;mso-wrap-distance-bottom:0pt;margin-top:8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>
                          <w:rFonts w:ascii="標楷體" w:hAnsi="標楷體" w:eastAsia="標楷體" w:cs="標楷體.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雞和鳳凰是一對兄弟，鳳凰是哥哥，公雞是弟弟。那時，牠們身上的羽毛都不是很漂亮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有一次，玉帝要甄選十二生肖，公雞很努力的得了第十名，玉帝便賞賜牠一件既五彩繽紛又可飛上天庭的羽衣。每年天庭聚會時，公雞都會穿上這件羽衣，回來後，還會把天庭聚會的事告訴鳳凰。鳳凰聽了非常羨慕，於是請求公雞借牠羽衣。</w:t>
                      </w: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雞很寶貝牠的羽衣，本來不願出借，但想到鳳凰是自己的哥哥，只好跟鳳凰約定只借一晚，天一亮務必歸還。鳳凰點頭答應，接過羽衣，立刻飛上天庭。</w:t>
                      </w: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鳳凰穿著羽衣，在天庭受到大家的讚美，心裡很得意。眼看著天就快亮了，牠突然起了貪念，決定不把羽衣還給公雞。公雞左等右等，都等不到鳳凰，便飛上屋頂喔喔叫著：「鳳哥哥，快還我！快還我！」</w:t>
                      </w: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.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.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鳳凰聽到公雞的叫聲，卻躲在天庭不願意下來。多少年來，一直都是如此。所以，這就是我們都沒看過鳳凰的模樣，而公雞總是每天天快亮時，就會喔喔叫起來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 w:cs="標楷體.....;標楷體"/>
          <w:color w:val="000000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根據文章，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什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麼每天天將亮時，公雞就會喔喔叫？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向在天庭的鳳凰問候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提醒人們平時須早起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表示兄弟的感情深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呼喚鳳凰要還牠羽衣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根據文章，如何形容鳳凰的行為？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脾氣急躁，缺乏耐心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貪得無厭，違背承諾</w:t>
      </w:r>
    </w:p>
    <w:p>
      <w:pPr>
        <w:pStyle w:val="Normal"/>
        <w:autoSpaceDE w:val="false"/>
        <w:spacing w:lineRule="exact" w:line="520" w:before="0" w:after="97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友愛兄弟，互助合作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做事穩健，堅持到底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根據文章，下列哪個選項符合故事發生的先後順序？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甲、鳳凰想要借羽衣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乙、公雞分享在天庭聚會的事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丙、玉帝賞賜公雞羽衣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丁、鳳凰避不見面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甲乙丙丁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乙丙丁甲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100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丙乙甲丁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丁甲丙乙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.....;標楷體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8580</wp:posOffset>
                </wp:positionV>
                <wp:extent cx="5952490" cy="343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朋友，好多時候我們都需要使用「鈔票」和「錢幣」這些可以表示「價值」的東西，進行交易獲得物品，所以錢還可以換成另一種說法─「貨幣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在鈔票和錢幣被發明以前，大家是用「以物易物」的方式交換物資，例如：我用我的羊，跟你換你的豬。如果雙方都同意，交易就完成了。不過考慮到便利性以及每個人判斷的物品價值都不太一樣，無法有個很公平的準則，所以人們起初是以一些漂亮而堅硬的小型貝殼當做交換物品的媒介，這就是最早的錢了。在中國的歷史上，以貝殼做為貨幣的使用方式可以追溯的新石器時代，甚至到了周朝時也還繼續使用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隨著時代的演進，金屬製造的錢幣以及紙幣也被發明了，由國家統一製造，並且上面有特定的圖案可以用來分辨幣值大小、貨幣的真偽，這也就是我們現在常使用的硬幣和鈔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2pt;mso-wrap-distance-left:9.05pt;mso-wrap-distance-right:9.05pt;mso-wrap-distance-top:0pt;mso-wrap-distance-bottom:0pt;margin-top:5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小朋友，好多時候我們都需要使用「鈔票」和「錢幣」這些可以表示「價值」的東西，進行交易獲得物品，所以錢還可以換成另一種說法─「貨幣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在鈔票和錢幣被發明以前，大家是用「以物易物」的方式交換物資，例如：我用我的羊，跟你換你的豬。如果雙方都同意，交易就完成了。不過考慮到便利性以及每個人判斷的物品價值都不太一樣，無法有個很公平的準則，所以人們起初是以一些漂亮而堅硬的小型貝殼當做交換物品的媒介，這就是最早的錢了。在中國的歷史上，以貝殼做為貨幣的使用方式可以追溯的新石器時代，甚至到了周朝時也還繼續使用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隨著時代的演進，金屬製造的錢幣以及紙幣也被發明了，由國家統一製造，並且上面有特定的圖案可以用來分辨幣值大小、貨幣的真偽，這也就是我們現在常使用的硬幣和鈔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.....;標楷體"/>
          <w:kern w:val="0"/>
          <w:sz w:val="32"/>
          <w:szCs w:val="32"/>
        </w:rPr>
      </w:pPr>
      <w:r>
        <w:rPr>
          <w:rFonts w:eastAsia="標楷體" w:cs="標楷體.....;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 副浡渀.;標楷體 副浡渀.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填充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根據本文，中國最早的貨幣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填充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2.</w:t>
      </w:r>
      <w:r>
        <w:rPr>
          <w:rFonts w:ascii="標楷體" w:hAnsi="標楷體" w:cs="標楷體 副浡渀.;標楷體 副浡渀." w:eastAsia="標楷體"/>
          <w:color w:val="000000"/>
          <w:kern w:val="0"/>
          <w:sz w:val="32"/>
          <w:szCs w:val="32"/>
        </w:rPr>
        <w:t>根據本文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鈔票和錢幣被發明以前，大家是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方式交換物資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篇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朗讀與閱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文本，提取相關訊息。</w:t>
      </w:r>
      <w:r>
        <w:rPr>
          <w:rFonts w:eastAsia="標楷體" w:cs="標楷體" w:ascii="標楷體" w:hAnsi="標楷體"/>
          <w:sz w:val="32"/>
          <w:szCs w:val="32"/>
        </w:rPr>
        <w:t>(23)</w:t>
      </w:r>
    </w:p>
    <w:p>
      <w:pPr>
        <w:pStyle w:val="Normal"/>
        <w:ind w:firstLine="1558"/>
        <w:rPr/>
      </w:pPr>
      <w:r>
        <w:rPr>
          <w:rFonts w:ascii="標楷體" w:hAnsi="標楷體" w:cs="標楷體" w:eastAsia="標楷體"/>
          <w:sz w:val="32"/>
          <w:szCs w:val="32"/>
        </w:rPr>
        <w:t>根據文本內容，詮釋相關訊息。</w:t>
      </w:r>
      <w:r>
        <w:rPr>
          <w:rFonts w:eastAsia="標楷體" w:cs="標楷體" w:ascii="標楷體" w:hAnsi="標楷體"/>
          <w:sz w:val="32"/>
          <w:szCs w:val="32"/>
        </w:rPr>
        <w:t>(24)</w:t>
      </w:r>
    </w:p>
    <w:p>
      <w:pPr>
        <w:pStyle w:val="Normal"/>
        <w:ind w:firstLine="1558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理解文章大意，歸納主旨。</w:t>
      </w:r>
      <w:r>
        <w:rPr>
          <w:rFonts w:eastAsia="標楷體" w:cs="標楷體" w:ascii="標楷體" w:hAnsi="標楷體"/>
          <w:sz w:val="32"/>
          <w:szCs w:val="32"/>
        </w:rPr>
        <w:t>(25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請閱讀以下文章，並回答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</w:t>
      </w:r>
      <w:r>
        <w:rPr>
          <w:rFonts w:ascii="標楷體" w:hAnsi="標楷體" w:cs="標楷體.....;標楷體" w:eastAsia="標楷體"/>
          <w:kern w:val="0"/>
          <w:sz w:val="32"/>
          <w:szCs w:val="32"/>
        </w:rPr>
        <w:t>〜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標楷體.....;標楷體" w:eastAsia="標楷體"/>
          <w:kern w:val="0"/>
          <w:sz w:val="32"/>
          <w:szCs w:val="32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894715</wp:posOffset>
                </wp:positionV>
                <wp:extent cx="5800090" cy="532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位女士在一家肉類加工廠工作。有一天，當她完成手邊工作之後，走進冷凍庫做例行檢查。突然，一個不小心，門竟然關上了，她就被鎖在裡面。</w:t>
                            </w:r>
                          </w:p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時，她竭盡全力的尖叫著、敲打著，卻沒有人能夠聽到她的哭聲。大部分的工人都已經下班了，在冰冷的房間裡，都沒人知道裡面到底發生什麼事。</w:t>
                            </w:r>
                          </w:p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個小時後，她愈來愈接近死亡邊緣。這時，工廠警衛無意中打開了那扇門，奇蹟般的救了她。</w:t>
                            </w:r>
                          </w:p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來，她問警衛：「你怎麼會去開那扇門？這不是你平常的工作呀！」</w:t>
                            </w:r>
                          </w:p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衛說：「我在這家工廠工作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，每天都有幾百名工人進進出出，但妳是唯一會在每天早晨上班時向我問好，傍晚下班跟我道別的人。其他人經過我身邊時，好像沒看到我，從不跟我打招呼，也不理會我。」</w:t>
                            </w:r>
                          </w:p>
                          <w:p>
                            <w:pPr>
                              <w:pStyle w:val="Default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接著又說：「今天，妳像往常一樣，上班時簡單的跟我問好。但下班後，卻沒聽到妳跟我說再見。於是，我決定去工廠裡面看看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摸摸頭，不好意思的說：「我每天期待妳的問好和說再見，因為這話提醒我，我不是透明人。今天沒聽到妳的道別，我知道可能發生了一些事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9.2pt;mso-wrap-distance-left:9.05pt;mso-wrap-distance-right:9.05pt;mso-wrap-distance-top:0pt;mso-wrap-distance-bottom:0pt;margin-top:70.45pt;mso-position-vertical-relative:text;margin-left:19.8pt;mso-position-horizontal-relative:text">
                <v:textbox>
                  <w:txbxContent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位女士在一家肉類加工廠工作。有一天，當她完成手邊工作之後，走進冷凍庫做例行檢查。突然，一個不小心，門竟然關上了，她就被鎖在裡面。</w:t>
                      </w:r>
                    </w:p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時，她竭盡全力的尖叫著、敲打著，卻沒有人能夠聽到她的哭聲。大部分的工人都已經下班了，在冰冷的房間裡，都沒人知道裡面到底發生什麼事。</w:t>
                      </w:r>
                    </w:p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個小時後，她愈來愈接近死亡邊緣。這時，工廠警衛無意中打開了那扇門，奇蹟般的救了她。</w:t>
                      </w:r>
                    </w:p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來，她問警衛：「你怎麼會去開那扇門？這不是你平常的工作呀！」</w:t>
                      </w:r>
                    </w:p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警衛說：「我在這家工廠工作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，每天都有幾百名工人進進出出，但妳是唯一會在每天早晨上班時向我問好，傍晚下班跟我道別的人。其他人經過我身邊時，好像沒看到我，從不跟我打招呼，也不理會我。」</w:t>
                      </w:r>
                    </w:p>
                    <w:p>
                      <w:pPr>
                        <w:pStyle w:val="Default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接著又說：「今天，妳像往常一樣，上班時簡單的跟我問好。但下班後，卻沒聽到妳跟我說再見。於是，我決定去工廠裡面看看。」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摸摸頭，不好意思的說：「我每天期待妳的問好和說再見，因為這話提醒我，我不是透明人。今天沒聽到妳的道別，我知道可能發生了一些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23.(  )</w:t>
      </w:r>
      <w:r>
        <w:rPr>
          <w:rFonts w:ascii="標楷體" w:hAnsi="標楷體" w:cs="標楷體" w:eastAsia="標楷體"/>
          <w:sz w:val="32"/>
          <w:szCs w:val="32"/>
        </w:rPr>
        <w:t>警衛為什麼會去救那位女士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他聽見女士在門後大聲哭喊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其他工人請求他趕快去幫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打開那扇門是他的日常工作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他今天沒有聽到女士說再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24.(  )</w:t>
      </w:r>
      <w:r>
        <w:rPr>
          <w:rFonts w:ascii="標楷體" w:hAnsi="標楷體" w:cs="標楷體" w:eastAsia="標楷體"/>
          <w:sz w:val="32"/>
          <w:szCs w:val="32"/>
        </w:rPr>
        <w:t>第一段「有一天，當她完成手邊工作之後，走進冷凍庫做例行檢查。」的「例行」，意思最接近下列何者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依照往常習慣做的事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把行列排得整整齊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動作相當快速有效率   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做事非常仔細與謹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25.(  )</w:t>
      </w:r>
      <w:r>
        <w:rPr>
          <w:rFonts w:ascii="標楷體" w:hAnsi="標楷體" w:cs="標楷體" w:eastAsia="標楷體"/>
          <w:sz w:val="32"/>
          <w:szCs w:val="32"/>
        </w:rPr>
        <w:t>這篇文章想告訴我們什麼道理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要輕鬆面對死亡的到來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下班時間不可任意逗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做事要乾脆，絕不可以拖泥帶水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待人親切，會有意想不到的回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填充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他摸摸頭，不好意思的說：「我每天期待妳的問好和說再見， 因為這話提醒我，我不是透明人。</w:t>
      </w:r>
      <w:r>
        <w:rPr>
          <w:rFonts w:eastAsia="標楷體" w:cs="標楷體" w:ascii="標楷體" w:hAnsi="標楷體"/>
          <w:sz w:val="32"/>
          <w:szCs w:val="32"/>
        </w:rPr>
        <w:t>(                                   )</w:t>
      </w:r>
      <w:r>
        <w:rPr>
          <w:rFonts w:ascii="標楷體" w:hAnsi="標楷體" w:cs="標楷體" w:eastAsia="標楷體"/>
          <w:sz w:val="32"/>
          <w:szCs w:val="32"/>
        </w:rPr>
        <w:t>，我知道可能發生了一些事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「例行」的意思是</w:t>
      </w:r>
      <w:r>
        <w:rPr>
          <w:rFonts w:eastAsia="標楷體" w:cs="標楷體" w:ascii="標楷體" w:hAnsi="標楷體"/>
          <w:sz w:val="32"/>
          <w:szCs w:val="32"/>
        </w:rPr>
        <w:t>(          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有位女士不小心把自己鎖在</w:t>
      </w:r>
      <w:r>
        <w:rPr>
          <w:rFonts w:eastAsia="標楷體" w:cs="標楷體" w:ascii="標楷體" w:hAnsi="標楷體"/>
          <w:sz w:val="32"/>
          <w:szCs w:val="32"/>
        </w:rPr>
        <w:t xml:space="preserve">(                 ) </w:t>
      </w:r>
      <w:r>
        <w:rPr>
          <w:rFonts w:ascii="標楷體" w:hAnsi="標楷體" w:cs="標楷體" w:eastAsia="標楷體"/>
          <w:sz w:val="32"/>
          <w:szCs w:val="32"/>
        </w:rPr>
        <w:t>五個小時後，工人都下班了，沒人能救她，突然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  <w:r>
        <w:rPr>
          <w:rFonts w:ascii="標楷體" w:hAnsi="標楷體" w:cs="標楷體" w:eastAsia="標楷體"/>
          <w:sz w:val="32"/>
          <w:szCs w:val="32"/>
        </w:rPr>
        <w:t>打開冷凍庫大門。她覺得奇怪，平常警衛不會檢查冷凍庫，為什麼今天會到這裡來呢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因為女士上下班會</w:t>
      </w:r>
      <w:r>
        <w:rPr>
          <w:rFonts w:eastAsia="標楷體" w:cs="標楷體" w:ascii="標楷體" w:hAnsi="標楷體"/>
          <w:sz w:val="32"/>
          <w:szCs w:val="32"/>
        </w:rPr>
        <w:t xml:space="preserve">(           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讓警衛印象深刻。當天早上，她對警衛說過早安，下班時，警衛卻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  <w:r>
        <w:rPr>
          <w:rFonts w:ascii="標楷體" w:hAnsi="標楷體" w:cs="標楷體" w:eastAsia="標楷體"/>
          <w:sz w:val="32"/>
          <w:szCs w:val="32"/>
        </w:rPr>
        <w:t>，覺得可疑，就去巡視工廠，才能及時把她救出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418465</wp:posOffset>
                </wp:positionV>
                <wp:extent cx="5539740" cy="436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36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隻在空中盤旋的大老鷹，猛然得向地上的羊群飛撲而來，一溜煙抓走了一隻小羊。一隻初出茅廬的小烏鴉，不經意目睹了這件事，不由得心生羨慕，也想學老鷹抓隻小羊來過過癮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隻小烏鴉心想：「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然要一試身手，就該抓隻肥嘟嘟的大羊，才顯得更神勇些。」小烏鴉興奮地飛上了天空，用貪婪的目光掃視羊群，挑種一隻又肥又大的公羊。沒有經驗的小烏鴉擺好架式，向那隻挑中的公羊猛撲過去，將雙爪用力插進羊背裡，想使力把大公羊挑起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時小烏鴉才發現他根本動不了，這隻大他數十倍的獵物。更糟糕的是，他發現羊背上的毛又厚又密，又堅韌又結實的將他的爪子密密實實的纏住，儘管小烏鴉拼命的掙扎，也沒能掙脫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是這隻自作聰明的小烏鴉，反而成了羊的俘虜。牧童看見了這隻掙扎個不停的小烏鴉，便把他捉住，將牠的翅膀剪短，送給孩童們玩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344.05pt;mso-wrap-distance-left:9.05pt;mso-wrap-distance-right:9.05pt;mso-wrap-distance-top:0pt;mso-wrap-distance-bottom:0pt;margin-top:32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隻在空中盤旋的大老鷹，猛然得向地上的羊群飛撲而來，一溜煙抓走了一隻小羊。一隻初出茅廬的小烏鴉，不經意目睹了這件事，不由得心生羨慕，也想學老鷹抓隻小羊來過過癮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隻小烏鴉心想：「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然要一試身手，就該抓隻肥嘟嘟的大羊，才顯得更神勇些。」小烏鴉興奮地飛上了天空，用貪婪的目光掃視羊群，挑種一隻又肥又大的公羊。沒有經驗的小烏鴉擺好架式，向那隻挑中的公羊猛撲過去，將雙爪用力插進羊背裡，想使力把大公羊挑起來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時小烏鴉才發現他根本動不了，這隻大他數十倍的獵物。更糟糕的是，他發現羊背上的毛又厚又密，又堅韌又結實的將他的爪子密密實實的纏住，儘管小烏鴉拼命的掙扎，也沒能掙脫掉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是這隻自作聰明的小烏鴉，反而成了羊的俘虜。牧童看見了這隻掙扎個不停的小烏鴉，便把他捉住，將牠的翅膀剪短，送給孩童們玩耍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(    )</w:t>
      </w:r>
      <w:r>
        <w:rPr>
          <w:rFonts w:ascii="標楷體" w:hAnsi="標楷體" w:cs="標楷體" w:eastAsia="標楷體"/>
          <w:sz w:val="32"/>
          <w:szCs w:val="32"/>
        </w:rPr>
        <w:t>小烏鴉想學誰抓隻小羊來過癮？</w:t>
      </w:r>
    </w:p>
    <w:p>
      <w:pPr>
        <w:pStyle w:val="Style19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老鷹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鴿子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虎   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牧童</w:t>
      </w:r>
    </w:p>
    <w:p>
      <w:pPr>
        <w:pStyle w:val="Style19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(    )</w:t>
      </w:r>
      <w:r>
        <w:rPr>
          <w:rFonts w:ascii="標楷體" w:hAnsi="標楷體" w:cs="標楷體" w:eastAsia="標楷體"/>
          <w:sz w:val="32"/>
          <w:szCs w:val="32"/>
        </w:rPr>
        <w:t>第一段「有一隻在空中盤旋的大老鷹，猛然得向地上的羊群飛撲而來，一溜煙抓走了一隻小羊。」的「一溜煙」，意思最接近下列何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Style19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形容緩慢的樣子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形容飛快的樣子</w:t>
      </w:r>
    </w:p>
    <w:p>
      <w:pPr>
        <w:pStyle w:val="Style19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形容熱騰騰的樣子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形容光滑的樣子</w:t>
      </w:r>
    </w:p>
    <w:p>
      <w:pPr>
        <w:pStyle w:val="Style19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(    )</w:t>
      </w:r>
      <w:r>
        <w:rPr>
          <w:rFonts w:ascii="標楷體" w:hAnsi="標楷體" w:cs="標楷體" w:eastAsia="標楷體"/>
          <w:sz w:val="32"/>
          <w:szCs w:val="32"/>
        </w:rPr>
        <w:t>這則故事給我們什麼教訓？</w:t>
      </w:r>
    </w:p>
    <w:p>
      <w:pPr>
        <w:pStyle w:val="Style19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以大欺小是不對的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要專心</w:t>
      </w:r>
    </w:p>
    <w:p>
      <w:pPr>
        <w:pStyle w:val="Style19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不要貪心，要量力而為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今日事、今日畢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8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0T23:43:00Z</dcterms:modified>
  <cp:revision>68</cp:revision>
  <dc:subject/>
  <dc:title/>
</cp:coreProperties>
</file>