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匯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款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同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意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sz w:val="28"/>
        </w:rPr>
        <w:t>　　立同意書人　　　　　　　　　　　　　　，同意彰化縣民生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國小將給付款項，直接匯存入立同意書人之金融機構存款帳戶。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.9pt" to="96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</wp:posOffset>
                </wp:positionV>
                <wp:extent cx="12954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9pt" to="191.95pt,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354330</wp:posOffset>
                </wp:positionV>
                <wp:extent cx="12954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.9pt" to="323.95pt,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金融機構名稱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銀行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分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54330</wp:posOffset>
                </wp:positionV>
                <wp:extent cx="28956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.9pt" to="323.95pt,2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（需為立同意書人所有）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pt" to="32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號：　　　　　　　　　　　　</w:t>
      </w:r>
    </w:p>
    <w:p>
      <w:pPr>
        <w:pStyle w:val="Normal"/>
        <w:numPr>
          <w:ilvl w:val="0"/>
          <w:numId w:val="2"/>
        </w:numPr>
        <w:spacing w:lineRule="atLeast" w:line="0"/>
        <w:ind w:left="573" w:hanging="573"/>
        <w:jc w:val="both"/>
        <w:rPr>
          <w:sz w:val="28"/>
        </w:rPr>
      </w:pPr>
      <w:r>
        <w:rPr>
          <w:sz w:val="28"/>
        </w:rPr>
        <w:t>本同意書如有虛偽或糾紛情事，立同意書人願負法律責任，其後果自</w:t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573" w:hanging="0"/>
        <w:jc w:val="both"/>
        <w:rPr>
          <w:sz w:val="28"/>
        </w:rPr>
      </w:pPr>
      <w:r>
        <w:rPr>
          <w:sz w:val="28"/>
        </w:rPr>
        <w:t>行負責處理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573" w:hanging="573"/>
        <w:jc w:val="both"/>
        <w:rPr>
          <w:sz w:val="28"/>
        </w:rPr>
      </w:pPr>
      <w:r>
        <w:rPr>
          <w:sz w:val="28"/>
        </w:rPr>
        <w:t>本同意書一經簽認即適用本公司在貴府所有款項之給付，立同意書人</w:t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16"/>
        </w:rPr>
        <w:t xml:space="preserve">       </w:t>
      </w:r>
      <w:r>
        <w:rPr>
          <w:sz w:val="28"/>
        </w:rPr>
        <w:t>之匯款帳戶若有變動，或欲改變領款方式，將主動通知貴府，若未事</w:t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前通知致權益受損，其後果自行負責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此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彰化縣民生國小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　　　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蓋章）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16"/>
        </w:rPr>
        <w:t>（即公司、商號名稱）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　　　　　　　營利事業統一編號：</w:t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sz w:val="28"/>
        </w:rPr>
      </w:pP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（蓋章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8"/>
        </w:rPr>
        <w:t>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號：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住　址：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電　　　　　話：</w:t>
      </w:r>
    </w:p>
    <w:p>
      <w:pPr>
        <w:pStyle w:val="Normal"/>
        <w:tabs>
          <w:tab w:val="clear" w:pos="480"/>
          <w:tab w:val="left" w:pos="8280" w:leader="none"/>
        </w:tabs>
        <w:jc w:val="both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中華民國　　　　　年　　　　　月　　　　　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ps</w:t>
      </w:r>
      <w:r>
        <w:rPr>
          <w:sz w:val="20"/>
        </w:rPr>
        <w:t>：一、請檢附存摺封面影本一份（並加蓋『本影本與正本相同，如有不實，願負法律責任』）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二、加蓋印章請與「請款文件」相同。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</w:t>
      </w:r>
    </w:p>
    <w:sectPr>
      <w:type w:val="nextPage"/>
      <w:pgSz w:w="11906" w:h="16838"/>
      <w:pgMar w:left="1418" w:right="1418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3:00Z</dcterms:created>
  <dc:creator>pc30038</dc:creator>
  <dc:description/>
  <cp:keywords/>
  <dc:language>en-US</dc:language>
  <cp:lastModifiedBy>OWNER</cp:lastModifiedBy>
  <cp:lastPrinted>2013-09-09T11:11:00Z</cp:lastPrinted>
  <dcterms:modified xsi:type="dcterms:W3CDTF">2015-05-14T06:53:00Z</dcterms:modified>
  <cp:revision>2</cp:revision>
  <dc:subject/>
  <dc:title>匯款同意書</dc:title>
</cp:coreProperties>
</file>