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 w:before="280" w:after="2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彰化縣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年「暑期保護青少年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青春專案」成果評選得獎名單</w:t>
      </w:r>
    </w:p>
    <w:p>
      <w:pPr>
        <w:pStyle w:val="Normal"/>
        <w:widowControl/>
        <w:spacing w:lineRule="exact" w:line="320" w:before="280" w:after="28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tbl>
      <w:tblPr>
        <w:tblW w:w="86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36"/>
        <w:gridCol w:w="2551"/>
        <w:gridCol w:w="2977"/>
      </w:tblGrid>
      <w:tr>
        <w:trPr>
          <w:trHeight w:val="460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別      組別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組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興國中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線西國中、鹿鳴國中、伸港國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湖國中、芬園國中、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埔心國中、北斗國中、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彰安國中、成功高中</w:t>
            </w:r>
          </w:p>
        </w:tc>
      </w:tr>
      <w:tr>
        <w:trPr>
          <w:trHeight w:val="1505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Cs w:val="32"/>
              </w:rPr>
              <w:t>班以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員林國小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鹿港國小、青山國小、鹿東國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湖國小、永靖國小、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生國小、明正國小、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興國小、湖北國小</w:t>
            </w:r>
          </w:p>
        </w:tc>
      </w:tr>
      <w:tr>
        <w:trPr>
          <w:trHeight w:val="1505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7-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州國小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漢寶國小、培英國小、舊館國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興國小、螺陽國小、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萬興國小、湳雅國小、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村東國小、太平國小</w:t>
            </w:r>
          </w:p>
        </w:tc>
      </w:tr>
      <w:tr>
        <w:trPr>
          <w:trHeight w:val="1505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小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潮洋國小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莊國小、東和國小、新生國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水國小、土庫國小、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僑愛國小、後寮國小、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田國小、大園國小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27:00Z</dcterms:created>
  <dc:creator>123</dc:creator>
  <dc:description/>
  <cp:keywords/>
  <dc:language>en-US</dc:language>
  <cp:lastModifiedBy>001</cp:lastModifiedBy>
  <cp:lastPrinted>2016-09-10T09:05:00Z</cp:lastPrinted>
  <dcterms:modified xsi:type="dcterms:W3CDTF">2016-09-14T05:27:00Z</dcterms:modified>
  <cp:revision>2</cp:revision>
  <dc:subject/>
  <dc:title>青春專案得獎名單</dc:title>
</cp:coreProperties>
</file>