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　</w:t>
      </w:r>
    </w:p>
    <w:p>
      <w:pPr>
        <w:pStyle w:val="Normal"/>
        <w:spacing w:lineRule="exact" w:line="500" w:before="0" w:after="280"/>
        <w:ind w:firstLine="2231"/>
        <w:jc w:val="both"/>
        <w:rPr>
          <w:rFonts w:ascii="標楷體" w:hAnsi="標楷體" w:eastAsia="標楷體"/>
          <w:b/>
          <w:b/>
          <w:bCs/>
          <w:sz w:val="56"/>
          <w:szCs w:val="36"/>
        </w:rPr>
      </w:pPr>
      <w:r>
        <w:rPr>
          <w:rFonts w:ascii="標楷體" w:hAnsi="標楷體" w:eastAsia="標楷體"/>
          <w:b/>
          <w:bCs/>
          <w:sz w:val="56"/>
          <w:szCs w:val="36"/>
        </w:rPr>
        <w:t>二、迎向挑戰</w:t>
      </w:r>
    </w:p>
    <w:p>
      <w:pPr>
        <w:pStyle w:val="Normal"/>
        <w:spacing w:lineRule="exact" w:line="8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　　大自然孕育著千千萬萬的生命，卻也考驗著生物的生存和發展。能夠通過考驗的，可以生生不息，繁衍後代，否則就會成為被淘汰的一群。</w:t>
      </w:r>
    </w:p>
    <w:p>
      <w:pPr>
        <w:pStyle w:val="Normal"/>
        <w:spacing w:lineRule="exact" w:line="8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　　看看野草吧！野草的生命力何等堅韌，處處都可以看見它們的蹤跡。即使在堅硬的山壁、陰暗的牆角，只要有一點點縫隙，就可以看見它們努力的迎向陽光，勇敢的發芽、滋長。「野火燒不盡，春風吹又生」，其實就是小草生命最真實的寫照。</w:t>
      </w:r>
    </w:p>
    <w:p>
      <w:pPr>
        <w:pStyle w:val="Normal"/>
        <w:spacing w:lineRule="exact" w:line="800"/>
        <w:rPr/>
      </w:pPr>
      <w:r>
        <w:rPr>
          <w:rFonts w:ascii="標楷體" w:hAnsi="標楷體" w:eastAsia="標楷體"/>
          <w:sz w:val="36"/>
          <w:szCs w:val="36"/>
        </w:rPr>
        <w:t>　　反觀生長在溫室裡的花朵，天氣太冷會凍死，天氣太熱會凋萎；水太少會枯死，水太多會腐爛。它們在舒適的環境下成長，處處都要仰賴人的呵護照顧，一旦離開舒適的環境，自然就無法適應，完全喪失了接受挑戰生存的能力。</w:t>
      </w:r>
    </w:p>
    <w:p>
      <w:pPr>
        <w:pStyle w:val="TextBody"/>
        <w:spacing w:lineRule="exact" w:line="800"/>
        <w:rPr/>
      </w:pPr>
      <w:r>
        <w:rPr/>
        <w:t>　　人在成長的過程中，其實也和大自然的生物一樣，常會遇到打擊與挫敗，這個時候，你能像野草一樣堅韌嗎？如果你灰心喪志，退縮逃避，那麼你就像溫室裡的花朵一樣脆弱，無法面對生命中的風雨；如果你咬緊牙關，迎向挑戰，你才可能像小草一樣，到處繁衍，欣欣向榮。</w:t>
      </w:r>
    </w:p>
    <w:p>
      <w:pPr>
        <w:pStyle w:val="Normal"/>
        <w:spacing w:lineRule="exact" w:line="8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　　生命中的每一場風霜雨，都能磨練我們的筋骨，鍛鍊我們的意志，即使失敗了，也要記取寶貴的經驗，勇敢的站起來，重新出發。古人說：「不經一番寒徹骨，哪得梅花撲鼻香。」梅花在寒冬裡，越冷越開花，散發芬芳；我們要像梅花一樣愈挫愈勇，在艱苦的環境中，綻放生命的光芒。</w:t>
      </w:r>
    </w:p>
    <w:p>
      <w:pPr>
        <w:pStyle w:val="Normal"/>
        <w:spacing w:lineRule="exact" w:line="500" w:before="0" w:after="2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500" w:before="0" w:after="2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500" w:before="0" w:after="2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500" w:before="0" w:after="2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500" w:before="0" w:after="2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500" w:before="0" w:after="280"/>
        <w:ind w:firstLine="2231"/>
        <w:jc w:val="both"/>
        <w:rPr>
          <w:rFonts w:ascii="標楷體" w:hAnsi="標楷體" w:eastAsia="標楷體"/>
          <w:b/>
          <w:b/>
          <w:bCs/>
          <w:sz w:val="56"/>
          <w:szCs w:val="36"/>
        </w:rPr>
      </w:pPr>
      <w:r>
        <w:rPr>
          <w:rFonts w:ascii="標楷體" w:hAnsi="標楷體" w:eastAsia="標楷體"/>
          <w:b/>
          <w:bCs/>
          <w:sz w:val="56"/>
          <w:szCs w:val="36"/>
        </w:rPr>
        <w:t>三、大自然的聲音</w:t>
      </w:r>
    </w:p>
    <w:p>
      <w:pPr>
        <w:pStyle w:val="Normal"/>
        <w:spacing w:lineRule="exact" w:line="7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　　這個世界充滿了聲音，只要我們靜下心來，用心的聽，我們會聽到許多美好的聲音，就像好聽的音樂一樣，會帶給我們平靜愉快的心情。</w:t>
      </w:r>
    </w:p>
    <w:p>
      <w:pPr>
        <w:pStyle w:val="Normal"/>
        <w:spacing w:lineRule="exact" w:line="700"/>
        <w:ind w:firstLine="7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風，是大自然的音樂家，他會在森林裡演奏他的手風琴。當他翻動樹葉，樹葉便像歌手一樣，鼓勵他們的舌頭，唱出各種不同的歌曲。不同的樹葉，有不一樣的聲音；不一樣的季節，有不一樣的音樂。當微風吹起，那聲音輕輕柔柔的，好像呢喃細語，令人感受到大自然的溫柔；當狂風吹起，整座森林都激動起來，一起合奏一首雄壯的歌，那聲音充滿力量，令人感受到大自然的威力。</w:t>
      </w:r>
    </w:p>
    <w:p>
      <w:pPr>
        <w:pStyle w:val="Normal"/>
        <w:spacing w:lineRule="exact" w:line="700"/>
        <w:ind w:firstLine="720"/>
        <w:rPr/>
      </w:pPr>
      <w:r>
        <w:rPr>
          <w:rFonts w:ascii="標楷體" w:hAnsi="標楷體" w:eastAsia="標楷體"/>
          <w:sz w:val="36"/>
          <w:szCs w:val="36"/>
        </w:rPr>
        <w:t>水，也是大自然的音樂家。下雨的時候，喜歡玩打擊樂器。當小雨滴敲敲打打起來，一場熱鬧的音樂會便開始了。滴滴答答</w:t>
      </w:r>
      <w:r>
        <w:rPr>
          <w:rFonts w:ascii="標楷體" w:hAnsi="標楷體" w:eastAsia="標楷體"/>
          <w:sz w:val="36"/>
          <w:szCs w:val="36"/>
        </w:rPr>
        <w:t>……</w:t>
      </w:r>
      <w:r>
        <w:rPr>
          <w:rFonts w:ascii="標楷體" w:hAnsi="標楷體" w:eastAsia="標楷體"/>
          <w:sz w:val="36"/>
          <w:szCs w:val="36"/>
        </w:rPr>
        <w:t>叮叮咚咚</w:t>
      </w:r>
      <w:r>
        <w:rPr>
          <w:rFonts w:ascii="標楷體" w:hAnsi="標楷體" w:eastAsia="標楷體"/>
          <w:sz w:val="36"/>
          <w:szCs w:val="36"/>
        </w:rPr>
        <w:t>……</w:t>
      </w:r>
      <w:r>
        <w:rPr>
          <w:rFonts w:eastAsia="標楷體" w:ascii="標楷體" w:hAnsi="標楷體"/>
          <w:sz w:val="36"/>
          <w:szCs w:val="36"/>
        </w:rPr>
        <w:t>.</w:t>
      </w:r>
      <w:r>
        <w:rPr>
          <w:rFonts w:ascii="標楷體" w:hAnsi="標楷體" w:eastAsia="標楷體"/>
          <w:sz w:val="36"/>
          <w:szCs w:val="36"/>
        </w:rPr>
        <w:t>，所有的樹林，樹林裡的每一片樹葉；所有的房子，房子的屋頂和窗戶，都發出不同的聲音。當小雨滴匯聚起來，他們便一起唱著歌：小溪淙淙的流向河流，河流潺潺的流向大海，大海嘩啦啦的洶湧澎湃。從一首輕快的山中小曲，唱到波瀾壯闊的海洋大合唱。</w:t>
      </w:r>
    </w:p>
    <w:p>
      <w:pPr>
        <w:pStyle w:val="Normal"/>
        <w:spacing w:lineRule="exact" w:line="700"/>
        <w:ind w:firstLine="7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許多小動物、小昆蟲都是大自然的歌手。在住家附近的小公園裡，聽聽樹上吱吱喳喳的鳥叫；坐在一棵樹下，聽聽唧哩哩唧哩哩的蟲鳴；在水塘邊散步，聽聽嘓嘓嘓的蛙唱。你知道他們唱的是什麼嗎？他們的歌聲好像告訴我們：「我在唱歌，我很快樂！」</w:t>
      </w:r>
    </w:p>
    <w:p>
      <w:pPr>
        <w:pStyle w:val="Normal"/>
        <w:spacing w:lineRule="exact" w:line="700"/>
        <w:ind w:firstLine="7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這個世界充滿了聲音，只要我們細心的聽，靜靜的聽，就可以聽到美妙的音樂。所以，當我們迎著朝陽上學，在公園裡散步，去海邊看風景，一陣陣的風，一波波的水，還有草叢裡的小昆蟲，樹林裡的小鳥，都會為我們演奏最好聽的音樂，可別忘了好好的欣賞呵！</w:t>
      </w:r>
    </w:p>
    <w:p>
      <w:pPr>
        <w:pStyle w:val="Normal"/>
        <w:spacing w:lineRule="exact" w:line="500" w:before="0" w:after="280"/>
        <w:ind w:firstLine="7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500" w:before="0" w:after="280"/>
        <w:ind w:firstLine="7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500" w:before="0" w:after="280"/>
        <w:ind w:firstLine="7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500" w:before="0" w:after="280"/>
        <w:ind w:firstLine="7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500" w:before="0" w:after="280"/>
        <w:ind w:firstLine="2231"/>
        <w:jc w:val="both"/>
        <w:rPr/>
      </w:pPr>
      <w:r>
        <w:rPr>
          <w:rFonts w:ascii="標楷體" w:hAnsi="標楷體" w:eastAsia="標楷體"/>
          <w:b/>
          <w:bCs/>
          <w:sz w:val="56"/>
          <w:szCs w:val="36"/>
        </w:rPr>
        <w:t>五、叢林醫生史懷哲</w:t>
      </w:r>
    </w:p>
    <w:p>
      <w:pPr>
        <w:pStyle w:val="Normal"/>
        <w:spacing w:lineRule="exact" w:line="780"/>
        <w:ind w:firstLine="720"/>
        <w:rPr/>
      </w:pPr>
      <w:r>
        <w:rPr>
          <w:rFonts w:ascii="標楷體" w:hAnsi="標楷體" w:eastAsia="標楷體"/>
          <w:sz w:val="36"/>
          <w:szCs w:val="36"/>
        </w:rPr>
        <w:t>史懷哲是德國的後裔，出生在法國。他從小就很有同情心，也喜歡幫助別人。他在大學求學時，看了一篇關於非洲的報導，知道當地非常缺乏醫療資源，便決心要當個醫生，以實際行動幫助有需要的人。三十七歲取得醫生資格不久，就趕往中非的蘭巴倫行醫。</w:t>
      </w:r>
    </w:p>
    <w:p>
      <w:pPr>
        <w:pStyle w:val="Normal"/>
        <w:spacing w:lineRule="exact" w:line="780"/>
        <w:ind w:firstLine="7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當時非洲大陸一片蠻荒，除了毒蛇猛獸，還有各種可怕的傳染病。史懷哲不畏辛勞，動手把一間老舊的雞舍改為診療間。雖然設備十分簡單，但是他很高興的說：「我的病人終於有地方可以遮陽避雨了！」</w:t>
      </w:r>
    </w:p>
    <w:p>
      <w:pPr>
        <w:pStyle w:val="Normal"/>
        <w:spacing w:lineRule="exact" w:line="780"/>
        <w:ind w:firstLine="7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史懷哲心想：要改善當地的醫療環境，一定要興建醫院。但是當地居民生活散漫，總是把收入花費在煙酒上。他們還常常「順手牽羊」，把看上的東西拿走。史懷哲身兼數職，一方面得充當建築師，監督醫院的工程進度；另一方面還得當老師，教導他們正確的生活觀念。經過千辛萬苦，醫院終於落成了。</w:t>
      </w:r>
    </w:p>
    <w:p>
      <w:pPr>
        <w:pStyle w:val="Normal"/>
        <w:spacing w:lineRule="exact" w:line="780"/>
        <w:ind w:firstLine="7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在醫院裡，史懷哲完成了第一個外科大手術。病人在清醒之後，眼神充滿著疑惑與感激│他本以為自己一定會和別人一樣，只能在劇烈的腹痛中等待死神的到來。當病人確知自己真的逃過一死後，緊緊的握住史懷哲的手，又激動又感謝。就這樣，史懷哲在鬼門關前救回了無數生命，他的仁心仁術，因此傳遍了整個非洲。</w:t>
      </w:r>
    </w:p>
    <w:p>
      <w:pPr>
        <w:pStyle w:val="Normal"/>
        <w:spacing w:lineRule="exact" w:line="780"/>
        <w:ind w:firstLine="720"/>
        <w:rPr/>
      </w:pPr>
      <w:r>
        <w:rPr>
          <w:rFonts w:ascii="標楷體" w:hAnsi="標楷體" w:eastAsia="標楷體"/>
          <w:sz w:val="36"/>
          <w:szCs w:val="36"/>
        </w:rPr>
        <w:t>史懷哲將一生奉獻給非洲，第一次世界大戰時，還被關進了法國的戰俘營，一度身染重病，但他還是念念不忘他的病人，戰爭結束後，又返回蘭巴倫繼續工作。史懷哲發現：戰爭遠比疾病來得可怕。所以只要有機會，他就四處演講，除了幫醫院募款，也倡導和平與尊重生命的理念。這種崇高的博愛情懷，讓他在西元一九五三年獲頒諾貝爾和平獎，受到世人的推崇與肯定。</w:t>
      </w:r>
    </w:p>
    <w:p>
      <w:pPr>
        <w:pStyle w:val="Normal"/>
        <w:spacing w:lineRule="exact" w:line="780"/>
        <w:ind w:firstLine="2231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</w:p>
    <w:p>
      <w:pPr>
        <w:pStyle w:val="Normal"/>
        <w:spacing w:lineRule="exact" w:line="500" w:before="0" w:after="280"/>
        <w:ind w:firstLine="2231"/>
        <w:rPr/>
      </w:pPr>
      <w:r>
        <w:rPr>
          <w:rFonts w:ascii="標楷體" w:hAnsi="標楷體" w:cs="標楷體" w:eastAsia="標楷體"/>
          <w:b/>
          <w:bCs/>
          <w:sz w:val="56"/>
          <w:szCs w:val="56"/>
        </w:rPr>
        <w:t>六、巨人與小孩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從前，在一個遙遠的國度裡，有一座美麗的大花園。園裡百花齊放，還有許多翠綠的樹。可是，這座花園的主人是個自私的巨人，他不許別人踏進花園一步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有一年，巨人出外訪友。附近的小孩發現巨人不在家，紛紛跑進他的花園玩耍。巨人訪友回來，看見小孩子在花園裡奔跑，氣得暴跳如雷，大吼著：「是誰讓你們進來的！」孩子們嚇得一哄而散。不久，巨人在花園四周築起高高的圍牆，並在牆上貼著一張告示：「不准進入，抓到就打」，孩子們看了既失望又害怕。他們時常在花園門口走來走去，希望有一天能再進去遊玩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寒冷的冬天過去了，春神為大地帶來一片生意盎然的景象。當她走近巨人的花園，看見那張告示時，不禁對孩子們心生同情，不願走進花園。因此，園裡依舊北風怒吼，霜雪籠罩，沒有一點春的風息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巨人長久生活在嚴寒中，脾氣變得十分暴躁，心裡很納悶：為什麼春天還不來？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有一天，當巨人醒來，突然聽到窗外傳來吱吱喳喳的鳥叫聲，連忙爬下床，朝窗外望去。他發現風雪已經停了，一群小孩從牆角的小洞鑽進花園，有的在樹下盪秋千，有的在花草叢中玩捉迷藏。只要有小孩的地方，花開了，草綠了，樹木也長出綠葉了。但是，沒有小孩的地方，仍舊積滿了一層厚厚的雪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巨人恍然大悟：「我就是太自私了，所以春天才不肯來我的花園。」他拿起一把斧頭，急急忙忙的走到屋外，要把圍牆砍倒。孩子們一看見巨人，嚇得趕緊逃跑。有一個沒有逃開的小男孩，坐在一棵枯樹下哭泣。巨人抱起他，親切的問：「你為什麼哭呢？」小男孩含著淚：「我想爬到樹上玩，可是爬不上去。」巨人把他抱到樹上，那棵枯樹立刻長出嫩綠的葉子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春神又回到花園了！巨人揮動巨斧把圍牆砍倒，對孩子們說：「謝謝你們帶來春天。你們就是最美麗的花朵，歡迎你們隨時來玩！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0" w:after="280"/>
        <w:ind w:firstLine="2231"/>
        <w:rPr/>
      </w:pPr>
      <w:r>
        <w:rPr>
          <w:rFonts w:ascii="標楷體" w:hAnsi="標楷體" w:cs="標楷體" w:eastAsia="標楷體"/>
          <w:b/>
          <w:bCs/>
          <w:sz w:val="56"/>
          <w:szCs w:val="56"/>
        </w:rPr>
        <w:t>八、服務人群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國父孫中山先生說：「人生以服務為目的。」在這個世界上，到處都有熱心的人，抱持這樣的精神，將服務人群當作一生的職志，在社會的每個角落，散發著人性芬芳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史懷哲醫師深入非洲叢林，為土著建醫院，醫治他們的病痛；辦教育，啟發他們的心靈。德蕾莎修女來到印度鄉下，幫助痳瘋病人，給他們完善的醫療照顧；收容困苦無依的垂死病人，讓他們安詳的離開人間。史懷哲醫師和德蕾莎修女以悲天憫人的胸懷，默默的付出，樹立了服務人群的典範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因為每個人的條件都不一樣，服務人群的力量，也許大小不一，服務的時間，也許長短不同；但只要懷抱著愛心，都可以如同史懷哲醫師、德蕾莎修女一樣，盡心盡力去服務人群。像劉俠女士雖然一生飽受病痛，卻仍然不停的寫作，並且成立基金會，將關懷弱勢族群的想法付諸行動。劉俠女士不受身體殘缺的限制，還能為眾人服務，讓生命發光發熱，讓我們敬佩不已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在我們的身邊，還有許多人，以不同的方式服務人群。有些人以音樂演奏的方式，將悠揚的旋律帶進醫院，安慰生病的人；有些人認養公園裡的樹木，為他們澆水、除草；更有些小朋友，年紀雖小，就已經懂得利用假日，走進育幼院，說故事給孩子們聽；或是到圖書館幫忙修補、整理圖書。他們都是隨處可見、值得學習的模範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「我為人人，人人為我」這句話，就是鼓勵我們要有服務的高尚情懷。在團體中，有機會服務別人時，我們要滿心歡喜的把握機會；而當我們接受別人的服務時，更要心存感恩並在適當的時候回報他人。只要用心體會，大家都可以發現：當我們服務人群，彷彿散發著芬芳；而當別人感受那種芬芳時，我們自己何嘗不是芳香滿懷？</w:t>
      </w:r>
    </w:p>
    <w:p>
      <w:pPr>
        <w:pStyle w:val="Normal"/>
        <w:spacing w:lineRule="exact" w:line="500" w:before="0" w:after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0" w:after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20636" w:h="14583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1000"/>
      <w:ind w:firstLine="720"/>
    </w:pPr>
    <w:rPr>
      <w:rFonts w:ascii="標楷體" w:hAnsi="標楷體" w:eastAsia="標楷體" w:cs="標楷體"/>
      <w:sz w:val="36"/>
      <w:szCs w:val="3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13:00Z</dcterms:created>
  <dc:creator>QQQ</dc:creator>
  <dc:description/>
  <dc:language>en-US</dc:language>
  <cp:lastModifiedBy>user</cp:lastModifiedBy>
  <cp:lastPrinted>2017-06-12T09:09:00Z</cp:lastPrinted>
  <dcterms:modified xsi:type="dcterms:W3CDTF">2017-06-12T01:15:00Z</dcterms:modified>
  <cp:revision>3</cp:revision>
  <dc:subject/>
  <dc:title>蓮 鄉 白 河</dc:title>
</cp:coreProperties>
</file>