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</w:t>
      </w:r>
      <w:r>
        <w:rPr>
          <w:rFonts w:ascii="標楷體" w:hAnsi="標楷體" w:cs="標楷體" w:eastAsia="標楷體"/>
          <w:color w:val="FF0000"/>
          <w:sz w:val="40"/>
          <w:szCs w:val="40"/>
        </w:rPr>
        <w:t>縣</w:t>
      </w:r>
      <w:r>
        <w:rPr>
          <w:rFonts w:ascii="標楷體" w:hAnsi="標楷體" w:cs="標楷體" w:eastAsia="標楷體"/>
          <w:sz w:val="40"/>
          <w:szCs w:val="40"/>
        </w:rPr>
        <w:t>成功營區綠色環境學習營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課程方案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營區座落於彰化市八卦山大佛附近，早期為陸軍砲兵營地，近年移交彰化縣政府後幾經規劃構想，透過「閒置空間再利用」模式，打造成為一個結合教育、文化與遊憩的「綠色環境學習營地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地</w:t>
      </w:r>
    </w:p>
    <w:p>
      <w:pPr>
        <w:pStyle w:val="Normal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成功營區綠色環境學習營地的環境資源特色為基礎，設計出一整套可在園區內運用的環境教育課程活動。</w:t>
      </w:r>
    </w:p>
    <w:p>
      <w:pPr>
        <w:pStyle w:val="Normal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縣內國中小教師、學生，一處優質的生態學習及體驗的場域，以符合校外教學、環境教育、自然體驗等需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期程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方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每週星期二至星期五）。</w:t>
      </w:r>
    </w:p>
    <w:p>
      <w:pPr>
        <w:pStyle w:val="Normal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境解說：每星期六及每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星期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固定活動，免提申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適用對象：本縣幼兒園、國民小學、國民中學師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原則：每日接受一梯次申請預約，並須以團體進行申請，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時間：詳見各課程方案內容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相關資訊洽詢單位：彰化縣成功營區綠色環境學習營地，電話：</w:t>
      </w:r>
      <w:r>
        <w:rPr>
          <w:rFonts w:eastAsia="標楷體" w:cs="標楷體" w:ascii="標楷體" w:hAnsi="標楷體"/>
          <w:sz w:val="28"/>
          <w:szCs w:val="28"/>
        </w:rPr>
        <w:t>04-7283866</w:t>
      </w:r>
      <w:r>
        <w:rPr>
          <w:rFonts w:ascii="標楷體" w:hAnsi="標楷體" w:cs="標楷體" w:eastAsia="標楷體"/>
          <w:sz w:val="28"/>
          <w:szCs w:val="28"/>
        </w:rPr>
        <w:t>；聯絡人：郭麗英主任、黃鵬霖老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課程方案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課程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與蝴蝶共舞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蝴蝶共舞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蝴蝶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蝴蝶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透過介紹蝴蝶的卵、幼蟲、蛹、成蟲及食草、蜜源等，引導欣賞、觀察、認識自然野地蝴蝶生態之美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B</w:t>
      </w:r>
      <w:r>
        <w:rPr/>
        <w:t>：我的野菜好朋友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野菜好朋友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野菜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菜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認識野菜園區自然農法經營、區分相似性野菜植物的差異、認識有機作物的定義，進而強化人與大自然相互共生及依賴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C</w:t>
      </w:r>
      <w:r>
        <w:rPr/>
        <w:t>：藥草我也知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草我也知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藥草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草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認識園區及野地常見的藥草植物形態及藥效；體驗藥草植物的味覺、嗅覺等，幫助大家對於藥草植物的保健效用能易記易懂，尤其是引入有毒植物的認識，防止因誤用有毒植物而導致中毒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課程活動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保護原生種植物，大家一起來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原生種植物，大家一起來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生種植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認識原生種植物種類及重要性，</w:t>
            </w:r>
            <w:r>
              <w:rPr>
                <w:rFonts w:eastAsia="標楷體"/>
              </w:rPr>
              <w:t>引導認識、欣賞原生植物生態之美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E</w:t>
      </w:r>
      <w:r>
        <w:rPr/>
        <w:t>：幼兒園組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植物好好玩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00~9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~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動植物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jc w:val="both"/>
              <w:rPr/>
            </w:pPr>
            <w:r>
              <w:rPr>
                <w:rFonts w:eastAsia="標楷體"/>
                <w:szCs w:val="28"/>
              </w:rPr>
              <w:t>尋找松鼠、蝴蝶、黑冠麻鷺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動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蝴蝶吃什麼﹖好喝的青草茶，怎麼來﹖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or</w:t>
            </w:r>
            <w:r>
              <w:rPr>
                <w:rFonts w:eastAsia="標楷體"/>
                <w:szCs w:val="28"/>
              </w:rPr>
              <w:t>遊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利用園區植物簡單</w:t>
            </w: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，製作成品；或做簡單遊戲活動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環境解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概念：我們將安排或配合熱情、專業的蝴蝶協會及園區志工與您分享成功營區的點點滴滴，讓您擁有滿滿的收穫及美好的回憶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活動一：愛上蝴蝶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上蝴蝶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月第一個星期日上午（</w:t>
            </w: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ㄧ般民眾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早上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於綠色環境學習營地大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將軍路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集合，逾時不候</w:t>
            </w:r>
            <w:r>
              <w:rPr>
                <w:rFonts w:eastAsia="標楷體" w:cs="標楷體"/>
              </w:rPr>
              <w:t>!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1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園區蝴蝶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藉多樣主題性活動引導民眾欣賞、觀察、認識自然野地蝴蝶生態之美，宣導並深耕保育觀念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內容由台灣蝴蝶保育學會辦理，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活動二：愛上</w:t>
      </w:r>
      <w:r>
        <w:rPr/>
        <w:t>成功營區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上成功營區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星期六上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/2.9.16.23.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7.14.21.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4.11.18.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.9.16.23.3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ㄧ般民眾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早上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於綠色環境學習營地大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將軍路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集合，逾時不候</w:t>
            </w:r>
            <w:r>
              <w:rPr>
                <w:rFonts w:eastAsia="標楷體" w:cs="標楷體"/>
              </w:rPr>
              <w:t>!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1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園區生態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引導民眾欣賞、觀察、認識成功營區生態之美，宣導並深耕保育觀念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十、預期效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效活絡綠色環境學習營地，成為彰化環境教育學習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提供縣內國中小及幼兒園，進行生態學習及體驗的場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效符合學校在校外教學、環境教育、自然體驗等方面的需求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升本縣師生環境知識，並進一步提升其環境技能與態度，以期能將之轉化為具體行動，落實正向環境保護行為並有效解決生活上所面臨的環境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園區花草樹木、生態資源及環境清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活動請注意防蚊措施：自備防蚊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蠶豆症學童不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袖衣褲或袖套、穿著運動鞋、戴遮陽帽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備有飲水設備，可自備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6:00Z</dcterms:created>
  <dc:creator>abc</dc:creator>
  <dc:description/>
  <cp:keywords/>
  <dc:language>en-US</dc:language>
  <cp:lastModifiedBy>張佳華</cp:lastModifiedBy>
  <cp:lastPrinted>2017-08-28T09:56:00Z</cp:lastPrinted>
  <dcterms:modified xsi:type="dcterms:W3CDTF">2017-09-06T03:06:00Z</dcterms:modified>
  <cp:revision>2</cp:revision>
  <dc:subject/>
  <dc:title>彰化成功營區綠色環境學習營地</dc:title>
</cp:coreProperties>
</file>