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臺灣歌謠我最棒競賽實施計畫〈草案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NZ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各縣市推動國民中小學鄉土教育要點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執行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各校學童以臺灣母語融入音樂，讓學生口唱、心想，以提高教師及學童對學習鄉土歌謠及母語之興趣，並使得語言的音樂性能深植、紮根，以培養學生對鄉土語言的認同感，樂於口說、傳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彰化縣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稱本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彰化縣洛津國民小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語別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閩南語系、客家語系、原住民族語系類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規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暨參加組別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獨唱組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學生組：凡就讀本縣公私立國小學生皆可參加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學生組：凡就讀本縣公私立國中、高中附設國中部學生皆可參加。</w:t>
      </w:r>
    </w:p>
    <w:p>
      <w:pPr>
        <w:pStyle w:val="Normal"/>
        <w:spacing w:lineRule="exact" w:line="460"/>
        <w:ind w:left="197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就讀本縣公私立國小學生皆可組隊參加，每隊學生不多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為限，每超過一人扣總平均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名額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為限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違者取消競賽資格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與形式</w:t>
      </w:r>
    </w:p>
    <w:p>
      <w:pPr>
        <w:pStyle w:val="Normal"/>
        <w:spacing w:lineRule="exact" w:line="460"/>
        <w:ind w:left="1257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獨唱組</w:t>
      </w:r>
    </w:p>
    <w:p>
      <w:pPr>
        <w:pStyle w:val="Normal"/>
        <w:spacing w:lineRule="exact" w:line="460"/>
        <w:ind w:left="12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賽選手自擇二曲歌謠演唱，兩首演唱時間合計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另</w:t>
      </w:r>
      <w:r>
        <w:rPr>
          <w:rFonts w:ascii="標楷體" w:hAnsi="標楷體" w:cs="標楷體" w:eastAsia="標楷體"/>
          <w:sz w:val="28"/>
          <w:szCs w:val="28"/>
        </w:rPr>
        <w:t>伴奏方式請以鋼琴伴奏（鋼琴由承辦單位準備，伴奏人員請參賽學校自行安排），不得使用其他樂器或錄製音樂檔作為伴奏方式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：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隊自選一曲，時間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取材請優先選自現行課程教材內容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自備音樂檔，不提供場地綵排，現場僅提供擴音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遊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相關道具請參賽單位自備。</w:t>
      </w:r>
    </w:p>
    <w:p>
      <w:pPr>
        <w:pStyle w:val="Normal"/>
        <w:spacing w:lineRule="exact" w:line="46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指導老師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個人獨唱組  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技巧及風格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音色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準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歌詞咬字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儀態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伴奏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唱遊組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主題意境表現（含選材、歌唱技巧、動作設計、創意）：</w:t>
      </w:r>
      <w:r>
        <w:rPr>
          <w:rFonts w:eastAsia="標楷體" w:cs="標楷體" w:ascii="標楷體" w:hAnsi="標楷體"/>
          <w:sz w:val="28"/>
          <w:szCs w:val="28"/>
        </w:rPr>
        <w:t>4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隊精神：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音樂：</w:t>
      </w:r>
      <w:r>
        <w:rPr>
          <w:rFonts w:eastAsia="標楷體" w:cs="標楷體" w:ascii="標楷體" w:hAnsi="標楷體"/>
          <w:sz w:val="28"/>
          <w:szCs w:val="28"/>
        </w:rPr>
        <w:t>20﹪</w:t>
      </w:r>
    </w:p>
    <w:p>
      <w:pPr>
        <w:pStyle w:val="Normal"/>
        <w:spacing w:lineRule="exact" w:line="46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飾（以配合</w:t>
      </w:r>
      <w:r>
        <w:rPr>
          <w:rFonts w:ascii="標楷體" w:hAnsi="標楷體" w:cs="標楷體" w:eastAsia="標楷體"/>
          <w:sz w:val="28"/>
          <w:szCs w:val="28"/>
          <w:lang w:val="en-NZ"/>
        </w:rPr>
        <w:t>歌曲意境</w:t>
      </w:r>
      <w:r>
        <w:rPr>
          <w:rFonts w:ascii="標楷體" w:hAnsi="標楷體" w:cs="標楷體" w:eastAsia="標楷體"/>
          <w:sz w:val="28"/>
          <w:szCs w:val="28"/>
        </w:rPr>
        <w:t>為主）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、抽籤、比賽時間與地點等事宜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須郵寄紙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連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）至洛津國小（彰化縣鹿港鎮公園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教務處收，信封註明「臺灣歌謠我最棒比賽報名表」，以郵戳為憑，逾期或傳真均不予受理【報名之數位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寄</w:t>
      </w:r>
      <w:r>
        <w:rPr>
          <w:rFonts w:eastAsia="標楷體" w:cs="標楷體" w:ascii="標楷體" w:hAnsi="標楷體"/>
          <w:color w:val="000000"/>
          <w:sz w:val="28"/>
          <w:szCs w:val="28"/>
        </w:rPr>
        <w:t>turkeychc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名冊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學校網站，請</w:t>
      </w:r>
      <w:r>
        <w:rPr>
          <w:rFonts w:eastAsia="標楷體" w:cs="標楷體" w:ascii="標楷體" w:hAnsi="標楷體"/>
          <w:color w:val="FF0000"/>
          <w:sz w:val="28"/>
          <w:szCs w:val="28"/>
        </w:rPr>
        <w:t>10/25</w:t>
      </w:r>
      <w:r>
        <w:rPr>
          <w:rFonts w:ascii="標楷體" w:hAnsi="標楷體" w:cs="標楷體" w:eastAsia="標楷體"/>
          <w:sz w:val="28"/>
          <w:szCs w:val="28"/>
        </w:rPr>
        <w:t>確實核對完成，資料如有誤繕，請通知承辦單位，以確認完成報名。報名完成公告後，不得以任何理由更換選手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洛津國小會議室進行作業（不另行通知，如不克前來由承辦學校代抽，不得異議，抽籤結果將於承辦學校網頁公佈參賽員出場序號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併抽籤舉行 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六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地點：洛津國小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72041-211</w:t>
      </w:r>
    </w:p>
    <w:p>
      <w:pPr>
        <w:pStyle w:val="Normal"/>
        <w:spacing w:lineRule="exact" w:line="46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163.23.116.197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洛津國小教務主任張和吉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。</w:t>
      </w:r>
    </w:p>
    <w:p>
      <w:pPr>
        <w:pStyle w:val="Normal"/>
        <w:spacing w:lineRule="exact" w:line="460"/>
        <w:rPr/>
      </w:pPr>
      <w:r>
        <w:rPr/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實施期程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45"/>
        <w:gridCol w:w="15"/>
        <w:gridCol w:w="1750"/>
        <w:gridCol w:w="851"/>
        <w:gridCol w:w="708"/>
        <w:gridCol w:w="2410"/>
        <w:gridCol w:w="56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03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起報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8610</wp:posOffset>
                      </wp:positionV>
                      <wp:extent cx="361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完成報名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郵戳為憑及報名資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二者兼備</w:t>
            </w:r>
            <w:r>
              <w:rPr>
                <w:rFonts w:eastAsia="標楷體" w:cs="標楷體" w:ascii="標楷體" w:hAnsi="標楷體"/>
                <w:color w:val="000000"/>
                <w:lang w:val="en-NZ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99085</wp:posOffset>
                      </wp:positionV>
                      <wp:extent cx="3619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學校學務系統公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18135</wp:posOffset>
                      </wp:positionV>
                      <wp:extent cx="361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lang w:val="en-NZ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前各校完成校對並公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NZ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領隊會議及抽籤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285</wp:posOffset>
                      </wp:positionV>
                      <wp:extent cx="3619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NZ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公告賽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NZ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N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7810</wp:posOffset>
                      </wp:positionV>
                      <wp:extent cx="3619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NZ"/>
              </w:rPr>
              <w:t>11/12  -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NZ"/>
              </w:rPr>
              <w:t>時起台灣歌謠我最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NZ"/>
              </w:rPr>
              <w:t>比賽正式開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NZ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  <w:lang w:val="en-NZ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NZ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獎勵辦法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第一名一隊（人），第二名至第六名若干隊（人）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含伴奏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錄取總名額以該組參賽隊數三分之一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報名未達（含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以上，採表演賽性質，不列名次，惟為鼓勵其積極參賽，與營造母語學習之風氣，若評判評定參賽者表現達一定水平，由主辦單位擇優頒發指導</w:t>
      </w:r>
      <w:r>
        <w:rPr>
          <w:rFonts w:ascii="標楷體" w:hAnsi="標楷體" w:cs="標楷體" w:eastAsia="標楷體"/>
          <w:color w:val="000000"/>
          <w:sz w:val="28"/>
          <w:szCs w:val="28"/>
          <w:lang w:val="en-NZ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獲第一名者之指導教師核予嘉獎乙次（本府另行文辦理），不另頒給獎狀，該指導教師若為代理教師或實習教師，則改以核發獎狀乙紙；其餘得獎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第一名之外指導老師核發獎狀各乙紙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列名指導學生參加個人賽及團體賽，且分別敘獎，惟指導同組學生皆獲獎者，採最高名次敘獎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團體項目頒發團體獎狀乙紙，併附參賽名單，其個人得獎證明由各校依實際參賽名單自行開立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辦理本次活動之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本競賽活動人員，活動期間給予公（差）假登記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則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應於賽前三十分完成報到手續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必須依照規定時間準時到場，並須於競賽全部結束後始可離場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聞○號請準備時，請進入預備席就座，靜候呼號。 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聞呼號後即登台，如呼號三次未上台者，即以棄權論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比賽結束後即進行宣佈名次及進行講評。</w:t>
      </w:r>
    </w:p>
    <w:p>
      <w:pPr>
        <w:pStyle w:val="TextBodyIndent"/>
        <w:spacing w:lineRule="exact" w:line="460" w:before="0" w:after="0"/>
        <w:ind w:left="1685" w:hanging="11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團體及個人應從評判，如有意見或抗議事項，須由指導老師以書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提出；抗議事項，以比賽規則、比賽秩序及比賽人員資格為限，並需</w:t>
      </w:r>
    </w:p>
    <w:p>
      <w:pPr>
        <w:pStyle w:val="TextBodyIndent"/>
        <w:spacing w:lineRule="exact" w:line="460" w:before="0" w:after="0"/>
        <w:ind w:left="1677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各項比賽成績公布後一小時內為之，逾時不予受理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競賽列入十二年國教免試入學超額比序積分採計。</w:t>
      </w:r>
    </w:p>
    <w:p>
      <w:pPr>
        <w:pStyle w:val="TextBodyIndent"/>
        <w:spacing w:lineRule="exact" w:line="460" w:before="0" w:after="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實施計畫經核准後實施，如有未盡事宜得由本府修訂或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臺灣歌謠我最棒競賽團體組、個人組在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臺灣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個人獨唱組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753"/>
        <w:gridCol w:w="47"/>
        <w:gridCol w:w="1213"/>
        <w:gridCol w:w="2567"/>
      </w:tblGrid>
      <w:tr>
        <w:trPr>
          <w:trHeight w:val="712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賽語別（請勾選）  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系 □客家語系 □原住民語系</w:t>
            </w:r>
          </w:p>
        </w:tc>
      </w:tr>
      <w:tr>
        <w:trPr>
          <w:trHeight w:val="70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員姓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職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或老師均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伴奏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吟唱歌曲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主任：                 校長：                </w:t>
      </w:r>
    </w:p>
    <w:p>
      <w:pPr>
        <w:pStyle w:val="Normal"/>
        <w:spacing w:lineRule="exact" w:line="4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z w:val="32"/>
          <w:szCs w:val="32"/>
        </w:rPr>
        <w:t>歌謠我最棒競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團體唱遊組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、參賽隊伍名（請自行創意命名）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吟唱歌曲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語別及指導老師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1980"/>
        <w:gridCol w:w="90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別（請勾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系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（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賽學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033"/>
        <w:gridCol w:w="639"/>
        <w:gridCol w:w="1547"/>
        <w:gridCol w:w="619"/>
        <w:gridCol w:w="538"/>
        <w:gridCol w:w="334"/>
        <w:gridCol w:w="1080"/>
        <w:gridCol w:w="686"/>
        <w:gridCol w:w="1423"/>
        <w:gridCol w:w="600"/>
        <w:gridCol w:w="660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                 校長：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          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2:00Z</dcterms:created>
  <dc:creator>chcg</dc:creator>
  <dc:description/>
  <cp:keywords/>
  <dc:language>en-US</dc:language>
  <cp:lastModifiedBy>chcg</cp:lastModifiedBy>
  <cp:lastPrinted>2015-11-02T13:57:00Z</cp:lastPrinted>
  <dcterms:modified xsi:type="dcterms:W3CDTF">2016-09-14T03:34:00Z</dcterms:modified>
  <cp:revision>7</cp:revision>
  <dc:subject/>
  <dc:title>彰化縣100年度臺語文學創作研習實施計畫</dc:title>
</cp:coreProperties>
</file>