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音樂班樂團期初檢定考試通過名單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管弦樂團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照樂器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紀苡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王宥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黃楹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陳梓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曾兆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林禾雅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劉晏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丁千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林欣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潘佳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呂允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林忻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鄭雅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許瑾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楊宸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池秉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蔡雨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曾冠齊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陳羿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楊沂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黃浿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林岱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黃玉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黃彥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曾堉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梁羽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黃碧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吳苡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曾旭程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楊鈞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馮品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吳佳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邱恩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張芯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張勝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莊凱茗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鄭律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林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30"/>
                <w:sz w:val="32"/>
                <w:szCs w:val="32"/>
              </w:rPr>
              <w:t>音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莊悅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希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弦樂團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照樂器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曾竫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王宥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黃楹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潘佳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曾兆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呂允冠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林禾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陳梓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曾冠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林忻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劉晏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鄭雅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許瑾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楊宸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池秉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蔡雨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林欣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李翊瑄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陳羿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楊沂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黃浿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林岱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黃玉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黃彥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曾堉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7"/>
        <w:spacing w:before="18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管樂團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照樂器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梁羽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黃碧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吳苡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曾旭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楊鈞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馮品榛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吳佳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邱恩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張芯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莊凱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鄭律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林雨</w:t>
            </w:r>
            <w:r>
              <w:rPr>
                <w:rFonts w:ascii="標楷體" w:hAnsi="標楷體" w:cs="標楷體" w:eastAsia="標楷體"/>
                <w:b/>
                <w:bCs/>
                <w:spacing w:val="-30"/>
                <w:sz w:val="32"/>
                <w:szCs w:val="32"/>
              </w:rPr>
              <w:t>音含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陳希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期初檢定考試未通過者，請參加</w:t>
      </w:r>
      <w:r>
        <w:rPr>
          <w:rFonts w:eastAsia="標楷體" w:cs="標楷體" w:ascii="標楷體" w:hAnsi="標楷體"/>
          <w:sz w:val="32"/>
          <w:szCs w:val="32"/>
        </w:rPr>
        <w:t>10/11.10/18</w:t>
      </w:r>
      <w:r>
        <w:rPr>
          <w:rFonts w:ascii="標楷體" w:hAnsi="標楷體" w:cs="標楷體" w:eastAsia="標楷體"/>
          <w:sz w:val="32"/>
          <w:szCs w:val="32"/>
        </w:rPr>
        <w:t>周三下午加強課程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00:00Z</dcterms:created>
  <dc:creator>serfina</dc:creator>
  <dc:description/>
  <cp:keywords/>
  <dc:language>en-US</dc:language>
  <cp:lastModifiedBy>serfina</cp:lastModifiedBy>
  <dcterms:modified xsi:type="dcterms:W3CDTF">2017-09-29T00:38:00Z</dcterms:modified>
  <cp:revision>12</cp:revision>
  <dc:subject/>
  <dc:title/>
</cp:coreProperties>
</file>