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花在彰化系列活動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燈展覽徵件實施計畫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</w:rPr>
        <w:t>活動緣起：</w:t>
      </w:r>
    </w:p>
    <w:p>
      <w:pPr>
        <w:pStyle w:val="Normal"/>
        <w:ind w:left="567" w:hanging="0"/>
        <w:rPr>
          <w:rFonts w:ascii="標楷體" w:hAnsi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111111"/>
        </w:rPr>
        <w:t>2018</w:t>
      </w:r>
      <w:r>
        <w:rPr>
          <w:rFonts w:ascii="標楷體" w:hAnsi="標楷體" w:cs="標楷體" w:eastAsia="標楷體"/>
          <w:color w:val="111111"/>
        </w:rPr>
        <w:t>花在彰化舉辦時間為</w:t>
      </w:r>
      <w:r>
        <w:rPr>
          <w:rFonts w:eastAsia="標楷體" w:cs="標楷體" w:ascii="標楷體" w:hAnsi="標楷體"/>
          <w:color w:val="111111"/>
        </w:rPr>
        <w:t>107</w:t>
      </w:r>
      <w:r>
        <w:rPr>
          <w:rFonts w:ascii="標楷體" w:hAnsi="標楷體" w:cs="標楷體" w:eastAsia="標楷體"/>
          <w:color w:val="111111"/>
        </w:rPr>
        <w:t>年</w:t>
      </w:r>
      <w:r>
        <w:rPr>
          <w:rFonts w:eastAsia="標楷體" w:cs="標楷體" w:ascii="標楷體" w:hAnsi="標楷體"/>
          <w:color w:val="111111"/>
        </w:rPr>
        <w:t>2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16</w:t>
      </w:r>
      <w:r>
        <w:rPr>
          <w:rFonts w:ascii="標楷體" w:hAnsi="標楷體" w:cs="標楷體" w:eastAsia="標楷體"/>
          <w:color w:val="111111"/>
        </w:rPr>
        <w:t>日至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日，為</w:t>
      </w:r>
      <w:r>
        <w:rPr>
          <w:rFonts w:ascii="標楷體" w:hAnsi="標楷體" w:cs="標楷體" w:eastAsia="標楷體"/>
          <w:color w:val="111111"/>
        </w:rPr>
        <w:t>鼓</w:t>
      </w:r>
      <w:r>
        <w:rPr>
          <w:rFonts w:ascii="標楷體" w:hAnsi="標楷體" w:cs="標楷體" w:eastAsia="標楷體"/>
          <w:color w:val="111111"/>
        </w:rPr>
        <w:t>勵各校發展美感教育，培養學生美感素養，並配合花在彰化系列活動，</w:t>
      </w:r>
      <w:r>
        <w:rPr>
          <w:rFonts w:ascii="標楷體" w:hAnsi="標楷體" w:cs="標楷體" w:eastAsia="標楷體"/>
        </w:rPr>
        <w:t>規畫以花燈展覽為主軸，由教師帶領學生製作花燈，並於學校內研發美感延伸課程，提供全縣乃至全國家長、社區民眾欣賞，期能提升本縣藝術教育發展，陶冶藝術涵養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立高中、國中、小學教師、學生，對花燈製作有興趣者皆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報名參加送件徵選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徵件方式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擇優送件，送件前須確認勿有破損、毀壞、污漬等現象，作品內部燈泡務必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全亮，且作品總電量切勿超過</w:t>
      </w:r>
      <w:r>
        <w:rPr>
          <w:rFonts w:eastAsia="標楷體" w:cs="標楷體" w:ascii="標楷體" w:hAnsi="標楷體"/>
        </w:rPr>
        <w:t>1500W;</w:t>
      </w:r>
      <w:r>
        <w:rPr>
          <w:rFonts w:cs="標楷體" w:eastAsia="標楷體"/>
          <w:bCs/>
        </w:rPr>
        <w:t>每件作品必須設置「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公尺以上延伸性插頭」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Cs/>
        </w:rPr>
        <w:t>以便插電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五、作品規格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尺寸長、寬、高在〈</w:t>
      </w:r>
      <w:r>
        <w:rPr>
          <w:rFonts w:eastAsia="標楷體" w:cs="標楷體" w:ascii="標楷體" w:hAnsi="標楷體"/>
          <w:color w:val="000000"/>
        </w:rPr>
        <w:t>1.5~2.5</w:t>
      </w:r>
      <w:r>
        <w:rPr>
          <w:rFonts w:ascii="標楷體" w:hAnsi="標楷體" w:cs="標楷體" w:eastAsia="標楷體"/>
          <w:color w:val="000000"/>
        </w:rPr>
        <w:t>公尺〉之間，切勿過大或過小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六、比賽方式：採徵件評選方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郵戳為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件主題：以童話、卡通、花卉等為主題優先錄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方式：請填妥報名表電子檔、作品照片電子檔五張寄送溪州國小學務處王珮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FF0000"/>
        </w:rPr>
        <w:t>grass875017@yahoo.com.tw</w:t>
      </w:r>
      <w:r>
        <w:rPr>
          <w:rFonts w:ascii="標楷體" w:hAnsi="標楷體" w:cs="標楷體" w:eastAsia="標楷體"/>
          <w:color w:val="000000"/>
        </w:rPr>
        <w:t>信箱，作品請拍照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張照片電子檔請壓縮至</w:t>
      </w:r>
      <w:r>
        <w:rPr>
          <w:rFonts w:eastAsia="標楷體" w:cs="標楷體" w:ascii="標楷體" w:hAnsi="標楷體"/>
          <w:color w:val="000000"/>
        </w:rPr>
        <w:t>3MB</w:t>
      </w:r>
      <w:r>
        <w:rPr>
          <w:rFonts w:ascii="標楷體" w:hAnsi="標楷體" w:cs="標楷體" w:eastAsia="標楷體"/>
          <w:color w:val="000000"/>
        </w:rPr>
        <w:t>之內，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評選擇優錄取並公告。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評審：由主辦單位聘請花燈、美術專家組成評審委員會進行評審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辦理；將擇優錄取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件，並得由評審委員會合議視參賽作品水</w:t>
      </w:r>
    </w:p>
    <w:p>
      <w:pPr>
        <w:pStyle w:val="Normal"/>
        <w:ind w:left="566" w:hanging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準略予增減；若作品之水準不足時可從缺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有助於評選之資料、得獎經驗、紀錄請詳細填寫於報名表之備註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公布：擇優錄取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</w:rPr>
        <w:t>花燈作品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中午前公布於本府教育處雲端系統： 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e.chc.edu.tw/</w:t>
        </w:r>
      </w:hyperlink>
      <w:r>
        <w:rPr>
          <w:rFonts w:ascii="標楷體" w:hAnsi="標楷體" w:cs="標楷體" w:eastAsia="標楷體"/>
          <w:color w:val="000000"/>
        </w:rPr>
        <w:t>及溪州國小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站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優秀作品經錄取後，每件作品補助獎勵金新臺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同</w:t>
      </w:r>
      <w:r>
        <w:rPr>
          <w:rFonts w:eastAsia="標楷體" w:cs="標楷體" w:ascii="標楷體" w:hAnsi="標楷體"/>
          <w:color w:val="000000"/>
        </w:rPr>
        <w:t>)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，申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方式說明如下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作品為全新創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曾參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經公告作品錄取後，請該校提出製作交通運輸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延伸美感教學課程設計等費用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之計畫及經費概算。</w:t>
      </w:r>
    </w:p>
    <w:p>
      <w:pPr>
        <w:pStyle w:val="Normal"/>
        <w:tabs>
          <w:tab w:val="clear" w:pos="480"/>
          <w:tab w:val="left" w:pos="1134" w:leader="none"/>
        </w:tabs>
        <w:ind w:left="1277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作品曾經參展：經公告作品錄取後，請該校修正、裝飾、美化原作，使作品有異於原作，更加盡善盡美，完成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出修正前、修正後成果照片電子檔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修正前、修正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寄至彰化縣政府教育處社教科邢開祥課督信箱：</w:t>
      </w:r>
      <w:hyperlink r:id="rId3">
        <w:r>
          <w:rPr>
            <w:rStyle w:val="InternetLink"/>
            <w:rFonts w:eastAsia="標楷體" w:cs="標楷體" w:ascii="標楷體" w:hAnsi="標楷體"/>
          </w:rPr>
          <w:t>sks611208@email.chcg.gov.tw</w:t>
        </w:r>
      </w:hyperlink>
      <w:r>
        <w:rPr>
          <w:rFonts w:ascii="標楷體" w:hAnsi="標楷體" w:cs="標楷體" w:eastAsia="標楷體"/>
          <w:color w:val="000000"/>
        </w:rPr>
        <w:t>；經審核通過後請各校提出修正、裝飾、美化、交通運輸、延伸美感教學設計等計畫及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整之經費概算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經評選優秀作品之協助教師、工作人員，頒發獎狀一張，以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為限，以資鼓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送展及撤展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展：優秀作品運送至溪州公園前請確保新穎，切勿有破損、毀壞、污漬等現象，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~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搬運送至溪州公園兒童遊戲區，並於當場確認花燈會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撤展：活動結束後，請參展學校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~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派車前往溪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公園將作品領回，並贈送花燈基座一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、寬、高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X2.5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>X0.5</w:t>
      </w:r>
      <w:r>
        <w:rPr>
          <w:rFonts w:ascii="標楷體" w:hAnsi="標楷體" w:cs="標楷體" w:eastAsia="標楷體"/>
          <w:color w:val="000000"/>
        </w:rPr>
        <w:t>公尺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建議派貨車或卡車領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九、其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優秀作品送件之老師，送件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優秀作品主辦單位視需求有刊印、展覽及作為推展社教使用之權利，且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另致酬，參賽人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活動經費：本活動所需經費由本府相關預算項下支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實施計畫經本府核定後實施，修正時亦同；如有未盡事宜，另公布於本府教育處雲端系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2"/>
        <w:gridCol w:w="2268"/>
        <w:gridCol w:w="2126"/>
        <w:gridCol w:w="2215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</w:rPr>
              <w:t>花在彰化系列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花燈展覽徵件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或全新作品未參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126"/>
        <w:gridCol w:w="2215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花在彰化系列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花燈展覽徵件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eastAsia="標楷體"/>
      <w:color w:val="000000"/>
      <w:sz w:val="24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mailto:sks611208@email.chcg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45:00Z</dcterms:created>
  <dc:creator>chcg</dc:creator>
  <dc:description/>
  <cp:keywords/>
  <dc:language>en-US</dc:language>
  <cp:lastModifiedBy>張佳華</cp:lastModifiedBy>
  <cp:lastPrinted>2017-08-31T08:55:00Z</cp:lastPrinted>
  <dcterms:modified xsi:type="dcterms:W3CDTF">2017-10-12T04:45:00Z</dcterms:modified>
  <cp:revision>2</cp:revision>
  <dc:subject/>
  <dc:title>彰化縣第一屆縣長盃學生書法比賽實施辦法</dc:title>
</cp:coreProperties>
</file>