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國民中小學校長遴選申請表</w:t>
      </w:r>
      <w:r>
        <w:rPr>
          <w:rFonts w:ascii="標楷體" w:hAnsi="標楷體" w:cs="標楷體" w:eastAsia="標楷體"/>
          <w:sz w:val="32"/>
        </w:rPr>
        <w:t xml:space="preserve">     收件日期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74"/>
        <w:gridCol w:w="406"/>
        <w:gridCol w:w="1052"/>
        <w:gridCol w:w="216"/>
        <w:gridCol w:w="1064"/>
        <w:gridCol w:w="611"/>
        <w:gridCol w:w="289"/>
        <w:gridCol w:w="360"/>
        <w:gridCol w:w="1025"/>
        <w:gridCol w:w="19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</w:rPr>
              <w:t xml:space="preserve">/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類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一般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偏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聘日期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考績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一、  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  二、      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三、  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遴選學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：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送本表時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請提交本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、個人資料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及書面簡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簡報內含自傳、辦學理念及相關證件等，以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頁以內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A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單面橫式書寫並加封面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請於申請期限內送達教育處學務管理科彙辦，逾期未送達者，視同不願接受本學期校長遴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年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填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chcg</dc:creator>
  <dc:description/>
  <cp:keywords/>
  <dc:language>en-US</dc:language>
  <cp:lastModifiedBy>user</cp:lastModifiedBy>
  <cp:lastPrinted>2012-12-07T15:26:00Z</cp:lastPrinted>
  <dcterms:modified xsi:type="dcterms:W3CDTF">2017-10-03T08:44:00Z</dcterms:modified>
  <cp:revision>10</cp:revision>
  <dc:subject/>
  <dc:title>彰化縣94學年度第2學期國民中小學校長遴選申請表</dc:title>
</cp:coreProperties>
</file>