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國民小學及社區童軍幼童軍服務員訓練營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華民國童軍總會國家研習營彰化縣第</w:t>
      </w:r>
      <w:r>
        <w:rPr>
          <w:rFonts w:eastAsia="標楷體" w:cs="標楷體" w:ascii="標楷體" w:hAnsi="標楷體"/>
          <w:sz w:val="32"/>
          <w:szCs w:val="32"/>
        </w:rPr>
        <w:t>47</w:t>
      </w:r>
      <w:r>
        <w:rPr>
          <w:rFonts w:ascii="標楷體" w:hAnsi="標楷體" w:cs="標楷體" w:eastAsia="標楷體"/>
          <w:sz w:val="32"/>
          <w:szCs w:val="32"/>
        </w:rPr>
        <w:t>期幼童軍木章基本訓練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彰化縣政府教育處年度工作計畫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彰化縣童軍會年度工作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使教師、家長及社區民眾認識童軍活動，培養推動青少年正當休閒活動之童軍服務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介紹小隊制度及其應用，並提供童軍技能學習，協助學校及社區童軍教育與活動發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融合童軍教育精神與活動方式，活潑國民教育內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中華民國童軍總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彰化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彰化縣童軍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湖南國小、文開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縣內已儲訓國小主任，各級學校教師、童軍團團長、服務員、學校志工及熱心關懷青少年活動、童軍教育暨運動之社會人士。未曾受童軍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幼童軍服務員木章基本訓練者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人數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國小及社區幼童軍團</w:t>
      </w:r>
      <w:r>
        <w:rPr>
          <w:rFonts w:eastAsia="標楷體" w:cs="標楷體" w:ascii="標楷體" w:hAnsi="標楷體"/>
        </w:rPr>
        <w:t>--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。（請鼓勵教師及志工結伴參加，以利日後推動）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u w:val="single"/>
        </w:rPr>
        <w:t>.</w:t>
      </w:r>
      <w:r>
        <w:rPr>
          <w:rFonts w:ascii="標楷體" w:hAnsi="標楷體" w:cs="標楷體" w:eastAsia="標楷體"/>
          <w:u w:val="single"/>
        </w:rPr>
        <w:t>通過本縣第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  <w:u w:val="single"/>
        </w:rPr>
        <w:t>期國小主任甄選合格者務必參加，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實施方式及活動內容：配合幼童軍木章基本訓練課程實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童軍技能研習、分站活動、手工藝活動、體能活動、生態與環境保護、探涉活動、營火、交誼與服務等活動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習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-3</w:t>
      </w:r>
      <w:r>
        <w:rPr>
          <w:rFonts w:ascii="標楷體" w:hAnsi="標楷體" w:cs="標楷體" w:eastAsia="標楷體"/>
        </w:rPr>
        <w:t>日共三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地點：彰化縣溪湖鎮湖南國民小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彰化縣溪湖鎮彰水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725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4-881684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費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參加費：新台幣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購一套制服費用及報總費業務費、保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個人報名費用由所屬單位負擔或酌予補助。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）非本縣教師或服務員參加人員一律收報名費</w:t>
      </w:r>
      <w:r>
        <w:rPr>
          <w:rFonts w:eastAsia="標楷體" w:cs="標楷體" w:ascii="標楷體" w:hAnsi="標楷體"/>
        </w:rPr>
        <w:t>18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）為培養幼童軍服務員，鼓勵教師及志工參與，訓練經費報請彰化縣政府補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即日起報名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截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上網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縣童軍會</w:t>
      </w:r>
      <w:hyperlink r:id="rId2">
        <w:r>
          <w:rPr>
            <w:rStyle w:val="InternetLink"/>
            <w:rFonts w:eastAsia="標楷體" w:cs="標楷體" w:ascii="標楷體" w:hAnsi="標楷體"/>
          </w:rPr>
          <w:t>http://163.23.114.22/scout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佈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參加費請劃撥郵政帳號：</w:t>
      </w:r>
      <w:r>
        <w:rPr>
          <w:rFonts w:eastAsia="標楷體" w:cs="標楷體" w:ascii="標楷體" w:hAnsi="標楷體"/>
          <w:b/>
          <w:spacing w:val="40"/>
        </w:rPr>
        <w:t>21695321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戶名：彰化縣童軍會。收據請傳真完成報名程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報到與離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報到：彰化縣溪湖鎮湖南國民小學，請著整齊童軍制服（自備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全體學員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4:30-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前完成報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離營：每日課程結束後於營地解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、參加須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 xml:space="preserve">):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項通知僅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為主，除修訂外不另行寄發紙本通知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攜帶裝備：禦寒外套、手電筒、文具、休閒鞋、雨具、健保卡、電話卡、個人物﹙藥﹚品、個人餐具（碗、筷、湯匙、杯子）等，非訓練相關物品請勿攜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訓練編組：營本部設指導委員若干人，營主任兼團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教務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事務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器材及糧食事務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副團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助理行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其人選由主辦單位遴選合格訓練員擔任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附則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訓練結束頒授木章基本訓練結訓證書，並由主辦單位簽請核發研習進修時數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訓練以通學方式辦理，夜間課程結束後，方可離營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現仍在職之大會工作人員及參加人員，得以在不影響課業情形下，擇期補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辦理活動有關之工作人員會後簽核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實施計畫報請縣府核准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Wj8kef60b8">
    <w:name w:val="wj8kef60b8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114.22/scou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05:00Z</dcterms:created>
  <dc:creator>User002</dc:creator>
  <dc:description/>
  <cp:keywords/>
  <dc:language>en-US</dc:language>
  <cp:lastModifiedBy>張佳華</cp:lastModifiedBy>
  <cp:lastPrinted>2014-01-03T11:04:00Z</cp:lastPrinted>
  <dcterms:modified xsi:type="dcterms:W3CDTF">2017-11-06T01:05:00Z</dcterms:modified>
  <cp:revision>2</cp:revision>
  <dc:subject/>
  <dc:title>彰化縣九十四年度國民中小學童  軍幼童軍服務員訓練營實施計畫</dc:title>
</cp:coreProperties>
</file>