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平等教育教學設計</w:t>
      </w:r>
    </w:p>
    <w:tbl>
      <w:tblPr>
        <w:tblW w:w="84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394"/>
        <w:gridCol w:w="359"/>
        <w:gridCol w:w="721"/>
        <w:gridCol w:w="1068"/>
        <w:gridCol w:w="11"/>
        <w:gridCol w:w="1080"/>
        <w:gridCol w:w="1088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就是</w:t>
            </w:r>
            <w:r>
              <w:rPr>
                <w:rFonts w:eastAsia="標楷體" w:cs="標楷體" w:ascii="標楷體" w:hAnsi="標楷體"/>
              </w:rPr>
              <w:t>YOU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五上健康與體育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小白板、白板筆、愛滋病介紹文本、愛滋病心智圖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愛滋病相關圖片、愛滋病心智圖、小張愛滋病相關圖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題目牌、愛滋病答案牌、球員照片、機會卡題庫、命運卡題庫、籃球、足球、羽球、桌球、跳繩、角錐、計分海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娥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鈴如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宏老師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價值澄清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腦力激盪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遊戲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示範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問答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講述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3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青春期男女生的生理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夢遺、月經的現象及保健處理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穿耳洞或刺青可能導致的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尊重異性，避免性騷擾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由器材的操作能力、動作的控制、身體協調，來提升自我的運動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個人與群體關係，在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中，表現尊重與欣賞的運動精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愛滋病是現代一種嚴重的傳染病，瞭解其傳染途徑及避免不必要的排斥行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青春期男女生的第二性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青春期的心理及社會關係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以正向態度迎接青春期的到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說出經期的保健方法，或是夢遺時的處理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正確使用衛生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接受自我外型及特色，肯定自我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說出面臨性騷擾時的因應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運用籃球、足球、羽球、桌球與跳繩，達成題目所指定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欣賞組員的表現，營造正向的合作氛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能認同愛滋病患者可以與大家共同生活、學習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>
          <w:trHeight w:val="20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瞭解並培養健全的生活態度</w:t>
            </w:r>
            <w:r>
              <w:rPr>
                <w:rFonts w:ascii="標楷體" w:hAnsi="標楷體" w:cs="標楷體" w:eastAsia="標楷體"/>
              </w:rPr>
              <w:t>與運動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開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壹、青春期知多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（引起動機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請學生發言關於青春期男、女生在體型和外觀上可能產生的變化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center" w:pos="2748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青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詳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青春期男、女生的生理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青春期男、女生面對青春期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男生生殖器的保健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認識月經週期、衛生棉的使用及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了解經期的保健與柔軟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）說明青春期的飲食原則。</w:t>
            </w:r>
          </w:p>
          <w:p>
            <w:pPr>
              <w:pStyle w:val="Normal"/>
              <w:tabs>
                <w:tab w:val="clear" w:pos="480"/>
                <w:tab w:val="center" w:pos="2748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搶答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採分組搶答教師提問之問題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男性青春期的第二性徵有哪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女性青春期的第二性徵有哪些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青春期時第二性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胸部發育、腋毛和陰毛生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出現是令人不好意思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對青春期有疑問時，可以和誰請教、討論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女生月經期間應該用何種方式洗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女生的月經有週期性，男生的夢遺則沒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女性月經來潮後，就表示她應該已具有生小孩的能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一對夫妻不能生小孩，一定是太太的問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該如何看待女生的月經和男生的夢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女性製造卵子的器官是哪一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月經期間宜多攝取富含鐵質和蛋白質的食物，所以女性在這個時期應該多吃哪些食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哪一種做法可以舒緩經期產生的疼痛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月經期間若有下列什麼情形，應至醫院檢查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男性製造精子的器官是哪一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回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男女生的青春期，學會如何護理自己的青春期方式，並且進而懂得以正面態度來看待及接納青春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結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開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貳、愛滋不可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（引起動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男女</w:t>
            </w:r>
            <w:r>
              <w:rPr>
                <w:rFonts w:ascii="Wingdings" w:hAnsi="Wingdings" w:cs="Wingdings" w:eastAsia="Wingdings"/>
              </w:rPr>
              <w:t>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上堂課的男生女生圖片，複習男女生的生殖器官，從生理成熟延伸到心理成熟層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.</w:t>
            </w:r>
            <w:r>
              <w:rPr>
                <w:rFonts w:ascii="標楷體" w:hAnsi="標楷體" w:cs="標楷體" w:eastAsia="標楷體"/>
              </w:rPr>
              <w:t>男女生都可以留長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.</w:t>
            </w:r>
            <w:r>
              <w:rPr>
                <w:rFonts w:ascii="標楷體" w:hAnsi="標楷體" w:cs="標楷體" w:eastAsia="標楷體"/>
              </w:rPr>
              <w:t>男生如果難過而落淚，就代表男生是弱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Q3.</w:t>
            </w:r>
            <w:r>
              <w:rPr>
                <w:rFonts w:ascii="標楷體" w:hAnsi="標楷體" w:cs="標楷體" w:eastAsia="標楷體"/>
              </w:rPr>
              <w:t>女生就是弱者，都要靠男生保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.</w:t>
            </w:r>
            <w:r>
              <w:rPr>
                <w:rFonts w:ascii="標楷體" w:hAnsi="標楷體" w:cs="標楷體" w:eastAsia="標楷體"/>
              </w:rPr>
              <w:t>男女生都能展現溫柔對待親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Q5.</w:t>
            </w:r>
            <w:r>
              <w:rPr>
                <w:rFonts w:ascii="標楷體" w:hAnsi="標楷體" w:cs="標楷體" w:eastAsia="標楷體"/>
              </w:rPr>
              <w:t>男生和女生在一起聊天、抬餐桶等，就是在談戀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.</w:t>
            </w:r>
            <w:r>
              <w:rPr>
                <w:rFonts w:ascii="標楷體" w:hAnsi="標楷體" w:cs="標楷體" w:eastAsia="標楷體"/>
              </w:rPr>
              <w:t>男女生都需學會重彼此相處間的禮節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：男女生之間都需要一份尊重，逾越了禮節，而侵犯了他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性騷擾、性侵害。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播放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我有愛滋，你願意擁抱我嗎？」 女孩街頭實驗感動上萬網友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https://www.youtube.com/watch?v=i2SRHc67OxQ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I Know</w:t>
            </w:r>
            <w:r>
              <w:rPr>
                <w:rFonts w:ascii="標楷體" w:hAnsi="標楷體" w:cs="標楷體" w:eastAsia="標楷體"/>
              </w:rPr>
              <w:t>愛滋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閱讀愛滋病的介紹文本（附件一）後，教師請學生運用小白板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.</w:t>
            </w:r>
            <w:r>
              <w:rPr>
                <w:rFonts w:ascii="標楷體" w:hAnsi="標楷體" w:cs="標楷體" w:eastAsia="標楷體"/>
              </w:rPr>
              <w:t>愛滋病又稱為什麼症候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.</w:t>
            </w:r>
            <w:r>
              <w:rPr>
                <w:rFonts w:ascii="標楷體" w:hAnsi="標楷體" w:cs="標楷體" w:eastAsia="標楷體"/>
              </w:rPr>
              <w:t>愛滋病的傳染途徑有哪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請寫出一種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Q3. HIV</w:t>
            </w:r>
            <w:r>
              <w:rPr>
                <w:rFonts w:ascii="標楷體" w:hAnsi="標楷體" w:cs="標楷體" w:eastAsia="標楷體"/>
              </w:rPr>
              <w:t>是病毒還是細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.</w:t>
            </w:r>
            <w:r>
              <w:rPr>
                <w:rFonts w:ascii="標楷體" w:hAnsi="標楷體" w:cs="標楷體" w:eastAsia="標楷體"/>
              </w:rPr>
              <w:t>不會傳染愛滋病的情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請寫出二種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Q5.</w:t>
            </w:r>
            <w:r>
              <w:rPr>
                <w:rFonts w:ascii="標楷體" w:hAnsi="標楷體" w:cs="標楷體" w:eastAsia="標楷體"/>
              </w:rPr>
              <w:t>與愛滋病患者擁抱，會傳染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.</w:t>
            </w:r>
            <w:r>
              <w:rPr>
                <w:rFonts w:ascii="標楷體" w:hAnsi="標楷體" w:cs="標楷體" w:eastAsia="標楷體"/>
              </w:rPr>
              <w:t>愛滋病的藥物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7.</w:t>
            </w:r>
            <w:r>
              <w:rPr>
                <w:rFonts w:ascii="標楷體" w:hAnsi="標楷體" w:cs="標楷體" w:eastAsia="標楷體"/>
              </w:rPr>
              <w:t>愛滋病的可用什麼樣的療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愛滋病有哪些症狀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17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9.</w:t>
            </w:r>
            <w:r>
              <w:rPr>
                <w:rFonts w:ascii="標楷體" w:hAnsi="標楷體" w:cs="標楷體" w:eastAsia="標楷體"/>
              </w:rPr>
              <w:t>愛滋病不會痊癒，只能靠藥物控制，就像高血壓、糖尿病，也就是所謂的什麼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拼湊</w:t>
            </w:r>
            <w:r>
              <w:rPr>
                <w:rFonts w:eastAsia="標楷體" w:cs="標楷體" w:ascii="標楷體" w:hAnsi="標楷體"/>
              </w:rPr>
              <w:t>AID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各組拿到不同的愛滋病圖片，針對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所播放的愛滋病主題的心智圖，討論出黏貼的正確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進行各組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各組討論完畢後，教師邀請各組派出一位代表同學出來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教師公布答案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cs="標楷體" w:eastAsia="標楷體"/>
              </w:rPr>
              <w:t>翻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愛滋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根據題目牌翻出相對應的答案牌。（一次可翻兩張牌的機會，若相同即得一分，不相同即兩張牌覆牌，以供下一組作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cs="標楷體" w:eastAsia="標楷體"/>
              </w:rPr>
              <w:t>教師總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愛滋病的傳染途徑、過程及治療方法，更能了解得到愛滋病後並不可怕，且清楚與愛滋病者的共處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結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--------------------------------------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開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參、機會、命運，齊步走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（引起動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NBA</w:t>
            </w:r>
            <w:r>
              <w:rPr>
                <w:rFonts w:ascii="標楷體" w:hAnsi="標楷體" w:cs="標楷體" w:eastAsia="標楷體"/>
              </w:rPr>
              <w:t>明星球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術強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滋病事件，了解籃球場上，球員流血即下場包紮止血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前暖身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會、命運，齊步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機會：經由機會的抽題，複習前兩節課的知識性問題，答對小組獲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：欲回答機會所抽取的題目，四組必須先在命運關卡中進行運動競賽，脫穎而出者才可優先作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為班上分成四個組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男女混合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各組選出隊長後，填寫小組中男、女生的出賽順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交給老師，不得於賽中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抽題（機會），導師唸題目（尚不可作答），學生抽題（命運），運動競賽，獲勝者答題，依序進行，機會與命運題庫總共各十八題，計時二十分鐘，最終積分多的組別為優勝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會題庫：附件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命運題庫：附件四</w:t>
            </w:r>
          </w:p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、綜合活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布最終優勝名次，宣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勝不驕，敗不餒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的運動精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由魔術強森的例子傳達機會、命運，齊步走的宗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：愛滋病不會透過血液的接觸直接傳染，但是如果你個人身上有傷口，傷口又接觸到愛滋病患者的血液，這樣感染愛滋的機率就會提高，因此正常之下，我們是可以跟愛滋病患者接觸、握手及擁抱的，所以請大家要用健康的心態去面對愛滋病患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 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介紹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心智圖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相關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心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張愛滋病相關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題目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答案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15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一 介紹文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31"/>
        <w:gridCol w:w="3182"/>
      </w:tblGrid>
      <w:tr>
        <w:trPr>
          <w:trHeight w:val="10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勘亭流繁;Malgun Gothic Semilight" w:hAnsi="王漢宗勘亭流繁;Malgun Gothic Semilight" w:eastAsia="王漢宗勘亭流繁;Malgun Gothic Semilight" w:cs="Arial"/>
                <w:sz w:val="32"/>
                <w:szCs w:val="32"/>
              </w:rPr>
            </w:pP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（一）</w:t>
            </w:r>
            <w:r>
              <w:rPr>
                <w:rFonts w:eastAsia="王漢宗勘亭流繁;Malgun Gothic Semilight" w:cs="Arial" w:ascii="王漢宗勘亭流繁;Malgun Gothic Semilight" w:hAnsi="王漢宗勘亭流繁;Malgun Gothic Semilight"/>
                <w:sz w:val="32"/>
                <w:szCs w:val="32"/>
              </w:rPr>
              <w:t>AIDS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疾病介紹</w:t>
            </w:r>
          </w:p>
          <w:p>
            <w:pPr>
              <w:pStyle w:val="Normal"/>
              <w:widowControl/>
              <w:spacing w:lineRule="exact" w:line="440"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AIDS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又稱【後天免疫缺乏症候群】，是由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HIV (human immunodeficiency virus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的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病毒，中文稱為人類免疫缺乏病毒，又稱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愛滋病毒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愛滋病毒有三大傳染途徑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6" w:leader="none"/>
              </w:tabs>
              <w:spacing w:lineRule="exact" w:line="360"/>
              <w:ind w:left="1917" w:hanging="1903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性行為傳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exact" w:line="360"/>
              <w:ind w:left="350" w:firstLine="278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與感染愛滋病毒感染者發生口腔、肛門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陰道等方式之性交或其他體液交換時，均有受感染的可能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exact" w:line="360"/>
              <w:ind w:left="350" w:firstLine="517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6" w:leader="none"/>
              </w:tabs>
              <w:spacing w:lineRule="exact" w:line="280"/>
              <w:ind w:left="0" w:firstLine="55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血液傳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406" w:hanging="406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輸進或接觸被愛滋病毒污染的血液、血液製劑。</w:t>
            </w:r>
          </w:p>
          <w:p>
            <w:pPr>
              <w:pStyle w:val="Normal"/>
              <w:widowControl/>
              <w:spacing w:lineRule="exact" w:line="360"/>
              <w:ind w:left="420" w:hanging="406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與感染愛滋病毒之靜脈藥癮者共用注射針頭、針筒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接受愛滋病毒感染者之器官移植。</w:t>
            </w:r>
          </w:p>
          <w:p>
            <w:pPr>
              <w:pStyle w:val="Normal"/>
              <w:widowControl/>
              <w:spacing w:lineRule="exact" w:line="360"/>
              <w:ind w:left="420" w:hanging="406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left="420" w:hanging="406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母子垂直感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286" w:firstLine="231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嬰兒也會由其已感染病毒的母親在妊娠期、生產期、或因授乳而得到愛滋病毒。</w:t>
            </w:r>
          </w:p>
          <w:p>
            <w:pPr>
              <w:pStyle w:val="Normal"/>
              <w:widowControl/>
              <w:spacing w:lineRule="exact" w:line="360"/>
              <w:ind w:left="286" w:firstLine="231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520"/>
              <w:rPr>
                <w:rFonts w:ascii="王漢宗勘亭流繁;Malgun Gothic Semilight" w:hAnsi="王漢宗勘亭流繁;Malgun Gothic Semilight" w:eastAsia="王漢宗勘亭流繁;Malgun Gothic Semilight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實愛滋病毒非常脆弱，一旦離開人體便會死亡，因此愛滋病【並非一種具高度傳染性】的疾病，一般社交活動如擁抱、一起進食、上學，以至於眼淚、糞便、使用公共洗手間或游泳池等，都不會傳染愛滋病毒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（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二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）感染</w:t>
            </w:r>
            <w:r>
              <w:rPr>
                <w:rFonts w:eastAsia="王漢宗勘亭流繁;Malgun Gothic Semilight" w:cs="Arial" w:ascii="王漢宗勘亭流繁;Malgun Gothic Semilight" w:hAnsi="王漢宗勘亭流繁;Malgun Gothic Semilight"/>
                <w:sz w:val="32"/>
                <w:szCs w:val="32"/>
              </w:rPr>
              <w:t>HIV</w:t>
            </w:r>
            <w:r>
              <w:rPr>
                <w:rFonts w:eastAsia="王漢宗勘亭流繁;Malgun Gothic Semilight" w:cs="Arial" w:ascii="王漢宗勘亭流繁;Malgun Gothic Semilight" w:hAnsi="王漢宗勘亭流繁;Malgun Gothic Semilight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愛滋潛伏期</w:t>
            </w:r>
          </w:p>
          <w:p>
            <w:pPr>
              <w:pStyle w:val="Normal"/>
              <w:widowControl/>
              <w:spacing w:before="280" w:after="280"/>
              <w:ind w:firstLine="504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愛滋病毒感染後，需要經過一段時間血液才會產生愛滋病毒抗體，因此在感染後的早期，可能抗體尚未產生，而檢驗結果是陰性反應，此即為空窗期。一般而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空窗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約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愛滋病毒感染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>6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週內，此期間患者體內的病毒量最高且傳染力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504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感染愛滋病毒後，通常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會馬上發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其潛伏期長短不一，可能在感染後六個月，甚至長達十年或更久才有症狀發生，有些只會產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輕微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症狀，如咽喉疼痛等，不易察覺，而成了帶原者，但會將病原再傳染給別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（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三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）</w:t>
            </w: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預防愛滋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安全性行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不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共用注射針頭、針筒、稀釋液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病患者請儘速就醫，並檢驗愛滋病毒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懷孕時要接受愛滋病毒檢查，如果媽媽確定為愛滋病毒病患感染者，從懷孕期間就要開始接受預防性用藥，有需要時選擇剖腹產，並且避免餵母乳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勘亭流繁;Malgun Gothic Semilight" w:hAnsi="王漢宗勘亭流繁;Malgun Gothic Semilight" w:eastAsia="王漢宗勘亭流繁;Malgun Gothic Semilight" w:cs="Arial"/>
                <w:sz w:val="32"/>
                <w:szCs w:val="32"/>
              </w:rPr>
            </w:pP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（四）治療方法與藥物</w:t>
            </w:r>
          </w:p>
          <w:p>
            <w:pPr>
              <w:pStyle w:val="Normal"/>
              <w:ind w:firstLine="520"/>
              <w:rPr>
                <w:rFonts w:ascii="王漢宗勘亭流繁;Malgun Gothic Semilight" w:hAnsi="王漢宗勘亭流繁;Malgun Gothic Semilight" w:eastAsia="王漢宗勘亭流繁;Malgun Gothic Semilight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目前愛滋病毒感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仍無法治癒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，感染者必須像糖尿病和高血壓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慢性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，耐心持續服藥才能控制病情，</w:t>
            </w:r>
          </w:p>
          <w:p>
            <w:pPr>
              <w:pStyle w:val="Normal"/>
              <w:widowControl/>
              <w:spacing w:before="280" w:after="280"/>
              <w:ind w:firstLine="52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目前臺灣採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雞尾酒式混合療法藥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，可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有效控制病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，延緩發病時間，且近年來由於藥物的發展進步，原本治療過程產生的副作用也漸漸改善，但仍無法根治。</w:t>
            </w:r>
          </w:p>
          <w:p>
            <w:pPr>
              <w:pStyle w:val="Normal"/>
              <w:rPr>
                <w:rFonts w:ascii="王漢宗勘亭流繁;Malgun Gothic Semilight" w:hAnsi="王漢宗勘亭流繁;Malgun Gothic Semilight" w:eastAsia="王漢宗勘亭流繁;Malgun Gothic Semilight" w:cs="Arial"/>
                <w:sz w:val="32"/>
                <w:szCs w:val="32"/>
              </w:rPr>
            </w:pPr>
            <w:r>
              <w:rPr>
                <w:rFonts w:ascii="王漢宗勘亭流繁;Malgun Gothic Semilight" w:hAnsi="王漢宗勘亭流繁;Malgun Gothic Semilight" w:cs="Arial" w:eastAsia="王漢宗勘亭流繁;Malgun Gothic Semilight"/>
                <w:sz w:val="32"/>
                <w:szCs w:val="32"/>
              </w:rPr>
              <w:t>（五）愛滋，不傳染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下列情況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不會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傳染愛滋病的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某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打噴嚏、鼻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並不會傳染愛滋病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與別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握手、擁抱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並不會傳染愛滋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與別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共用茶杯、碗盤、和餐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不會受到感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口水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並不會傳染愛滋病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28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蚊蟲叮咬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不會得到愛滋病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60" w:hanging="0"/>
              <w:jc w:val="right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12/01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世界愛滋病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drawing>
                <wp:inline distT="0" distB="0" distL="0" distR="0">
                  <wp:extent cx="115570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6615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615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賽順序表，課前分組，男女平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女混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賽順序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上數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/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女混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賽順序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上數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textAlignment w:val="baselin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60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此類推分成四組。</w:t>
      </w:r>
    </w:p>
    <w:p>
      <w:pPr>
        <w:pStyle w:val="Normal"/>
        <w:spacing w:lineRule="atLeast" w:line="460"/>
        <w:textAlignment w:val="baselin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46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附件三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機會卡題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女生月經期間的淋浴方式，應使用盆浴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男生的夢遺沒有週期性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女生月經來潮後，就表示她應該已具有生小孩的能力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一對夫妻不能生小孩，一定是太太的問題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男女生都有可能是性騷擾或性侵害的受害對象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如果遭遇到性侵害或家庭暴力可以撥打什麼專線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婦幼保護專線，</w:t>
      </w:r>
      <w:r>
        <w:rPr>
          <w:rFonts w:eastAsia="標楷體" w:cs="標楷體"/>
        </w:rPr>
        <w:t>113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如果遭到性侵害，應立即更換衣物或洗澡，保持身體清潔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說黃色笑話或做出不雅的肢體動作，讓人感覺到不舒服，這是性騷擾的行為嗎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愛滋病能透過蚊蟲叮咬而感染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和愛滋病患者共用坐式馬桶，會感染愛滋病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和愛滋病患者在同一個密閉空間，比較容易感染愛滋病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和愛滋病患者一起打球，在他受傷的時候被他的血碰到皮膚，我就會得到愛滋病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平常與愛滋病患者說話、握手、擁抱都是不會被傳染的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只要是我認識的人，就不會對我做出性騷擾、性侵害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╳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男生夢遺及女生月經來了，是一件很正常的事。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男生保護女生是正常的，女生保護男生是不正常的一件事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同意或不同意，說出感受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/>
      </w:pPr>
      <w:r>
        <w:rPr>
          <w:rFonts w:cs="標楷體" w:eastAsia="標楷體"/>
        </w:rPr>
        <w:t>男女生都要靠外貌才能引起他人的注意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同意或不同意，說出感受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atLeast" w:line="46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如果我被性騷擾或性侵害，我可以跟那些人求救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答出三位以上</w:t>
      </w:r>
      <w:r>
        <w:rPr>
          <w:rFonts w:eastAsia="標楷體" w:cs="標楷體"/>
        </w:rPr>
        <w:t>)</w:t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6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附件四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命運卡題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持球繞肚子五圈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運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頭上、腳下接球接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團隊合作計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運球抄球大戰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直線繞角椎折返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向上拍球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持球直線折返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挑一位隊友，對打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隊友對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用力揮拍，遠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持球直線繞角錐折返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向上拍球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挑一位隊友，地上對打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隊友對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盤球抄球大戰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腳上功夫，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直線繞角錐折返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甩繩，長繩中連續跳躍，留至最後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繩１０秒次數多者獲勝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組各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對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繩穿越過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團隊合作計分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教育教學模組課程架構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架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484695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55" r="-5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設計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69"/>
        <w:gridCol w:w="1467"/>
        <w:gridCol w:w="152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二三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一年級教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青春期的身體變化</w:t>
            </w:r>
          </w:p>
          <w:p>
            <w:pPr>
              <w:pStyle w:val="Style23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青春期心理變化及社會適應</w:t>
            </w:r>
          </w:p>
          <w:p>
            <w:pPr>
              <w:pStyle w:val="Style23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以他人身體特徵當話題取笑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說出男女性生殖器官構造及各部位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了解過早性行為對身體的影響及男女間互相尊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培養正確衛生習慣並懂保護自己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修正迷思，了解月經、夢遺、自慰等現象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蒐集生長、發展資料來提昇個人體能與健康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  <w:r>
              <w:rPr>
                <w:rFonts w:ascii="標楷體" w:hAnsi="標楷體" w:cs="標楷體" w:eastAsia="標楷體"/>
              </w:rPr>
              <w:t>建立快樂健康的生活與生命觀，進而為自己的信念採取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</w:tbl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案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09"/>
        <w:gridCol w:w="671"/>
        <w:gridCol w:w="936"/>
        <w:gridCol w:w="17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蛻變與成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：以搶答方式帶入青春期身體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青春期的開始，女生大約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男生較晚，約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，而青春期是兒童轉變為成人的必經之路，雖然一時可能難以適應，但這些改變都是正常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一樣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：「青春期身體會有哪些改變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整</w:t>
            </w:r>
            <w:r>
              <w:rPr>
                <w:rFonts w:ascii="標楷體" w:hAnsi="標楷體" w:cs="標楷體" w:eastAsia="標楷體"/>
              </w:rPr>
              <w:t>：綜合學生的發表結果，說明青春期的特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，並說明性徵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投票</w:t>
            </w:r>
            <w:r>
              <w:rPr>
                <w:rFonts w:ascii="標楷體" w:hAnsi="標楷體" w:cs="標楷體" w:eastAsia="標楷體"/>
              </w:rPr>
              <w:t>：發給學生每人一張白紙，請他們寫下最令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困擾的問題。根據書寫結果，找出學生最煩惱的問題。以不記名方式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理的變化及社會適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：是否能適應青春期自己身體、心理等各方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的改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ascii="標楷體" w:hAnsi="標楷體" w:cs="標楷體" w:eastAsia="標楷體"/>
              </w:rPr>
              <w:t>：學生自由發表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講解</w:t>
            </w:r>
            <w:r>
              <w:rPr>
                <w:rFonts w:ascii="標楷體" w:hAnsi="標楷體" w:cs="標楷體" w:eastAsia="標楷體"/>
              </w:rPr>
              <w:t>：青春期因為身體、心理的變化較大，難免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有適應不良的情形發生，但不需過度緊張或煩惱，因為這是每個人必經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：是否曾拿他人身體特徵開玩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ascii="標楷體" w:hAnsi="標楷體" w:cs="標楷體" w:eastAsia="標楷體"/>
              </w:rPr>
              <w:t>：學生自由發表曾遇過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深思</w:t>
            </w:r>
            <w:r>
              <w:rPr>
                <w:rFonts w:ascii="標楷體" w:hAnsi="標楷體" w:cs="標楷體" w:eastAsia="標楷體"/>
              </w:rPr>
              <w:t>：這種玩笑的背後代表甚麼含意？有顧及他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感受嗎？引導學生深一層思考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</w:p>
          <w:p>
            <w:pPr>
              <w:pStyle w:val="Normal"/>
              <w:jc w:val="center"/>
              <w:rPr/>
            </w:pPr>
            <w:r>
              <w:rPr/>
              <w:t>6-3-6</w:t>
            </w:r>
          </w:p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的成長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ascii="標楷體" w:hAnsi="標楷體" w:cs="標楷體" w:eastAsia="標楷體"/>
              </w:rPr>
              <w:t>運用翰林教材</w:t>
            </w:r>
            <w:r>
              <w:rPr>
                <w:rFonts w:eastAsia="標楷體" w:cs="Calibri"/>
              </w:rPr>
              <w:t>PPT</w:t>
            </w:r>
            <w:r>
              <w:rPr>
                <w:rFonts w:cs="Calibri" w:eastAsia="標楷體"/>
              </w:rPr>
              <w:t>顯示身體變化圖做說明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了解學生常見困擾，給予適當回應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尊重他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09"/>
        <w:gridCol w:w="671"/>
        <w:gridCol w:w="936"/>
        <w:gridCol w:w="17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女性生殖器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利用課本生殖器官圖簡單介紹女生的生殖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，並連貫前面課文說明生殖器官在青春期的變化，及生殖器官的構造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男性生殖器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利用課本生殖器官圖介紹男生的生殖器官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連貫前面課文說明生殖器官在青春期的變化，以及生殖器官的構造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比較男女構造之不同及相似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青春期的衛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教師講解女生在青春期的衛生處理方式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陰脣具有保護作用，須每天清洗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洗手間後，排便後，衛生只要由前往後擦拭，以免汙染陰道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理期間應採用淋浴的方式盥洗，避免陰道感染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教師講解男生在青春期的衛生處理方式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皮易積藏污垢，應要每天翻開清洗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穿太厚、太緊的褲子，以免褲檔內溫度過高，影響精子的活動而造成不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構造尚未發育成熟，過早性行為而衍生的問題，讓學生思考維護自己身體健康的重要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</w:p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翰林教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生殖器官圖做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ascii="標楷體" w:hAnsi="標楷體" w:cs="標楷體" w:eastAsia="標楷體"/>
              </w:rPr>
              <w:t>運用翰林教材</w:t>
            </w:r>
            <w:r>
              <w:rPr>
                <w:rFonts w:eastAsia="標楷體" w:cs="Calibri"/>
              </w:rPr>
              <w:t>PPT</w:t>
            </w:r>
            <w:r>
              <w:rPr>
                <w:rFonts w:cs="Calibri" w:eastAsia="標楷體"/>
              </w:rPr>
              <w:t>生殖器官圖做說明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了解正確清潔方式，注重個人衛生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護愛護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672"/>
        <w:gridCol w:w="937"/>
        <w:gridCol w:w="17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如何面對經期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：觀看「日本超萌月經解說」短片，了解月經形成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解釋月經形成過程及週期，並說明月經來臨時須注意的事項及經痛的相關問題和處理方法。</w:t>
            </w:r>
          </w:p>
          <w:p>
            <w:pPr>
              <w:pStyle w:val="Normal"/>
              <w:ind w:left="699" w:hanging="6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</w:t>
            </w:r>
            <w:r>
              <w:rPr>
                <w:rFonts w:ascii="標楷體" w:hAnsi="標楷體" w:cs="標楷體" w:eastAsia="標楷體"/>
              </w:rPr>
              <w:t>：月經來時可著寬大舒適的衣服以減少壓迫，或用熱水袋敷下腹、用溫水淋浴，讓肌肉放鬆，也可在兩次月經期間每天做經前運動。</w:t>
            </w:r>
          </w:p>
          <w:p>
            <w:pPr>
              <w:pStyle w:val="Normal"/>
              <w:ind w:left="698" w:hanging="6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「月經記事簿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</w:rPr>
              <w:t>：詢問學生是否了解自己的月經週期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：教師利用活動範例的月曆來說明月經週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計算，也可利用手機</w:t>
            </w:r>
            <w:r>
              <w:rPr>
                <w:rFonts w:eastAsia="標楷體" w:cs="標楷體" w:ascii="標楷體" w:hAnsi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來管理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請同學確實針對自己的生理狀況的計算週期，並記錄在活動記事簿中。</w:t>
            </w:r>
          </w:p>
          <w:p>
            <w:pPr>
              <w:pStyle w:val="Normal"/>
              <w:autoSpaceDE w:val="false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歸納</w:t>
            </w:r>
            <w:r>
              <w:rPr>
                <w:rFonts w:ascii="標楷體" w:hAnsi="標楷體" w:cs="標楷體" w:eastAsia="標楷體"/>
                <w:color w:val="000000"/>
              </w:rPr>
              <w:t>：想正確、健康的面對自己的各種生理狀況，就應該隨時掌握身體各方面的變化並加以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怎樣面對夢遺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夢遺的現象。</w:t>
            </w:r>
          </w:p>
          <w:p>
            <w:pPr>
              <w:pStyle w:val="Normal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：「早上起床時，發現床單溼溼的，怎麼知道自己是尿床或夢遺了？」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ascii="標楷體" w:hAnsi="標楷體" w:cs="標楷體" w:eastAsia="標楷體"/>
              </w:rPr>
              <w:t>：學生根據自己所知自由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整</w:t>
            </w:r>
            <w:r>
              <w:rPr>
                <w:rFonts w:ascii="標楷體" w:hAnsi="標楷體" w:cs="標楷體" w:eastAsia="標楷體"/>
              </w:rPr>
              <w:t>：綜合學生所言，說明尿液及精液的不同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夢遺發生原因，以平常心看待。最後再介紹減少夢遺發生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慰現象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釐清</w:t>
            </w:r>
            <w:r>
              <w:rPr>
                <w:rFonts w:ascii="標楷體" w:hAnsi="標楷體" w:cs="標楷體" w:eastAsia="標楷體"/>
              </w:rPr>
              <w:t>：解釋「自慰」的定義，並澄清傳統對於自</w:t>
            </w:r>
          </w:p>
          <w:p>
            <w:pPr>
              <w:pStyle w:val="Normal"/>
              <w:ind w:left="87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的迷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</w:t>
            </w:r>
            <w:r>
              <w:rPr>
                <w:rFonts w:ascii="標楷體" w:hAnsi="標楷體" w:cs="標楷體" w:eastAsia="標楷體"/>
              </w:rPr>
              <w:t>：提醒學生這是男女都可能發生的行為，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正常的心態看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</w:p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播放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翰林教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月經週期圖做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實際練習加深了解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勘亭流繁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8:00Z</dcterms:created>
  <dc:creator>mimebaby</dc:creator>
  <dc:description/>
  <cp:keywords/>
  <dc:language>en-US</dc:language>
  <cp:lastModifiedBy>Windows 使用者</cp:lastModifiedBy>
  <dcterms:modified xsi:type="dcterms:W3CDTF">2018-02-05T06:48:00Z</dcterms:modified>
  <cp:revision>3</cp:revision>
  <dc:subject/>
  <dc:title>性別平等教育融入「頑皮公主不出嫁」繪本故事教學設計</dc:title>
</cp:coreProperties>
</file>