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彰化縣政府表揚模範公務人員要點第六點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w w:val="95"/>
          <w:sz w:val="36"/>
          <w:szCs w:val="36"/>
        </w:rPr>
        <w:t>修正對照表</w:t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789"/>
        <w:gridCol w:w="285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  正  規  定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行  規  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         明</w:t>
            </w:r>
          </w:p>
        </w:tc>
      </w:tr>
      <w:tr>
        <w:trPr>
          <w:trHeight w:val="6447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程序：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51" w:leader="none"/>
              </w:tabs>
              <w:ind w:left="851" w:hanging="4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機關、學校推薦之模範公務人員，應先查明有無第三點各款情事後，提經本機關、學校考績委員會，確實評審，以作為審議時參考。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府對各機關、學校推薦報之模範公務人員，由本府人事處會同有關單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審後，彙提本府公務人員考績委員會審議，審定人數以不超過九名為原則，並優先從中（依公務人員任用法律任用、派用、聘任之編制內人員）擇最優遴薦參加行政院模範公務人員選拔，同時獲選行政院模範公務人員者，得分別接受各主辦單位表揚及獎勵。 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府所屬二級機關之</w:t>
            </w:r>
            <w:r>
              <w:rPr>
                <w:rFonts w:ascii="標楷體" w:hAnsi="標楷體" w:cs="標楷體" w:eastAsia="標楷體"/>
                <w:color w:val="000000"/>
              </w:rPr>
              <w:t>機關首長合於規定者，得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各該監督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管轄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機關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動遴薦。</w:t>
            </w:r>
          </w:p>
          <w:p>
            <w:pPr>
              <w:pStyle w:val="Normal"/>
              <w:numPr>
                <w:ilvl w:val="0"/>
                <w:numId w:val="2"/>
              </w:numPr>
              <w:ind w:left="851" w:hanging="491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府考績委員會審議本縣模範公務人員選拔案件時，由本府秘書長擔任主席，應有全體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過半數之</w:t>
            </w:r>
            <w:r>
              <w:rPr>
                <w:rFonts w:ascii="標楷體" w:hAnsi="標楷體" w:cs="標楷體" w:eastAsia="標楷體"/>
                <w:color w:val="000000"/>
              </w:rPr>
              <w:t>出席，始得開會審議，經出席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半數以上</w:t>
            </w:r>
            <w:r>
              <w:rPr>
                <w:rFonts w:ascii="標楷體" w:hAnsi="標楷體" w:cs="標楷體" w:eastAsia="標楷體"/>
                <w:color w:val="000000"/>
              </w:rPr>
              <w:t>同意，始得決議。審查結果由本府人事處簽報縣長核定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作業程序： 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4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機關、學校推薦之模範公務人員，應先查明有無第三點各款情事後，提經本機關、學校考績委員會，確實評審，以作為審議時參考。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49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府對各機關、學校推薦報之模範公務人員，由本府人事處會同有關單位初審後，彙提本府公務人員考績委員會審議，審定人數以不超過九名為原則，並優先從中（依公務人員任用法律任用、派用、聘任之編制內人員）擇最優遴薦參加行政院模範公務人員選拔，同時獲選行政院模範公務人員者，得分別接受各主辦單位表揚及獎勵。 </w:t>
            </w:r>
          </w:p>
          <w:p>
            <w:pPr>
              <w:pStyle w:val="Normal"/>
              <w:numPr>
                <w:ilvl w:val="0"/>
                <w:numId w:val="1"/>
              </w:numPr>
              <w:ind w:left="851" w:hanging="491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縣各戶政、地政、動物防疫所</w:t>
            </w:r>
            <w:r>
              <w:rPr>
                <w:rFonts w:ascii="標楷體" w:hAnsi="標楷體" w:cs="標楷體" w:eastAsia="標楷體"/>
                <w:color w:val="000000"/>
              </w:rPr>
              <w:t>機關首長合於規定者，得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府民政處、地政處、農業處</w:t>
            </w:r>
            <w:r>
              <w:rPr>
                <w:rFonts w:ascii="標楷體" w:hAnsi="標楷體" w:cs="標楷體" w:eastAsia="標楷體"/>
                <w:color w:val="000000"/>
              </w:rPr>
              <w:t>主動遴薦。</w:t>
            </w:r>
          </w:p>
          <w:p>
            <w:pPr>
              <w:pStyle w:val="TextBodyIndent"/>
              <w:numPr>
                <w:ilvl w:val="0"/>
                <w:numId w:val="1"/>
              </w:numPr>
              <w:ind w:left="851" w:hanging="4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府考績委員會審議本縣模範公務人員選拔案件時，由本府秘書長擔任主席，應有全體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分之二</w:t>
            </w:r>
            <w:r>
              <w:rPr>
                <w:rFonts w:ascii="標楷體" w:hAnsi="標楷體" w:cs="標楷體" w:eastAsia="標楷體"/>
                <w:color w:val="000000"/>
              </w:rPr>
              <w:t>出席，始得開會審議，經出席委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三分之二</w:t>
            </w:r>
            <w:r>
              <w:rPr>
                <w:rFonts w:ascii="標楷體" w:hAnsi="標楷體" w:cs="標楷體" w:eastAsia="標楷體"/>
                <w:color w:val="000000"/>
              </w:rPr>
              <w:t>同意，始得決議。審查結果由本府人事處簽報縣長核定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模範公務人員之</w:t>
            </w:r>
            <w:r>
              <w:rPr>
                <w:rFonts w:ascii="標楷體" w:hAnsi="標楷體" w:cs="標楷體" w:eastAsia="標楷體"/>
              </w:rPr>
              <w:t>初審作業，現行係由縣長指派有關人員進行初審，爰配合實務做法將初審規定修正為「本府人事處會同有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本府二級機關有增置或簡併之需求，爰將本點第三款之列舉規定，修正為概括規定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考績委員會組織規程之規定，修正</w:t>
            </w:r>
            <w:r>
              <w:rPr>
                <w:rFonts w:ascii="標楷體" w:hAnsi="標楷體" w:cs="標楷體" w:eastAsia="標楷體"/>
                <w:color w:val="000000"/>
              </w:rPr>
              <w:t>本府考績委員會審議本縣模範公務人員選拔案件</w:t>
            </w:r>
            <w:r>
              <w:rPr>
                <w:rFonts w:ascii="標楷體" w:hAnsi="標楷體" w:cs="標楷體" w:eastAsia="標楷體"/>
              </w:rPr>
              <w:t>出席及議決人數規定為「應有全體委員過半數之出席，始得開會審議，經出席委員半數以上同意，始得決議」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Textdef1">
    <w:name w:val="text_def1"/>
    <w:qFormat/>
    <w:rPr>
      <w:rFonts w:ascii="Arial" w:hAnsi="Arial" w:cs="Arial"/>
      <w:color w:val="565659"/>
      <w:spacing w:val="15"/>
      <w:sz w:val="24"/>
      <w:szCs w:val="24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Web">
    <w:name w:val="內文 (Web)"/>
    <w:basedOn w:val="Normal"/>
    <w:qFormat/>
    <w:pPr/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0:28:00Z</dcterms:created>
  <dc:creator>y120308230_張天維</dc:creator>
  <dc:description/>
  <cp:keywords/>
  <dc:language>en-US</dc:language>
  <cp:lastModifiedBy>user</cp:lastModifiedBy>
  <cp:lastPrinted>2017-02-14T17:50:00Z</cp:lastPrinted>
  <dcterms:modified xsi:type="dcterms:W3CDTF">2018-02-02T09:20:00Z</dcterms:modified>
  <cp:revision>30</cp:revision>
  <dc:subject/>
  <dc:title>附件二</dc:title>
</cp:coreProperties>
</file>