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【附件七之一】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46355</wp:posOffset>
            </wp:positionV>
            <wp:extent cx="7071995" cy="940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94615</wp:posOffset>
                </wp:positionV>
                <wp:extent cx="572516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民小學藝術才能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音樂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插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招生鑑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鋼琴音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P2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pt;height:25.05pt;mso-wrap-distance-left:9.05pt;mso-wrap-distance-right:9.05pt;mso-wrap-distance-top:0pt;mso-wrap-distance-bottom:0pt;margin-top:7.4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國民小學藝術才能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音樂類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插班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招生鑑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鋼琴音階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P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9690</wp:posOffset>
                </wp:positionV>
                <wp:extent cx="244538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附件七之二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5pt;height:25.05pt;mso-wrap-distance-left:9.05pt;mso-wrap-distance-right:9.05pt;mso-wrap-distance-top:0pt;mso-wrap-distance-bottom:0pt;margin-top:4.7pt;mso-position-vertical-relative:text;margin-left:0.4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附件七之二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67170" cy="929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45085</wp:posOffset>
                </wp:positionV>
                <wp:extent cx="5400675" cy="452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民小學藝術才能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音樂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插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招生鑑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鋼琴音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P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5.6pt;mso-wrap-distance-left:9.05pt;mso-wrap-distance-right:9.05pt;mso-wrap-distance-top:0pt;mso-wrap-distance-bottom:0pt;margin-top:3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國民小學藝術才能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音樂類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插班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招生鑑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鋼琴音階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P2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2" w:hanging="1932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snapToGrid w:val="false"/>
      <w:jc w:val="center"/>
    </w:pPr>
    <w:rPr>
      <w:rFonts w:ascii="標楷體" w:hAnsi="標楷體" w:eastAsia="標楷體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 w:before="0" w:after="180"/>
      <w:ind w:left="600" w:right="276" w:hanging="240"/>
    </w:pPr>
    <w:rPr>
      <w:rFonts w:ascii="Book Antiqua" w:hAnsi="Book Antiqua" w:eastAsia="標楷體" w:cs="標楷體"/>
      <w:b/>
      <w:bCs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8:00Z</dcterms:created>
  <dc:creator>CHC-SPE</dc:creator>
  <dc:description/>
  <dc:language>en-US</dc:language>
  <cp:lastModifiedBy>serfina</cp:lastModifiedBy>
  <cp:lastPrinted>2018-03-02T16:06:00Z</cp:lastPrinted>
  <dcterms:modified xsi:type="dcterms:W3CDTF">2018-03-20T07:48:00Z</dcterms:modified>
  <cp:revision>2</cp:revision>
  <dc:subject/>
  <dc:title>99學年度彰化縣藝術才能音樂班招生簡章</dc:title>
</cp:coreProperties>
</file>