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jc w:val="center"/>
        <w:rPr>
          <w:rFonts w:ascii="標楷體" w:hAnsi="標楷體" w:eastAsia="標楷體" w:cs="Arial"/>
        </w:rPr>
      </w:pPr>
      <w:bookmarkStart w:id="0" w:name="_GoBack"/>
      <w:bookmarkEnd w:id="0"/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22733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9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4360</wp:posOffset>
                </wp:positionH>
                <wp:positionV relativeFrom="paragraph">
                  <wp:posOffset>16383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9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208280</wp:posOffset>
                </wp:positionV>
                <wp:extent cx="4396740" cy="7620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6.4pt" to="441.05pt,16.9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ID="Line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878705" cy="41611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287"/>
                              <w:gridCol w:w="87"/>
                              <w:gridCol w:w="1005"/>
                              <w:gridCol w:w="32"/>
                              <w:gridCol w:w="168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題內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國 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小      年級    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幼兒園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彰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縣  彰化 市  民生 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04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彰化縣彰化市民生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話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4-7224122#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7.65pt;mso-wrap-distance-left:9pt;mso-wrap-distance-right:9pt;mso-wrap-distance-top:0pt;mso-wrap-distance-bottom:0pt;margin-top:5.4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287"/>
                        <w:gridCol w:w="87"/>
                        <w:gridCol w:w="1005"/>
                        <w:gridCol w:w="32"/>
                        <w:gridCol w:w="168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題內容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國 中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小      年級    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幼兒園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彰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縣  彰化 市  民生 國民小學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標楷體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04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縣彰化市民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4-7224122#1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194310</wp:posOffset>
                </wp:positionV>
                <wp:extent cx="442595" cy="1447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3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888105</wp:posOffset>
                </wp:positionH>
                <wp:positionV relativeFrom="paragraph">
                  <wp:posOffset>194310</wp:posOffset>
                </wp:positionV>
                <wp:extent cx="442595" cy="144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3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219710</wp:posOffset>
                </wp:positionV>
                <wp:extent cx="5600700" cy="0"/>
                <wp:effectExtent l="0" t="5080" r="0" b="508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7.3pt" to="488.55pt,17.3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418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pt;mso-position-vertical-relative:text;margin-left:4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213360</wp:posOffset>
                </wp:positionV>
                <wp:extent cx="5715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8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878705" cy="436181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287"/>
                              <w:gridCol w:w="87"/>
                              <w:gridCol w:w="1005"/>
                              <w:gridCol w:w="32"/>
                              <w:gridCol w:w="168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題內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國 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小      年級    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幼兒園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彰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縣  彰化 市  民生 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04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彰化縣彰化市民生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話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4-7224122#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43.45pt;mso-wrap-distance-left:9pt;mso-wrap-distance-right:9pt;mso-wrap-distance-top:0pt;mso-wrap-distance-bottom:0pt;margin-top:27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287"/>
                        <w:gridCol w:w="87"/>
                        <w:gridCol w:w="1005"/>
                        <w:gridCol w:w="32"/>
                        <w:gridCol w:w="168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題內容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國 中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小      年級    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幼兒園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彰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縣  彰化 市  民生 國民小學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標楷體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04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縣彰化市民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4-7224122#1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194310</wp:posOffset>
                </wp:positionV>
                <wp:extent cx="442595" cy="144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3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11430</wp:posOffset>
                </wp:positionV>
                <wp:extent cx="4396740" cy="7620"/>
                <wp:effectExtent l="635" t="5080" r="635" b="508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0.9pt" to="441.05pt,1.4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91440</wp:posOffset>
                </wp:positionV>
                <wp:extent cx="472440" cy="1028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81pt;mso-wrap-distance-left:9.05pt;mso-wrap-distance-right:9.05pt;mso-wrap-distance-top:0pt;mso-wrap-distance-bottom:0pt;margin-top:7.2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4:00Z</dcterms:created>
  <dc:creator>user</dc:creator>
  <dc:description/>
  <cp:keywords/>
  <dc:language>en-US</dc:language>
  <cp:lastModifiedBy>張佳華</cp:lastModifiedBy>
  <cp:lastPrinted>2018-01-25T16:33:00Z</cp:lastPrinted>
  <dcterms:modified xsi:type="dcterms:W3CDTF">2018-03-26T02:54:00Z</dcterms:modified>
  <cp:revision>2</cp:revision>
  <dc:subject/>
  <dc:title>中華民國第三十五屆世界兒童畫展國內作品徵集辦法</dc:title>
</cp:coreProperties>
</file>