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kern w:val="0"/>
          <w:sz w:val="36"/>
          <w:szCs w:val="36"/>
        </w:rPr>
        <w:t>彰化縣政府暨所屬各機關學校優秀員工獎勵及表揚要</w:t>
      </w:r>
      <w:r>
        <w:rPr>
          <w:rFonts w:ascii="標楷體" w:hAnsi="標楷體" w:cs="標楷體" w:eastAsia="標楷體"/>
          <w:b/>
          <w:spacing w:val="26"/>
          <w:w w:val="95"/>
          <w:kern w:val="0"/>
          <w:sz w:val="36"/>
          <w:szCs w:val="36"/>
        </w:rPr>
        <w:t>點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第八點修正對照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88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  正  規  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行  規  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明</w:t>
            </w:r>
          </w:p>
        </w:tc>
      </w:tr>
      <w:tr>
        <w:trPr>
          <w:trHeight w:val="94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各機關學校人員參加優秀員工選拔，應填寫優秀員工推薦表（附表一）並檢附相關證明文件，送各機關學校人事單位（人事人員）彙整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各機關學校應組成評審小組或提考績委員會審議，再陳機關首長核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府所屬各機關學校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每年一月十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優秀員工之推薦表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優秀員工獎勵及表揚年度統計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函報本府備查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各機關學校人員參加優秀員工選拔，應填寫優秀員工推薦表（附表一）並檢附相關證明文件，送各機關學校人事單位（人事人員）彙整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各機關學校應組成評審小組或提考績委員會審議，再陳機關首長核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府所屬各機關學校應將獲選為優秀員工之推薦表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函報本府備查。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優秀員工之績優事蹟及係由各該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審核，相關證明文件無須報府備查，爰予以刪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實務作業程序，簡化報府備查流程，由隨時報備變更為年度報備並明定報府備查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增訂優秀員工獎勵及表揚年度統計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爰配合酌作文字修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Web">
    <w:name w:val="內文 (Web)"/>
    <w:basedOn w:val="Normal"/>
    <w:qFormat/>
    <w:pPr/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28:00Z</dcterms:created>
  <dc:creator>y120308230_張天維</dc:creator>
  <dc:description/>
  <cp:keywords/>
  <dc:language>en-US</dc:language>
  <cp:lastModifiedBy>user</cp:lastModifiedBy>
  <cp:lastPrinted>2017-02-14T17:50:00Z</cp:lastPrinted>
  <dcterms:modified xsi:type="dcterms:W3CDTF">2018-04-18T03:43:00Z</dcterms:modified>
  <cp:revision>39</cp:revision>
  <dc:subject/>
  <dc:title>附件二</dc:title>
</cp:coreProperties>
</file>