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spacing w:val="2"/>
          <w:w w:val="95"/>
          <w:kern w:val="0"/>
          <w:sz w:val="36"/>
          <w:szCs w:val="36"/>
        </w:rPr>
        <w:t>彰化縣政府暨所屬各機關學校優秀員工獎勵及表揚要</w:t>
      </w:r>
      <w:r>
        <w:rPr>
          <w:rFonts w:ascii="標楷體" w:hAnsi="標楷體" w:cs="標楷體" w:eastAsia="標楷體"/>
          <w:b/>
          <w:spacing w:val="-19"/>
          <w:w w:val="95"/>
          <w:kern w:val="0"/>
          <w:sz w:val="36"/>
          <w:szCs w:val="36"/>
        </w:rPr>
        <w:t>點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第八點修正總說明</w:t>
      </w:r>
    </w:p>
    <w:p>
      <w:pPr>
        <w:pStyle w:val="Normal"/>
        <w:spacing w:lineRule="exact" w:line="52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暨所屬各機關學校優秀員工獎勵及表揚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一○五年一月六日訂定並追溯自一○五年一月一日施行。</w:t>
      </w:r>
    </w:p>
    <w:p>
      <w:pPr>
        <w:pStyle w:val="Normal"/>
        <w:spacing w:lineRule="exact" w:line="52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優秀員工實際作業，修改本要點第八點，以簡化流程、減少不必要之文書作業，其修正要點如下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所屬各機關學校優秀員工之績優事蹟及係由各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予以審核，相關證明文件無須報府備查，爰予以刪除。另簡化報府備查程序，由隨時報備變更為年度報備並明定報府備查期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八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第八點之優秀員工推薦表由機關學校人事人員填寫欄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度一月一日現有員額、依規定得訂定總獎勵額度、年度已核發金額及表內優秀員工擬核予金額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考績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審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欄位於每一位優秀員工推薦表內重複填寫並無實益，爰予以刪除相關欄位及人事單位核章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八點附表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訂優秀員工獎勵及表揚年度統計表作為函報本府備查之用。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八點附表二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Textdef1">
    <w:name w:val="text_def1"/>
    <w:qFormat/>
    <w:rPr>
      <w:rFonts w:ascii="Arial" w:hAnsi="Arial" w:cs="Arial"/>
      <w:color w:val="565659"/>
      <w:spacing w:val="15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28:00Z</dcterms:created>
  <dc:creator>y120308230_張天維</dc:creator>
  <dc:description/>
  <cp:keywords/>
  <dc:language>en-US</dc:language>
  <cp:lastModifiedBy>user</cp:lastModifiedBy>
  <cp:lastPrinted>2017-02-14T17:51:00Z</cp:lastPrinted>
  <dcterms:modified xsi:type="dcterms:W3CDTF">2018-04-18T03:44:00Z</dcterms:modified>
  <cp:revision>55</cp:revision>
  <dc:subject/>
  <dc:title>附件二</dc:title>
</cp:coreProperties>
</file>