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107</w:t>
      </w:r>
      <w:r>
        <w:rPr>
          <w:rFonts w:ascii="標楷體" w:hAnsi="標楷體" w:cs="標楷體" w:eastAsia="標楷體"/>
          <w:sz w:val="60"/>
          <w:szCs w:val="60"/>
        </w:rPr>
        <w:t>年彰化市運動會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小女子團體總錦標第一名   國小男子團體總錦標第二名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國小女子徑賽總錦標第一名   國小男子徑賽總錦標第二名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國小女子田賽總錦標第一名   國小男子</w:t>
      </w:r>
      <w:r>
        <w:rPr/>
        <w:t>田賽總錦標第六名</w:t>
      </w:r>
    </w:p>
    <w:tbl>
      <w:tblPr>
        <w:tblW w:w="10020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08"/>
        <w:gridCol w:w="3071"/>
        <w:gridCol w:w="720"/>
        <w:gridCol w:w="1260"/>
        <w:gridCol w:w="32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筠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公尺第一名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公尺第二名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公尺接力第一名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接力第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唐日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第三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公尺接力第一名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接力第一名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莊淯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接力第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莊宇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公尺接力第一名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柔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跳遠第四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恩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公尺接力第一名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謝瑀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第三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公尺第二名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公尺接力第一名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接力第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宋沅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鉛球第六名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欣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鉛球第一名 壘球第二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許鈞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接力第二名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蕭妤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鉛球第三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鐘靜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跳高第五名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混合運動第五名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定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壘球第六名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混合運動第七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科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第五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公尺接力第一名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接力第一名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粘書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鉛球第七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連淯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第三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公尺接力第一名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接力第一名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喬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跳遠第八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藍蕙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混合運動第四名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謝承軒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跳遠第六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騏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跳遠第五名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姚喬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第一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第二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公尺接力第一名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接力第二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5:00Z</dcterms:created>
  <dc:creator>user</dc:creator>
  <dc:description/>
  <dc:language>en-US</dc:language>
  <cp:lastModifiedBy>001</cp:lastModifiedBy>
  <dcterms:modified xsi:type="dcterms:W3CDTF">2018-05-28T09:15:00Z</dcterms:modified>
  <cp:revision>2</cp:revision>
  <dc:subject/>
  <dc:title>107年彰化市運動會</dc:title>
</cp:coreProperties>
</file>