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7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教師及家長代表名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家長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家長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師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教師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師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連絡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07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4</w:t>
      </w:r>
      <w:r>
        <w:rPr/>
        <w:t>、國中</w:t>
      </w:r>
      <w:r>
        <w:rPr/>
        <w:t>753-182</w:t>
      </w:r>
      <w:r>
        <w:rPr/>
        <w:t>8</w:t>
      </w:r>
      <w:r>
        <w:rPr/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user</cp:lastModifiedBy>
  <cp:lastPrinted>2012-12-07T15:25:00Z</cp:lastPrinted>
  <dcterms:modified xsi:type="dcterms:W3CDTF">2018-05-21T09:12:00Z</dcterms:modified>
  <cp:revision>20</cp:revision>
  <dc:subject/>
  <dc:title>九十一學年度第二學期校長遴選教師及家長代表名單</dc:title>
</cp:coreProperties>
</file>