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學年度音樂班【新生】選填樂器概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升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2410"/>
        <w:gridCol w:w="2835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主  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副  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備註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蔡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低音大提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李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中提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黃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豎笛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周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法國號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黃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大提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鄭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小提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何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棄權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8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何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棄權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0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翁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大提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李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低音大提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楊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打擊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周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大提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1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棄權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張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長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鄭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豎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雙簧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黃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棄權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林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低音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陳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小提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曾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棄權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蕭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長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郭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棄權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林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打擊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  <w:t>11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蔡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棄權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  <w:t>11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楊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小提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  <w:t>11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丁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大提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1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黃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小提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  <w:t>11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郭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鋼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豎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升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2410"/>
        <w:gridCol w:w="2835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主  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副  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備註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4"/>
                <w:szCs w:val="44"/>
              </w:rPr>
              <w:t>1210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洪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  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豎笛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220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龔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  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低音大提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4"/>
                <w:szCs w:val="44"/>
              </w:rPr>
              <w:t>1220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4"/>
                <w:szCs w:val="44"/>
              </w:rPr>
              <w:t>施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○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小提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鋼  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7:00Z</dcterms:created>
  <dc:creator>Windows 使用者</dc:creator>
  <dc:description/>
  <cp:keywords/>
  <dc:language>en-US</dc:language>
  <cp:lastModifiedBy>user</cp:lastModifiedBy>
  <cp:lastPrinted>2018-06-08T15:36:00Z</cp:lastPrinted>
  <dcterms:modified xsi:type="dcterms:W3CDTF">2018-06-15T08:07:00Z</dcterms:modified>
  <cp:revision>3</cp:revision>
  <dc:subject/>
  <dc:title/>
</cp:coreProperties>
</file>