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民生國小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「讀報創意達人」競賽校內初選辦法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彰化縣「悅報‧閱幸福」讀報教育實施計畫。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三、彰化縣</w:t>
      </w:r>
      <w:r>
        <w:rPr/>
        <w:t>10</w:t>
      </w:r>
      <w:r>
        <w:rPr/>
        <w:t>7</w:t>
      </w:r>
      <w:r>
        <w:rPr/>
        <w:t>年度「讀報創意達人」競賽實施計畫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創報興趣與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 w:before="108" w:after="0"/>
        <w:jc w:val="both"/>
        <w:rPr/>
      </w:pPr>
      <w:r>
        <w:rPr>
          <w:b/>
        </w:rPr>
        <w:t>參、辦理單位：</w:t>
      </w:r>
      <w:r>
        <w:rPr/>
        <w:t>本校教務處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校學生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徵件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153"/>
      </w:tblGrid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b/>
              </w:rPr>
              <w:t>創報最優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FF0000"/>
        </w:rPr>
        <w:t>每份作品作者最多以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創作</w:t>
      </w:r>
      <w:r>
        <w:rPr>
          <w:color w:val="FF0000"/>
        </w:rPr>
        <w:t>為限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</w:t>
      </w:r>
      <w:r>
        <w:rPr/>
        <w:t>（成員可以不同班）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初選方式：</w:t>
      </w:r>
      <w:r>
        <w:rPr/>
        <w:t>由本校語文專長教師組成評審小組進行評比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>
          <w:color w:val="000000"/>
        </w:rPr>
      </w:pPr>
      <w:r>
        <w:rPr/>
        <w:t>一、送件日期</w:t>
      </w:r>
      <w:r>
        <w:rPr>
          <w:color w:val="000000"/>
        </w:rPr>
        <w:t>：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/>
        <w:t>（星期五）</w:t>
      </w:r>
      <w:r>
        <w:rPr>
          <w:color w:val="000000"/>
        </w:rPr>
        <w:t>之前，請將作品交至教務處</w:t>
      </w:r>
      <w:r>
        <w:rPr/>
        <w:t>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（如附件一）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捌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由教務處發放歸還</w:t>
      </w:r>
      <w:r>
        <w:rPr/>
        <w:t>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 xml:space="preserve">玖、獎勵辦法： 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校內初選獎勵：每人可獲學校獎狀一只及精美文具一份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凡通過本校初選，參加彰化縣競賽獲獎者，依彰化縣比賽獎勵辦法規定辦理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bCs/>
        </w:rPr>
        <w:t>拾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</w:t>
      </w:r>
      <w:r>
        <w:rPr/>
        <w:t>彰化縣政府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府</w:t>
      </w:r>
      <w:r>
        <w:rPr/>
        <w:t>典藏，本</w:t>
      </w:r>
      <w:r>
        <w:rPr/>
        <w:t>府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民生國小</w:t>
      </w:r>
      <w:r>
        <w:rPr>
          <w:b/>
          <w:bCs/>
          <w:sz w:val="32"/>
        </w:rPr>
        <w:t>107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20" w:hanging="4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215265</wp:posOffset>
                </wp:positionV>
                <wp:extent cx="74676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5.4pt;mso-wrap-distance-left:9.05pt;mso-wrap-distance-right:9.05pt;mso-wrap-distance-top:0pt;mso-wrap-distance-bottom:0pt;margin-top:16.9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4:00Z</dcterms:created>
  <dc:creator>chcg</dc:creator>
  <dc:description/>
  <dc:language>en-US</dc:language>
  <cp:lastModifiedBy>Windows 使用者</cp:lastModifiedBy>
  <cp:lastPrinted>2018-06-26T07:33:00Z</cp:lastPrinted>
  <dcterms:modified xsi:type="dcterms:W3CDTF">2018-07-09T09:14:00Z</dcterms:modified>
  <cp:revision>2</cp:revision>
  <dc:subject/>
  <dc:title>彰化縣100年度「讀報創意達人」競賽實施計畫</dc:title>
</cp:coreProperties>
</file>