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彰化市</w:t>
      </w:r>
      <w:r>
        <w:rPr>
          <w:rFonts w:ascii="標楷體" w:hAnsi="標楷體" w:cs="標楷體" w:eastAsia="標楷體"/>
          <w:b/>
          <w:sz w:val="32"/>
          <w:szCs w:val="32"/>
        </w:rPr>
        <w:t>中山國小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性別平等教育議題研討會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「友善校園」學生事務與輔導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彰化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「友善校園」學生事務與輔導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彰化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性別平等教育委員會實施計畫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目標：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檢視相關媒體、文章、故事中性別平等教育議題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性別平等教育議題正向宣導之效能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形塑良善性別平等觀念之生活環境與學習空間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彰化縣政府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中山國民小學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60"/>
        <w:ind w:left="1620" w:hanging="1620"/>
        <w:rPr/>
      </w:pPr>
      <w:r>
        <w:rPr>
          <w:rFonts w:ascii="標楷體" w:hAnsi="標楷體" w:cs="標楷體" w:eastAsia="標楷體"/>
        </w:rPr>
        <w:t>四、參加對象及名額：本縣彰化區（彰化市、芬園鄉、花壇鄉）國中小性別平等</w:t>
      </w:r>
    </w:p>
    <w:p>
      <w:pPr>
        <w:pStyle w:val="Normal"/>
        <w:spacing w:lineRule="exact" w:line="360"/>
        <w:ind w:left="1612" w:hanging="6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承辦人、導師及具相當興趣之教師，預計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火欽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20" w:hanging="1620"/>
        <w:rPr/>
      </w:pPr>
      <w:r>
        <w:rPr/>
        <w:t>七、活動預定流程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4114"/>
        <w:gridCol w:w="2544"/>
      </w:tblGrid>
      <w:tr>
        <w:trPr>
          <w:trHeight w:val="3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（講）人</w:t>
            </w:r>
          </w:p>
        </w:tc>
      </w:tr>
      <w:tr>
        <w:trPr>
          <w:trHeight w:val="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  <w:softHyphen/>
              <w:t>—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：領取資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3:30—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危險學生身心辨識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講師：許純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彰師大校長室機要秘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—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時間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逕上全國教師在職進修網報名。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申辦單位基本資料：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址：彰化市中山國小二段</w:t>
      </w:r>
      <w:r>
        <w:rPr>
          <w:rFonts w:eastAsia="標楷體" w:cs="標楷體" w:ascii="標楷體" w:hAnsi="標楷體"/>
        </w:rPr>
        <w:t>67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7222033#50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7286176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員請核准公（差）假，全程參與者核給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於本研習活動圓滿完成後，相關承辦人員依權責辦理獎勵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：本經費由教育部補助或由縣府相關預算項下支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校長同意呈縣府教育處核定後實施，修正時亦同。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4:00Z</dcterms:created>
  <dc:creator>USER</dc:creator>
  <dc:description/>
  <cp:keywords/>
  <dc:language>en-US</dc:language>
  <cp:lastModifiedBy>USER</cp:lastModifiedBy>
  <cp:lastPrinted>2018-07-25T09:48:00Z</cp:lastPrinted>
  <dcterms:modified xsi:type="dcterms:W3CDTF">2018-08-29T03:07:00Z</dcterms:modified>
  <cp:revision>3</cp:revision>
  <dc:subject/>
  <dc:title/>
</cp:coreProperties>
</file>