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7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此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花燈續展：</w:t>
      </w:r>
      <w:r>
        <w:rPr>
          <w:rFonts w:ascii="標楷體" w:hAnsi="標楷體" w:cs="標楷體" w:eastAsia="標楷體"/>
          <w:sz w:val="28"/>
          <w:szCs w:val="28"/>
        </w:rPr>
        <w:t>本所擬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舉辦媽祖遶祈福活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動，屆時將搭配得獎花燈作品展出，參賽單位需無條件配合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花燈續展結束後由本所負責歸還，無須歸還者，本所做適當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7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7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4:00Z</dcterms:created>
  <dc:creator>社會課</dc:creator>
  <dc:description/>
  <cp:keywords/>
  <dc:language>en-US</dc:language>
  <cp:lastModifiedBy>001</cp:lastModifiedBy>
  <cp:lastPrinted>2016-11-01T08:52:00Z</cp:lastPrinted>
  <dcterms:modified xsi:type="dcterms:W3CDTF">2016-11-03T08:44:00Z</dcterms:modified>
  <cp:revision>2</cp:revision>
  <dc:subject/>
  <dc:title>第五屆彰化燈節全國花燈競賽實施計畫</dc:title>
</cp:coreProperties>
</file>