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縣長盃民俗體育錦標賽競賽規程</w:t>
      </w:r>
    </w:p>
    <w:p>
      <w:pPr>
        <w:pStyle w:val="2"/>
        <w:spacing w:lineRule="exact" w:line="400"/>
        <w:ind w:left="1982" w:hanging="1982"/>
        <w:jc w:val="both"/>
        <w:rPr>
          <w:rFonts w:cs="Times New Roman"/>
        </w:rPr>
      </w:pPr>
      <w:r>
        <w:rPr>
          <w:rFonts w:cs="標楷體"/>
        </w:rPr>
        <w:t>一、宗    旨：為加強各校體育特色，增進師生友誼，以達到強身強國之目的，奠定全民體育之基礎及推展民俗體育運動，提高民俗體育運動技術水準，以促進全民體育之發展；並為本縣參加</w:t>
      </w:r>
      <w:r>
        <w:rPr>
          <w:rFonts w:cs="標楷體"/>
        </w:rPr>
        <w:t>107</w:t>
      </w:r>
      <w:r>
        <w:rPr>
          <w:rFonts w:cs="標楷體"/>
        </w:rPr>
        <w:t>年全國性競賽及</w:t>
      </w:r>
      <w:r>
        <w:rPr>
          <w:rFonts w:cs="標楷體"/>
        </w:rPr>
        <w:t>108</w:t>
      </w:r>
      <w:r>
        <w:rPr>
          <w:rFonts w:cs="標楷體"/>
        </w:rPr>
        <w:t>年全國中等學校運動會註冊成績之標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    據：彰化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7031361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彰化縣政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單位：彰化縣立北斗國中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協辦單位：彰化縣體育會、彰化縣中等學校體育促進會、彰化縣國民小學體育促進會、線西國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比賽時間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星期二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：彰化縣立北斗國中。</w:t>
      </w:r>
    </w:p>
    <w:p>
      <w:pPr>
        <w:pStyle w:val="3"/>
        <w:spacing w:lineRule="exact" w:line="400"/>
        <w:rPr>
          <w:rFonts w:cs="Times New Roman"/>
          <w:color w:val="000000"/>
        </w:rPr>
      </w:pPr>
      <w:r>
        <w:rPr>
          <w:rFonts w:cs="標楷體"/>
          <w:color w:val="000000"/>
        </w:rPr>
        <w:t>八、參加單位：高中、國中、國小組以該校學生組隊參加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前，依規定之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格式填具報名表乙份，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rin601156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楊世昌</w:t>
      </w:r>
      <w:r>
        <w:rPr>
          <w:rFonts w:ascii="標楷體" w:hAnsi="標楷體" w:cs="標楷體" w:eastAsia="標楷體"/>
          <w:kern w:val="0"/>
          <w:sz w:val="28"/>
          <w:szCs w:val="28"/>
        </w:rPr>
        <w:t>組長收，主旨請註明學校名稱，逾期不予受理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抽籤會議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星期二）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北斗國中會議室召開。          抽籤結果將公告於本校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領隊裁判會議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星期五）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北斗國中會議室召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開，不另行文，各單位應派員參加，未出席者，對會議所議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決事項不得異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比賽分組與資格：除放風箏比賽不分男女組外，其餘項目分為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男生組：限縣內公私立國小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女生組：限縣內公私立國小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競賽項目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16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8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放風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平面小型：主體在一公尺以下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平面大型：主體在一公尺以上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立體型：以明顯體積為主體，且投影面積不可少於風箏面積</w:t>
      </w:r>
      <w:r>
        <w:rPr>
          <w:rFonts w:eastAsia="標楷體" w:cs="標楷體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報名人數及規定：領隊、總教練、管理限該校現職人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 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放風箏：每人限參加一類型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校每型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，製作及昇放以報名人員為憑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人數：平面小型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，平面大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立體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風箏比賽作品造型以具祥和健康快樂為限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參加單位需自備竹筋及其他應用材料，製作以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為限（一律現場製作，不得攜帶半成品及彩繪品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教練、教師及家長不得進入比賽場地指導製作。</w:t>
      </w:r>
    </w:p>
    <w:p>
      <w:pPr>
        <w:pStyle w:val="Normal"/>
        <w:autoSpaceDE w:val="false"/>
        <w:spacing w:lineRule="exact" w:line="400"/>
        <w:ind w:left="16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製作評分後加蓋比賽用章，並依規定時間至昇放場地參加昇放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放風箏不分男女組，以學校為參加單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比賽規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採中華民國民俗體育運動協會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修訂規則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六、比賽程序：各項比賽順序在抽籤會議時決定賽程，不到者，均由大會競賽組抽籤排定，對大會所抽之順序不得異議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七、獎懲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組：各項競賽依報名人數（隊數）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；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名；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往後依此類推，每增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則增加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名，至多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其他組：各項競賽依報名人數（隊數）錄取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0%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錄取 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數（隊數）多於八名，其餘以優勝錄取</w:t>
      </w:r>
      <w:r>
        <w:rPr>
          <w:rFonts w:ascii="標楷體" w:hAnsi="標楷體" w:cs="標楷體" w:eastAsia="標楷體"/>
          <w:kern w:val="0"/>
          <w:sz w:val="28"/>
          <w:szCs w:val="28"/>
        </w:rPr>
        <w:t>，由大會頒發獎狀，以資鼓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達三校五組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總成績優勝前三名，由大會頒發團體獎盃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教師之獎勵依【彰化縣國民中小學參加及辦理各項體育活動獎勵要點】辦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組同一項目教練、管理不得重複敘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加隊伍有冒名頂替，無故棄權者或其他不當行為，經查屬實取消已賽成績外，其單位領隊、教練、管理均酌予議處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當場無比賽之運動員擅自進入比賽場地者，一經發現得取消該運動員之資格及在所有比賽中所有分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比賽之運動員不合資格者，一經證實即取消該隊員比賽資格及個人已得或應得之分數。團體賽中有一資格不合者，經證實即取消該隊在該項比賽中所得之名次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員在大會期間，如有違背運動員精神或不正當行為（如冒名頂替）或不服從裁判等情形，經查屬實者，取消該運動員所得或應得之分數，並宣佈該運動員之姓名及所屬單位，其領隊、指導及管理應負之行政責任，報請主管單位議處之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僅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隊）時，若屬評分或計時賽，則列為表演賽，由大會頒發獎狀，並取得本縣對外參賽權。若為對抗性質者，則取消該比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賽程表僅為參賽次序，競賽時間依比賽現場實際情形由裁判決定，參賽隊伍或個人若隨意離開競賽場地，經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次檢錄唱名未到，即以棄權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各項競賽報名截止後不得更換選手；團體競賽選手臨時無法出場競賽僅准以預備手更換，違反競賽規程者以棄權論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總成績計分方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依錄取名次給予計分如下：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給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以上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為鼓勵訓練團體賽，</w:t>
      </w:r>
      <w:r>
        <w:rPr>
          <w:rFonts w:ascii="標楷體" w:hAnsi="標楷體" w:cs="標楷體" w:eastAsia="標楷體"/>
          <w:kern w:val="0"/>
          <w:sz w:val="28"/>
          <w:szCs w:val="28"/>
        </w:rPr>
        <w:t>團體賽加倍計分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算起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得總成績最多之單位為冠軍，次為亞軍，餘類推。如有兩個或兩個以上單位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同分，以各單位所得第一名之多寡判定之；如第一名數目相同，則以第二名判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定之，餘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申訴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爭議：如規則上有明文規定者，以裁判之判決為終決，如有同等意義之註明亦不得提出申訴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合法之申訴應由各單位領隊或其代表簽字蓋章，並繳付保證金新臺幣壹仟元整，用書面向審判委員會提出，如經查核申訴無理由時，得沒收其保證金充作大會經費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關於競賽所發生之問題，除當時得用口頭申訴外，仍需依照前項規定，逾該項成績宣佈前三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填補正式手續提出，否則概不受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種比賽進行中，各單位領隊．指導及運動員不得當場質詢裁判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十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比賽者請攜身分證明文件，學生持在學證明書（黏貼相片並蓋校長職章騎縫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規程如有未盡事宜，得由主辦單位隨時修訂之，並於領隊會議或公告於教育處雲端系統通知各參賽單位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彰化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70313614</w:t>
      </w:r>
      <w:r>
        <w:rPr>
          <w:rFonts w:ascii="標楷體" w:hAnsi="標楷體" w:cs="標楷體" w:eastAsia="標楷體"/>
          <w:sz w:val="28"/>
          <w:szCs w:val="28"/>
        </w:rPr>
        <w:t>號函，本競賽工作人員及各校帶隊參賽之教師核予公（差）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有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縣長盃各項競賽是否列入本縣十二年國教免試入學超額比序「競賽成績」項目積分採計類別，須經本區高級中等學校入學推動小組研議認可，將依會議結果，另函文公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25"/>
      <w:ind w:left="1400" w:hanging="140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tLeast" w:line="225"/>
      <w:ind w:left="2240" w:hanging="224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spacing w:lineRule="atLeast" w:line="225"/>
      <w:ind w:left="1960" w:hanging="196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n60115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3:00Z</dcterms:created>
  <dc:creator>1</dc:creator>
  <dc:description/>
  <cp:keywords/>
  <dc:language>en-US</dc:language>
  <cp:lastModifiedBy>user</cp:lastModifiedBy>
  <cp:lastPrinted>2018-08-28T14:58:00Z</cp:lastPrinted>
  <dcterms:modified xsi:type="dcterms:W3CDTF">2018-09-06T03:32:00Z</dcterms:modified>
  <cp:revision>17</cp:revision>
  <dc:subject/>
  <dc:title>WINET</dc:title>
</cp:coreProperties>
</file>