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ind w:firstLine="2231"/>
        <w:jc w:val="both"/>
        <w:rPr>
          <w:rFonts w:ascii="標楷體" w:hAnsi="標楷體" w:eastAsia="標楷體"/>
          <w:b/>
          <w:b/>
          <w:bCs/>
          <w:color w:val="000000"/>
          <w:sz w:val="56"/>
          <w:szCs w:val="36"/>
        </w:rPr>
      </w:pPr>
      <w:r>
        <w:rPr>
          <w:rFonts w:ascii="標楷體" w:hAnsi="標楷體" w:eastAsia="標楷體"/>
          <w:b/>
          <w:bCs/>
          <w:color w:val="000000"/>
          <w:sz w:val="56"/>
          <w:szCs w:val="36"/>
        </w:rPr>
        <w:t>一、智救養馬人</w:t>
      </w:r>
    </w:p>
    <w:p>
      <w:pPr>
        <w:pStyle w:val="Normal"/>
        <w:spacing w:lineRule="exact" w:line="720"/>
        <w:rPr>
          <w:rFonts w:ascii="標楷體" w:hAnsi="標楷體" w:eastAsia="標楷體"/>
          <w:color w:val="000000"/>
          <w:sz w:val="36"/>
          <w:szCs w:val="36"/>
        </w:rPr>
      </w:pPr>
      <w:r>
        <w:rPr>
          <w:rFonts w:ascii="標楷體" w:hAnsi="標楷體" w:eastAsia="標楷體"/>
          <w:color w:val="000000"/>
          <w:sz w:val="36"/>
          <w:szCs w:val="36"/>
        </w:rPr>
        <w:t>　　春秋時代，齊國國君齊景公非常喜愛養馬。有一天，他最喜愛的一匹突然病死了。景公十分難過，認為養馬人沒有把馬照顧好，便把怒氣出在養馬人身上，準備處死養馬人。</w:t>
      </w:r>
    </w:p>
    <w:p>
      <w:pPr>
        <w:pStyle w:val="TextBody"/>
        <w:spacing w:lineRule="exact" w:line="720"/>
        <w:rPr>
          <w:color w:val="000000"/>
        </w:rPr>
      </w:pPr>
      <w:r>
        <w:rPr>
          <w:color w:val="000000"/>
        </w:rPr>
        <w:t>　　為了一匹馬，處死一個人？朝廷上的大臣都覺得不妥，不過他們知道景公正在氣頭上，因此不敢上前進諫，個個面面相覷，不知如何是好。晏子看到了這個情形，靈機一動，連忙上前說道：「主公！這養馬人犯了三條大罪，還不知道為什麼大禍臨頭。不如讓我來說清楚，免得他死得不明不白。」</w:t>
      </w:r>
    </w:p>
    <w:p>
      <w:pPr>
        <w:pStyle w:val="Normal"/>
        <w:spacing w:lineRule="exact" w:line="720"/>
        <w:rPr>
          <w:rFonts w:ascii="標楷體" w:hAnsi="標楷體" w:eastAsia="標楷體"/>
          <w:color w:val="000000"/>
          <w:sz w:val="36"/>
          <w:szCs w:val="36"/>
        </w:rPr>
      </w:pPr>
      <w:r>
        <w:rPr>
          <w:rFonts w:ascii="標楷體" w:hAnsi="標楷體" w:eastAsia="標楷體"/>
          <w:color w:val="000000"/>
          <w:sz w:val="36"/>
          <w:szCs w:val="36"/>
        </w:rPr>
        <w:t>　　景公同意了，晏子便指著臉色發白的養馬人，說：「主公派你養馬，你不但沒把工作做好，還讓主公失去最心愛的馬，這是你的第一條死罪。你讓主公為了馬的緣故去殺人，消息傳出去以後，全國的百姓一定會認為主公只愛馬不愛人，使主公失去百姓的信任，這是你的第二條死罪。別國的國君聽到了，也一定會看不起主公，認為主公不行仁政，認為在齊國人不如馬，這是你的第三條死罪。」</w:t>
      </w:r>
    </w:p>
    <w:p>
      <w:pPr>
        <w:pStyle w:val="Normal"/>
        <w:spacing w:lineRule="exact" w:line="720"/>
        <w:rPr>
          <w:rFonts w:ascii="標楷體" w:hAnsi="標楷體" w:eastAsia="標楷體"/>
          <w:color w:val="000000"/>
          <w:sz w:val="36"/>
          <w:szCs w:val="36"/>
        </w:rPr>
      </w:pPr>
      <w:r>
        <w:rPr>
          <w:rFonts w:ascii="標楷體" w:hAnsi="標楷體" w:eastAsia="標楷體"/>
          <w:color w:val="000000"/>
          <w:sz w:val="36"/>
          <w:szCs w:val="36"/>
        </w:rPr>
        <w:t>　　養馬人聽了，嚇得全身發軟。晏子拿著刀，抵著他的脖子，說：「為了你一個人，使全國百姓蒙羞，使主公名譽掃地。你說，能免除你的死罪嗎？現在就讓我來處死你吧！」</w:t>
      </w:r>
    </w:p>
    <w:p>
      <w:pPr>
        <w:pStyle w:val="Normal"/>
        <w:spacing w:lineRule="exact" w:line="720"/>
        <w:rPr/>
      </w:pPr>
      <w:r>
        <w:rPr>
          <w:rFonts w:ascii="標楷體" w:hAnsi="標楷體" w:eastAsia="標楷體"/>
          <w:color w:val="000000"/>
          <w:sz w:val="36"/>
          <w:szCs w:val="36"/>
        </w:rPr>
        <w:t>　　齊景公聽了晏子的話，才恍然大悟。他沒想到殺了一個養馬的人，竟然會引來這麼可怕的後果。他不禁嚇出一身冷汗：「放了他吧！放了他吧！不要害我變成一個不懂仁義的國君。」</w:t>
      </w:r>
    </w:p>
    <w:p>
      <w:pPr>
        <w:pStyle w:val="Normal"/>
        <w:spacing w:lineRule="exact" w:line="720"/>
        <w:rPr>
          <w:rFonts w:ascii="標楷體" w:hAnsi="標楷體" w:eastAsia="標楷體"/>
          <w:color w:val="000000"/>
          <w:sz w:val="36"/>
          <w:szCs w:val="36"/>
        </w:rPr>
      </w:pPr>
      <w:r>
        <w:rPr>
          <w:rFonts w:ascii="標楷體" w:hAnsi="標楷體" w:eastAsia="標楷體"/>
          <w:color w:val="000000"/>
          <w:sz w:val="36"/>
          <w:szCs w:val="36"/>
        </w:rPr>
        <w:t>　　晏子臨機應變，應用委婉勸諫的說話技巧，救了養馬人一命，也幫助景公免於犯錯。景公有雅量，能接納諫言，在晏子的協助下，為人民造了很多福祉，是春秋時期有名的國君。</w:t>
      </w:r>
    </w:p>
    <w:p>
      <w:pPr>
        <w:pStyle w:val="Normal"/>
        <w:spacing w:lineRule="exact" w:line="720"/>
        <w:rPr>
          <w:rFonts w:ascii="標楷體" w:hAnsi="標楷體" w:eastAsia="標楷體"/>
          <w:color w:val="000000"/>
          <w:sz w:val="36"/>
          <w:szCs w:val="36"/>
        </w:rPr>
      </w:pPr>
      <w:r>
        <w:rPr>
          <w:rFonts w:ascii="標楷體" w:hAnsi="標楷體" w:eastAsia="標楷體"/>
          <w:color w:val="000000"/>
          <w:sz w:val="36"/>
          <w:szCs w:val="36"/>
        </w:rPr>
        <w:t>　　晏子勇敢機智，一生面對許多危險的場面，都能想辦法解決，在歷史上留下許多充滿智慧、令人難忘的故事。</w:t>
      </w:r>
    </w:p>
    <w:p>
      <w:pPr>
        <w:pStyle w:val="Normal"/>
        <w:spacing w:lineRule="exact" w:line="500" w:before="0" w:after="280"/>
        <w:ind w:firstLine="2231"/>
        <w:jc w:val="both"/>
        <w:rPr>
          <w:rFonts w:ascii="標楷體" w:hAnsi="標楷體" w:eastAsia="標楷體"/>
          <w:b/>
          <w:b/>
          <w:bCs/>
          <w:color w:val="000000"/>
          <w:sz w:val="56"/>
          <w:szCs w:val="36"/>
        </w:rPr>
      </w:pPr>
      <w:r>
        <w:rPr>
          <w:rFonts w:ascii="標楷體" w:hAnsi="標楷體" w:eastAsia="標楷體"/>
          <w:b/>
          <w:bCs/>
          <w:color w:val="000000"/>
          <w:sz w:val="56"/>
          <w:szCs w:val="36"/>
        </w:rPr>
        <w:t>二、迎向挑戰</w:t>
      </w:r>
    </w:p>
    <w:p>
      <w:pPr>
        <w:pStyle w:val="Normal"/>
        <w:spacing w:lineRule="exact" w:line="800"/>
        <w:rPr>
          <w:rFonts w:ascii="標楷體" w:hAnsi="標楷體" w:eastAsia="標楷體"/>
          <w:color w:val="000000"/>
          <w:sz w:val="36"/>
          <w:szCs w:val="36"/>
        </w:rPr>
      </w:pPr>
      <w:r>
        <w:rPr>
          <w:rFonts w:ascii="標楷體" w:hAnsi="標楷體" w:eastAsia="標楷體"/>
          <w:color w:val="000000"/>
          <w:sz w:val="36"/>
          <w:szCs w:val="36"/>
        </w:rPr>
        <w:t>　　大自然孕育著千千萬萬的生命，卻也考驗著生物的生存和發展。能夠通過考驗的，可以生生不息，繁衍後代，否則就會成為被淘汰的一群。</w:t>
      </w:r>
    </w:p>
    <w:p>
      <w:pPr>
        <w:pStyle w:val="Normal"/>
        <w:spacing w:lineRule="exact" w:line="800"/>
        <w:rPr>
          <w:rFonts w:ascii="標楷體" w:hAnsi="標楷體" w:eastAsia="標楷體"/>
          <w:color w:val="000000"/>
          <w:sz w:val="36"/>
          <w:szCs w:val="36"/>
        </w:rPr>
      </w:pPr>
      <w:r>
        <w:rPr>
          <w:rFonts w:ascii="標楷體" w:hAnsi="標楷體" w:eastAsia="標楷體"/>
          <w:color w:val="000000"/>
          <w:sz w:val="36"/>
          <w:szCs w:val="36"/>
        </w:rPr>
        <w:t>　　看看野草吧！野草的生命力何等堅韌，處處都可以看見它們的蹤跡。即使在堅硬的山壁、陰暗的牆角，只要有一點點縫隙，就可以看見它們努力的迎向陽光，勇敢的發芽、滋長。「野火燒不盡，春風吹又生」，其實就是小草生命最真實的寫照。</w:t>
      </w:r>
    </w:p>
    <w:p>
      <w:pPr>
        <w:pStyle w:val="Normal"/>
        <w:spacing w:lineRule="exact" w:line="800"/>
        <w:rPr/>
      </w:pPr>
      <w:r>
        <w:rPr>
          <w:rFonts w:ascii="標楷體" w:hAnsi="標楷體" w:eastAsia="標楷體"/>
          <w:color w:val="000000"/>
          <w:sz w:val="36"/>
          <w:szCs w:val="36"/>
        </w:rPr>
        <w:t>　　反觀生長在溫室裡的花朵，天氣太冷會凍死，天氣太熱會凋萎；水太少會枯死，水太多會腐爛。它們在舒適的環境下成長，處處都要仰賴人的呵護照顧，一旦離開舒適的環境，自然就無法適應，完全喪失了接受挑戰生存的能力。</w:t>
      </w:r>
    </w:p>
    <w:p>
      <w:pPr>
        <w:pStyle w:val="TextBody"/>
        <w:spacing w:lineRule="exact" w:line="800"/>
        <w:rPr>
          <w:color w:val="000000"/>
        </w:rPr>
      </w:pPr>
      <w:r>
        <w:rPr>
          <w:color w:val="000000"/>
        </w:rPr>
        <w:t>　　人在成長的過程中，其實也和大自然的生物一樣，常會遇到打擊與挫敗，這個時候，你能像野草一樣堅韌嗎？如果你灰心喪志，退縮逃避，那麼你就像溫室裡的花朵一樣脆弱，無法面對生命中的風雨；如果你咬緊牙關，迎向挑戰，你才可能像小草一樣，到處繁衍，欣欣向榮。</w:t>
      </w:r>
    </w:p>
    <w:p>
      <w:pPr>
        <w:pStyle w:val="Normal"/>
        <w:spacing w:lineRule="exact" w:line="800"/>
        <w:rPr/>
      </w:pPr>
      <w:r>
        <w:rPr>
          <w:rFonts w:ascii="標楷體" w:hAnsi="標楷體" w:eastAsia="標楷體"/>
          <w:color w:val="000000"/>
          <w:sz w:val="36"/>
          <w:szCs w:val="36"/>
        </w:rPr>
        <w:t>　　生命中的每一場風霜雨</w:t>
      </w:r>
      <w:r>
        <w:rPr>
          <w:rFonts w:ascii="標楷體" w:hAnsi="標楷體" w:eastAsia="標楷體"/>
          <w:b/>
          <w:color w:val="000000"/>
          <w:sz w:val="36"/>
          <w:szCs w:val="36"/>
        </w:rPr>
        <w:t>雪</w:t>
      </w:r>
      <w:r>
        <w:rPr>
          <w:rFonts w:ascii="標楷體" w:hAnsi="標楷體" w:eastAsia="標楷體"/>
          <w:color w:val="000000"/>
          <w:sz w:val="36"/>
          <w:szCs w:val="36"/>
        </w:rPr>
        <w:t>，都能磨練我們的筋骨，鍛鍊我們的意志，即使失敗了，也要記取寶貴的經驗，勇敢的站起來，重新出發。古人說：「不經一番寒徹骨，哪得梅花撲鼻香。」梅花在寒冬裡，越冷越開花，散發芬芳；我們要像梅花一樣愈挫愈勇，在艱苦的環境中，綻放生命的光芒。</w:t>
      </w:r>
    </w:p>
    <w:p>
      <w:pPr>
        <w:pStyle w:val="Normal"/>
        <w:spacing w:lineRule="exact" w:line="500" w:before="0" w:after="28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500" w:before="0" w:after="28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500" w:before="0" w:after="28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500" w:before="0" w:after="28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500" w:before="0" w:after="28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500" w:before="0" w:after="280"/>
        <w:ind w:firstLine="2231"/>
        <w:jc w:val="both"/>
        <w:rPr>
          <w:rFonts w:ascii="標楷體" w:hAnsi="標楷體" w:eastAsia="標楷體"/>
          <w:b/>
          <w:b/>
          <w:bCs/>
          <w:color w:val="000000"/>
          <w:sz w:val="56"/>
          <w:szCs w:val="36"/>
        </w:rPr>
      </w:pPr>
      <w:r>
        <w:rPr>
          <w:rFonts w:ascii="標楷體" w:hAnsi="標楷體" w:eastAsia="標楷體"/>
          <w:b/>
          <w:bCs/>
          <w:color w:val="000000"/>
          <w:sz w:val="56"/>
          <w:szCs w:val="36"/>
        </w:rPr>
        <w:t>三、大自然的聲音</w:t>
      </w:r>
    </w:p>
    <w:p>
      <w:pPr>
        <w:pStyle w:val="Normal"/>
        <w:spacing w:lineRule="exact" w:line="700"/>
        <w:rPr>
          <w:rFonts w:ascii="標楷體" w:hAnsi="標楷體" w:eastAsia="標楷體"/>
          <w:color w:val="000000"/>
          <w:sz w:val="36"/>
          <w:szCs w:val="36"/>
        </w:rPr>
      </w:pPr>
      <w:r>
        <w:rPr>
          <w:rFonts w:ascii="標楷體" w:hAnsi="標楷體" w:eastAsia="標楷體"/>
          <w:color w:val="000000"/>
          <w:sz w:val="36"/>
          <w:szCs w:val="36"/>
        </w:rPr>
        <w:t>　　這個世界充滿了聲音，只要我們靜下心來，用心的聽，我們會聽到許多美好的聲音，就像好聽的音樂一樣，會帶給我們平靜愉快的心情。</w:t>
      </w:r>
    </w:p>
    <w:p>
      <w:pPr>
        <w:pStyle w:val="Normal"/>
        <w:spacing w:lineRule="exact" w:line="700"/>
        <w:ind w:firstLine="720"/>
        <w:rPr/>
      </w:pPr>
      <w:r>
        <w:rPr>
          <w:rFonts w:ascii="標楷體" w:hAnsi="標楷體" w:eastAsia="標楷體"/>
          <w:color w:val="000000"/>
          <w:sz w:val="36"/>
          <w:szCs w:val="36"/>
        </w:rPr>
        <w:t>風，是大自然的音樂家，他會在森林裡演奏他的手風琴。當他翻動樹葉，樹葉便像歌手一樣，鼓</w:t>
      </w:r>
      <w:r>
        <w:rPr>
          <w:rFonts w:ascii="標楷體" w:hAnsi="標楷體" w:eastAsia="標楷體"/>
          <w:b/>
          <w:color w:val="000000"/>
          <w:sz w:val="36"/>
          <w:szCs w:val="36"/>
        </w:rPr>
        <w:t>動</w:t>
      </w:r>
      <w:r>
        <w:rPr>
          <w:rFonts w:ascii="標楷體" w:hAnsi="標楷體" w:eastAsia="標楷體"/>
          <w:color w:val="000000"/>
          <w:sz w:val="36"/>
          <w:szCs w:val="36"/>
        </w:rPr>
        <w:t>他們的舌頭，唱出各種不同的歌曲。不同的樹葉，有不一樣的聲音；不一樣的季節，有不一樣的音樂。當微風吹起，那聲音輕輕柔柔的，好像呢喃細語，令人感受到大自然的溫柔；當狂風吹起，整座森林都激動起來，一起合奏一首雄壯的歌，那聲音充滿力量，令人感受到大自然的威力。</w:t>
      </w:r>
    </w:p>
    <w:p>
      <w:pPr>
        <w:pStyle w:val="Normal"/>
        <w:spacing w:lineRule="exact" w:line="700"/>
        <w:ind w:firstLine="720"/>
        <w:rPr/>
      </w:pPr>
      <w:r>
        <w:rPr>
          <w:rFonts w:ascii="標楷體" w:hAnsi="標楷體" w:eastAsia="標楷體"/>
          <w:color w:val="000000"/>
          <w:sz w:val="36"/>
          <w:szCs w:val="36"/>
        </w:rPr>
        <w:t>水，也是大自然的音樂家。下雨的時候，喜歡玩打擊樂器。當小雨滴敲敲打打起來，一場熱鬧的音樂會便開始了。滴滴答答</w:t>
      </w:r>
      <w:r>
        <w:rPr>
          <w:rFonts w:ascii="標楷體" w:hAnsi="標楷體" w:eastAsia="標楷體"/>
          <w:color w:val="000000"/>
          <w:sz w:val="36"/>
          <w:szCs w:val="36"/>
        </w:rPr>
        <w:t>……</w:t>
      </w:r>
      <w:r>
        <w:rPr>
          <w:rFonts w:ascii="標楷體" w:hAnsi="標楷體" w:eastAsia="標楷體"/>
          <w:color w:val="000000"/>
          <w:sz w:val="36"/>
          <w:szCs w:val="36"/>
        </w:rPr>
        <w:t>叮叮咚咚</w:t>
      </w:r>
      <w:r>
        <w:rPr>
          <w:rFonts w:ascii="標楷體" w:hAnsi="標楷體" w:eastAsia="標楷體"/>
          <w:color w:val="000000"/>
          <w:sz w:val="36"/>
          <w:szCs w:val="36"/>
        </w:rPr>
        <w:t>……</w:t>
      </w:r>
      <w:r>
        <w:rPr>
          <w:rFonts w:eastAsia="標楷體" w:ascii="標楷體" w:hAnsi="標楷體"/>
          <w:color w:val="000000"/>
          <w:sz w:val="36"/>
          <w:szCs w:val="36"/>
        </w:rPr>
        <w:t>.</w:t>
      </w:r>
      <w:r>
        <w:rPr>
          <w:rFonts w:ascii="標楷體" w:hAnsi="標楷體" w:eastAsia="標楷體"/>
          <w:color w:val="000000"/>
          <w:sz w:val="36"/>
          <w:szCs w:val="36"/>
        </w:rPr>
        <w:t>，所有的樹林，樹林裡的每一片樹葉；所有的房子，房子的屋頂和窗戶，都發出不同的聲音。當小雨滴匯聚起來，他們便一起唱著歌：小溪淙淙的流向河流，河流潺潺的流向大海，大海嘩啦啦的洶湧澎湃。從一首輕快的山中小曲，唱到波瀾壯闊的海洋大合唱。</w:t>
      </w:r>
    </w:p>
    <w:p>
      <w:pPr>
        <w:pStyle w:val="Normal"/>
        <w:spacing w:lineRule="exact" w:line="700"/>
        <w:ind w:firstLine="720"/>
        <w:rPr>
          <w:rFonts w:ascii="標楷體" w:hAnsi="標楷體" w:eastAsia="標楷體"/>
          <w:color w:val="000000"/>
          <w:sz w:val="36"/>
          <w:szCs w:val="36"/>
        </w:rPr>
      </w:pPr>
      <w:r>
        <w:rPr>
          <w:rFonts w:ascii="標楷體" w:hAnsi="標楷體" w:eastAsia="標楷體"/>
          <w:color w:val="000000"/>
          <w:sz w:val="36"/>
          <w:szCs w:val="36"/>
        </w:rPr>
        <w:t>許多小動物、小昆蟲都是大自然的歌手。在住家附近的小公園裡，聽聽樹上吱吱喳喳的鳥叫；坐在一棵樹下，聽聽唧哩哩唧哩哩的蟲鳴；在水塘邊散步，聽聽嘓嘓嘓的蛙唱。你知道他們唱的是什麼嗎？他們的歌聲好像告訴我們：「我在唱歌，我很快樂！」</w:t>
      </w:r>
    </w:p>
    <w:p>
      <w:pPr>
        <w:pStyle w:val="Normal"/>
        <w:spacing w:lineRule="exact" w:line="700"/>
        <w:ind w:firstLine="720"/>
        <w:rPr>
          <w:rFonts w:ascii="標楷體" w:hAnsi="標楷體" w:eastAsia="標楷體"/>
          <w:color w:val="000000"/>
          <w:sz w:val="36"/>
          <w:szCs w:val="36"/>
        </w:rPr>
      </w:pPr>
      <w:r>
        <w:rPr>
          <w:rFonts w:ascii="標楷體" w:hAnsi="標楷體" w:eastAsia="標楷體"/>
          <w:color w:val="000000"/>
          <w:sz w:val="36"/>
          <w:szCs w:val="36"/>
        </w:rPr>
        <w:t>這個世界充滿了聲音，只要我們細心的聽，靜靜的聽，就可以聽到美妙的音樂。所以，當我們迎著朝陽上學，在公園裡散步，去海邊看風景，一陣陣的風，一波波的水，還有草叢裡的小昆蟲，樹林裡的小鳥，都會為我們演奏最好聽的音樂，可別忘了好好的欣賞呵！</w:t>
      </w:r>
    </w:p>
    <w:p>
      <w:pPr>
        <w:pStyle w:val="Normal"/>
        <w:spacing w:lineRule="exact" w:line="500" w:before="0" w:after="280"/>
        <w:ind w:firstLine="7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500" w:before="0" w:after="280"/>
        <w:ind w:firstLine="7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500" w:before="0" w:after="280"/>
        <w:ind w:firstLine="7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500" w:before="0" w:after="280"/>
        <w:ind w:firstLine="7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500" w:before="0" w:after="280"/>
        <w:ind w:firstLine="2231"/>
        <w:jc w:val="both"/>
        <w:rPr/>
      </w:pPr>
      <w:r>
        <w:rPr>
          <w:rFonts w:ascii="標楷體" w:hAnsi="標楷體" w:eastAsia="標楷體"/>
          <w:b/>
          <w:bCs/>
          <w:color w:val="000000"/>
          <w:sz w:val="56"/>
          <w:szCs w:val="36"/>
        </w:rPr>
        <w:t>四、永遠的星星</w:t>
      </w:r>
    </w:p>
    <w:p>
      <w:pPr>
        <w:pStyle w:val="Normal"/>
        <w:spacing w:lineRule="exact" w:line="800"/>
        <w:ind w:firstLine="720"/>
        <w:rPr>
          <w:rFonts w:ascii="標楷體" w:hAnsi="標楷體" w:eastAsia="標楷體"/>
          <w:color w:val="000000"/>
          <w:sz w:val="36"/>
          <w:szCs w:val="36"/>
        </w:rPr>
      </w:pPr>
      <w:r>
        <w:rPr>
          <w:rFonts w:ascii="標楷體" w:hAnsi="標楷體" w:eastAsia="標楷體"/>
          <w:color w:val="000000"/>
          <w:sz w:val="36"/>
          <w:szCs w:val="36"/>
        </w:rPr>
        <w:t>那一年夏天，爸爸調職，我們跟著搬到北投。新家在郊區，附近有一條潺潺的小溪，仰頭可以看見美麗的觀音山。屋後那一大片綠油油的草地，最是迷人了，我們經常在如茵的草地上嬉戲，追逐蚱蜢、蝴蝶，傾聽蟲鳴和鳥唱。</w:t>
      </w:r>
    </w:p>
    <w:p>
      <w:pPr>
        <w:pStyle w:val="Normal"/>
        <w:spacing w:lineRule="exact" w:line="800"/>
        <w:ind w:firstLine="720"/>
        <w:rPr>
          <w:rFonts w:ascii="標楷體" w:hAnsi="標楷體" w:eastAsia="標楷體"/>
          <w:color w:val="000000"/>
          <w:sz w:val="36"/>
          <w:szCs w:val="36"/>
        </w:rPr>
      </w:pPr>
      <w:r>
        <w:rPr>
          <w:rFonts w:ascii="標楷體" w:hAnsi="標楷體" w:eastAsia="標楷體"/>
          <w:color w:val="000000"/>
          <w:sz w:val="36"/>
          <w:szCs w:val="36"/>
        </w:rPr>
        <w:t>印象中，最快樂的時光是夜晚，在草地上或坐或躺，看滿天星斗，聽爸爸說他童年的故事。有一個雨過天青的夜晚，天上的星星像用水洗過似的，變得更多、更亮。廣闊的夜空，像一片布幔綴著無數的亮片。當我看著那顆最大、最亮的「啟明星」，好想伸手把它摘下來，做成元宵節的小燈籠。當我正沉醉在星空下時，爸爸親暱的問：「你知道北斗七星在哪兒嗎？」</w:t>
      </w:r>
    </w:p>
    <w:p>
      <w:pPr>
        <w:pStyle w:val="Normal"/>
        <w:spacing w:lineRule="exact" w:line="800"/>
        <w:ind w:firstLine="720"/>
        <w:rPr>
          <w:rFonts w:ascii="標楷體" w:hAnsi="標楷體" w:eastAsia="標楷體"/>
          <w:color w:val="000000"/>
          <w:sz w:val="36"/>
          <w:szCs w:val="36"/>
        </w:rPr>
      </w:pPr>
      <w:r>
        <w:rPr>
          <w:rFonts w:ascii="標楷體" w:hAnsi="標楷體" w:eastAsia="標楷體"/>
          <w:color w:val="000000"/>
          <w:sz w:val="36"/>
          <w:szCs w:val="36"/>
        </w:rPr>
        <w:t>我抬頭問：「在哪兒？」爸爸指著天上說：「你看，天上那排成勺子形狀的，就是北斗七星。」</w:t>
      </w:r>
    </w:p>
    <w:p>
      <w:pPr>
        <w:pStyle w:val="Normal"/>
        <w:spacing w:lineRule="exact" w:line="800"/>
        <w:ind w:firstLine="720"/>
        <w:rPr>
          <w:rFonts w:ascii="標楷體" w:hAnsi="標楷體" w:eastAsia="標楷體"/>
          <w:color w:val="000000"/>
          <w:sz w:val="36"/>
          <w:szCs w:val="36"/>
        </w:rPr>
      </w:pPr>
      <w:r>
        <w:rPr>
          <w:rFonts w:ascii="標楷體" w:hAnsi="標楷體" w:eastAsia="標楷體"/>
          <w:color w:val="000000"/>
          <w:sz w:val="36"/>
          <w:szCs w:val="36"/>
        </w:rPr>
        <w:t>我順著爸爸手指著的方向，在密密麻麻的星群中尋找，終於找到那七顆星，樣子就像正在舀水的勺子。我問爸爸：「那勺子可以舀水嗎？」</w:t>
      </w:r>
    </w:p>
    <w:p>
      <w:pPr>
        <w:pStyle w:val="Normal"/>
        <w:spacing w:lineRule="exact" w:line="800"/>
        <w:ind w:firstLine="720"/>
        <w:rPr>
          <w:rFonts w:ascii="標楷體" w:hAnsi="標楷體" w:eastAsia="標楷體"/>
          <w:color w:val="000000"/>
          <w:sz w:val="36"/>
          <w:szCs w:val="36"/>
        </w:rPr>
      </w:pPr>
      <w:r>
        <w:rPr>
          <w:rFonts w:ascii="標楷體" w:hAnsi="標楷體" w:eastAsia="標楷體"/>
          <w:color w:val="000000"/>
          <w:sz w:val="36"/>
          <w:szCs w:val="36"/>
        </w:rPr>
        <w:t>爸爸拉著我的手告訴我，傳說北斗七星是天神的勺子，每天晚上天神會到銀河來舀水，那銀河的水可以洗滌一切煩惱。當你心情不好的時候，只要靜靜的看著北斗七星，那天上的水會清洗憂傷的心靈，一切不愉快的事情就會消失。</w:t>
      </w:r>
    </w:p>
    <w:p>
      <w:pPr>
        <w:pStyle w:val="Normal"/>
        <w:spacing w:lineRule="exact" w:line="800"/>
        <w:ind w:firstLine="720"/>
        <w:rPr>
          <w:rFonts w:ascii="標楷體" w:hAnsi="標楷體" w:eastAsia="標楷體"/>
          <w:color w:val="000000"/>
          <w:sz w:val="36"/>
          <w:szCs w:val="36"/>
        </w:rPr>
      </w:pPr>
      <w:r>
        <w:rPr>
          <w:rFonts w:ascii="標楷體" w:hAnsi="標楷體" w:eastAsia="標楷體"/>
          <w:color w:val="000000"/>
          <w:sz w:val="36"/>
          <w:szCs w:val="36"/>
        </w:rPr>
        <w:t>後來，我長大了，爸爸離開人世，再也無法和我坐在一起看星星了。每當心情不好的晚上，夜深人靜，仰望燦爛的星空，看著北斗七星，想到爸爸的話，就好像看到了爸爸。慢慢的，我就忘記心中的煩惱。北斗七星就像永遠陪著我的爸爸，在我的心中，爸爸是我永遠的星星。</w:t>
      </w:r>
    </w:p>
    <w:p>
      <w:pPr>
        <w:pStyle w:val="Normal"/>
        <w:spacing w:lineRule="exact" w:line="500" w:before="0" w:after="280"/>
        <w:ind w:firstLine="7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500" w:before="0" w:after="280"/>
        <w:ind w:firstLine="7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500" w:before="0" w:after="280"/>
        <w:ind w:firstLine="7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500" w:before="0" w:after="280"/>
        <w:ind w:firstLine="2231"/>
        <w:jc w:val="both"/>
        <w:rPr/>
      </w:pPr>
      <w:r>
        <w:rPr>
          <w:rFonts w:ascii="標楷體" w:hAnsi="標楷體" w:eastAsia="標楷體"/>
          <w:b/>
          <w:bCs/>
          <w:color w:val="000000"/>
          <w:sz w:val="56"/>
          <w:szCs w:val="36"/>
        </w:rPr>
        <w:t>五、叢林醫生史懷哲</w:t>
      </w:r>
    </w:p>
    <w:p>
      <w:pPr>
        <w:pStyle w:val="Normal"/>
        <w:spacing w:lineRule="exact" w:line="780"/>
        <w:ind w:firstLine="720"/>
        <w:rPr/>
      </w:pPr>
      <w:r>
        <w:rPr>
          <w:rFonts w:ascii="標楷體" w:hAnsi="標楷體" w:eastAsia="標楷體"/>
          <w:color w:val="000000"/>
          <w:sz w:val="36"/>
          <w:szCs w:val="36"/>
        </w:rPr>
        <w:t>史懷哲是德國的後裔，出生在法國。他從小就很有同情心，也喜歡幫助別人。他在大學求學時，看了一篇關於非洲的報導，知道當地非常缺乏醫療資源，便決心要當個醫生，以實際行動幫助有需要的人。三十七歲取得醫生資格不久，就趕往中非的蘭巴倫行醫。</w:t>
      </w:r>
    </w:p>
    <w:p>
      <w:pPr>
        <w:pStyle w:val="Normal"/>
        <w:spacing w:lineRule="exact" w:line="780"/>
        <w:ind w:firstLine="720"/>
        <w:rPr>
          <w:rFonts w:ascii="標楷體" w:hAnsi="標楷體" w:eastAsia="標楷體"/>
          <w:color w:val="000000"/>
          <w:sz w:val="36"/>
          <w:szCs w:val="36"/>
        </w:rPr>
      </w:pPr>
      <w:r>
        <w:rPr>
          <w:rFonts w:ascii="標楷體" w:hAnsi="標楷體" w:eastAsia="標楷體"/>
          <w:color w:val="000000"/>
          <w:sz w:val="36"/>
          <w:szCs w:val="36"/>
        </w:rPr>
        <w:t>當時非洲大陸一片蠻荒，除了毒蛇猛獸，還有各種可怕的傳染病。史懷哲不畏辛勞，動手把一間老舊的雞舍改為診療間。雖然設備十分簡單，但是他很高興的說：「我的病人終於有地方可以遮陽避雨了！」</w:t>
      </w:r>
    </w:p>
    <w:p>
      <w:pPr>
        <w:pStyle w:val="Normal"/>
        <w:spacing w:lineRule="exact" w:line="780"/>
        <w:ind w:firstLine="720"/>
        <w:rPr>
          <w:rFonts w:ascii="標楷體" w:hAnsi="標楷體" w:eastAsia="標楷體"/>
          <w:color w:val="000000"/>
          <w:sz w:val="36"/>
          <w:szCs w:val="36"/>
        </w:rPr>
      </w:pPr>
      <w:r>
        <w:rPr>
          <w:rFonts w:ascii="標楷體" w:hAnsi="標楷體" w:eastAsia="標楷體"/>
          <w:color w:val="000000"/>
          <w:sz w:val="36"/>
          <w:szCs w:val="36"/>
        </w:rPr>
        <w:t>史懷哲心想：要改善當地的醫療環境，一定要興建醫院。但是當地居民生活散漫，總是把收入花費在煙酒上。他們還常常「順手牽羊」，把看上的東西拿走。史懷哲身兼數職，一方面得充當建築師，監督醫院的工程進度；另一方面還得當老師，教導他們正確的生活觀念。經過千辛萬苦，醫院終於落成了。</w:t>
      </w:r>
    </w:p>
    <w:p>
      <w:pPr>
        <w:pStyle w:val="Normal"/>
        <w:spacing w:lineRule="exact" w:line="780"/>
        <w:ind w:firstLine="720"/>
        <w:rPr>
          <w:rFonts w:ascii="標楷體" w:hAnsi="標楷體" w:eastAsia="標楷體"/>
          <w:color w:val="000000"/>
          <w:sz w:val="36"/>
          <w:szCs w:val="36"/>
        </w:rPr>
      </w:pPr>
      <w:r>
        <w:rPr>
          <w:rFonts w:ascii="標楷體" w:hAnsi="標楷體" w:eastAsia="標楷體"/>
          <w:color w:val="000000"/>
          <w:sz w:val="36"/>
          <w:szCs w:val="36"/>
        </w:rPr>
        <w:t>在醫院裡，史懷哲完成了第一個外科大手術。病人在清醒之後，眼神充滿著疑惑與感激│他本以為自己一定會和別人一樣，只能在劇烈的腹痛中等待死神的到來。當病人確知自己真的逃過一死後，緊緊的握住史懷哲的手，又激動又感謝。就這樣，史懷哲在鬼門關前救回了無數生命，他的仁心仁術，因此傳遍了整個非洲。</w:t>
      </w:r>
    </w:p>
    <w:p>
      <w:pPr>
        <w:pStyle w:val="Normal"/>
        <w:spacing w:lineRule="exact" w:line="780"/>
        <w:ind w:firstLine="720"/>
        <w:rPr>
          <w:rFonts w:ascii="標楷體" w:hAnsi="標楷體" w:eastAsia="標楷體"/>
          <w:color w:val="000000"/>
          <w:sz w:val="36"/>
          <w:szCs w:val="36"/>
        </w:rPr>
      </w:pPr>
      <w:r>
        <w:rPr>
          <w:rFonts w:ascii="標楷體" w:hAnsi="標楷體" w:eastAsia="標楷體"/>
          <w:color w:val="000000"/>
          <w:sz w:val="36"/>
          <w:szCs w:val="36"/>
        </w:rPr>
        <w:t>史懷哲將一生奉獻給非洲，第一次世界大戰時，還被關進了法國的戰俘營，一度身染重病，但他還是念念不忘他的病人，戰爭結束後，又返回蘭巴倫繼續工作。史懷哲發現：戰爭遠比疾病來得可怕。所以只要有機會，他就四處演講，除了幫醫院募款，也倡導和平與尊重生命的理念。這種崇高的博愛情懷，讓他在西元一九五三年獲頒諾貝爾和平獎，受到世人的推崇與肯定。</w:t>
      </w:r>
    </w:p>
    <w:p>
      <w:pPr>
        <w:pStyle w:val="Normal"/>
        <w:spacing w:lineRule="exact" w:line="780"/>
        <w:ind w:firstLine="2231"/>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exact" w:line="500" w:before="0" w:after="280"/>
        <w:ind w:firstLine="2231"/>
        <w:rPr/>
      </w:pPr>
      <w:r>
        <w:rPr>
          <w:rFonts w:ascii="標楷體" w:hAnsi="標楷體" w:cs="標楷體" w:eastAsia="標楷體"/>
          <w:b/>
          <w:bCs/>
          <w:color w:val="000000"/>
          <w:sz w:val="56"/>
          <w:szCs w:val="56"/>
        </w:rPr>
        <w:t>六、巨人與小孩</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從前，在一個遙遠的國度裡，有一座美麗的大花園。園裡百花齊放，還有許多翠綠的樹。可是，這座花園的主人是個自私的巨人，他不許別人踏進花園一步。</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有一年，巨人出外訪友。附近的小孩發現巨人不在家，紛紛跑進他的花園玩耍。巨人訪友回來，看見小孩子在花園裡奔跑，氣得暴跳如雷，大吼著：「是誰讓你們進來的！」孩子們嚇得一哄而散。不久，巨人在花園四周築起高高的圍牆，並在牆上貼著一張告示：「不准進入，抓到就打」，孩子們看了既失望又害怕。他們時常在花園門口走來走去，希望有一天能再進去遊玩。</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寒冷的冬天過去了，春神為大地帶來一片生意盎然的景象。當她走近巨人的花園，看見那張告示時，不禁對孩子們心生同情，不願走進花園。因此，園裡依舊北風怒吼，霜雪籠罩，沒有一點春的風息。</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巨人長久生活在嚴寒中，脾氣變得十分暴躁，心裡很納悶：為什麼春天還不來？</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有一天，當巨人醒來，突然聽到窗外傳來吱吱喳喳的鳥叫聲，連忙爬下床，朝窗外望去。他發現風雪已經停了，一群小孩從牆角的小洞鑽進花園，有的在樹下盪秋千，有的在花草叢中玩捉迷藏。只要有小孩的地方，花開了，草綠了，樹木也長出綠葉了。但是，沒有小孩的地方，仍舊積滿了一層厚厚的雪。</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巨人恍然大悟：「我就是太自私了，所以春天才不肯來我的花園。」他拿起一把斧頭，急急忙忙的走到屋外，要把圍牆砍倒。孩子們一看見巨人，嚇得趕緊逃跑。有一個沒有逃開的小男孩，坐在一棵枯樹下哭泣。巨人抱起他，親切的問：「你為什麼哭呢？」小男孩含著淚：「我想爬到樹上玩，可是爬不上去。」巨人把他抱到樹上，那棵枯樹立刻長出嫩綠的葉子。</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春神又回到花園了！巨人揮動巨斧把圍牆砍倒，對孩子們說：「謝謝你們帶來春天。你們就是最美麗的花朵，歡迎你們隨時來玩！</w:t>
      </w:r>
    </w:p>
    <w:p>
      <w:pPr>
        <w:pStyle w:val="Normal"/>
        <w:spacing w:lineRule="exact" w:line="7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ind w:firstLine="2231"/>
        <w:rPr/>
      </w:pPr>
      <w:r>
        <w:rPr>
          <w:rFonts w:ascii="標楷體" w:hAnsi="標楷體" w:cs="標楷體" w:eastAsia="標楷體"/>
          <w:b/>
          <w:bCs/>
          <w:color w:val="000000"/>
          <w:sz w:val="56"/>
          <w:szCs w:val="56"/>
        </w:rPr>
        <w:t>七、喜樂阿嬤</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我並沒有那麼好，是上帝做的，是大家做的。」每當有人讚揚瑪喜樂女士的貢獻時，被二林鎮鎮民稱為「美國媽祖」的喜樂阿嬤，總是謙讓的說這句話。</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西元一九六０年，瑪喜樂女士懷著宗教家的熱忱，隨著醫療團隊，遠從美國來到臺灣中部的山地部落，從事醫療和傳教的工作。在二林基督教醫院服務期間，她看見許多小兒麻痺症病人，兩腳無法站立，在地上爬行，常常忍不住掉下同情的眼淚。</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為了幫小兒麻痺症的病童站起來，瑪喜樂女士回到美國募款，最後還變賣了自己的家產。一九六五年，她回到臺灣，在美國教會的幫助下，創立小兒麻痺兒童保育院，給孩童完善的醫療照顧和教養。一九九一年，保育院改名為喜樂保育院，增加收容肢體障礙人士和植物人，創立養護工廠，讓院生可以學會一技之長。她常常對大家說：「孩子能運用雙手自食其力，是我最大的快樂。」</w:t>
      </w:r>
    </w:p>
    <w:p>
      <w:pPr>
        <w:pStyle w:val="Normal"/>
        <w:spacing w:lineRule="exact" w:line="700"/>
        <w:rPr/>
      </w:pPr>
      <w:r>
        <w:rPr>
          <w:rFonts w:ascii="標楷體" w:hAnsi="標楷體" w:cs="標楷體" w:eastAsia="標楷體"/>
          <w:color w:val="000000"/>
          <w:sz w:val="36"/>
          <w:szCs w:val="36"/>
        </w:rPr>
        <w:t>　　幾十年來，身為院長的喜樂阿嬤，每天一大早，就跟院內的同仁忙著照料院童的生活；</w:t>
      </w:r>
      <w:r>
        <w:rPr>
          <w:rFonts w:ascii="標楷體" w:hAnsi="標楷體" w:cs="標楷體" w:eastAsia="標楷體"/>
          <w:b/>
          <w:color w:val="000000"/>
          <w:sz w:val="36"/>
          <w:szCs w:val="36"/>
        </w:rPr>
        <w:t>為</w:t>
      </w:r>
      <w:r>
        <w:rPr>
          <w:rFonts w:ascii="標楷體" w:hAnsi="標楷體" w:cs="標楷體" w:eastAsia="標楷體"/>
          <w:color w:val="000000"/>
          <w:sz w:val="36"/>
          <w:szCs w:val="36"/>
        </w:rPr>
        <w:t>院童洗澡、拍背，做復健工作，還不時鼓勵、安慰他們。夜裡，她常常巡視宿舍，為他們蓋被子。只要發現院童生病，不管天有多冷，夜有多晚，立刻抱起院童，親自開車送醫治療，還整夜陪著孩子打點滴，細心的照顧他們。</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如今，喜樂阿嬤年過九十，仍然每天唱歌，跳舞，親吻院童，並且在深夜及清晨為院童禱告，祝福他們早日恢復健康。她的一舉一動，總是這麼的充滿喜樂，富有愛心。</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四十多年來，喜樂阿嬤像蠟燭一樣的燃燒自己，不求名利的付出。在她的身上，人們感受到「甘於窮苦，樂於付出」的精神。喜樂阿嬤的慈悲心像媽祖一樣，難怪二林鎮民都稱她為「美國媽祖」。她的愛，真是不分國界的大愛。</w:t>
      </w:r>
    </w:p>
    <w:p>
      <w:pPr>
        <w:pStyle w:val="Normal"/>
        <w:spacing w:lineRule="exact" w:line="7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ind w:firstLine="2231"/>
        <w:rPr/>
      </w:pPr>
      <w:r>
        <w:rPr>
          <w:rFonts w:ascii="標楷體" w:hAnsi="標楷體" w:cs="標楷體" w:eastAsia="標楷體"/>
          <w:b/>
          <w:bCs/>
          <w:color w:val="000000"/>
          <w:sz w:val="56"/>
          <w:szCs w:val="56"/>
        </w:rPr>
        <w:t>八、服務人群</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國父孫中山先生說：「人生以服務為目的。」在這個世界上，到處都有熱心的人，抱持這樣的精神，將服務人群當作一生的職志，在社會的每個角落，散發著人性芬芳。</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史懷哲醫師深入非洲叢林，為土著建醫院，醫治他們的病痛；辦教育，啟發他們的心靈。德蕾莎修女來到印度鄉下，幫助痳瘋病人，給他們完善的醫療照顧；收容困苦無依的垂死病人，讓他們安詳的離開人間。史懷哲醫師和德蕾莎修女以悲天憫人的胸懷，默默的付出，樹立了服務人群的典範。</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因為每個人的條件都不一樣，服務人群的力量，也許大小不一，服務的時間，也許長短不同；但只要懷抱著愛心，都可以如同史懷哲醫師、德蕾莎修女一樣，盡心盡力去服務人群。像劉俠女士雖然一生飽受病痛，卻仍然不停的寫作，並且成立基金會，將關懷弱勢族群的想法付諸行動。劉俠女士不受身體殘缺的限制，還能為眾人服務，讓生命發光發熱，讓我們敬佩不已。</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在我們的身邊，還有許多人，以不同的方式服務人群。有些人以音樂演奏的方式，將悠揚的旋律帶進醫院，安慰生病的人；有些人認養公園裡的樹木，為他們澆水、除草；更有些小朋友，年紀雖小，就已經懂得利用假日，走進育幼院，說故事給孩子們聽；或是到圖書館幫忙修補、整理圖書。他們都是隨處可見、值得學習的模範。</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我為人人，人人為我」這句話，就是鼓勵我們要有服務的高尚情懷。在團體中，有機會服務別人時，我們要滿心歡喜的把握機會；而當我們接受別人的服務時，更要心存感恩並在適當的時候回報他人。只要用心體會，大家都可以發現：當我們服務人群，彷彿散發著芬芳；而當別人感受那種芬芳時，我們自己何嘗不是芳香滿懷？</w:t>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ind w:firstLine="2231"/>
        <w:rPr/>
      </w:pPr>
      <w:r>
        <w:rPr>
          <w:rFonts w:ascii="標楷體" w:hAnsi="標楷體" w:cs="標楷體" w:eastAsia="標楷體"/>
          <w:b/>
          <w:bCs/>
          <w:color w:val="000000"/>
          <w:sz w:val="56"/>
          <w:szCs w:val="56"/>
        </w:rPr>
        <w:t>九、解放黑奴的林肯</w:t>
      </w:r>
    </w:p>
    <w:p>
      <w:pPr>
        <w:pStyle w:val="Normal"/>
        <w:spacing w:lineRule="exact" w:line="720"/>
        <w:rPr>
          <w:rFonts w:ascii="標楷體" w:hAnsi="標楷體" w:eastAsia="標楷體" w:cs="標楷體"/>
          <w:color w:val="000000"/>
          <w:sz w:val="36"/>
          <w:szCs w:val="36"/>
        </w:rPr>
      </w:pPr>
      <w:r>
        <w:rPr>
          <w:rFonts w:ascii="標楷體" w:hAnsi="標楷體" w:cs="標楷體" w:eastAsia="標楷體"/>
          <w:color w:val="000000"/>
          <w:sz w:val="36"/>
          <w:szCs w:val="36"/>
        </w:rPr>
        <w:t>　　美國南方土地廣大，氣候溫暖，非常適合耕作。十八世紀時，居民為了擴大開墾面積，需要增加耕作人力，有人便從非洲運來了黑人，帶到市場上拍賣。</w:t>
      </w:r>
    </w:p>
    <w:p>
      <w:pPr>
        <w:pStyle w:val="Normal"/>
        <w:spacing w:lineRule="exact" w:line="720"/>
        <w:rPr/>
      </w:pPr>
      <w:r>
        <w:rPr>
          <w:rFonts w:ascii="標楷體" w:hAnsi="標楷體" w:cs="標楷體" w:eastAsia="標楷體"/>
          <w:color w:val="000000"/>
          <w:sz w:val="36"/>
          <w:szCs w:val="36"/>
        </w:rPr>
        <w:t>　　林肯從小就富有正義感。西元一八二八年，十九歲的林肯，和朋友到南方旅行，在奴隸市場中，看見黑奴腳上沉重的鐵鍊，身上破破爛爛的衣服，還有滿身的傷痕，他萬分痛心，想不透同樣</w:t>
      </w:r>
      <w:r>
        <w:rPr>
          <w:rFonts w:ascii="標楷體" w:hAnsi="標楷體" w:cs="標楷體" w:eastAsia="標楷體"/>
          <w:b/>
          <w:color w:val="000000"/>
          <w:sz w:val="36"/>
          <w:szCs w:val="36"/>
        </w:rPr>
        <w:t>是</w:t>
      </w:r>
      <w:r>
        <w:rPr>
          <w:rFonts w:ascii="標楷體" w:hAnsi="標楷體" w:cs="標楷體" w:eastAsia="標楷體"/>
          <w:color w:val="000000"/>
          <w:sz w:val="36"/>
          <w:szCs w:val="36"/>
        </w:rPr>
        <w:t>人，為什麼會容許這樣的事情存在。</w:t>
      </w:r>
    </w:p>
    <w:p>
      <w:pPr>
        <w:pStyle w:val="Normal"/>
        <w:spacing w:lineRule="exact" w:line="720"/>
        <w:rPr>
          <w:rFonts w:ascii="標楷體" w:hAnsi="標楷體" w:eastAsia="標楷體" w:cs="標楷體"/>
          <w:color w:val="000000"/>
          <w:sz w:val="36"/>
          <w:szCs w:val="36"/>
        </w:rPr>
      </w:pPr>
      <w:r>
        <w:rPr>
          <w:rFonts w:ascii="標楷體" w:hAnsi="標楷體" w:cs="標楷體" w:eastAsia="標楷體"/>
          <w:color w:val="000000"/>
          <w:sz w:val="36"/>
          <w:szCs w:val="36"/>
        </w:rPr>
        <w:t>　　年輕的林肯當上律師後，曾經為禁止買賣女黑奴的案件辯護。他認為美國立國的精神是以自由為理想，黑人不是奴隸，絕不能容許買賣。法官判定林肯勝訴，旁聽的人都鼓掌叫好。</w:t>
      </w:r>
    </w:p>
    <w:p>
      <w:pPr>
        <w:pStyle w:val="Normal"/>
        <w:spacing w:lineRule="exact" w:line="720"/>
        <w:rPr>
          <w:rFonts w:ascii="標楷體" w:hAnsi="標楷體" w:eastAsia="標楷體" w:cs="標楷體"/>
          <w:color w:val="000000"/>
          <w:sz w:val="36"/>
          <w:szCs w:val="36"/>
        </w:rPr>
      </w:pPr>
      <w:r>
        <w:rPr>
          <w:rFonts w:ascii="標楷體" w:hAnsi="標楷體" w:cs="標楷體" w:eastAsia="標楷體"/>
          <w:color w:val="000000"/>
          <w:sz w:val="36"/>
          <w:szCs w:val="36"/>
        </w:rPr>
        <w:t>　　後來，林肯參加參議員選舉，在政見發表會上，對手提出了「廢除黑奴，等於剝奪財產」的主張。針對這個論點，林肯則持相反的看法，他堅持居住在美國的每一個人，都應該享有自由，黑人也應擁有自由生活的權利。</w:t>
      </w:r>
    </w:p>
    <w:p>
      <w:pPr>
        <w:pStyle w:val="Normal"/>
        <w:spacing w:lineRule="exact" w:line="720"/>
        <w:rPr>
          <w:rFonts w:ascii="標楷體" w:hAnsi="標楷體" w:eastAsia="標楷體" w:cs="標楷體"/>
          <w:color w:val="000000"/>
          <w:sz w:val="36"/>
          <w:szCs w:val="36"/>
        </w:rPr>
      </w:pPr>
      <w:r>
        <w:rPr>
          <w:rFonts w:ascii="標楷體" w:hAnsi="標楷體" w:cs="標楷體" w:eastAsia="標楷體"/>
          <w:color w:val="000000"/>
          <w:sz w:val="36"/>
          <w:szCs w:val="36"/>
        </w:rPr>
        <w:t>　　一八六一年，林肯就任總統，雖然一再強調以溫和方式解決黑奴問題，但問題的爭議愈演愈烈，北方各州主張廢止奴隸制度，南方則強烈希望繼續使用黑奴，最後還是爆發了「南北戰爭」。</w:t>
      </w:r>
    </w:p>
    <w:p>
      <w:pPr>
        <w:pStyle w:val="Normal"/>
        <w:spacing w:lineRule="exact" w:line="720"/>
        <w:rPr>
          <w:rFonts w:ascii="標楷體" w:hAnsi="標楷體" w:eastAsia="標楷體" w:cs="標楷體"/>
          <w:color w:val="000000"/>
          <w:sz w:val="36"/>
          <w:szCs w:val="36"/>
        </w:rPr>
      </w:pPr>
      <w:r>
        <w:rPr>
          <w:rFonts w:ascii="標楷體" w:hAnsi="標楷體" w:cs="標楷體" w:eastAsia="標楷體"/>
          <w:color w:val="000000"/>
          <w:sz w:val="36"/>
          <w:szCs w:val="36"/>
        </w:rPr>
        <w:t>　　為了解放黑奴，北方各州的青年都被徵調去當兵，林肯的長子也在其中。林肯夫人非常擔心兒子的安全，好幾次暗示丈夫讓兒子留守後方，林肯卻對夫人說：「我們必須和別人一樣，送兒子到前線。」</w:t>
      </w:r>
    </w:p>
    <w:p>
      <w:pPr>
        <w:pStyle w:val="Normal"/>
        <w:spacing w:lineRule="exact" w:line="720"/>
        <w:rPr>
          <w:rFonts w:ascii="標楷體" w:hAnsi="標楷體" w:eastAsia="標楷體" w:cs="標楷體"/>
          <w:color w:val="000000"/>
          <w:sz w:val="36"/>
          <w:szCs w:val="36"/>
        </w:rPr>
      </w:pPr>
      <w:r>
        <w:rPr>
          <w:rFonts w:ascii="標楷體" w:hAnsi="標楷體" w:cs="標楷體" w:eastAsia="標楷體"/>
          <w:color w:val="000000"/>
          <w:sz w:val="36"/>
          <w:szCs w:val="36"/>
        </w:rPr>
        <w:t>　　一八六二年，林肯發表了解放黑奴的宣言，強調黑奴可以擁有自由，並享有公民權。當戰爭接近尾聲，林肯到南方視察，受到黑人熱烈歡迎，他告訴黑人：「各位朋友，你們已經自由了，像空氣一樣自由，今後不會再有黑奴了！」</w:t>
      </w:r>
    </w:p>
    <w:p>
      <w:pPr>
        <w:pStyle w:val="Normal"/>
        <w:spacing w:lineRule="exact" w:line="720"/>
        <w:rPr>
          <w:rFonts w:ascii="標楷體" w:hAnsi="標楷體" w:eastAsia="標楷體" w:cs="標楷體"/>
          <w:color w:val="000000"/>
          <w:sz w:val="36"/>
          <w:szCs w:val="36"/>
        </w:rPr>
      </w:pPr>
      <w:r>
        <w:rPr>
          <w:rFonts w:ascii="標楷體" w:hAnsi="標楷體" w:cs="標楷體" w:eastAsia="標楷體"/>
          <w:color w:val="000000"/>
          <w:sz w:val="36"/>
          <w:szCs w:val="36"/>
        </w:rPr>
        <w:t>　　讓黑人獲得自由，人人受到平等的對待，是林肯堅持的信念。他一生全力以赴，終於實現理想，人們永遠不會忘記他解放黑奴的貢獻。</w:t>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ind w:firstLine="2231"/>
        <w:rPr/>
      </w:pPr>
      <w:r>
        <w:rPr>
          <w:rFonts w:ascii="標楷體" w:hAnsi="標楷體" w:cs="標楷體" w:eastAsia="標楷體"/>
          <w:b/>
          <w:bCs/>
          <w:color w:val="000000"/>
          <w:sz w:val="56"/>
          <w:szCs w:val="56"/>
        </w:rPr>
        <w:t>十、談自由</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自由像什麼？有人說，自由像天空中飛翔的鳥；有人說，自由像溪流中悠遊的魚。當黑奴被解放後，美國總統林肯用「像空氣一樣」，來形容黑奴獲得自由的心理感受。</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鳥為什麼自由？因為牠置身寬廣的天空，可以無拘無束的飛翔。魚為什麼自由？因為牠身處在廣闊的水域，可以自由自在的悠游。黑奴所以能「像空氣一樣」的自由，是因為行動不再受到限制。沒有鳥喜歡被關進鳥籠中，沒有魚喜歡被養在魚缸裡，更沒有人甘願做別人的奴隸。為了爭取自由，人們不惜拋頭顱、灑熱血，法國大革命、美國南北戰爭，都是因此而引起的。大家相信「天賦人權」，同意「人生而自由、平等」，也認為自由比生命更重要，所以有「不自由，毋寧死」的說法。</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自由不是抽象的口號，它和我們的生活息息相關。例如有了言論的自由，我們才可以表達心中真正的想法；有了居住的自由，才可以搬到自己喜歡的地方居住；有了工作的自由，才可以依照自己的興趣和專長，選擇最適合的工作；有了集會、結社的自由，才可以和志同道合的人合作，為共同的理想努力奮鬥。換句話說，失去自由，將使我們的生活處處受到限制，無法開展自己的理想。</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人類互動密切，共享有限的資源。因為資源有限，所以每個人所享有的資源，就或多或少會有牴觸，為了避免衝突，對於彼此的自由，都應該依循法律或者共同的約定，約束自我並尊重他人。換句話說，當我們在享受自由的那一刻，同時必須為他人著想，並對自己的行為負責，這樣，每一個人才能享受到最大程度的自由。</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自由是一種海闊天空的感覺，能讓人立定自己高遠的理想，發揮內在無限的潛能。在自由的天地裡，我們彼此包容，互相尊重，讓大家都可以選擇飛翔的天空、悠游的海洋，讓每一個人都能像空氣一樣的無拘無束，舒暢自在。</w:t>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ind w:firstLine="2231"/>
        <w:jc w:val="both"/>
        <w:rPr/>
      </w:pPr>
      <w:r>
        <w:rPr>
          <w:rFonts w:ascii="標楷體" w:hAnsi="標楷體" w:cs="標楷體" w:eastAsia="標楷體"/>
          <w:b/>
          <w:bCs/>
          <w:color w:val="000000"/>
          <w:sz w:val="56"/>
          <w:szCs w:val="56"/>
        </w:rPr>
        <w:t>十一、藍湖</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媽媽喜歡藍色，我喜歡湖，爸爸喜歡風；於是，我們一家人便成為「藍湖」的常客了。</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藍湖」的名字是媽媽取的。記得那天，當我們經過長途跋涉，無意間在山林裡發現不知名的它時，媽媽脫口而出：「好亮好亮的藍湖啊！」她掩不住內心的欣喜，輕輕哼起了歌。樹上傳來幾聲小鳥的鳴唱，好像要跟媽媽合音呢！</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藍湖」，多詩意的名字！除了那碧藍光亮的湖水以外，湖邊的山坡上，還開滿了五顏六色的花朵，空氣中飄散著花的芬芳。清澈的湖中，小魚在水裡嬉游。藍藍的湖面，倒映著一片碧澄澄的晴空，也倒映著山坡上繽紛的花草樹木，讓我有身在畫中的感覺。</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爸爸說，風是逍遙客，自由自在，到處去旅行。他特別喜歡這裡的風，因為風吹過藍湖，帶著特有的清涼，好像聞得到薄荷的味道，令人神清氣爽。</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我們喜歡坐在草地上，欣賞湖光山色；也喜歡在湖邊散步，看彩蝶在花間飛舞，聽小鳥在林間歌唱。遇到不知名的昆蟲，我就拿出筆記本，畫下簡圖，作生態觀察紀錄。大部分的時間，我們只是靜靜的坐著，享受這裡的寧靜與悠閒。</w:t>
      </w:r>
    </w:p>
    <w:p>
      <w:pPr>
        <w:pStyle w:val="TextBody"/>
        <w:spacing w:lineRule="exact" w:line="700"/>
        <w:rPr>
          <w:color w:val="000000"/>
        </w:rPr>
      </w:pPr>
      <w:r>
        <w:rPr>
          <w:color w:val="000000"/>
        </w:rPr>
        <w:t>　　霧來的時候，藍湖展現另一種美。霧悄悄的飄來，輕輕的籠罩湖面，這時候的藍湖，彷彿披了一件薄紗，看上去朦朦朧朧的，有如一幅潑墨山水畫，多了一份詩意，也增添了一神秘感。</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　　我們一家人都愛藍湖，愛這裡的風景，愛這裡的寧靜。一到假日，我們就遠離車水馬龍的城市，奔向它的懷抱，假日生活變得充實，心情也跟著亮麗起來。真希望明鏡似的藍湖，永遠都是這麼晶瑩、幽美！</w:t>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ind w:firstLine="2231"/>
        <w:rPr/>
      </w:pPr>
      <w:r>
        <w:rPr>
          <w:rFonts w:ascii="標楷體" w:hAnsi="標楷體" w:cs="標楷體" w:eastAsia="標楷體"/>
          <w:b/>
          <w:bCs/>
          <w:color w:val="000000"/>
          <w:sz w:val="56"/>
          <w:szCs w:val="56"/>
        </w:rPr>
        <w:t>十二、第六局下半場</w:t>
      </w:r>
    </w:p>
    <w:p>
      <w:pPr>
        <w:pStyle w:val="Normal"/>
        <w:spacing w:lineRule="exact" w:line="640"/>
        <w:ind w:firstLine="720"/>
        <w:rPr>
          <w:rFonts w:ascii="標楷體" w:hAnsi="標楷體" w:eastAsia="標楷體" w:cs="標楷體"/>
          <w:color w:val="000000"/>
          <w:sz w:val="36"/>
          <w:szCs w:val="36"/>
        </w:rPr>
      </w:pPr>
      <w:r>
        <w:rPr>
          <w:rFonts w:ascii="標楷體" w:hAnsi="標楷體" w:cs="標楷體" w:eastAsia="標楷體"/>
          <w:color w:val="000000"/>
          <w:sz w:val="36"/>
          <w:szCs w:val="36"/>
        </w:rPr>
        <w:t>球賽進行到第六局下半場，比數二比三，我們暫時落後一分。輪到我隊攻擊，氣氛變得很嚴肅。教練集合大家，微笑著說：「只差一分！對手沒機會了，我們卻大有可為，加油！」我們像吃了一顆定心丸，士氣大振，圍成一圈大喊：「加油！加油！加油！」</w:t>
      </w:r>
    </w:p>
    <w:p>
      <w:pPr>
        <w:pStyle w:val="Normal"/>
        <w:spacing w:lineRule="exact" w:line="640"/>
        <w:rPr>
          <w:rFonts w:ascii="標楷體" w:hAnsi="標楷體" w:eastAsia="標楷體" w:cs="標楷體"/>
          <w:color w:val="000000"/>
          <w:sz w:val="36"/>
          <w:szCs w:val="36"/>
        </w:rPr>
      </w:pPr>
      <w:r>
        <w:rPr>
          <w:rFonts w:ascii="標楷體" w:hAnsi="標楷體" w:cs="標楷體" w:eastAsia="標楷體"/>
          <w:color w:val="000000"/>
          <w:sz w:val="36"/>
          <w:szCs w:val="36"/>
        </w:rPr>
        <w:t>　　阿萬站上打擊區，舉起球棒準備迎擊。看臺上鑼鼓喧天，啦啦隊賣力演出，整個球場都沸騰起來。阿萬連續兩支揮棒落空後，對方投手卻連續投出三個壞球。我們的阿萬像一個打不敗的英雄，澟澟的站在打擊區上，沉著冷靜的選球。「阿萬加油！阿萬加油！」啦啦隊大聲呼喊。看得出阿萬額頭淌下汗水，但一點都不慌亂。教練常說：「我們不緊張，對手就慌張。」果然，對方投手又送了一個壞球，保送阿萬上一壘，球場上頓時歡聲雷動。</w:t>
      </w:r>
    </w:p>
    <w:p>
      <w:pPr>
        <w:pStyle w:val="Normal"/>
        <w:spacing w:lineRule="exact" w:line="640"/>
        <w:rPr>
          <w:rFonts w:ascii="標楷體" w:hAnsi="標楷體" w:eastAsia="標楷體" w:cs="標楷體"/>
          <w:color w:val="000000"/>
          <w:sz w:val="36"/>
          <w:szCs w:val="36"/>
        </w:rPr>
      </w:pPr>
      <w:r>
        <w:rPr>
          <w:rFonts w:ascii="標楷體" w:hAnsi="標楷體" w:cs="標楷體" w:eastAsia="標楷體"/>
          <w:color w:val="000000"/>
          <w:sz w:val="36"/>
          <w:szCs w:val="36"/>
        </w:rPr>
        <w:t>　　比賽繼續進行，一三壘有人，二人出局，雙方纏鬥不休，形勢更加緊張，成敗就在最後關頭。輪到我打擊，我走出休息區，準備迎戰這關鍵性的一棒。</w:t>
      </w:r>
    </w:p>
    <w:p>
      <w:pPr>
        <w:pStyle w:val="Normal"/>
        <w:spacing w:lineRule="exact" w:line="640"/>
        <w:rPr>
          <w:rFonts w:ascii="標楷體" w:hAnsi="標楷體" w:eastAsia="標楷體" w:cs="標楷體"/>
          <w:color w:val="000000"/>
          <w:sz w:val="36"/>
          <w:szCs w:val="36"/>
        </w:rPr>
      </w:pPr>
      <w:r>
        <w:rPr>
          <w:rFonts w:ascii="標楷體" w:hAnsi="標楷體" w:cs="標楷體" w:eastAsia="標楷體"/>
          <w:color w:val="000000"/>
          <w:sz w:val="36"/>
          <w:szCs w:val="36"/>
        </w:rPr>
        <w:t>　　教練過來搭著我的肩膀說：「你真幸運！我打了一輩子棒球，都還沒有碰到這機會。好好把握！」我點點頭，知道一定要選個好球，用力的打出去。</w:t>
      </w:r>
    </w:p>
    <w:p>
      <w:pPr>
        <w:pStyle w:val="Normal"/>
        <w:spacing w:lineRule="exact" w:line="640"/>
        <w:rPr/>
      </w:pPr>
      <w:r>
        <w:rPr>
          <w:rFonts w:ascii="標楷體" w:hAnsi="標楷體" w:cs="標楷體" w:eastAsia="標楷體"/>
          <w:color w:val="000000"/>
          <w:sz w:val="36"/>
          <w:szCs w:val="36"/>
        </w:rPr>
        <w:t>　　對</w:t>
      </w:r>
      <w:r>
        <w:rPr>
          <w:rFonts w:ascii="標楷體" w:hAnsi="標楷體" w:cs="標楷體" w:eastAsia="標楷體"/>
          <w:b/>
          <w:color w:val="000000"/>
          <w:sz w:val="36"/>
          <w:szCs w:val="36"/>
        </w:rPr>
        <w:t>方</w:t>
      </w:r>
      <w:r>
        <w:rPr>
          <w:rFonts w:ascii="標楷體" w:hAnsi="標楷體" w:cs="標楷體" w:eastAsia="標楷體"/>
          <w:color w:val="000000"/>
          <w:sz w:val="36"/>
          <w:szCs w:val="36"/>
        </w:rPr>
        <w:t>叫停，換了投手。他先給我兩個壞球，想誘使我揮棒，但我握緊球棒不動聲色，啦啦隊的歡呼又起，士氣如虹，我知道自己已經占上風。第三球仍然是壞球，對方投手似乎亂了手腳。第四個球來了！我出手打擊，結果是個界外球。第五個球來了，我打擊出去，可惜是三壘方向的界外球。兩好三壞，滿球數，但是我已經完全可以掌握他的球路了。</w:t>
      </w:r>
    </w:p>
    <w:p>
      <w:pPr>
        <w:pStyle w:val="Normal"/>
        <w:spacing w:lineRule="exact" w:line="640"/>
        <w:rPr>
          <w:rFonts w:ascii="標楷體" w:hAnsi="標楷體" w:eastAsia="標楷體" w:cs="標楷體"/>
          <w:color w:val="000000"/>
          <w:sz w:val="36"/>
          <w:szCs w:val="36"/>
        </w:rPr>
      </w:pPr>
      <w:r>
        <w:rPr>
          <w:rFonts w:ascii="標楷體" w:hAnsi="標楷體" w:cs="標楷體" w:eastAsia="標楷體"/>
          <w:color w:val="000000"/>
          <w:sz w:val="36"/>
          <w:szCs w:val="36"/>
        </w:rPr>
        <w:t>　　「加油！加油！加油！」啦啦隊的喊叫聲讓我的鬥志更高昂，將球棒握得更緊。球投出來了，是直球。我使出全身的力氣，奮力打擊出去。「鏗」一聲，球向右外野方向飛出，我死命衝向一壘，踩上壘包時才看球落向全壘打牆外。</w:t>
      </w:r>
    </w:p>
    <w:p>
      <w:pPr>
        <w:pStyle w:val="Normal"/>
        <w:spacing w:lineRule="exact" w:line="640"/>
        <w:rPr>
          <w:rFonts w:ascii="標楷體" w:hAnsi="標楷體" w:eastAsia="標楷體" w:cs="標楷體"/>
          <w:color w:val="000000"/>
          <w:sz w:val="36"/>
          <w:szCs w:val="36"/>
        </w:rPr>
      </w:pPr>
      <w:r>
        <w:rPr>
          <w:rFonts w:ascii="標楷體" w:hAnsi="標楷體" w:cs="標楷體" w:eastAsia="標楷體"/>
          <w:color w:val="000000"/>
          <w:sz w:val="36"/>
          <w:szCs w:val="36"/>
        </w:rPr>
        <w:t>　　看臺上的人都站起來了，揮舞著旗幟，熱情的歡呼！教練說得對，只要我們不認輸，對方就屈服。一個逆轉，豬羊變色，五比三比賽結束。我們贏了，我們終於贏得勝利了。</w:t>
      </w:r>
    </w:p>
    <w:p>
      <w:pPr>
        <w:pStyle w:val="Normal"/>
        <w:spacing w:lineRule="exact" w:line="640"/>
        <w:rPr>
          <w:rFonts w:ascii="標楷體" w:hAnsi="標楷體" w:eastAsia="標楷體" w:cs="標楷體"/>
          <w:color w:val="000000"/>
          <w:sz w:val="36"/>
          <w:szCs w:val="36"/>
        </w:rPr>
      </w:pPr>
      <w:r>
        <w:rPr>
          <w:rFonts w:ascii="標楷體" w:hAnsi="標楷體" w:cs="標楷體" w:eastAsia="標楷體"/>
          <w:color w:val="000000"/>
          <w:sz w:val="36"/>
          <w:szCs w:val="36"/>
        </w:rPr>
        <w:t>　　　　　　　　　　　　　　</w:t>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ind w:firstLine="2231"/>
        <w:rPr/>
      </w:pPr>
      <w:r>
        <w:rPr>
          <w:rFonts w:ascii="標楷體" w:hAnsi="標楷體" w:cs="標楷體" w:eastAsia="標楷體"/>
          <w:b/>
          <w:bCs/>
          <w:color w:val="000000"/>
          <w:sz w:val="56"/>
          <w:szCs w:val="56"/>
        </w:rPr>
        <w:t>十三、孫悟空大戰二郎神</w:t>
      </w:r>
    </w:p>
    <w:p>
      <w:pPr>
        <w:pStyle w:val="Normal"/>
        <w:spacing w:lineRule="exact" w:line="600"/>
        <w:rPr>
          <w:rFonts w:ascii="標楷體" w:hAnsi="標楷體" w:eastAsia="標楷體" w:cs="標楷體"/>
          <w:color w:val="000000"/>
          <w:sz w:val="36"/>
          <w:szCs w:val="36"/>
        </w:rPr>
      </w:pPr>
      <w:r>
        <w:rPr>
          <w:rFonts w:ascii="標楷體" w:hAnsi="標楷體" w:cs="標楷體" w:eastAsia="標楷體"/>
          <w:color w:val="000000"/>
          <w:sz w:val="36"/>
          <w:szCs w:val="36"/>
        </w:rPr>
        <w:t>　　王母娘娘要在天宮設「蟠桃盛宴」，邀請天上大小神仙。孫悟空聽說沒有被邀請，氣呼呼的先趕到瑤池，看到一桌桌美酒好菜，就大吃大喝起來。因為喝多了仙酒，糊里糊塗闖進太上老君的煉丹房，一口氣吃光了煉好的仙丹。等他酒醒了，這才知道闖下大禍，便急忙逃回花果山。</w:t>
      </w:r>
    </w:p>
    <w:p>
      <w:pPr>
        <w:pStyle w:val="Normal"/>
        <w:spacing w:lineRule="exact" w:line="600"/>
        <w:rPr>
          <w:rFonts w:ascii="標楷體" w:hAnsi="標楷體" w:eastAsia="標楷體" w:cs="標楷體"/>
          <w:color w:val="000000"/>
          <w:sz w:val="36"/>
          <w:szCs w:val="36"/>
        </w:rPr>
      </w:pPr>
      <w:r>
        <w:rPr>
          <w:rFonts w:ascii="標楷體" w:hAnsi="標楷體" w:cs="標楷體" w:eastAsia="標楷體"/>
          <w:color w:val="000000"/>
          <w:sz w:val="36"/>
          <w:szCs w:val="36"/>
        </w:rPr>
        <w:t>　　孫悟空搗亂了蟠桃盛宴，這還了得。玉皇大帝下旨，命二郎神打先鋒，帶領神鷹神犬和十萬天兵，布下天羅地網，直奔花果山捉拿孫悟空。</w:t>
      </w:r>
    </w:p>
    <w:p>
      <w:pPr>
        <w:pStyle w:val="Normal"/>
        <w:spacing w:lineRule="exact" w:line="600"/>
        <w:rPr>
          <w:rFonts w:ascii="標楷體" w:hAnsi="標楷體" w:eastAsia="標楷體" w:cs="標楷體"/>
          <w:color w:val="000000"/>
          <w:sz w:val="36"/>
          <w:szCs w:val="36"/>
        </w:rPr>
      </w:pPr>
      <w:r>
        <w:rPr>
          <w:rFonts w:ascii="標楷體" w:hAnsi="標楷體" w:cs="標楷體" w:eastAsia="標楷體"/>
          <w:color w:val="000000"/>
          <w:sz w:val="36"/>
          <w:szCs w:val="36"/>
        </w:rPr>
        <w:t>　　孫悟空得報，騰出洞門，笑嘻嘻的，高叫道：「你是何方小將？竟敢到此挑戰本大聖？」二郎神喝道：「你這廝有眼無珠，我二郎神是也；奉旨捉拿你這偷吃仙桃，在天宮造反的潑猴！」孫悟空道：「想打你一棒可惜了你的小命，快去喚你四大天王出來！」二郎神大怒：「潑猴！休得無禮，看槍！」孫悟空側身躲過，立刻舞起金箍棒，兩個一來一往，大戰三百回合，都不分勝負。</w:t>
      </w:r>
    </w:p>
    <w:p>
      <w:pPr>
        <w:pStyle w:val="Normal"/>
        <w:spacing w:lineRule="exact" w:line="600"/>
        <w:rPr>
          <w:rFonts w:ascii="標楷體" w:hAnsi="標楷體" w:eastAsia="標楷體" w:cs="標楷體"/>
          <w:color w:val="000000"/>
          <w:sz w:val="36"/>
          <w:szCs w:val="36"/>
        </w:rPr>
      </w:pPr>
      <w:r>
        <w:rPr>
          <w:rFonts w:ascii="標楷體" w:hAnsi="標楷體" w:cs="標楷體" w:eastAsia="標楷體"/>
          <w:color w:val="000000"/>
          <w:sz w:val="36"/>
          <w:szCs w:val="36"/>
        </w:rPr>
        <w:t>　　二郎神仗著天兵眾多，越戰越勇。孫悟空眼看不妙，使出七十二變的法術，急忙變成一隻麻雀。二郎神轉身變了一隻鷲，猛撲過去。孫悟空為了逃命，鑽進河裡變成一條魚。二郎神靈機一動變成長嘴鷸，「刷」的咬他一嘴。孫悟空擺一下魚尾巴，變成一條蛇，匆忙爬進河的草叢裡。二郎神有三隻眼，一下子就看見了，迅速變成一隻老鷹，從空中俯衝下來，孫悟空趕緊打了一個滾兒，滾到山坡下，慌忙變成一座廟。</w:t>
      </w:r>
    </w:p>
    <w:p>
      <w:pPr>
        <w:pStyle w:val="Normal"/>
        <w:spacing w:lineRule="exact" w:line="600"/>
        <w:rPr>
          <w:rFonts w:ascii="標楷體" w:hAnsi="標楷體" w:eastAsia="標楷體" w:cs="標楷體"/>
          <w:color w:val="000000"/>
          <w:sz w:val="36"/>
          <w:szCs w:val="36"/>
        </w:rPr>
      </w:pPr>
      <w:r>
        <w:rPr>
          <w:rFonts w:ascii="標楷體" w:hAnsi="標楷體" w:cs="標楷體" w:eastAsia="標楷體"/>
          <w:color w:val="000000"/>
          <w:sz w:val="36"/>
          <w:szCs w:val="36"/>
        </w:rPr>
        <w:t>　　孫悟空張著大口，似個廟門；牙齒變作門扇，舌頭變成菩薩，眼睛當作窗櫺，尾巴不好收拾，只好豎在廟後當旗竿。二郎神笑道：「是這潑猴了！想哄我入廟門咬我一口，看我先搗窗櫺後踢門扇！」孫悟空大驚，急忙跳走。兩個且行且戰，一直打到了花果山，二郎神把那猴子圍堵在洞口，喝道：「潑猴，哪裡走！」</w:t>
      </w:r>
    </w:p>
    <w:p>
      <w:pPr>
        <w:pStyle w:val="Normal"/>
        <w:spacing w:lineRule="exact" w:line="600"/>
        <w:rPr>
          <w:rFonts w:ascii="標楷體" w:hAnsi="標楷體" w:eastAsia="標楷體" w:cs="標楷體"/>
          <w:color w:val="000000"/>
          <w:sz w:val="36"/>
          <w:szCs w:val="36"/>
        </w:rPr>
      </w:pPr>
      <w:r>
        <w:rPr>
          <w:rFonts w:ascii="標楷體" w:hAnsi="標楷體" w:cs="標楷體" w:eastAsia="標楷體"/>
          <w:color w:val="000000"/>
          <w:sz w:val="36"/>
          <w:szCs w:val="36"/>
        </w:rPr>
        <w:t>　　這時，在南天門觀戰的太上老君，取下手臂上的「金剛套」，從天上往下丟，正好套在孫悟空的頸上，他重心不穩跌了一跤，二郎神一個箭步跑上去，用繩索把他綑綁，押至斬妖臺。可這猴子吃了仙果成了精，刀砍斧利，俱不能傷，二郎神便將他交給佛祖處置。只見佛祖翻掌，「轟」的一聲，把孫悟空推出西天門外，將五指化作五座山，喚名「五行山」，把猴子壓在山下，說：「你好自反省，五百年後，自當有人前來救你。」</w:t>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ind w:firstLine="2231"/>
        <w:rPr/>
      </w:pPr>
      <w:r>
        <w:rPr>
          <w:rFonts w:ascii="標楷體" w:hAnsi="標楷體" w:cs="標楷體" w:eastAsia="標楷體"/>
          <w:b/>
          <w:bCs/>
          <w:color w:val="000000"/>
          <w:sz w:val="56"/>
          <w:szCs w:val="56"/>
        </w:rPr>
        <w:t>十四、神奇的想像</w:t>
      </w:r>
    </w:p>
    <w:p>
      <w:pPr>
        <w:pStyle w:val="Normal"/>
        <w:spacing w:lineRule="exact" w:line="7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想像，是上蒼賜給我們的特異功能，每個人都擁有它。</w:t>
      </w:r>
    </w:p>
    <w:p>
      <w:pPr>
        <w:pStyle w:val="Normal"/>
        <w:spacing w:lineRule="exact" w:line="700"/>
        <w:ind w:firstLine="720"/>
        <w:rPr/>
      </w:pPr>
      <w:r>
        <w:rPr>
          <w:rFonts w:ascii="標楷體" w:hAnsi="標楷體" w:cs="標楷體" w:eastAsia="標楷體"/>
          <w:color w:val="000000"/>
          <w:sz w:val="36"/>
          <w:szCs w:val="36"/>
        </w:rPr>
        <w:t>人類的想像不受時空約束，上天下海，自由自在；過去、未來，無論距離多遠，相隔多久，都能來去自如。它像魔術師一樣，變長變短、變大變小、變美變醜，都可以隨心所欲。透過想像，許多東西都擬人化了，玫瑰花會說話、石頭生出了小孩、雞鴨貓狗扮家家</w:t>
      </w:r>
      <w:r>
        <w:rPr>
          <w:rFonts w:ascii="標楷體" w:hAnsi="標楷體" w:cs="標楷體" w:eastAsia="標楷體"/>
          <w:color w:val="000000"/>
          <w:sz w:val="36"/>
          <w:szCs w:val="36"/>
        </w:rPr>
        <w:t>……</w:t>
      </w:r>
      <w:r>
        <w:rPr>
          <w:rFonts w:ascii="標楷體" w:hAnsi="標楷體" w:cs="標楷體" w:eastAsia="標楷體"/>
          <w:color w:val="000000"/>
          <w:sz w:val="36"/>
          <w:szCs w:val="36"/>
        </w:rPr>
        <w:t>。想像，就是這麼奇妙，它，無所不能，法力無邊。想像的世界看不見、摸不著，卻那麼令人嚮往和著迷。</w:t>
      </w:r>
    </w:p>
    <w:p>
      <w:pPr>
        <w:pStyle w:val="Normal"/>
        <w:spacing w:lineRule="exact" w:line="700"/>
        <w:ind w:firstLine="720"/>
        <w:rPr/>
      </w:pPr>
      <w:r>
        <w:rPr>
          <w:rFonts w:ascii="標楷體" w:hAnsi="標楷體" w:cs="標楷體" w:eastAsia="標楷體"/>
          <w:color w:val="000000"/>
          <w:sz w:val="36"/>
          <w:szCs w:val="36"/>
        </w:rPr>
        <w:t>西遊記裡的牛魔王、鐵扇公主，格列佛遊記裡的大人國、小人國，天方夜譚裡的神燈、魔毯，哈利波特裡的魔法課程</w:t>
      </w:r>
      <w:r>
        <w:rPr>
          <w:rFonts w:ascii="標楷體" w:hAnsi="標楷體" w:cs="標楷體" w:eastAsia="標楷體"/>
          <w:color w:val="000000"/>
          <w:sz w:val="36"/>
          <w:szCs w:val="36"/>
        </w:rPr>
        <w:t>……</w:t>
      </w:r>
      <w:r>
        <w:rPr>
          <w:rFonts w:ascii="標楷體" w:hAnsi="標楷體" w:cs="標楷體" w:eastAsia="標楷體"/>
          <w:color w:val="000000"/>
          <w:sz w:val="36"/>
          <w:szCs w:val="36"/>
        </w:rPr>
        <w:t>。這些現實生活中見不到的人、事、物，都是人們想像的產物。不同的想像，帶給我們不同的感受，有的讓我們沉醉，有的使我們歡喜，有的叫人驚奇。我們欣賞著這些奇妙的想像，不但陶冶了情操，抒解了壓力，也撫慰了空虛的心靈，更給我們的生活增添了無數的情趣。</w:t>
      </w:r>
    </w:p>
    <w:p>
      <w:pPr>
        <w:pStyle w:val="Normal"/>
        <w:spacing w:lineRule="exact" w:line="7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千里眼和順風耳的故事，流傳了幾百年。一直到了近代，由於科技的發達，這個想像故事引發了人類發明的興趣。如今經由望遠鏡、電話、電視、網路，遠方的景物，一覽無遺，遠方的歌聲話語，聽來句句清晰，比起千里眼和順風耳，何止厲害千百倍？古人早就有登陸月球的幻想了，在秋天的星空下，騷人墨客為嫦娥的故事，譜下多少動人的詩篇。這個淒美的想像，更激起了人們飛上月宮的念頭。後來，太空人終於登上月球了。因為人類有太多奇妙的想像，才有不斷的追求，我們的社會才會這麼繁榮，我們的生活才會這麼舒適。</w:t>
      </w:r>
    </w:p>
    <w:p>
      <w:pPr>
        <w:pStyle w:val="Normal"/>
        <w:spacing w:lineRule="exact" w:line="7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的確，想像是社會進步的原動力。愛因斯坦說：「想像比知識更重要。」即使我們沒有受過高深的教育，只要肯發揮想像力，不墨守成規，不人云亦云，讓我們的思維更活躍一點，相信未來的世界，也會因為人類多姿多采的想像，而變得更美，變得更好。</w:t>
      </w:r>
    </w:p>
    <w:p>
      <w:pPr>
        <w:pStyle w:val="Normal"/>
        <w:spacing w:lineRule="exact" w:line="500" w:before="0" w:after="280"/>
        <w:ind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ind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ind w:firstLine="2231"/>
        <w:rPr/>
      </w:pPr>
      <w:r>
        <w:rPr>
          <w:rFonts w:ascii="標楷體" w:hAnsi="標楷體" w:cs="標楷體" w:eastAsia="標楷體"/>
          <w:b/>
          <w:bCs/>
          <w:color w:val="000000"/>
          <w:sz w:val="56"/>
          <w:szCs w:val="36"/>
        </w:rPr>
        <w:t>十五、音樂之都</w:t>
      </w:r>
    </w:p>
    <w:p>
      <w:pPr>
        <w:pStyle w:val="Normal"/>
        <w:spacing w:lineRule="exact" w:line="900"/>
        <w:ind w:firstLine="720"/>
        <w:rPr/>
      </w:pPr>
      <w:r>
        <w:rPr>
          <w:rFonts w:ascii="標楷體" w:hAnsi="標楷體" w:cs="標楷體" w:eastAsia="標楷體"/>
          <w:color w:val="000000"/>
          <w:sz w:val="36"/>
          <w:szCs w:val="36"/>
        </w:rPr>
        <w:t>約翰．史特勞斯譜寫的「藍色多瑙河」，是一首著名的華爾滋舞曲。在樂曲悠揚的旋律中，彷彿可以望見，寛廣平靜的多瑙河，在樹木的掩映下，發出深綠的色彩；在樂曲悠揚的旋律中，彷彿可以望見，蜿蜒而綿長的多瑙河，流經寧靜的村舍，流經童話般的城堡；在樂曲悠揚的旋律中，彷彿可以望見，那多瑙河畔的都市│維也納。</w:t>
      </w:r>
    </w:p>
    <w:p>
      <w:pPr>
        <w:pStyle w:val="Normal"/>
        <w:spacing w:lineRule="exact" w:line="9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一提到維也納，往往會直覺的將它與音樂連結在一起，它曾經孕育過不少有名的音樂家，如海頓、莫扎特、貝多芬和史特勞斯等等，這些偉大的音樂家，在這裡譜出動人的生命樂章，維也納也因此獲得了「音樂之都」的美名。</w:t>
      </w:r>
    </w:p>
    <w:p>
      <w:pPr>
        <w:pStyle w:val="Normal"/>
        <w:spacing w:lineRule="exact" w:line="9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來到維也納，就彷彿進入了一座大型的音樂廳，街上總是飄揚著優美的音樂，讓整個維也納沉浸在動人的旋律中。廣場上的賣藝者彈奏著悅耳的曲子，吸引路人佇足傾聽；路旁的飯館播放著樂曲，歡迎客人的到來；公園裡隨時有戶外的小型音樂會，讓愛樂人士聆賞，處處都呈現出悠閒的景象。</w:t>
      </w:r>
    </w:p>
    <w:p>
      <w:pPr>
        <w:pStyle w:val="Normal"/>
        <w:spacing w:lineRule="exact" w:line="9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來到維也納，沿著多瑙河漫步，道路兩旁多半是當地居民的傳統住宅和精緻的小商店，商店內不時傳出樂聲，來往的人們哼著小調，顯得那樣輕鬆愉快。有時還能遇上成群的鴿子在地上啄食，每當電車經過，牠們便振翅往多瑙河方向飛去。自在的生活，是維也納另一種迷人的風貎。</w:t>
      </w:r>
    </w:p>
    <w:p>
      <w:pPr>
        <w:pStyle w:val="Normal"/>
        <w:spacing w:lineRule="exact" w:line="9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在藍色多瑙河的守護下，在動人的樂曲飛揚中，維也納展現了獨特的風情，迷人的風采，吸引了世人羨慕的眼光。</w:t>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ind w:firstLine="2231"/>
        <w:rPr/>
      </w:pPr>
      <w:r>
        <w:rPr>
          <w:rFonts w:ascii="標楷體" w:hAnsi="標楷體" w:cs="標楷體" w:eastAsia="標楷體"/>
          <w:b/>
          <w:bCs/>
          <w:color w:val="000000"/>
          <w:sz w:val="56"/>
          <w:szCs w:val="56"/>
        </w:rPr>
        <w:t>十六、蓮鄉白河</w:t>
      </w:r>
    </w:p>
    <w:p>
      <w:pPr>
        <w:pStyle w:val="Normal"/>
        <w:spacing w:lineRule="exact" w:line="1000"/>
        <w:rPr>
          <w:rFonts w:ascii="標楷體" w:hAnsi="標楷體" w:eastAsia="標楷體" w:cs="標楷體"/>
          <w:color w:val="000000"/>
          <w:sz w:val="36"/>
          <w:szCs w:val="36"/>
        </w:rPr>
      </w:pPr>
      <w:r>
        <w:rPr>
          <w:rFonts w:ascii="標楷體" w:hAnsi="標楷體" w:cs="標楷體" w:eastAsia="標楷體"/>
          <w:color w:val="000000"/>
          <w:sz w:val="36"/>
          <w:szCs w:val="36"/>
        </w:rPr>
        <w:t>　　三十多年前，當第一株蓮花移植到白河之後，白河的風中，開始飄起了淡雅的蓮香。如今，每到夏天，盛開的蓮花總會吸引無數的遊客前來欣賞。他們手握相機，穿梭在蓮田之間，專注的捕捉蓮花的美、蓮葉的綠。</w:t>
      </w:r>
    </w:p>
    <w:p>
      <w:pPr>
        <w:pStyle w:val="Normal"/>
        <w:spacing w:lineRule="exact" w:line="1000"/>
        <w:rPr>
          <w:rFonts w:ascii="標楷體" w:hAnsi="標楷體" w:eastAsia="標楷體" w:cs="標楷體"/>
          <w:color w:val="000000"/>
          <w:sz w:val="36"/>
          <w:szCs w:val="36"/>
        </w:rPr>
      </w:pPr>
      <w:r>
        <w:rPr>
          <w:rFonts w:ascii="標楷體" w:hAnsi="標楷體" w:cs="標楷體" w:eastAsia="標楷體"/>
          <w:color w:val="000000"/>
          <w:sz w:val="36"/>
          <w:szCs w:val="36"/>
        </w:rPr>
        <w:t>　　觀賞蓮花最好是在清晨，此時蓮花會隨著初升的朝陽緩緩的綻放：有的潔白如玉，有的柔粉似霞，有的出水挺立，有的在蓮葉間若隱若現。忽然幾隻青蛙跳到蓮葉上，濺起的水花，落在隨風舞動的蓮葉上，就像一顆顆晶瑩的珍珠。</w:t>
      </w:r>
    </w:p>
    <w:p>
      <w:pPr>
        <w:pStyle w:val="Normal"/>
        <w:spacing w:lineRule="exact" w:line="1000"/>
        <w:rPr>
          <w:rFonts w:ascii="標楷體" w:hAnsi="標楷體" w:eastAsia="標楷體" w:cs="標楷體"/>
          <w:color w:val="000000"/>
          <w:sz w:val="36"/>
          <w:szCs w:val="36"/>
        </w:rPr>
      </w:pPr>
      <w:r>
        <w:rPr>
          <w:rFonts w:ascii="標楷體" w:hAnsi="標楷體" w:cs="標楷體" w:eastAsia="標楷體"/>
          <w:color w:val="000000"/>
          <w:sz w:val="36"/>
          <w:szCs w:val="36"/>
        </w:rPr>
        <w:t>　　除了清晨之外，在夕陽下賞蓮，也別有一番趣味。傍晚時，清風徐徐，蓮花與交疊的蓮葉隨風擺盪，搖曳生姿，彩霞和蓮花在水中相映，形成了一幅優美的圖畫。蓮田間，成群的白鷺鷥，低著頭在覓食，偶爾被遊客驚起，便拍拍翅膀飛向天空。細雨綿綿的午後，只見人們紛紛拿起蓮葉當作雨傘，撐著蓮傘在雨中漫步。豆大的雨點打在蓮葉上，發出嗶嗶剝剝的聲音，有時大、有時小、有時緩、有時急，彷彿正上演著一場鄉間的即興演奏會。</w:t>
      </w:r>
    </w:p>
    <w:p>
      <w:pPr>
        <w:pStyle w:val="TextBody"/>
        <w:rPr>
          <w:color w:val="000000"/>
        </w:rPr>
      </w:pPr>
      <w:r>
        <w:rPr>
          <w:color w:val="000000"/>
        </w:rPr>
        <w:t>　　來到白河，如果只做短暫的停留，匆匆的品嘗各種蓮花料理，將會與這片美景擦身而過。來到白河，一定要騎上自行車，穿梭在綠意盎然的田間小道中，慢慢欣賞這如詩如畫的景色，靜靜的體會這悠閒的田園生活。</w:t>
      </w:r>
    </w:p>
    <w:p>
      <w:pPr>
        <w:pStyle w:val="Normal"/>
        <w:spacing w:lineRule="exact" w:line="1000"/>
        <w:jc w:val="center"/>
        <w:rPr>
          <w:rFonts w:ascii="標楷體" w:hAnsi="標楷體" w:eastAsia="標楷體" w:cs="標楷體"/>
          <w:color w:val="000000"/>
          <w:sz w:val="36"/>
          <w:szCs w:val="56"/>
        </w:rPr>
      </w:pPr>
      <w:r>
        <w:rPr>
          <w:rFonts w:eastAsia="標楷體" w:cs="標楷體" w:ascii="標楷體" w:hAnsi="標楷體"/>
          <w:color w:val="000000"/>
          <w:sz w:val="36"/>
          <w:szCs w:val="56"/>
        </w:rPr>
      </w:r>
    </w:p>
    <w:p>
      <w:pPr>
        <w:pStyle w:val="Normal"/>
        <w:spacing w:lineRule="exact" w:line="500" w:before="0" w:after="280"/>
        <w:jc w:val="center"/>
        <w:rPr>
          <w:rFonts w:ascii="標楷體" w:hAnsi="標楷體" w:eastAsia="標楷體" w:cs="標楷體"/>
          <w:color w:val="000000"/>
          <w:sz w:val="36"/>
          <w:szCs w:val="56"/>
        </w:rPr>
      </w:pPr>
      <w:r>
        <w:rPr>
          <w:rFonts w:eastAsia="標楷體" w:cs="標楷體" w:ascii="標楷體" w:hAnsi="標楷體"/>
          <w:color w:val="000000"/>
          <w:sz w:val="36"/>
          <w:szCs w:val="56"/>
        </w:rPr>
      </w:r>
    </w:p>
    <w:p>
      <w:pPr>
        <w:pStyle w:val="Normal"/>
        <w:spacing w:lineRule="exact" w:line="500" w:before="0" w:after="280"/>
        <w:jc w:val="center"/>
        <w:rPr>
          <w:rFonts w:ascii="標楷體" w:hAnsi="標楷體" w:eastAsia="標楷體" w:cs="標楷體"/>
          <w:color w:val="000000"/>
          <w:sz w:val="36"/>
          <w:szCs w:val="56"/>
        </w:rPr>
      </w:pPr>
      <w:r>
        <w:rPr>
          <w:rFonts w:eastAsia="標楷體" w:cs="標楷體" w:ascii="標楷體" w:hAnsi="標楷體"/>
          <w:color w:val="000000"/>
          <w:sz w:val="36"/>
          <w:szCs w:val="56"/>
        </w:rPr>
      </w:r>
    </w:p>
    <w:p>
      <w:pPr>
        <w:pStyle w:val="Normal"/>
        <w:spacing w:lineRule="exact" w:line="500" w:before="0" w:after="280"/>
        <w:ind w:firstLine="2231"/>
        <w:rPr/>
      </w:pPr>
      <w:r>
        <w:rPr>
          <w:rFonts w:ascii="標楷體" w:hAnsi="標楷體" w:cs="標楷體" w:eastAsia="標楷體"/>
          <w:b/>
          <w:bCs/>
          <w:color w:val="000000"/>
          <w:sz w:val="56"/>
          <w:szCs w:val="56"/>
        </w:rPr>
        <w:t>十七、逛夜市</w:t>
      </w:r>
    </w:p>
    <w:p>
      <w:pPr>
        <w:pStyle w:val="Normal"/>
        <w:spacing w:lineRule="exact" w:line="800"/>
        <w:rPr>
          <w:rFonts w:ascii="標楷體" w:hAnsi="標楷體" w:eastAsia="標楷體" w:cs="標楷體"/>
          <w:color w:val="000000"/>
          <w:sz w:val="36"/>
          <w:szCs w:val="36"/>
        </w:rPr>
      </w:pPr>
      <w:r>
        <w:rPr>
          <w:rFonts w:ascii="標楷體" w:hAnsi="標楷體" w:cs="標楷體" w:eastAsia="標楷體"/>
          <w:color w:val="000000"/>
          <w:sz w:val="36"/>
          <w:szCs w:val="36"/>
        </w:rPr>
        <w:t>　　夜幕低垂、華燈初上時，街道兩旁陸陸續續出現了忙碌的身影，有的人低著頭堆疊著商品，有的人奮力的撐起棚架，有的人細心的調整著燈光的角度，他們專注的神情彷彿在為一場盛大的饗宴做準備。</w:t>
      </w:r>
    </w:p>
    <w:p>
      <w:pPr>
        <w:pStyle w:val="Normal"/>
        <w:spacing w:lineRule="exact" w:line="800"/>
        <w:rPr>
          <w:rFonts w:ascii="標楷體" w:hAnsi="標楷體" w:eastAsia="標楷體" w:cs="標楷體"/>
          <w:color w:val="000000"/>
          <w:sz w:val="36"/>
          <w:szCs w:val="36"/>
        </w:rPr>
      </w:pPr>
      <w:r>
        <w:rPr>
          <w:rFonts w:ascii="標楷體" w:hAnsi="標楷體" w:cs="標楷體" w:eastAsia="標楷體"/>
          <w:color w:val="000000"/>
          <w:sz w:val="36"/>
          <w:szCs w:val="36"/>
        </w:rPr>
        <w:t>　　每個星期四的傍晚，這些忙碌的身影就會出現在這條街上，為每週一次的「夜市」揭開序曲，帶給社區的民眾另一種生活享受。</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晚飯後，我們一家人出門去逛夜市。走到巷口，轉個彎，就看見整條街燈火通明，兩旁琳瑯滿目的攤位整齊的排列著，三三兩兩的人群從四面八方開始往這裡聚集，擴音器裡播放著流行歌曲，每一個人都感染到快樂的氣氛。</w:t>
      </w:r>
    </w:p>
    <w:p>
      <w:pPr>
        <w:pStyle w:val="Normal"/>
        <w:spacing w:lineRule="exact" w:line="800"/>
        <w:rPr>
          <w:rFonts w:ascii="標楷體" w:hAnsi="標楷體" w:eastAsia="標楷體" w:cs="標楷體"/>
          <w:color w:val="000000"/>
          <w:sz w:val="36"/>
          <w:szCs w:val="36"/>
        </w:rPr>
      </w:pPr>
      <w:r>
        <w:rPr>
          <w:rFonts w:ascii="標楷體" w:hAnsi="標楷體" w:cs="標楷體" w:eastAsia="標楷體"/>
          <w:color w:val="000000"/>
          <w:sz w:val="36"/>
          <w:szCs w:val="36"/>
        </w:rPr>
        <w:t>　　我們一家人都抱著快樂的心情逛夜市。媽媽喜歡買些鍋碗瓢盆，因為她覺得實用又便宜。喜歡喝茶的爸爸，偶爾會在攤位裡發現驚喜，例如：造型像南瓜的茶壺，質地堅硬的石頭茶壺，和木紋石做的茶杯。</w:t>
      </w:r>
    </w:p>
    <w:p>
      <w:pPr>
        <w:pStyle w:val="Normal"/>
        <w:spacing w:lineRule="exact" w:line="800"/>
        <w:rPr>
          <w:rFonts w:ascii="標楷體" w:hAnsi="標楷體" w:eastAsia="標楷體" w:cs="標楷體"/>
          <w:color w:val="000000"/>
          <w:sz w:val="36"/>
          <w:szCs w:val="36"/>
        </w:rPr>
      </w:pPr>
      <w:r>
        <w:rPr>
          <w:rFonts w:ascii="標楷體" w:hAnsi="標楷體" w:cs="標楷體" w:eastAsia="標楷體"/>
          <w:color w:val="000000"/>
          <w:sz w:val="36"/>
          <w:szCs w:val="36"/>
        </w:rPr>
        <w:t>　　我和弟弟無心等待爸媽緩慢的步伐，總是心急的拉著他們的手，看到哪裡有新鮮好玩的，就靠過去湊熱鬧。前面有一群小朋友摀著耳朵圍成一圈，吸引了我和弟弟的注意，走近一看，原來老闆正把玩著手上的氣球，三兩下長形的氣球就被扭轉成小狗的形狀。接著我們來到撈金魚的攤位，準備大顯身手，雖然知道總在千鈞一髮時，撈魚紙就會破掉，但是我們就像中了魔咒似的，每次經過撈金魚的攤位，還是會忍不住試一試。</w:t>
      </w:r>
    </w:p>
    <w:p>
      <w:pPr>
        <w:pStyle w:val="Normal"/>
        <w:spacing w:lineRule="exact" w:line="800"/>
        <w:rPr>
          <w:rFonts w:ascii="標楷體" w:hAnsi="標楷體" w:eastAsia="標楷體" w:cs="標楷體"/>
          <w:color w:val="000000"/>
          <w:sz w:val="36"/>
          <w:szCs w:val="36"/>
        </w:rPr>
      </w:pPr>
      <w:r>
        <w:rPr>
          <w:rFonts w:ascii="標楷體" w:hAnsi="標楷體" w:cs="標楷體" w:eastAsia="標楷體"/>
          <w:color w:val="000000"/>
          <w:sz w:val="36"/>
          <w:szCs w:val="36"/>
        </w:rPr>
        <w:t>　　回家前，我們在小吃攤吃宵夜，蚵仔煎、甜不辣、米粉和貢丸湯，這些都是道地的台灣小吃，讓人百吃不厭。</w:t>
      </w:r>
    </w:p>
    <w:p>
      <w:pPr>
        <w:pStyle w:val="Normal"/>
        <w:spacing w:lineRule="exact" w:line="800"/>
        <w:rPr>
          <w:rFonts w:ascii="標楷體" w:hAnsi="標楷體" w:eastAsia="標楷體" w:cs="標楷體"/>
          <w:color w:val="000000"/>
          <w:sz w:val="36"/>
          <w:szCs w:val="36"/>
        </w:rPr>
      </w:pPr>
      <w:r>
        <w:rPr>
          <w:rFonts w:ascii="標楷體" w:hAnsi="標楷體" w:cs="標楷體" w:eastAsia="標楷體"/>
          <w:color w:val="000000"/>
          <w:sz w:val="36"/>
          <w:szCs w:val="36"/>
        </w:rPr>
        <w:t>　　我們一家人都愛逛夜市，因為在夜市裡，我們可以找到另一種生活樂趣。</w:t>
      </w:r>
    </w:p>
    <w:p>
      <w:pPr>
        <w:pStyle w:val="Normal"/>
        <w:spacing w:lineRule="exact" w:line="600" w:before="0" w:after="280"/>
        <w:ind w:firstLine="2231"/>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exact" w:line="600" w:before="0" w:after="280"/>
        <w:ind w:firstLine="2231"/>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exact" w:line="600" w:before="0" w:after="280"/>
        <w:ind w:firstLine="2231"/>
        <w:rPr/>
      </w:pPr>
      <w:r>
        <w:rPr>
          <w:rFonts w:ascii="標楷體" w:hAnsi="標楷體" w:cs="標楷體" w:eastAsia="標楷體"/>
          <w:b/>
          <w:bCs/>
          <w:color w:val="000000"/>
          <w:sz w:val="56"/>
          <w:szCs w:val="56"/>
        </w:rPr>
        <w:t>十八、愛心傘</w:t>
      </w:r>
    </w:p>
    <w:p>
      <w:pPr>
        <w:pStyle w:val="Normal"/>
        <w:spacing w:lineRule="exact" w:line="660"/>
        <w:ind w:firstLine="720"/>
        <w:rPr>
          <w:rFonts w:ascii="標楷體" w:hAnsi="標楷體" w:eastAsia="標楷體" w:cs="標楷體"/>
          <w:color w:val="000000"/>
          <w:sz w:val="36"/>
          <w:szCs w:val="36"/>
        </w:rPr>
      </w:pPr>
      <w:r>
        <w:rPr>
          <w:rFonts w:ascii="標楷體" w:hAnsi="標楷體" w:cs="標楷體" w:eastAsia="標楷體"/>
          <w:color w:val="000000"/>
          <w:sz w:val="36"/>
          <w:szCs w:val="36"/>
        </w:rPr>
        <w:t>王主任常常叮嚀同學：「在書包裡放一件便利雨衣或是一把傘，以備不時之需。」可是，明祥總是當作耳邊風，心想：學校裡就有好多愛心傘可用，又何必自己準備雨具呢？</w:t>
      </w:r>
    </w:p>
    <w:p>
      <w:pPr>
        <w:pStyle w:val="Normal"/>
        <w:spacing w:lineRule="exact" w:line="660"/>
        <w:ind w:firstLine="720"/>
        <w:rPr>
          <w:rFonts w:ascii="標楷體" w:hAnsi="標楷體" w:eastAsia="標楷體" w:cs="標楷體"/>
          <w:color w:val="000000"/>
          <w:sz w:val="36"/>
          <w:szCs w:val="36"/>
        </w:rPr>
      </w:pPr>
      <w:r>
        <w:rPr>
          <w:rFonts w:ascii="標楷體" w:hAnsi="標楷體" w:cs="標楷體" w:eastAsia="標楷體"/>
          <w:color w:val="000000"/>
          <w:sz w:val="36"/>
          <w:szCs w:val="36"/>
        </w:rPr>
        <w:t>也許是因為取用太方便了，明祥經常忘了歸還愛心傘，一定要媽媽一再叮嚀才會記得，有時還累積了兩三把，才一起歸還。主任也經常提醒明祥：「下次要早一點還呵！」可是，明祥總是充耳不聞，依然故我。</w:t>
      </w:r>
    </w:p>
    <w:p>
      <w:pPr>
        <w:pStyle w:val="Normal"/>
        <w:spacing w:lineRule="exact" w:line="660"/>
        <w:ind w:firstLine="720"/>
        <w:rPr/>
      </w:pPr>
      <w:r>
        <w:rPr>
          <w:rFonts w:ascii="標楷體" w:hAnsi="標楷體" w:cs="標楷體" w:eastAsia="標楷體"/>
          <w:color w:val="000000"/>
          <w:sz w:val="36"/>
          <w:szCs w:val="36"/>
        </w:rPr>
        <w:t>有一天下午，突然下起傾盆大雨。放學鐘響了，明祥和往常一樣，走到辦公室門口，準備要拿愛心傘，這時才發現傘架上已經空空的。他抬頭望著滂沱大雨，心想：要是我能準時還傘，現在就有傘可用了。他猶豫了一會兒，正想硬著頭皮向主任求助的時候，鄰居張伯伯抱著一個大紙箱，吃力的走進來，主任趕緊起身，滿臉笑容的說：「張先生，真是謝謝您！下這麼大的雨，您還專程送愛心傘來。」張伯伯笑著說：「我太久沒有送傘來了，今天突然下起大雨，我擔心孩子們會沒有傘可用。」站在一旁的明祥，這時才明白他所使用的愛心傘，原來是張伯伯送的。主任滿懷感激的說：「您真是有心人，即使知道愛心傘往往是越用越少，還是肯不斷的付出，太令人感動了。」明祥聽了，，頓時面紅耳赤，慚愧的低下頭來。</w:t>
      </w:r>
    </w:p>
    <w:p>
      <w:pPr>
        <w:pStyle w:val="Normal"/>
        <w:spacing w:lineRule="exact" w:line="660"/>
        <w:ind w:firstLine="720"/>
        <w:rPr/>
      </w:pPr>
      <w:r>
        <w:rPr>
          <w:rFonts w:ascii="標楷體" w:hAnsi="標楷體" w:cs="標楷體" w:eastAsia="標楷體"/>
          <w:color w:val="000000"/>
          <w:sz w:val="36"/>
          <w:szCs w:val="36"/>
        </w:rPr>
        <w:t>「沒什麼啦！其實，我也接受過同樣的溫情。」張伯伯看著明祥，語重心長的說：「小的時候，我家附近有間雜貨店，每逢下雨天，門口總是擺了一大筒的兩傘，路過的人都可以來取用。有一次我去還傘的時候，好奇的問老闆，為什麼他肯這樣不求回報的付出呢？老闆說，只要看到沒有帶傘的人，不會因為淋雨而生病，他就覺</w:t>
      </w:r>
      <w:r>
        <w:rPr>
          <w:rFonts w:ascii="標楷體" w:hAnsi="標楷體" w:cs="標楷體" w:eastAsia="標楷體"/>
          <w:b/>
          <w:color w:val="000000"/>
          <w:sz w:val="36"/>
          <w:szCs w:val="36"/>
        </w:rPr>
        <w:t>得</w:t>
      </w:r>
      <w:r>
        <w:rPr>
          <w:rFonts w:ascii="標楷體" w:hAnsi="標楷體" w:cs="標楷體" w:eastAsia="標楷體"/>
          <w:color w:val="000000"/>
          <w:sz w:val="36"/>
          <w:szCs w:val="36"/>
        </w:rPr>
        <w:t>心滿意足了。當時我無法體會他所說的話，直到自己長大了，身體力行以後，才真正領悟到『為善最樂』的意思。」</w:t>
      </w:r>
    </w:p>
    <w:p>
      <w:pPr>
        <w:pStyle w:val="Normal"/>
        <w:spacing w:lineRule="exact" w:line="660"/>
        <w:ind w:firstLine="720"/>
        <w:rPr>
          <w:rFonts w:ascii="標楷體" w:hAnsi="標楷體" w:cs="標楷體"/>
          <w:color w:val="000000"/>
          <w:sz w:val="36"/>
          <w:szCs w:val="36"/>
        </w:rPr>
      </w:pPr>
      <w:r>
        <w:rPr>
          <w:rFonts w:ascii="標楷體" w:hAnsi="標楷體" w:cs="標楷體" w:eastAsia="標楷體"/>
          <w:color w:val="000000"/>
          <w:sz w:val="36"/>
          <w:szCs w:val="36"/>
        </w:rPr>
        <w:t>那一天，明祥撐著愛心傘回到家，感覺特別的溫馨。第二天，他趕緊把便利雨衣放進書包裡，同時把沒有歸還的愛心傘帶到學校，整整齊齊的放回愛心傘架上。</w:t>
      </w:r>
    </w:p>
    <w:p>
      <w:pPr>
        <w:pStyle w:val="Normal"/>
        <w:spacing w:lineRule="exact" w:line="500" w:before="0" w:after="280"/>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exact" w:line="500" w:before="0" w:after="280"/>
        <w:rPr/>
      </w:pPr>
      <w:r>
        <w:rPr>
          <w:rFonts w:eastAsia="標楷體" w:cs="標楷體" w:ascii="標楷體" w:hAnsi="標楷體"/>
          <w:color w:val="000000"/>
          <w:sz w:val="36"/>
          <w:szCs w:val="36"/>
        </w:rPr>
        <w:t xml:space="preserve">             </w:t>
      </w:r>
      <w:r>
        <w:rPr>
          <w:rFonts w:ascii="標楷體" w:hAnsi="標楷體" w:cs="標楷體" w:eastAsia="標楷體"/>
          <w:b/>
          <w:bCs/>
          <w:color w:val="000000"/>
          <w:sz w:val="56"/>
          <w:szCs w:val="36"/>
        </w:rPr>
        <w:t>十九、雲門舞集</w:t>
      </w:r>
    </w:p>
    <w:p>
      <w:pPr>
        <w:pStyle w:val="Normal"/>
        <w:spacing w:lineRule="exact" w:line="10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語言是人類溝通的橋梁，透過語言，能讓彼此心意相通。然而你知道無言的舞者是如何和我們對話的嗎？雲門舞集的舞蹈家們，隨著音樂和故事情境，在舞台上以獨舞或共舞構成一幕幕和諧美麗的畫面，隨著身體的伸展轉動，向我們訴說故事，表達心情。</w:t>
      </w:r>
    </w:p>
    <w:p>
      <w:pPr>
        <w:pStyle w:val="Normal"/>
        <w:spacing w:lineRule="exact" w:line="10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你看那舞者，快速的動作，搭配著輕快的節奏，有時候凌空而起，有時候在地上翻滾，那股力與美，在肢體表演中展現出來，讓你我深深沉醉；你看那舞者，流暢的肢體律動，有時像蜻蜓點水般的輕巧，有時像孩子們嬉戲玩耍般的無拘無束，輕盈的身體，柔軟優美的線條，喚起你我的感動與讚美。</w:t>
      </w:r>
    </w:p>
    <w:p>
      <w:pPr>
        <w:pStyle w:val="Normal"/>
        <w:spacing w:lineRule="exact" w:line="10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雲門舞集」的創辦人林懷民先生，小時候喜歡寫小說，可是到後來他秉持著迎向挑戰的精神，研習現代舞，創立舞團。三十年來，雲門累積了許多著名的舞作，像「白蛇傳」、「薪傳」及「水月」等等，不但帶動了台灣的藝術發展，更在世界各地成功演出，贏得國際間相當大的肯定。</w:t>
      </w:r>
    </w:p>
    <w:p>
      <w:pPr>
        <w:pStyle w:val="Normal"/>
        <w:spacing w:lineRule="exact" w:line="10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雲門舞集雖然已成功的從台灣走向世界的舞台，但每年仍不分鄉村或大都市的到各地演出，除了是抱著感恩的心回饋社會外，更是希望能讓社會大眾多接觸、參與藝術活動。當你置身其中，便能與舞者產生共鳴，感受他所要表達的悲喜，獲得心靈的感動；這種感動將引領你進入藝術的天地，發掘生活的情趣，體驗「美」的真實感受。</w:t>
      </w:r>
    </w:p>
    <w:p>
      <w:pPr>
        <w:pStyle w:val="Normal"/>
        <w:spacing w:lineRule="exact" w:line="500" w:before="0" w:after="280"/>
        <w:ind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2231"/>
        <w:rPr>
          <w:rFonts w:ascii="標楷體" w:hAnsi="標楷體" w:eastAsia="標楷體"/>
          <w:b/>
          <w:b/>
          <w:bCs/>
          <w:color w:val="000000"/>
          <w:sz w:val="56"/>
        </w:rPr>
      </w:pPr>
      <w:r>
        <w:rPr>
          <w:rFonts w:ascii="標楷體" w:hAnsi="標楷體" w:eastAsia="標楷體"/>
          <w:b/>
          <w:bCs/>
          <w:color w:val="000000"/>
          <w:sz w:val="56"/>
        </w:rPr>
        <w:t>二十、改變人生的一句話</w:t>
      </w:r>
    </w:p>
    <w:p>
      <w:pPr>
        <w:pStyle w:val="TextBody"/>
        <w:spacing w:lineRule="exact" w:line="600"/>
        <w:rPr>
          <w:color w:val="000000"/>
        </w:rPr>
      </w:pPr>
      <w:r>
        <w:rPr>
          <w:color w:val="000000"/>
        </w:rPr>
        <w:t>　　在讀書或是和別人交談的過程中，可能無意中會發現一些啟發我們的話，這些話匆匆掠過腦海，然而在我們遇到相似情況時，這些看似平凡卻充滿哲理的話，卻像暮鼓晨鐘般在耳際響著，喚醒了潛藏在心中的積極力量，讓我們勇敢的面對自己，也帶領我們渡過人生中的風雨，甚至因而改變一生。</w:t>
      </w:r>
    </w:p>
    <w:p>
      <w:pPr>
        <w:pStyle w:val="Normal"/>
        <w:spacing w:lineRule="exact" w:line="600"/>
        <w:rPr>
          <w:rFonts w:ascii="標楷體" w:hAnsi="標楷體" w:eastAsia="標楷體"/>
          <w:color w:val="000000"/>
          <w:sz w:val="36"/>
        </w:rPr>
      </w:pPr>
      <w:r>
        <w:rPr>
          <w:rFonts w:ascii="標楷體" w:hAnsi="標楷體" w:eastAsia="標楷體"/>
          <w:color w:val="000000"/>
          <w:sz w:val="36"/>
        </w:rPr>
        <w:t>　　短短的一句話，力量有那麼大嗎？電視節目製作人王偉忠回憶說：「小時候家中經濟狀況不佳，但是看父親的臉上並未掛著愁容，於是便問父親為什麼每天總是能容光煥發的去上班？父親摸著他的頭說：『明天的困擾，何必帶著它入睡？我永遠覺得明天又是個朗朗的晴空，心情當然好了！』」這句話深深影響著他，此後不管前一天遇到怎樣的困難，他總是一早便將自己整理得清清爽爽，以樂觀開朗的心情迎接每一天的開始。</w:t>
      </w:r>
    </w:p>
    <w:p>
      <w:pPr>
        <w:pStyle w:val="Normal"/>
        <w:spacing w:lineRule="exact" w:line="600"/>
        <w:rPr>
          <w:rFonts w:ascii="標楷體" w:hAnsi="標楷體" w:eastAsia="標楷體"/>
          <w:color w:val="000000"/>
          <w:sz w:val="36"/>
        </w:rPr>
      </w:pPr>
      <w:r>
        <w:rPr>
          <w:rFonts w:ascii="標楷體" w:hAnsi="標楷體" w:eastAsia="標楷體"/>
          <w:color w:val="000000"/>
          <w:sz w:val="36"/>
        </w:rPr>
        <w:t>　　在奧運田徑項目揚名國內外，有「飛躍羚羊」封號的紀政女士，在國中時期，老師曾問她：「人生最高的目標是什麼？」她百思不得其解，老師看她面有難色便說：「只有三個字│真善美。所謂的真，是指做人做事要真誠。善是指平時要有善言善行，口說好話，手做好事。美是指要培養自己的美德。」這三個字深深烙印在紀政的心上，提醒她做人做事都要努力實踐，於是在運動員生涯結束後，她不遺餘力的推動社會公益，努力實踐真善美的人生目標。</w:t>
      </w:r>
    </w:p>
    <w:p>
      <w:pPr>
        <w:pStyle w:val="Normal"/>
        <w:spacing w:lineRule="exact" w:line="600"/>
        <w:rPr>
          <w:rFonts w:ascii="標楷體" w:hAnsi="標楷體" w:eastAsia="標楷體"/>
          <w:color w:val="000000"/>
          <w:sz w:val="36"/>
        </w:rPr>
      </w:pPr>
      <w:r>
        <w:rPr>
          <w:rFonts w:ascii="標楷體" w:hAnsi="標楷體" w:eastAsia="標楷體"/>
          <w:color w:val="000000"/>
          <w:sz w:val="36"/>
        </w:rPr>
        <w:t>　　作家馬森記得小時候喜歡拖延作業，有一年暑假，老師規定要寫日記，但他總是抱著明天再寫的心態，到了開學前三天才感到大事不妙。為了怕被責罵，他在三天中趕寫了兩個月的作業，還要向同學打聽每天的天氣，這種趕寫日記的窘況，破壞了整個暑假的好心情。後來，他從課本中讀到一句話：「今天的事，今天做，明天還有新功課。」這句話在他以後想要偷懶時，就會浮現在腦海中，提醒他可不要重蹈覆轍了！</w:t>
      </w:r>
    </w:p>
    <w:p>
      <w:pPr>
        <w:pStyle w:val="2"/>
        <w:rPr/>
      </w:pPr>
      <w:r>
        <w:rPr>
          <w:color w:val="000000"/>
        </w:rPr>
        <w:t>　　</w:t>
      </w:r>
      <w:r>
        <w:rPr>
          <w:rFonts w:eastAsia="Times New Roman"/>
          <w:color w:val="000000"/>
        </w:rPr>
        <w:t xml:space="preserve">  </w:t>
      </w:r>
      <w:r>
        <w:rPr>
          <w:rFonts w:ascii="標楷體" w:hAnsi="標楷體" w:cs="標楷體" w:eastAsia="標楷體"/>
          <w:color w:val="000000"/>
          <w:sz w:val="36"/>
          <w:szCs w:val="36"/>
        </w:rPr>
        <w:t>在你的生活中，是否也有一句話影響著你呢？改變人生的一句話，不一定是什麼高深的哲理，生活中的隻字片語都可能是一把開啟心靈的鑰匙，為你打開了新生活。只要留意並用心體會，短短一句話可以化為生活的動力，在難過沮喪時為你加油打氣；在飛黃騰達時給你警惕；在壞習慣拖累你時，可以懸崖勒馬，因而改變了一生的境遇。</w:t>
      </w:r>
    </w:p>
    <w:p>
      <w:pPr>
        <w:pStyle w:val="Normal"/>
        <w:ind w:firstLine="2231"/>
        <w:jc w:val="both"/>
        <w:rPr/>
      </w:pPr>
      <w:r>
        <w:rPr>
          <w:rFonts w:ascii="標楷體" w:hAnsi="標楷體" w:eastAsia="標楷體"/>
          <w:b/>
          <w:bCs/>
          <w:color w:val="000000"/>
          <w:sz w:val="56"/>
        </w:rPr>
        <w:t>二十一、無臂蛙王</w:t>
      </w:r>
    </w:p>
    <w:p>
      <w:pPr>
        <w:pStyle w:val="Normal"/>
        <w:spacing w:lineRule="exact" w:line="560"/>
        <w:rPr>
          <w:rFonts w:ascii="標楷體" w:hAnsi="標楷體" w:eastAsia="標楷體"/>
          <w:color w:val="000000"/>
          <w:sz w:val="36"/>
        </w:rPr>
      </w:pPr>
      <w:r>
        <w:rPr>
          <w:rFonts w:ascii="標楷體" w:hAnsi="標楷體" w:eastAsia="標楷體"/>
          <w:color w:val="000000"/>
          <w:sz w:val="36"/>
        </w:rPr>
        <w:t>　　「當人生跌到谷底時，你只能往上，不能往下！」這句話是蔡耀星在命運的磨練中，淬鍊出來的智慧。</w:t>
      </w:r>
    </w:p>
    <w:p>
      <w:pPr>
        <w:pStyle w:val="TextBody"/>
        <w:spacing w:lineRule="exact" w:line="560"/>
        <w:rPr>
          <w:color w:val="000000"/>
        </w:rPr>
      </w:pPr>
      <w:r>
        <w:rPr>
          <w:color w:val="000000"/>
        </w:rPr>
        <w:t>　　蔡耀星國小畢業後，因為家境貧窮無法繼續升學，先在機車行當了兩年學徒，後來改學水電工程。有一天，因工作需要爬上了電線桿，突然「碰」的一聲巨響，爆出了許多火花，蔡耀星從電線桿上跌了下來，傷勢非常嚴重，結果醫生不得不截斷他的雙臂。由四肢健全，一下子變成「無臂人」，令他難以接受，常在寂靜的夜晚暗自哭泣，對未來感到茫然。</w:t>
      </w:r>
    </w:p>
    <w:p>
      <w:pPr>
        <w:pStyle w:val="Normal"/>
        <w:spacing w:lineRule="exact" w:line="560"/>
        <w:rPr>
          <w:rFonts w:ascii="標楷體" w:hAnsi="標楷體" w:eastAsia="標楷體"/>
          <w:color w:val="000000"/>
          <w:sz w:val="36"/>
        </w:rPr>
      </w:pPr>
      <w:r>
        <w:rPr>
          <w:rFonts w:ascii="標楷體" w:hAnsi="標楷體" w:eastAsia="標楷體"/>
          <w:color w:val="000000"/>
          <w:sz w:val="36"/>
        </w:rPr>
        <w:t>　　剛開始蔡耀星無法適應沒有手臂的生活，缺乏平衡感而經常跌倒的他，生活不但失去重心，也失去對生命的信心。幸運的是，在醫院復健期間，有位護士為了鼓勵他，曾放了一卷錄影帶給他看，影片中的游泳選手同樣也失去了雙臂，卻能在游泳競賽中大放異彩，這個相同境遇的陌生伙伴，激起他生命的鬥志。</w:t>
      </w:r>
    </w:p>
    <w:p>
      <w:pPr>
        <w:pStyle w:val="Normal"/>
        <w:spacing w:lineRule="exact" w:line="560"/>
        <w:rPr>
          <w:rFonts w:ascii="標楷體" w:hAnsi="標楷體" w:eastAsia="標楷體"/>
          <w:color w:val="000000"/>
          <w:sz w:val="36"/>
        </w:rPr>
      </w:pPr>
      <w:r>
        <w:rPr>
          <w:rFonts w:ascii="標楷體" w:hAnsi="標楷體" w:eastAsia="標楷體"/>
          <w:color w:val="000000"/>
          <w:sz w:val="36"/>
        </w:rPr>
        <w:t>　　十九歲那年，蔡耀星在一次外出時，看到一些人在游泳，腦中不禁浮現了錄影帶中的情景，他開始思考：「他可以做到，難道我不行嗎？」因此讓他產生嘗試游泳的念頭。由於在意外發生前，已經有游泳的基礎，所以練習起來並沒有想像中的困難，在加強腿部的力量之後，蔡耀星像是水中蛟龍，一點也不輸給正常人。沒想到起初只是想藉由游泳忘記煩惱，卻意外的游出不錯的成績，用腳改變了自己的人生。靠著精湛的泳技，他在民國八十五年獲得全國身心障礙運動會蛙式五十公尺的金牌，後來又陸續榮獲許多蛙式競賽金牌。民國九十年，更在阿根廷勇奪世界身心障礙奧林匹克運動會蛙式金牌，成為大家公認的「無臂蛙王」。</w:t>
      </w:r>
    </w:p>
    <w:p>
      <w:pPr>
        <w:pStyle w:val="Normal"/>
        <w:spacing w:lineRule="exact" w:line="560"/>
        <w:rPr>
          <w:rFonts w:ascii="標楷體" w:hAnsi="標楷體" w:eastAsia="標楷體"/>
          <w:color w:val="000000"/>
          <w:sz w:val="36"/>
        </w:rPr>
      </w:pPr>
      <w:r>
        <w:rPr>
          <w:rFonts w:ascii="標楷體" w:hAnsi="標楷體" w:eastAsia="標楷體"/>
          <w:color w:val="000000"/>
          <w:sz w:val="36"/>
        </w:rPr>
        <w:t>　　蔡耀星曾用腳寫了一些話來勉勵大家：「人生充滿希望，去做就對了！」、「每天愁眉苦臉也是一天，還不如快快樂樂的過每一天！」現在的蔡耀星，充滿了自信，也受到社會大眾的肯定，不但榮獲「十大傑出青年」，民國九十二年更獲得周大觀基金會頒發的「全球熱愛生命獎章」。</w:t>
      </w:r>
    </w:p>
    <w:p>
      <w:pPr>
        <w:pStyle w:val="Normal"/>
        <w:spacing w:lineRule="exact" w:line="560"/>
        <w:rPr>
          <w:rFonts w:ascii="標楷體" w:hAnsi="標楷體" w:eastAsia="標楷體"/>
          <w:color w:val="000000"/>
          <w:sz w:val="36"/>
        </w:rPr>
      </w:pPr>
      <w:r>
        <w:rPr>
          <w:rFonts w:ascii="標楷體" w:hAnsi="標楷體" w:eastAsia="標楷體"/>
          <w:color w:val="000000"/>
          <w:sz w:val="36"/>
        </w:rPr>
        <w:t>　　在人的一生中，可能會有失去珍貴東西的時候，我們不能一直想著「我失去什麼」，因為有些東西，往往無法失而復得，我們可以轉換念頭，想想「我還擁有什麼」，並且加以珍惜。樂觀的人，從挫折中看到成功的契機；悲觀的人，從挫折中看到失敗的來臨！所以，只要能走出往日的陰霾，就能看見令人雀躍的彩虹。</w:t>
      </w:r>
    </w:p>
    <w:p>
      <w:pPr>
        <w:pStyle w:val="Normal"/>
        <w:rPr>
          <w:rFonts w:ascii="標楷體" w:hAnsi="標楷體" w:eastAsia="標楷體"/>
          <w:color w:val="000000"/>
          <w:sz w:val="36"/>
        </w:rPr>
      </w:pPr>
      <w:r>
        <w:rPr>
          <w:rFonts w:eastAsia="標楷體" w:ascii="標楷體" w:hAnsi="標楷體"/>
          <w:color w:val="000000"/>
          <w:sz w:val="36"/>
        </w:rPr>
      </w:r>
    </w:p>
    <w:p>
      <w:pPr>
        <w:pStyle w:val="Normal"/>
        <w:ind w:firstLine="2231"/>
        <w:rPr/>
      </w:pPr>
      <w:r>
        <w:rPr>
          <w:rFonts w:ascii="標楷體" w:hAnsi="標楷體" w:eastAsia="標楷體"/>
          <w:b/>
          <w:bCs/>
          <w:color w:val="000000"/>
          <w:sz w:val="56"/>
        </w:rPr>
        <w:t>二十二、發掘生命的潛力</w:t>
      </w:r>
    </w:p>
    <w:p>
      <w:pPr>
        <w:pStyle w:val="Normal"/>
        <w:spacing w:lineRule="exact" w:line="560"/>
        <w:rPr>
          <w:rFonts w:ascii="標楷體" w:hAnsi="標楷體" w:eastAsia="標楷體"/>
          <w:color w:val="000000"/>
          <w:sz w:val="36"/>
        </w:rPr>
      </w:pPr>
      <w:r>
        <w:rPr>
          <w:rFonts w:ascii="標楷體" w:hAnsi="標楷體" w:eastAsia="標楷體"/>
          <w:color w:val="000000"/>
          <w:sz w:val="36"/>
        </w:rPr>
        <w:t>　　每個人都有能力和潛力，但有人將自己關在「過去的失敗經驗」裡，否定自己的能力以致於無法發揮自我潛力，多麼可惜呀。其實，只要積極學習，勇於冒險，就會發掘無窮的潛力。</w:t>
      </w:r>
    </w:p>
    <w:p>
      <w:pPr>
        <w:pStyle w:val="Normal"/>
        <w:spacing w:lineRule="exact" w:line="560"/>
        <w:rPr/>
      </w:pPr>
      <w:r>
        <w:rPr>
          <w:rFonts w:ascii="標楷體" w:hAnsi="標楷體" w:eastAsia="標楷體"/>
          <w:color w:val="000000"/>
          <w:sz w:val="36"/>
        </w:rPr>
        <w:t>　　馬戲團裡表演的大象，都是從小就開始訓練的。小時候的大象很調皮，玩性又大，所以訓獸師常用繩子把小象拴在木</w:t>
      </w:r>
      <w:r>
        <w:rPr>
          <w:rFonts w:ascii="標楷體" w:hAnsi="標楷體" w:eastAsia="標楷體"/>
          <w:b/>
          <w:color w:val="000000"/>
          <w:sz w:val="36"/>
        </w:rPr>
        <w:t>樁</w:t>
      </w:r>
      <w:r>
        <w:rPr>
          <w:rFonts w:ascii="標楷體" w:hAnsi="標楷體" w:eastAsia="標楷體"/>
          <w:color w:val="000000"/>
          <w:sz w:val="36"/>
        </w:rPr>
        <w:t>上，由於小象力量小，經過很多次試驗都無法將木</w:t>
      </w:r>
      <w:r>
        <w:rPr>
          <w:rFonts w:ascii="標楷體" w:hAnsi="標楷體" w:eastAsia="標楷體"/>
          <w:b/>
          <w:color w:val="000000"/>
          <w:sz w:val="36"/>
        </w:rPr>
        <w:t>樁</w:t>
      </w:r>
      <w:r>
        <w:rPr>
          <w:rFonts w:ascii="標楷體" w:hAnsi="標楷體" w:eastAsia="標楷體"/>
          <w:color w:val="000000"/>
          <w:sz w:val="36"/>
        </w:rPr>
        <w:t>拖出來，當時間久了之後，只要把象繫在木樁上，小象知道自己無法掙脫，也就會很安分了。</w:t>
      </w:r>
    </w:p>
    <w:p>
      <w:pPr>
        <w:pStyle w:val="Normal"/>
        <w:spacing w:lineRule="exact" w:line="560"/>
        <w:rPr>
          <w:rFonts w:ascii="標楷體" w:hAnsi="標楷體" w:eastAsia="標楷體"/>
          <w:color w:val="000000"/>
          <w:sz w:val="36"/>
        </w:rPr>
      </w:pPr>
      <w:r>
        <w:rPr>
          <w:rFonts w:ascii="標楷體" w:hAnsi="標楷體" w:eastAsia="標楷體"/>
          <w:color w:val="000000"/>
          <w:sz w:val="36"/>
        </w:rPr>
        <w:t>　　當小象長大變成了大象後，雖然力大無窮，可以搬很多東西，但在表演時，卻很安分的被繩拴在木樁上。因為大象從小的經驗，覺得木樁的力道比自己大，沒有辦法掙脫。其實大象是被自己以前的觀念所束縛，不了解自己的體力已有很大的改變，因而放棄了想移動木樁的念頭。木樁，就像是妨礙個人發揮潛力的障礙；或許不是具體可見的阻力，而是由個人過去細微的經驗所產生的無名恐懼，過去的恐懼是成為阻礙現在進步的阻力！</w:t>
      </w:r>
    </w:p>
    <w:p>
      <w:pPr>
        <w:pStyle w:val="Normal"/>
        <w:spacing w:lineRule="exact" w:line="560"/>
        <w:rPr>
          <w:rFonts w:ascii="標楷體" w:hAnsi="標楷體" w:eastAsia="標楷體"/>
          <w:color w:val="000000"/>
          <w:sz w:val="36"/>
        </w:rPr>
      </w:pPr>
      <w:r>
        <w:rPr>
          <w:rFonts w:ascii="標楷體" w:hAnsi="標楷體" w:eastAsia="標楷體"/>
          <w:color w:val="000000"/>
          <w:sz w:val="36"/>
        </w:rPr>
        <w:t>　　以前有個生物學家做了一個實驗，他將一群跳蚤放入實驗用的大量杯裡，上面蓋上一片透明玻璃，他發現跳蚤的習性非常愛跳，於是很多跳蚤都撞上了蓋上的玻璃，不斷的發出叮叮咚咚的聲音。過了一陣子，生物學家，將玻璃片拿開，發現竟然所有的跳蚤依然在跳，只是都已經將跳的高度調至接近玻璃就煞車，以避免撞到頭。於是竟然沒有一隻跳出來，依牠們的能力不是跳不出來，只是牠們已經適應了環境。</w:t>
      </w:r>
    </w:p>
    <w:p>
      <w:pPr>
        <w:pStyle w:val="Normal"/>
        <w:spacing w:lineRule="exact" w:line="560"/>
        <w:rPr>
          <w:rFonts w:ascii="標楷體" w:hAnsi="標楷體" w:eastAsia="標楷體"/>
          <w:color w:val="000000"/>
          <w:sz w:val="36"/>
        </w:rPr>
      </w:pPr>
      <w:r>
        <w:rPr>
          <w:rFonts w:ascii="標楷體" w:hAnsi="標楷體" w:eastAsia="標楷體"/>
          <w:color w:val="000000"/>
          <w:sz w:val="36"/>
        </w:rPr>
        <w:t>　　後來生物學家，就在量杯下，放了一個酒精燈並且點上了火。不到五分鐘，量杯燒熱了，所有的跳蚤自然發揮求生的本能，雖然牠們都以為還有玻璃罩，但是每隻跳蚤再也不管頭是否會撞痛，全部都跳出量杯以外。</w:t>
      </w:r>
    </w:p>
    <w:p>
      <w:pPr>
        <w:pStyle w:val="Normal"/>
        <w:spacing w:lineRule="exact" w:line="560"/>
        <w:rPr>
          <w:rFonts w:ascii="標楷體" w:hAnsi="標楷體" w:eastAsia="標楷體"/>
          <w:color w:val="000000"/>
          <w:sz w:val="36"/>
        </w:rPr>
      </w:pPr>
      <w:r>
        <w:rPr>
          <w:rFonts w:ascii="標楷體" w:hAnsi="標楷體" w:eastAsia="標楷體"/>
          <w:color w:val="000000"/>
          <w:sz w:val="36"/>
        </w:rPr>
        <w:t>　　如果將跳蚤變成人類，把量杯變成社會。是否我們也會為了適應環境，又不願改變習性，而甘願降低才能，封閉潛力而去適應呢？哦！也許我們也像跳蚤一樣，需要來自腳下的一把火，這是一把外來的火，一把來自人群、鼓勵、肯定、關懷、指導，乃至機會的火。也許你需要一個好老師，他會告訴你朝哪個方向走會成功；也許你需要一些好朋友來提攜你、輔佐你，或者給你機會。</w:t>
      </w:r>
    </w:p>
    <w:p>
      <w:pPr>
        <w:pStyle w:val="Normal"/>
        <w:spacing w:lineRule="exact" w:line="560"/>
        <w:rPr>
          <w:rFonts w:ascii="標楷體" w:hAnsi="標楷體" w:eastAsia="標楷體"/>
          <w:color w:val="000000"/>
          <w:sz w:val="36"/>
        </w:rPr>
      </w:pPr>
      <w:r>
        <w:rPr>
          <w:rFonts w:ascii="標楷體" w:hAnsi="標楷體" w:eastAsia="標楷體"/>
          <w:color w:val="000000"/>
          <w:sz w:val="36"/>
        </w:rPr>
        <w:t>　　學習被人鼓勵，學習鼓勵人，學習從別人的需要，看到自己才能發揮的空間，為自己創造機會，時時添注生命的無窮希望，那麼天下再也沒有困得住你的量杯了。</w:t>
      </w:r>
    </w:p>
    <w:p>
      <w:pPr>
        <w:pStyle w:val="Normal"/>
        <w:rPr>
          <w:rFonts w:ascii="標楷體" w:hAnsi="標楷體" w:eastAsia="標楷體"/>
          <w:color w:val="000000"/>
          <w:sz w:val="36"/>
        </w:rPr>
      </w:pPr>
      <w:r>
        <w:rPr>
          <w:rFonts w:eastAsia="標楷體" w:ascii="標楷體" w:hAnsi="標楷體"/>
          <w:color w:val="000000"/>
          <w:sz w:val="36"/>
        </w:rPr>
      </w:r>
    </w:p>
    <w:p>
      <w:pPr>
        <w:pStyle w:val="Normal"/>
        <w:ind w:firstLine="2231"/>
        <w:rPr/>
      </w:pPr>
      <w:r>
        <w:rPr>
          <w:rFonts w:ascii="標楷體" w:hAnsi="標楷體" w:eastAsia="標楷體"/>
          <w:b/>
          <w:bCs/>
          <w:color w:val="000000"/>
          <w:sz w:val="56"/>
        </w:rPr>
        <w:t>二十三、我的妹妹是外國人</w:t>
      </w:r>
    </w:p>
    <w:p>
      <w:pPr>
        <w:pStyle w:val="TextBody"/>
        <w:spacing w:lineRule="exact" w:line="600"/>
        <w:rPr>
          <w:color w:val="000000"/>
        </w:rPr>
      </w:pPr>
      <w:r>
        <w:rPr>
          <w:color w:val="000000"/>
        </w:rPr>
        <w:t>　　媽媽一直希望有個女兒，她總是說，雖然家中已經有兩個寶貝兒子了，不過，如果能再有個女兒，那該有多好。說歸說，我們家裡仍然缺少個女孩。</w:t>
      </w:r>
    </w:p>
    <w:p>
      <w:pPr>
        <w:pStyle w:val="Normal"/>
        <w:spacing w:lineRule="exact" w:line="600"/>
        <w:rPr/>
      </w:pPr>
      <w:r>
        <w:rPr>
          <w:rFonts w:ascii="標楷體" w:hAnsi="標楷體" w:eastAsia="標楷體"/>
          <w:color w:val="000000"/>
          <w:sz w:val="36"/>
        </w:rPr>
        <w:t>　　有一天晚上，媽媽突然向我們宣布：「告訴大家一個好消息，再過幾天我們家就會有個女孩了。」我和弟弟如丈二金剛，不清楚媽媽在說什麼？爸爸也和我們一樣，他滿臉疑惑的問：「妳能不能說清楚，到底是怎麼一回事呢？」然而媽媽卻故意賣關子說：「天機不可洩漏，到時候你們就知道了。」</w:t>
      </w:r>
    </w:p>
    <w:p>
      <w:pPr>
        <w:pStyle w:val="Normal"/>
        <w:spacing w:lineRule="exact" w:line="600"/>
        <w:rPr/>
      </w:pPr>
      <w:r>
        <w:rPr>
          <w:rFonts w:ascii="標楷體" w:hAnsi="標楷體" w:eastAsia="標楷體"/>
          <w:color w:val="000000"/>
          <w:sz w:val="36"/>
        </w:rPr>
        <w:t>　　幾天之後，媽媽拿著一封信和照片對我們說：「你們看，這就是我的女兒。」我們趕緊湊過去看，我嚇了一跳：「哇哇！是個外國小女孩！」「沒錯！」媽媽得意的說：「她是史瓦濟蘭的小美人。」爸爸接過信件，一邊看信一邊低聲的念著：「愛的關懷，國外資助人須知，謝謝您的加入，</w:t>
      </w:r>
      <w:r>
        <w:rPr>
          <w:rFonts w:ascii="標楷體" w:hAnsi="標楷體" w:eastAsia="標楷體"/>
          <w:color w:val="000000"/>
          <w:sz w:val="36"/>
        </w:rPr>
        <w:t>……</w:t>
      </w:r>
      <w:r>
        <w:rPr>
          <w:rFonts w:ascii="標楷體" w:hAnsi="標楷體" w:eastAsia="標楷體"/>
          <w:color w:val="000000"/>
          <w:sz w:val="36"/>
        </w:rPr>
        <w:t>」一會兒，他對媽媽說：「原來妳去當國外資助人啊！」「是啊！還不錯吧！」爸爸笑著點頭：「虧你還想得出來，真是不錯的主意。」</w:t>
      </w:r>
    </w:p>
    <w:p>
      <w:pPr>
        <w:pStyle w:val="Normal"/>
        <w:spacing w:lineRule="exact" w:line="600"/>
        <w:rPr>
          <w:rFonts w:ascii="標楷體" w:hAnsi="標楷體" w:eastAsia="標楷體"/>
          <w:color w:val="000000"/>
          <w:sz w:val="36"/>
        </w:rPr>
      </w:pPr>
      <w:r>
        <w:rPr>
          <w:rFonts w:ascii="標楷體" w:hAnsi="標楷體" w:eastAsia="標楷體"/>
          <w:color w:val="000000"/>
          <w:sz w:val="36"/>
        </w:rPr>
        <w:t>　　原來，媽媽透過朋友的介紹，認識了「台灣世界展望會」，從展望會的資料上，了解到各種有意義的活動，因此便加入了資助的行列。</w:t>
      </w:r>
    </w:p>
    <w:p>
      <w:pPr>
        <w:pStyle w:val="Normal"/>
        <w:spacing w:lineRule="exact" w:line="600"/>
        <w:rPr>
          <w:rFonts w:ascii="標楷體" w:hAnsi="標楷體" w:eastAsia="標楷體"/>
          <w:color w:val="000000"/>
          <w:sz w:val="36"/>
        </w:rPr>
      </w:pPr>
      <w:r>
        <w:rPr>
          <w:rFonts w:ascii="標楷體" w:hAnsi="標楷體" w:eastAsia="標楷體"/>
          <w:color w:val="000000"/>
          <w:sz w:val="36"/>
        </w:rPr>
        <w:t>　　「她什麼時候可以到我們家來住呢？」弟弟興奮的問。媽媽說：「她不會到我們家來。」</w:t>
      </w:r>
    </w:p>
    <w:p>
      <w:pPr>
        <w:pStyle w:val="Normal"/>
        <w:spacing w:lineRule="exact" w:line="600"/>
        <w:rPr>
          <w:rFonts w:ascii="標楷體" w:hAnsi="標楷體" w:eastAsia="標楷體"/>
          <w:color w:val="000000"/>
          <w:sz w:val="36"/>
        </w:rPr>
      </w:pPr>
      <w:r>
        <w:rPr>
          <w:rFonts w:ascii="標楷體" w:hAnsi="標楷體" w:eastAsia="標楷體"/>
          <w:color w:val="000000"/>
          <w:sz w:val="36"/>
        </w:rPr>
        <w:t>　　「為什麼？那有什麼意義呢？她就不是我們的家人了。」我感到失望。</w:t>
      </w:r>
    </w:p>
    <w:p>
      <w:pPr>
        <w:pStyle w:val="Normal"/>
        <w:spacing w:lineRule="exact" w:line="600"/>
        <w:rPr>
          <w:rFonts w:ascii="標楷體" w:hAnsi="標楷體" w:eastAsia="標楷體"/>
          <w:color w:val="000000"/>
          <w:sz w:val="36"/>
        </w:rPr>
      </w:pPr>
      <w:r>
        <w:rPr>
          <w:rFonts w:ascii="標楷體" w:hAnsi="標楷體" w:eastAsia="標楷體"/>
          <w:color w:val="000000"/>
          <w:sz w:val="36"/>
        </w:rPr>
        <w:t>　　媽媽笑著說：「雖然她不能住到我們家來，我們也不能真正領養她，但是我們卻可以把她當做我們的家人。此外，每個月資助一些錢，就可以改善她的生活，這也是很有意義的事啊！」接著又說：「我會常常寫信給她，生日的時候也會寄禮物過去，希望她健康快樂。」弟弟說：「我可不可以也寄些文具給她呢？」媽媽笑著說：「當然可以。既然我們把她當做一家人，她就是我的女兒，也是妳的妹妹呀！」</w:t>
      </w:r>
    </w:p>
    <w:p>
      <w:pPr>
        <w:pStyle w:val="Normal"/>
        <w:spacing w:lineRule="exact" w:line="600"/>
        <w:rPr>
          <w:rFonts w:ascii="標楷體" w:hAnsi="標楷體" w:eastAsia="標楷體"/>
          <w:color w:val="000000"/>
          <w:sz w:val="36"/>
        </w:rPr>
      </w:pPr>
      <w:r>
        <w:rPr>
          <w:rFonts w:ascii="標楷體" w:hAnsi="標楷體" w:eastAsia="標楷體"/>
          <w:color w:val="000000"/>
          <w:sz w:val="36"/>
        </w:rPr>
        <w:t>　　很高興媽媽去資助一個小女孩，雖然她不能住在我家，但是在我們的心裡，她就是我們的家人，是我的妹妹。我向媽媽借了照片，要帶到學校給同學看，告訴他們我有個外國妹妹。更希望將來有一天，我們全家能到國外看看這位可愛的妹妹。</w:t>
      </w:r>
    </w:p>
    <w:p>
      <w:pPr>
        <w:pStyle w:val="Normal"/>
        <w:rPr>
          <w:rFonts w:ascii="標楷體" w:hAnsi="標楷體" w:eastAsia="標楷體"/>
          <w:color w:val="000000"/>
          <w:sz w:val="36"/>
        </w:rPr>
      </w:pPr>
      <w:r>
        <w:rPr>
          <w:rFonts w:eastAsia="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ind w:firstLine="2231"/>
        <w:jc w:val="both"/>
        <w:rPr/>
      </w:pPr>
      <w:r>
        <w:rPr>
          <w:rFonts w:ascii="標楷體" w:hAnsi="標楷體" w:eastAsia="標楷體"/>
          <w:b/>
          <w:bCs/>
          <w:color w:val="000000"/>
          <w:sz w:val="56"/>
        </w:rPr>
        <w:t>二十四、愛在西非</w:t>
      </w:r>
    </w:p>
    <w:p>
      <w:pPr>
        <w:pStyle w:val="Normal"/>
        <w:spacing w:lineRule="exact" w:line="600"/>
        <w:rPr>
          <w:rFonts w:ascii="標楷體" w:hAnsi="標楷體" w:eastAsia="標楷體"/>
          <w:color w:val="000000"/>
          <w:sz w:val="36"/>
        </w:rPr>
      </w:pPr>
      <w:r>
        <w:rPr>
          <w:rFonts w:ascii="標楷體" w:hAnsi="標楷體" w:eastAsia="標楷體"/>
          <w:color w:val="000000"/>
          <w:sz w:val="36"/>
        </w:rPr>
        <w:t>　　西非內陸有一個小小的國家，它的名字叫布吉納法索。這個國家的國民生活水準低落，環境髒亂，水源不足，醫療設備及人員更是缺乏，人民的健康受到嚴重的威脅。生活在富裕國度的人們，誰也不會想要到這種地方來，更別說在此居住了。然而，來自台灣的青年連加恩，卻自願加入了外交替代役，選擇布吉納法索，作為他生命中的新故鄉。</w:t>
      </w:r>
    </w:p>
    <w:p>
      <w:pPr>
        <w:pStyle w:val="Normal"/>
        <w:spacing w:lineRule="exact" w:line="600"/>
        <w:rPr>
          <w:rFonts w:ascii="標楷體" w:hAnsi="標楷體" w:eastAsia="標楷體"/>
          <w:color w:val="000000"/>
          <w:sz w:val="36"/>
        </w:rPr>
      </w:pPr>
      <w:r>
        <w:rPr>
          <w:rFonts w:ascii="標楷體" w:hAnsi="標楷體" w:eastAsia="標楷體"/>
          <w:color w:val="000000"/>
          <w:sz w:val="36"/>
        </w:rPr>
        <w:t>　　當畢業於醫學院的連加恩，毅然決然的放棄了在台灣優渥的生活條件，自願來到這個國家時，有不少人認為他是個傻子；但是這個傻子，卻把他和台灣人的愛，灑在西非這個偏僻的小國裡。</w:t>
      </w:r>
    </w:p>
    <w:p>
      <w:pPr>
        <w:pStyle w:val="Normal"/>
        <w:spacing w:lineRule="exact" w:line="600"/>
        <w:rPr/>
      </w:pPr>
      <w:r>
        <w:rPr>
          <w:rFonts w:ascii="標楷體" w:hAnsi="標楷體" w:eastAsia="標楷體"/>
          <w:color w:val="000000"/>
          <w:sz w:val="36"/>
        </w:rPr>
        <w:t>　　當連加恩來到布國，在滿是垃圾的市街上，看到許多人沒有衣服穿，他的心中充滿了感慨，思索著要如何去幫助這些窮困的人們。他靈機一動，想到了「撿垃圾換衣服」的活動，於是透過電子郵件，向父親表達這個點子，父親便在台北發動募捐。不久，充滿愛的六十箱衣服，經過三個月的航程，千里迢迢的送到了布國。興奮的連加恩和當地的政府人員，鼓勵當地民眾以「三袋垃圾換一件衣服」的方式，在短短的兩個小時便把六十箱衣服換光了。此時街道看不到垃圾，換到衣服的人們穿著「新衣」狂歡，場面有如嘉年華會一般。為了感念台灣的愛，布國政府把這天訂為清潔日。經過這次活動，「撿垃圾換衣服」成為了一種常態，陸陸續續有一千五百多箱的衣服自台灣送到了布國。</w:t>
      </w:r>
    </w:p>
    <w:p>
      <w:pPr>
        <w:pStyle w:val="Normal"/>
        <w:spacing w:lineRule="exact" w:line="600"/>
        <w:rPr/>
      </w:pPr>
      <w:r>
        <w:rPr>
          <w:rFonts w:ascii="標楷體" w:hAnsi="標楷體" w:eastAsia="標楷體"/>
          <w:color w:val="000000"/>
          <w:sz w:val="36"/>
        </w:rPr>
        <w:t>　　連加恩服役的村子裡，只有小小的兩口井，為了解決飲用水的問題，連加恩再次向台北發出電子郵件，希望能募得打井工程的費用。經過大家的募捐，不久便募集到應有的款項。連加恩趕緊利用這筆款項，進行打井的工作。也許是上天感念台灣人民的愛，很快的便挖到了一口好井，這口井雖然淺，出水量卻是一般井的兩倍，水質更可以生飲。現在，井邊立了一面紀念碑，碑上寫著：「來自台灣的愛！」連加恩打井的消息很快的在台灣引起了注意，不少人都要捐款多打幾個井，更有打井公司願意攜帶工具，免費到布國打井，對於台灣同胞的愛心，布國人民都非常感動。</w:t>
      </w:r>
    </w:p>
    <w:p>
      <w:pPr>
        <w:pStyle w:val="Normal"/>
        <w:spacing w:lineRule="exact" w:line="600"/>
        <w:rPr/>
      </w:pPr>
      <w:r>
        <w:rPr>
          <w:rFonts w:ascii="標楷體" w:hAnsi="標楷體" w:eastAsia="標楷體"/>
          <w:color w:val="000000"/>
          <w:sz w:val="36"/>
        </w:rPr>
        <w:t>　　</w:t>
      </w:r>
      <w:r>
        <w:rPr>
          <w:rFonts w:ascii="標楷體" w:hAnsi="標楷體" w:eastAsia="標楷體"/>
          <w:b/>
          <w:color w:val="000000"/>
          <w:sz w:val="36"/>
        </w:rPr>
        <w:t>「手心向下</w:t>
      </w:r>
      <w:r>
        <w:rPr>
          <w:rFonts w:ascii="標楷體" w:hAnsi="標楷體" w:eastAsia="標楷體"/>
          <w:color w:val="000000"/>
          <w:sz w:val="36"/>
        </w:rPr>
        <w:t>是幸福的」，這是連加恩的信念。帶著台灣人的愛，連加恩將它散布在西非的小國裡，但願有一天，這些愛，能在所有的沙漠上，形成無數充滿希望的綠洲。</w:t>
      </w:r>
    </w:p>
    <w:p>
      <w:pPr>
        <w:pStyle w:val="Normal"/>
        <w:rPr>
          <w:rFonts w:ascii="標楷體" w:hAnsi="標楷體" w:eastAsia="標楷體"/>
          <w:color w:val="000000"/>
          <w:sz w:val="36"/>
        </w:rPr>
      </w:pPr>
      <w:r>
        <w:rPr>
          <w:rFonts w:eastAsia="標楷體" w:ascii="標楷體" w:hAnsi="標楷體"/>
          <w:color w:val="000000"/>
          <w:sz w:val="36"/>
        </w:rPr>
      </w:r>
    </w:p>
    <w:p>
      <w:pPr>
        <w:pStyle w:val="TextBody"/>
        <w:spacing w:lineRule="exact" w:line="600"/>
        <w:rPr/>
      </w:pPr>
      <w:r>
        <w:rPr>
          <w:color w:val="000000"/>
        </w:rPr>
        <w:t xml:space="preserve">　          </w:t>
      </w:r>
      <w:r>
        <w:rPr>
          <w:b/>
          <w:color w:val="000000"/>
          <w:sz w:val="56"/>
          <w:szCs w:val="56"/>
        </w:rPr>
        <w:t>二十五、浴缸裡的大發現</w:t>
      </w:r>
    </w:p>
    <w:p>
      <w:pPr>
        <w:pStyle w:val="TextBody"/>
        <w:spacing w:lineRule="exact" w:line="600"/>
        <w:rPr>
          <w:color w:val="000000"/>
        </w:rPr>
      </w:pPr>
      <w:r>
        <w:rPr>
          <w:color w:val="000000"/>
        </w:rPr>
        <w:t>　　距今二千二百多年以前，在義大利西西里島東南部的一個古城裡，有一位著名的科學家，名叫阿基米德。</w:t>
      </w:r>
    </w:p>
    <w:p>
      <w:pPr>
        <w:pStyle w:val="TextBody"/>
        <w:spacing w:lineRule="exact" w:line="600"/>
        <w:ind w:firstLine="720"/>
        <w:rPr>
          <w:color w:val="000000"/>
        </w:rPr>
      </w:pPr>
      <w:r>
        <w:rPr>
          <w:color w:val="000000"/>
        </w:rPr>
        <w:t>阿基米德在當時是一位宮廷科學家，有一次，國王命令金匠打造一頂王冠，當這頂金光閃閃、耀眼奪目的王冠打造完成後，大臣們無不嘖嘖稱奇，認為是稀世傑作。然而，國王卻對王冠的製作材料起了疑心，懷疑金匠偷工減料，在王冠中摻入了其他金屬。於是他要阿基米德在不破壞王冠的情況下，想辦法查明真相。</w:t>
      </w:r>
    </w:p>
    <w:p>
      <w:pPr>
        <w:pStyle w:val="TextBody"/>
        <w:spacing w:lineRule="exact" w:line="600"/>
        <w:rPr>
          <w:color w:val="000000"/>
        </w:rPr>
      </w:pPr>
      <w:r>
        <w:rPr>
          <w:color w:val="000000"/>
        </w:rPr>
        <w:t>　　這個問題可真是難倒了阿基米德，雖然他日夜不停的思考，一天到晚都在這個棘手的問題上打轉，但一時也想不出很好的辦法，來證明王冠是否摻入了其他金屬。</w:t>
      </w:r>
    </w:p>
    <w:p>
      <w:pPr>
        <w:pStyle w:val="TextBody"/>
        <w:spacing w:lineRule="exact" w:line="600"/>
        <w:rPr/>
      </w:pPr>
      <w:r>
        <w:rPr>
          <w:color w:val="000000"/>
        </w:rPr>
        <w:t>　　有一天，阿基米德覺得很疲憊，便打算到澡堂洗澡，希望藉由泡澡，讓多日來苦惱的心情鬆弛下來。當他進入浴缸時，缸內的水位立刻上升，並且溢了出來。他躺在浴缸裡，腦中仍然想著王冠。想著、想著，一個念頭閃過：「如果把王冠放入注滿水的盆子，水也會溢出來吧！」阿基米德的心裡感到有些興奮。他繼續想著：「如果王冠是純金打造的，王冠和同等重量的純金塊，體積大小應該相同。那麼，它們放進水盆時，</w:t>
      </w:r>
      <w:r>
        <w:rPr>
          <w:b/>
          <w:color w:val="000000"/>
        </w:rPr>
        <w:t>溢</w:t>
      </w:r>
      <w:r>
        <w:rPr>
          <w:color w:val="000000"/>
        </w:rPr>
        <w:t>出的水應該會一樣多。」「如果王冠摻了其他金屬，王冠的體積和純金塊的體積一定不一樣大，那麼他們溢出的水量就不同了。」</w:t>
      </w:r>
    </w:p>
    <w:p>
      <w:pPr>
        <w:pStyle w:val="TextBody"/>
        <w:spacing w:lineRule="exact" w:line="600"/>
        <w:rPr>
          <w:color w:val="000000"/>
        </w:rPr>
      </w:pPr>
      <w:r>
        <w:rPr>
          <w:color w:val="000000"/>
        </w:rPr>
        <w:t>　　想到這裡，阿基米德突然從浴缸中一躍而起。他高興的向大街跑去，邊跑邊叫著：「我知道了！我知道了！」行人們看到阿基米德在街上狂奔，都以為他瘋了。</w:t>
      </w:r>
    </w:p>
    <w:p>
      <w:pPr>
        <w:pStyle w:val="TextBody"/>
        <w:spacing w:lineRule="exact" w:line="600"/>
        <w:rPr/>
      </w:pPr>
      <w:r>
        <w:rPr>
          <w:color w:val="000000"/>
        </w:rPr>
        <w:t>　　阿基米德如旋風般的衝進了王宮，把國王嚇了一跳。只見他語無倫次的反覆說著：「我知道了！我知道了！」直到國王把袍子遞給他穿上，他便迫不及待的請國王準備三個水盆及和王冠同等重量的純金塊和白銀。之後，阿基米德把王冠、金塊和白銀依次放進水盆裡，並且測量溢出的水量。最後，他發現白銀</w:t>
      </w:r>
      <w:r>
        <w:rPr>
          <w:b/>
          <w:color w:val="000000"/>
        </w:rPr>
        <w:t>溢</w:t>
      </w:r>
      <w:r>
        <w:rPr>
          <w:color w:val="000000"/>
        </w:rPr>
        <w:t>出的水量最多，其次是王冠，最少的是金塊。這個結果，說明了王冠確實被摻入了其他金屬，也證實了國王的疑慮，金匠因此受到了應有的懲罰。</w:t>
      </w:r>
    </w:p>
    <w:p>
      <w:pPr>
        <w:pStyle w:val="TextBody"/>
        <w:spacing w:lineRule="exact" w:line="600"/>
        <w:rPr>
          <w:color w:val="000000"/>
        </w:rPr>
      </w:pPr>
      <w:r>
        <w:rPr>
          <w:color w:val="000000"/>
        </w:rPr>
        <w:t>　　解決了王冠的問題後，阿基米德對生活周遭環境與事物更加細心留意。他的研究與發現，對後來人類科學的進步，有很大的貢獻呢！</w:t>
      </w:r>
    </w:p>
    <w:p>
      <w:pPr>
        <w:pStyle w:val="Normal"/>
        <w:spacing w:lineRule="exact" w:line="500" w:before="0" w:after="280"/>
        <w:ind w:firstLine="2231"/>
        <w:rPr/>
      </w:pPr>
      <w:r>
        <w:rPr>
          <w:rFonts w:ascii="標楷體" w:hAnsi="標楷體" w:cs="標楷體" w:eastAsia="標楷體"/>
          <w:b/>
          <w:bCs/>
          <w:color w:val="000000"/>
          <w:sz w:val="56"/>
          <w:szCs w:val="36"/>
        </w:rPr>
        <w:t>二十六、和雕塑做朋友</w:t>
      </w:r>
    </w:p>
    <w:p>
      <w:pPr>
        <w:pStyle w:val="Normal"/>
        <w:spacing w:lineRule="exact" w:line="860"/>
        <w:ind w:firstLine="720"/>
        <w:rPr>
          <w:rFonts w:ascii="標楷體" w:hAnsi="標楷體" w:eastAsia="標楷體" w:cs="標楷體"/>
          <w:color w:val="000000"/>
          <w:sz w:val="36"/>
          <w:szCs w:val="36"/>
        </w:rPr>
      </w:pPr>
      <w:r>
        <w:rPr>
          <w:rFonts w:ascii="標楷體" w:hAnsi="標楷體" w:cs="標楷體" w:eastAsia="標楷體"/>
          <w:color w:val="000000"/>
          <w:sz w:val="36"/>
          <w:szCs w:val="36"/>
        </w:rPr>
        <w:t>雕塑的作品，像音樂一樣可以陶冶人心，像書畫一樣可以帶給我們美的感受。</w:t>
      </w:r>
    </w:p>
    <w:p>
      <w:pPr>
        <w:pStyle w:val="TextBodyIndent"/>
        <w:spacing w:lineRule="exact" w:line="860"/>
        <w:rPr/>
      </w:pPr>
      <w:r>
        <w:rPr>
          <w:color w:val="000000"/>
        </w:rPr>
        <w:t>雕塑有很多不同的類型，隨著使用材料的不同，就出現了各式各樣的作品風格。像一些用石材、木頭和陶土等大自然中取得的材料，所創作出來的雕塑作品，便顯得樸拙可親。若是以精巧的手法創造出來的琉璃、金屬的雕塑，那細緻的美感，往往令人驚嘆。而近來，隨著藝術創作觀念的轉變和科技的進步，新的材料和技法也不斷被發現，呈現出更豐富而多變的樣貌。</w:t>
      </w:r>
    </w:p>
    <w:p>
      <w:pPr>
        <w:pStyle w:val="TextBodyIndent"/>
        <w:spacing w:lineRule="exact" w:line="860"/>
        <w:rPr>
          <w:color w:val="000000"/>
        </w:rPr>
      </w:pPr>
      <w:r>
        <w:rPr>
          <w:color w:val="000000"/>
        </w:rPr>
        <w:t>現在，一些具有特色的雕塑作品，常常被安置在公共空間裡，成為一種景觀，一種公共藝術。而每一個材質不同、姿態各異的雕塑，也都帶給人們不同的感受與鼓舞。像聞名全省的雕塑家廖清雲先生的青銅作品「朝陽」，就被放置在台中縣博愛國小的校園中，一雙伸直的手臂指向天際，捧握著清晨初昇的太陽，象徵著美好的一天就從大自然的光輝中開始；廖先生希望博愛國小的師生們，能像朝陽一樣充滿自信與活力。而許禮憲先生用花崗石雕出一個柱狀的「心手相連」，裡面融合了父母親和子女一家四口的圖像，四個人的手或足是相連共用的，在這個作品裡，我們可以感受到一家人親密的關係，這座作品放置在台中縣合作國小的校園中，讓師生也都感受到那份溫暖。</w:t>
      </w:r>
    </w:p>
    <w:p>
      <w:pPr>
        <w:pStyle w:val="TextBody"/>
        <w:spacing w:lineRule="exact" w:line="860"/>
        <w:rPr/>
      </w:pPr>
      <w:r>
        <w:rPr>
          <w:color w:val="000000"/>
        </w:rPr>
        <w:t>這些雕塑作品兼具實用和藝術欣賞的功能，雖然它們無聲無息，卻時常和我們見面。在公園、在街頭、在校園</w:t>
      </w:r>
      <w:r>
        <w:rPr>
          <w:color w:val="000000"/>
        </w:rPr>
        <w:t>……</w:t>
      </w:r>
      <w:r>
        <w:rPr>
          <w:color w:val="000000"/>
        </w:rPr>
        <w:t>到處都可以發現雕塑的蹤影。如果你用心看看周遭的世界，試著和它們做朋友，你的生活將會變得更加美妙。</w:t>
      </w:r>
    </w:p>
    <w:p>
      <w:pPr>
        <w:pStyle w:val="Normal"/>
        <w:spacing w:lineRule="exact" w:line="500" w:before="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00" w:before="0" w:after="280"/>
        <w:ind w:firstLine="2231"/>
        <w:jc w:val="both"/>
        <w:rPr/>
      </w:pPr>
      <w:r>
        <w:rPr>
          <w:rFonts w:ascii="標楷體" w:hAnsi="標楷體" w:cs="標楷體" w:eastAsia="標楷體"/>
          <w:b/>
          <w:bCs/>
          <w:color w:val="000000"/>
          <w:sz w:val="56"/>
          <w:szCs w:val="56"/>
        </w:rPr>
        <w:t>二十七、阿嬤與歌仔戲</w:t>
      </w:r>
    </w:p>
    <w:p>
      <w:pPr>
        <w:pStyle w:val="Normal"/>
        <w:spacing w:lineRule="exact" w:line="600"/>
        <w:rPr/>
      </w:pPr>
      <w:r>
        <w:rPr>
          <w:rFonts w:ascii="標楷體" w:hAnsi="標楷體" w:cs="標楷體" w:eastAsia="標楷體"/>
          <w:color w:val="000000"/>
          <w:sz w:val="36"/>
          <w:szCs w:val="36"/>
        </w:rPr>
        <w:t>　　傍晚，我才走到家門口，便聽見屋裡傳來渾厚有力的歌聲：「身騎白馬走三關，改換素衣回中原</w:t>
      </w:r>
      <w:r>
        <w:rPr>
          <w:rFonts w:ascii="標楷體" w:hAnsi="標楷體" w:cs="標楷體" w:eastAsia="標楷體"/>
          <w:color w:val="000000"/>
          <w:sz w:val="36"/>
          <w:szCs w:val="36"/>
        </w:rPr>
        <w:t>……</w:t>
      </w:r>
      <w:r>
        <w:rPr>
          <w:rFonts w:ascii="標楷體" w:hAnsi="標楷體" w:cs="標楷體" w:eastAsia="標楷體"/>
          <w:color w:val="000000"/>
          <w:sz w:val="36"/>
          <w:szCs w:val="36"/>
        </w:rPr>
        <w:t>。」原來是為了參加歌仔戲公演的阿嬤，又在加緊練唱了。</w:t>
      </w:r>
    </w:p>
    <w:p>
      <w:pPr>
        <w:pStyle w:val="Normal"/>
        <w:spacing w:lineRule="exact" w:line="6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阿嬤經常提起，童年時代的她，很喜歡跟著大人到廟口看野臺歌仔戲，對於演員優美的唱腔和華麗的戲服，總是著迷不已。所以，時常找來三五好友，披著花色的被單當戲服，一個演小生，一個扮花旦，其他的人就充當丑角或別的角色，一場精彩的歌仔戲就這樣熱熱鬧鬧的上演了。</w:t>
      </w:r>
    </w:p>
    <w:p>
      <w:pPr>
        <w:pStyle w:val="Normal"/>
        <w:spacing w:lineRule="exact" w:line="6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現在的阿嬤，除了喜歡看歌仔戲，還參加社區大學的「歌仔戲研習班」，開始研究歌仔戲，也正式學唱歌仔戲。</w:t>
      </w:r>
    </w:p>
    <w:p>
      <w:pPr>
        <w:pStyle w:val="Normal"/>
        <w:spacing w:lineRule="exact" w:line="6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我走進客廳，只見阿嬤一邊繞著客廳遊走，一邊拿著雞毛撢子比畫著。看到這有趣的情景，我忍不住笑了出來，可是，阿嬤卻正經八百的說：「我正騎著快馬在趕路呢！」原來歌仔戲常常運用道具做象徵性的表演。這時，阿嬤手中的雞毛撢子就代表一匹高大的駿馬呢！</w:t>
      </w:r>
    </w:p>
    <w:p>
      <w:pPr>
        <w:pStyle w:val="Normal"/>
        <w:spacing w:lineRule="exact" w:line="6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看到阿嬤架勢十足的騎馬姿態，我想，這應該就是她常說的身段表演。阿嬤一邊做著動作，一邊唱著「七字調」。等她一唱完，我急忙拍手叫好，並說：「如果再加上配樂，那就更妙了。」</w:t>
      </w:r>
    </w:p>
    <w:p>
      <w:pPr>
        <w:pStyle w:val="Normal"/>
        <w:spacing w:lineRule="exact" w:line="6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阿嬤好像找到知音，很興奮的說：「對啊！等我們正式上臺表演的時候，就會有人使用月琴和大鼓等樂器來伴奏，讓我們的演出更有看頭呢！」</w:t>
      </w:r>
    </w:p>
    <w:p>
      <w:pPr>
        <w:pStyle w:val="Normal"/>
        <w:spacing w:lineRule="exact" w:line="6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阿嬤，您這次的演出要背劇本嗎？」我好奇的問。</w:t>
      </w:r>
    </w:p>
    <w:p>
      <w:pPr>
        <w:pStyle w:val="Normal"/>
        <w:spacing w:lineRule="exact" w:line="6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唉呀！我現在年紀大了，根本記不住劇本的內容。所以，我們這次的演出是不用背劇本的，都由一位專門的老師來指導和講解劇情，再靠一次又一次的練習來熟悉演出的內容。」</w:t>
      </w:r>
    </w:p>
    <w:p>
      <w:pPr>
        <w:pStyle w:val="Normal"/>
        <w:spacing w:lineRule="exact" w:line="6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演出那天，您會化妝嗎？」我繼續追問。</w:t>
      </w:r>
    </w:p>
    <w:p>
      <w:pPr>
        <w:pStyle w:val="Normal"/>
        <w:spacing w:lineRule="exact" w:line="600"/>
        <w:rPr>
          <w:rFonts w:ascii="標楷體" w:hAnsi="標楷體" w:eastAsia="標楷體" w:cs="標楷體"/>
          <w:color w:val="000000"/>
          <w:sz w:val="36"/>
          <w:szCs w:val="36"/>
        </w:rPr>
      </w:pPr>
      <w:r>
        <w:rPr>
          <w:rFonts w:ascii="標楷體" w:hAnsi="標楷體" w:cs="標楷體" w:eastAsia="標楷體"/>
          <w:color w:val="000000"/>
          <w:sz w:val="36"/>
          <w:szCs w:val="36"/>
        </w:rPr>
        <w:t>阿嬤立刻神采飛揚的說：「當然會啊！而且還要化濃妝，這樣才能凸顯五官，好讓觀眾可以看清楚我們的扮相和表情。」</w:t>
      </w:r>
    </w:p>
    <w:p>
      <w:pPr>
        <w:pStyle w:val="Normal"/>
        <w:spacing w:lineRule="exact" w:line="6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聽阿嬤娓娓談起歌仔戲的種種，我除了好奇的想深入去探究歌仔戲的世界，同時，也盼望著公演的日子趕快到來。我要專心的看完整場戲，做一個最忠實的小觀眾。</w:t>
      </w:r>
    </w:p>
    <w:p>
      <w:pPr>
        <w:pStyle w:val="Normal"/>
        <w:spacing w:lineRule="exact" w:line="600" w:before="0" w:after="280"/>
        <w:ind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00" w:before="0" w:after="280"/>
        <w:jc w:val="both"/>
        <w:rPr/>
      </w:pPr>
      <w:r>
        <w:rPr>
          <w:rFonts w:eastAsia="標楷體" w:cs="標楷體" w:ascii="標楷體" w:hAnsi="標楷體"/>
          <w:b/>
          <w:bCs/>
          <w:color w:val="000000"/>
          <w:sz w:val="56"/>
          <w:szCs w:val="56"/>
        </w:rPr>
        <w:t xml:space="preserve">         </w:t>
      </w:r>
      <w:r>
        <w:rPr>
          <w:rFonts w:ascii="標楷體" w:hAnsi="標楷體" w:cs="標楷體" w:eastAsia="標楷體"/>
          <w:b/>
          <w:bCs/>
          <w:color w:val="000000"/>
          <w:sz w:val="56"/>
          <w:szCs w:val="56"/>
        </w:rPr>
        <w:t>二十八、「結」出中國情</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結」原本的意思是把細繩子串連或纏繞在一起，把「結」應用在生活上和藝術上，是我們老祖先充滿智慧的表現。</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幾千年前，先民為了生活的需要，發明了「結繩記事」的方法。他們運用大小不同形狀的結，記錄生活中發生的事情，或是用來表達心裡的意思。在當時，「結」的功用就像現在的文字。</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周朝的時候，流行利用繩結裝飾在玉珮或長劍上，對繩結的需求，開始從實用性慢慢發展為裝飾性。到了現在，還進一步將繩結加以美化，也把中華文化的含蓄特性，表現得更加貼切。比如說：打一個「壽桃結」送給爺爺、奶奶作為生日禮物，他們一定會很喜歡，因為它代表著長壽；爸爸、媽媽的結婚紀念日，收到子女送的「同心結」賀禮，他們也會滿懷高興，心中充滿甜蜜。</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心靈手巧的中國人，運用絲繩不同的顏色、粗細與柔軟度，來往穿梭，編織成各式各樣的繩結，外國人看了驚嘆不已，就稱這些美麗的繩結為「中國結」。現在的「中國結」，除了保留傳統的圖案外，還配合時代潮流，展現新的生命，設計成各種可愛的動物和卡通的造型，或是編成糖果盒、紙巾盒等日常用品，增添許多生活情趣，因此受到大家的喜愛。</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光彩耀眼的「中國結」，經歷幾千年演變，由實用性的繩結，發展為裝飾性的手工藝品。期待在我們持續的努力下，能把「中國結」推廣到世界各地，讓世人更加了解我們的創意，更加喜愛中國風味的傳統工藝。</w:t>
      </w:r>
    </w:p>
    <w:p>
      <w:pPr>
        <w:pStyle w:val="Normal"/>
        <w:spacing w:lineRule="exact" w:line="800"/>
        <w:ind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ind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ind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40"/>
        <w:ind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00" w:before="0" w:after="280"/>
        <w:ind w:firstLine="2231"/>
        <w:rPr/>
      </w:pPr>
      <w:r>
        <w:rPr>
          <w:rFonts w:ascii="標楷體" w:hAnsi="標楷體" w:cs="標楷體" w:eastAsia="標楷體"/>
          <w:b/>
          <w:bCs/>
          <w:color w:val="000000"/>
          <w:sz w:val="56"/>
          <w:szCs w:val="56"/>
        </w:rPr>
        <w:t>二十九、大愛精神不死</w:t>
      </w:r>
    </w:p>
    <w:p>
      <w:pPr>
        <w:pStyle w:val="Normal"/>
        <w:spacing w:lineRule="exact" w:line="640"/>
        <w:ind w:firstLine="720"/>
        <w:rPr>
          <w:rFonts w:ascii="標楷體" w:hAnsi="標楷體" w:eastAsia="標楷體" w:cs="標楷體"/>
          <w:color w:val="000000"/>
          <w:sz w:val="36"/>
          <w:szCs w:val="36"/>
        </w:rPr>
      </w:pPr>
      <w:r>
        <w:rPr>
          <w:rFonts w:ascii="標楷體" w:hAnsi="標楷體" w:cs="標楷體" w:eastAsia="標楷體"/>
          <w:color w:val="000000"/>
          <w:sz w:val="36"/>
          <w:szCs w:val="36"/>
        </w:rPr>
        <w:t>十二年前，我因為藥物中毒，導致腎臟功能喪失，必須靠長期的洗腎，以維持生命。當時我簡直不敢相信這個事實，就像是一個人無緣無故被判了死刑，叫我怎麼能甘心？怎麼去承受？我才二十三歲，正是人生的黃金歲月，一切都才正要開始，怎麼會？怎麼會？</w:t>
      </w:r>
    </w:p>
    <w:p>
      <w:pPr>
        <w:pStyle w:val="Normal"/>
        <w:spacing w:lineRule="exact" w:line="640"/>
        <w:ind w:firstLine="720"/>
        <w:rPr>
          <w:rFonts w:ascii="標楷體" w:hAnsi="標楷體" w:eastAsia="標楷體" w:cs="標楷體"/>
          <w:color w:val="000000"/>
          <w:sz w:val="36"/>
          <w:szCs w:val="36"/>
        </w:rPr>
      </w:pPr>
      <w:r>
        <w:rPr>
          <w:rFonts w:ascii="標楷體" w:hAnsi="標楷體" w:cs="標楷體" w:eastAsia="標楷體"/>
          <w:color w:val="000000"/>
          <w:sz w:val="36"/>
          <w:szCs w:val="36"/>
        </w:rPr>
        <w:t>以後的一千九百多個日子裡，不管颳大風、下大雨或是過年過節，我每週固定要到醫院洗腎三次。殘留在體內的毒素，使我的皮膚變得蠟黃、灰暗，特別是一到冬天，皮膚更是乾燥不堪，只要喝點熱湯，或吃點辣味，立刻就奇癢無比，像是千萬隻小蟲在身上叮咬，癢得兩隻手都來不及抓，真是狼狽極了。身心所受的痛苦折磨，幾乎使我萬念俱灰，還好有家人濃濃的親情，和期待一點點換腎的機會，支撐著我，讓我能繼續堅強的活下去。</w:t>
      </w:r>
    </w:p>
    <w:p>
      <w:pPr>
        <w:pStyle w:val="Normal"/>
        <w:spacing w:lineRule="exact" w:line="640"/>
        <w:ind w:firstLine="720"/>
        <w:rPr>
          <w:rFonts w:ascii="標楷體" w:hAnsi="標楷體" w:eastAsia="標楷體" w:cs="標楷體"/>
          <w:color w:val="000000"/>
          <w:sz w:val="36"/>
          <w:szCs w:val="36"/>
        </w:rPr>
      </w:pPr>
      <w:r>
        <w:rPr>
          <w:rFonts w:ascii="標楷體" w:hAnsi="標楷體" w:cs="標楷體" w:eastAsia="標楷體"/>
          <w:color w:val="000000"/>
          <w:sz w:val="36"/>
          <w:szCs w:val="36"/>
        </w:rPr>
        <w:t>一個夏季午後，突然接到臺南成大醫院的緊急電話，問我願不願意接受腎臟移植？我喜出望外，不加思索的立刻答應，接著腦中湧出一連串的問題：「捐贈的人是誰？」、「他是什麼原因走完人生的路？」、「他為什麼願意捐出身上的器官？」</w:t>
      </w:r>
    </w:p>
    <w:p>
      <w:pPr>
        <w:pStyle w:val="Normal"/>
        <w:spacing w:lineRule="exact" w:line="640"/>
        <w:ind w:firstLine="720"/>
        <w:rPr/>
      </w:pPr>
      <w:r>
        <w:rPr>
          <w:rFonts w:ascii="標楷體" w:hAnsi="標楷體" w:cs="標楷體" w:eastAsia="標楷體"/>
          <w:color w:val="000000"/>
          <w:sz w:val="36"/>
          <w:szCs w:val="36"/>
        </w:rPr>
        <w:t>手術過後第二天，哥哥拿著報紙，指著斗大的標題「美國少女伊麗莎白到臺灣的教會實習，不幸被貨車撞倒，送成大醫院急救。她的父親韋伯是美國的醫師，當他千里迢迢由美國趕到醫院時，確認愛女被判定腦死。韋伯醫師強忍悲痛，主動簽下器官捐贈同意書，將愛女的眼角膜、肝、腎等器官全部捐贈出來</w:t>
      </w:r>
      <w:r>
        <w:rPr>
          <w:rFonts w:ascii="標楷體" w:hAnsi="標楷體" w:cs="標楷體" w:eastAsia="標楷體"/>
          <w:color w:val="000000"/>
          <w:sz w:val="36"/>
          <w:szCs w:val="36"/>
        </w:rPr>
        <w:t>……</w:t>
      </w:r>
      <w:r>
        <w:rPr>
          <w:rFonts w:ascii="標楷體" w:hAnsi="標楷體" w:cs="標楷體" w:eastAsia="標楷體"/>
          <w:color w:val="000000"/>
          <w:sz w:val="36"/>
          <w:szCs w:val="36"/>
        </w:rPr>
        <w:t>」我含著淚水讀完每一句每一字，原來她就是我再生父母啊！</w:t>
      </w:r>
    </w:p>
    <w:p>
      <w:pPr>
        <w:pStyle w:val="Normal"/>
        <w:spacing w:lineRule="exact" w:line="640"/>
        <w:ind w:firstLine="720"/>
        <w:rPr/>
      </w:pPr>
      <w:r>
        <w:rPr>
          <w:rFonts w:ascii="標楷體" w:hAnsi="標楷體" w:cs="標楷體" w:eastAsia="標楷體"/>
          <w:color w:val="000000"/>
          <w:sz w:val="36"/>
          <w:szCs w:val="36"/>
        </w:rPr>
        <w:t>換腎以後，讓我重新開始新的健康人生。我迫不及待的與韋伯醫生取得聯繫，感謝他們父女的大愛精神。我更來到伊麗莎白服務的教會，在她生前最喜愛的榕樹下，我流著感恩的淚，祈求上帝厚愛這位善良溫柔的女孩。輕撫著樹幹，彷彿輕撫著伊麗莎白的手。牧師把我介紹給教會的兄弟姐妹，並且為我及伊麗莎白祈禱：「我們的好朋友伊麗莎白並沒有死，她還有一個腎臟在這位先生身上日夜不停的運作，她的精神永遠長在</w:t>
      </w:r>
      <w:r>
        <w:rPr>
          <w:rFonts w:ascii="標楷體" w:hAnsi="標楷體" w:cs="標楷體" w:eastAsia="標楷體"/>
          <w:color w:val="000000"/>
          <w:sz w:val="36"/>
          <w:szCs w:val="36"/>
        </w:rPr>
        <w:t>……</w:t>
      </w:r>
      <w:r>
        <w:rPr>
          <w:rFonts w:ascii="標楷體" w:hAnsi="標楷體" w:cs="標楷體" w:eastAsia="標楷體"/>
          <w:color w:val="000000"/>
          <w:sz w:val="36"/>
          <w:szCs w:val="36"/>
        </w:rPr>
        <w:t>聽到這裡，我已經淚流滿面了。</w:t>
      </w:r>
    </w:p>
    <w:p>
      <w:pPr>
        <w:pStyle w:val="Normal"/>
        <w:spacing w:lineRule="exact" w:line="64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我相信人間有愛，因為我感受到愛的溫暖；我更相信器官捐贈是延續生命的大愛，這樣的精神永遠不死。</w:t>
      </w:r>
    </w:p>
    <w:p>
      <w:pPr>
        <w:pStyle w:val="Normal"/>
        <w:spacing w:lineRule="exact" w:line="600" w:before="0" w:after="280"/>
        <w:ind w:firstLine="2231"/>
        <w:jc w:val="both"/>
        <w:rPr/>
      </w:pPr>
      <w:r>
        <w:rPr>
          <w:rFonts w:ascii="標楷體" w:hAnsi="標楷體" w:cs="標楷體" w:eastAsia="標楷體"/>
          <w:b/>
          <w:bCs/>
          <w:color w:val="000000"/>
          <w:sz w:val="56"/>
          <w:szCs w:val="56"/>
        </w:rPr>
        <w:t>三十、守望相助</w:t>
      </w:r>
    </w:p>
    <w:p>
      <w:pPr>
        <w:pStyle w:val="Normal"/>
        <w:spacing w:lineRule="exact" w:line="640"/>
        <w:jc w:val="both"/>
        <w:rPr>
          <w:rFonts w:ascii="標楷體" w:hAnsi="標楷體" w:eastAsia="標楷體" w:cs="標楷體"/>
          <w:color w:val="000000"/>
          <w:sz w:val="36"/>
          <w:szCs w:val="36"/>
        </w:rPr>
      </w:pPr>
      <w:r>
        <w:rPr>
          <w:rFonts w:ascii="標楷體" w:hAnsi="標楷體" w:cs="標楷體" w:eastAsia="標楷體"/>
          <w:color w:val="000000"/>
          <w:sz w:val="36"/>
          <w:szCs w:val="36"/>
        </w:rPr>
        <w:t>　　人與人之間要彼此關切，相互扶持，生活才能安定、快樂。鄰里、社區若能心手相連，發揮患難與共的精神，做到守望相助，鄰居相處會更和諧融洽，生活也會更安康美好。</w:t>
      </w:r>
    </w:p>
    <w:p>
      <w:pPr>
        <w:pStyle w:val="Normal"/>
        <w:spacing w:lineRule="exact" w:line="640"/>
        <w:jc w:val="both"/>
        <w:rPr>
          <w:rFonts w:ascii="標楷體" w:hAnsi="標楷體" w:eastAsia="標楷體" w:cs="標楷體"/>
          <w:color w:val="000000"/>
          <w:sz w:val="36"/>
          <w:szCs w:val="36"/>
        </w:rPr>
      </w:pPr>
      <w:r>
        <w:rPr>
          <w:rFonts w:ascii="標楷體" w:hAnsi="標楷體" w:cs="標楷體" w:eastAsia="標楷體"/>
          <w:color w:val="000000"/>
          <w:sz w:val="36"/>
          <w:szCs w:val="36"/>
        </w:rPr>
        <w:t>　　要做到守望相助，就要先與鄰居和睦相處。如果平日和鄰居不相聞問，「各人自掃門前雪，不問他人瓦上霜」，那麼有了急難就得不到扶助。反過來說，如果平日和鄰居相處能主動關懷，適時給予照應，碰到急難的時候，就能獲得協助，轉危為安。</w:t>
      </w:r>
    </w:p>
    <w:p>
      <w:pPr>
        <w:pStyle w:val="Normal"/>
        <w:spacing w:lineRule="exact" w:line="640"/>
        <w:ind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王奶奶是一位待人親切又熱忱的獨居老人。退休以後，每天早上，都可以看到她辛勤的打掃著街道，精神抖擻的向鄰居打招呼；假日時，她也常教導年輕的媽媽烹飪和編織的技巧。有一天清晨，鄰居們一直看不到王奶奶，急忙到她家一探究竟，原來王奶奶不慎在浴室裡滑倒了，痛得無法走動。大夥兒趕緊叫救護車，將王奶奶送到醫院治療。因為鄰居們及時伸出援手，王奶奶才能得到妥善的照顧，當她的親人從遠方趕到時，一再的感謝鄰居們的關愛。</w:t>
      </w:r>
    </w:p>
    <w:p>
      <w:pPr>
        <w:pStyle w:val="Normal"/>
        <w:spacing w:lineRule="exact" w:line="640"/>
        <w:ind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黃先生一家，白天上班的上班，上學的上學，家裡經常沒有人。一天，張太太買菜返家的時候，發現公寓門口停了一輛小卡車，車上的液晶電視十分眼熟，當她正要進門時，看見兩個年輕人，抬著黃先生家剛購買的音響，往樓下走去。張太太覺得這兩個人形跡可疑，立即打電話給里長和警察局。不久，里長帶著幾位街坊鄰居過來，兩名小偷發現苗頭不對，拔腿就跑，這時警察也及時趕到。大家合力圍捕，兩名小偷無處逃遁，只好束手就擒。警察臨走前，感慨的說：「最近，我們辦了幾個『闖空門』的案件，都是屋主下班回到家，才驚覺失竊了，而且每一戶都損失慘重。要是每個社區都能像你們一樣，落實守望相助，大家的生命財產，就更有保障了。」</w:t>
      </w:r>
    </w:p>
    <w:p>
      <w:pPr>
        <w:pStyle w:val="Normal"/>
        <w:spacing w:lineRule="exact" w:line="640"/>
        <w:ind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俗語說：「遠親不如近鄰。」在最需要別人幫忙的時候，鄰居的助力往往勝過在遠方的親人，因此必須和鄰居和睦相處、守望相助，才能過著安和樂利的生活。</w:t>
      </w:r>
    </w:p>
    <w:p>
      <w:pPr>
        <w:pStyle w:val="Normal"/>
        <w:spacing w:lineRule="exact" w:line="640"/>
        <w:ind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00"/>
        <w:ind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ind w:firstLine="2231"/>
        <w:jc w:val="both"/>
        <w:rPr/>
      </w:pPr>
      <w:r>
        <w:rPr>
          <w:rFonts w:ascii="標楷體" w:hAnsi="標楷體" w:cs="標楷體" w:eastAsia="標楷體"/>
          <w:b/>
          <w:bCs/>
          <w:color w:val="000000"/>
          <w:sz w:val="56"/>
          <w:szCs w:val="56"/>
        </w:rPr>
        <w:t>三十一、畢卡索吃魚</w:t>
      </w:r>
    </w:p>
    <w:p>
      <w:pPr>
        <w:pStyle w:val="Normal"/>
        <w:spacing w:lineRule="exact" w:line="560"/>
        <w:ind w:firstLine="2231"/>
        <w:jc w:val="both"/>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exact" w:line="720"/>
        <w:ind w:firstLine="720"/>
        <w:rPr>
          <w:rFonts w:ascii="標楷體" w:hAnsi="標楷體" w:eastAsia="標楷體" w:cs="標楷體"/>
          <w:color w:val="000000"/>
          <w:sz w:val="36"/>
          <w:szCs w:val="36"/>
        </w:rPr>
      </w:pPr>
      <w:r>
        <w:rPr>
          <w:rFonts w:ascii="標楷體" w:hAnsi="標楷體" w:cs="標楷體" w:eastAsia="標楷體"/>
          <w:color w:val="000000"/>
          <w:sz w:val="36"/>
          <w:szCs w:val="36"/>
        </w:rPr>
        <w:t>「生活」是什麼？你知道嗎？「生活」可以怎麼過？你知道嗎？</w:t>
      </w:r>
    </w:p>
    <w:p>
      <w:pPr>
        <w:pStyle w:val="Normal"/>
        <w:spacing w:lineRule="exact" w:line="720"/>
        <w:ind w:firstLine="720"/>
        <w:rPr>
          <w:rFonts w:ascii="標楷體" w:hAnsi="標楷體" w:eastAsia="標楷體" w:cs="標楷體"/>
          <w:color w:val="000000"/>
          <w:sz w:val="36"/>
          <w:szCs w:val="36"/>
        </w:rPr>
      </w:pPr>
      <w:r>
        <w:rPr>
          <w:rFonts w:ascii="標楷體" w:hAnsi="標楷體" w:cs="標楷體" w:eastAsia="標楷體"/>
          <w:color w:val="000000"/>
          <w:sz w:val="36"/>
          <w:szCs w:val="36"/>
        </w:rPr>
        <w:t>生活是一種現實，也是一種藝術，更是一種學問。你可以糊塗混沌的過生活，可以怡然自得的度日，也可以嚴謹用心的面對每一件事情。有什麼樣的生活態度，就會有什麼樣的生活方式和生活品質，所以我們要用心思索、學習、研究、實踐。</w:t>
      </w:r>
    </w:p>
    <w:p>
      <w:pPr>
        <w:pStyle w:val="Normal"/>
        <w:spacing w:lineRule="exact" w:line="720"/>
        <w:ind w:firstLine="720"/>
        <w:rPr/>
      </w:pPr>
      <w:r>
        <w:rPr>
          <w:rFonts w:ascii="標楷體" w:hAnsi="標楷體" w:cs="標楷體" w:eastAsia="標楷體"/>
          <w:color w:val="000000"/>
          <w:sz w:val="36"/>
          <w:szCs w:val="36"/>
        </w:rPr>
        <w:t>遠近馳名的現代畫家畢卡索喜歡吃魚。他吃魚的時候，很特別、很有耐心，也很藝術化，幾乎是用欣賞、尊敬和虔誠的創作心情來對待這件事。他很小心，很仔細的把一條魚的肉剔乾淨，再慢慢品嘗，而那條魚的骨架又可以完完全全的保留下來；從頭到尾，沒有損傷到任何一根纖細的魚骨，也不會移動它們位置。所以晒乾之後，還拿它來拓印，成為一件富有創意的作品。</w:t>
      </w:r>
    </w:p>
    <w:p>
      <w:pPr>
        <w:pStyle w:val="Normal"/>
        <w:spacing w:lineRule="exact" w:line="720"/>
        <w:ind w:firstLine="720"/>
        <w:rPr>
          <w:rFonts w:ascii="標楷體" w:hAnsi="標楷體" w:eastAsia="標楷體" w:cs="標楷體"/>
          <w:color w:val="000000"/>
          <w:sz w:val="36"/>
          <w:szCs w:val="36"/>
        </w:rPr>
      </w:pPr>
      <w:r>
        <w:rPr>
          <w:rFonts w:ascii="標楷體" w:hAnsi="標楷體" w:cs="標楷體" w:eastAsia="標楷體"/>
          <w:color w:val="000000"/>
          <w:sz w:val="36"/>
          <w:szCs w:val="36"/>
        </w:rPr>
        <w:t>畢卡索是位偉大的現代畫家，他對生活上的這類小事兒，也像從事藝術創作一樣，用細心、謹慎、不慌不忙的態度來處理，是值得我們效法的。</w:t>
      </w:r>
    </w:p>
    <w:p>
      <w:pPr>
        <w:pStyle w:val="Normal"/>
        <w:spacing w:lineRule="exact" w:line="720"/>
        <w:ind w:firstLine="720"/>
        <w:rPr>
          <w:rFonts w:ascii="標楷體" w:hAnsi="標楷體" w:eastAsia="標楷體" w:cs="標楷體"/>
          <w:color w:val="000000"/>
          <w:sz w:val="36"/>
          <w:szCs w:val="36"/>
        </w:rPr>
      </w:pPr>
      <w:r>
        <w:rPr>
          <w:rFonts w:ascii="標楷體" w:hAnsi="標楷體" w:cs="標楷體" w:eastAsia="標楷體"/>
          <w:color w:val="000000"/>
          <w:sz w:val="36"/>
          <w:szCs w:val="36"/>
        </w:rPr>
        <w:t>一個人的生活習慣養成之後，要改變是不容易的；但是每個人都應該要有改善生活品質的想法和做法。公車上有個廣告詞說：「先改變自己的想法，自己的生活就會跟著改變！」只要有決心和毅力，就能改善生活的品質，使自己的生活更有品味。</w:t>
      </w:r>
    </w:p>
    <w:p>
      <w:pPr>
        <w:pStyle w:val="Normal"/>
        <w:spacing w:lineRule="exact" w:line="720"/>
        <w:ind w:firstLine="720"/>
        <w:rPr/>
      </w:pPr>
      <w:r>
        <w:rPr>
          <w:rFonts w:ascii="標楷體" w:hAnsi="標楷體" w:cs="標楷體" w:eastAsia="標楷體"/>
          <w:color w:val="000000"/>
          <w:sz w:val="36"/>
          <w:szCs w:val="36"/>
        </w:rPr>
        <w:t>一個人的生活品質有沒有提升，不在於他是不是吃得比以前好，穿得比以前高貴，住得比以前豪華，</w:t>
      </w:r>
      <w:r>
        <w:rPr>
          <w:rFonts w:ascii="標楷體" w:hAnsi="標楷體" w:cs="標楷體" w:eastAsia="標楷體"/>
          <w:b/>
          <w:color w:val="000000"/>
          <w:sz w:val="36"/>
          <w:szCs w:val="36"/>
        </w:rPr>
        <w:t>花</w:t>
      </w:r>
      <w:r>
        <w:rPr>
          <w:rFonts w:ascii="標楷體" w:hAnsi="標楷體" w:cs="標楷體" w:eastAsia="標楷體"/>
          <w:color w:val="000000"/>
          <w:sz w:val="36"/>
          <w:szCs w:val="36"/>
        </w:rPr>
        <w:t>用得比以前奢侈</w:t>
      </w:r>
      <w:r>
        <w:rPr>
          <w:rFonts w:ascii="標楷體" w:hAnsi="標楷體" w:cs="標楷體" w:eastAsia="標楷體"/>
          <w:color w:val="000000"/>
          <w:sz w:val="36"/>
          <w:szCs w:val="36"/>
        </w:rPr>
        <w:t>……</w:t>
      </w:r>
      <w:r>
        <w:rPr>
          <w:rFonts w:ascii="標楷體" w:hAnsi="標楷體" w:cs="標楷體" w:eastAsia="標楷體"/>
          <w:color w:val="000000"/>
          <w:sz w:val="36"/>
          <w:szCs w:val="36"/>
        </w:rPr>
        <w:t>而是看他有無那分感恩、惜福的心意，以及恬靜、專注的心境。</w:t>
      </w:r>
    </w:p>
    <w:p>
      <w:pPr>
        <w:pStyle w:val="Normal"/>
        <w:spacing w:lineRule="exact" w:line="720"/>
        <w:ind w:firstLine="720"/>
        <w:rPr>
          <w:rFonts w:ascii="標楷體" w:hAnsi="標楷體" w:eastAsia="標楷體" w:cs="標楷體"/>
          <w:color w:val="000000"/>
          <w:sz w:val="36"/>
          <w:szCs w:val="36"/>
        </w:rPr>
      </w:pPr>
      <w:r>
        <w:rPr>
          <w:rFonts w:ascii="標楷體" w:hAnsi="標楷體" w:cs="標楷體" w:eastAsia="標楷體"/>
          <w:color w:val="000000"/>
          <w:sz w:val="36"/>
          <w:szCs w:val="36"/>
        </w:rPr>
        <w:t>以一分平和的心情，認真的態度，對待每樣事物，是每一位小朋友都應該努力學習的！</w:t>
      </w:r>
    </w:p>
    <w:p>
      <w:pPr>
        <w:pStyle w:val="Normal"/>
        <w:spacing w:lineRule="exact" w:line="720"/>
        <w:ind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ind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280"/>
        <w:ind w:firstLine="2231"/>
        <w:rPr/>
      </w:pPr>
      <w:r>
        <w:rPr>
          <w:rFonts w:ascii="標楷體" w:hAnsi="標楷體" w:cs="標楷體" w:eastAsia="標楷體"/>
          <w:b/>
          <w:bCs/>
          <w:color w:val="000000"/>
          <w:sz w:val="56"/>
          <w:szCs w:val="36"/>
        </w:rPr>
        <w:t>三十二、成功的背後</w:t>
      </w:r>
    </w:p>
    <w:p>
      <w:pPr>
        <w:pStyle w:val="Normal"/>
        <w:spacing w:lineRule="exact" w:line="640"/>
        <w:rPr>
          <w:rFonts w:ascii="標楷體" w:hAnsi="標楷體" w:eastAsia="標楷體" w:cs="標楷體"/>
          <w:color w:val="000000"/>
          <w:sz w:val="36"/>
          <w:szCs w:val="36"/>
        </w:rPr>
      </w:pPr>
      <w:r>
        <w:rPr>
          <w:rFonts w:ascii="標楷體" w:hAnsi="標楷體" w:cs="標楷體" w:eastAsia="標楷體"/>
          <w:color w:val="000000"/>
          <w:sz w:val="36"/>
          <w:szCs w:val="36"/>
        </w:rPr>
        <w:t>　　世界上有許多成功的人。他們出類拔萃的事蹟，是眾所矚目的焦點，但是他們成功的背後那艱辛的奮鬥歷程，卻鮮為人知。</w:t>
      </w:r>
    </w:p>
    <w:p>
      <w:pPr>
        <w:pStyle w:val="Normal"/>
        <w:spacing w:lineRule="exact" w:line="640"/>
        <w:rPr/>
      </w:pPr>
      <w:r>
        <w:rPr>
          <w:rFonts w:ascii="標楷體" w:hAnsi="標楷體" w:cs="標楷體" w:eastAsia="標楷體"/>
          <w:color w:val="000000"/>
          <w:sz w:val="36"/>
          <w:szCs w:val="36"/>
        </w:rPr>
        <w:t>　　我們習慣讚美成功人物的榮耀，但是他會告訴我們：他引以為榮的成就，並非成功表面的光彩耀眼，而是成功背後的慘澹經營。運動明星傲人成績的背後，記錄著烈日煎熬的汗水。文學家動人作品的背後，刻畫著孤獨創作的歲月。企業家龐大財富的背後，累積著屢仆屢起的經驗。發明家創造產品的背後，埋藏著殫精竭慮的心血</w:t>
      </w:r>
      <w:r>
        <w:rPr>
          <w:rFonts w:ascii="標楷體" w:hAnsi="標楷體" w:cs="標楷體" w:eastAsia="標楷體"/>
          <w:color w:val="000000"/>
          <w:sz w:val="36"/>
          <w:szCs w:val="36"/>
        </w:rPr>
        <w:t>……</w:t>
      </w:r>
      <w:r>
        <w:rPr>
          <w:rFonts w:ascii="標楷體" w:hAnsi="標楷體" w:cs="標楷體" w:eastAsia="標楷體"/>
          <w:color w:val="000000"/>
          <w:sz w:val="36"/>
          <w:szCs w:val="36"/>
        </w:rPr>
        <w:t>。成功沒有祕訣，敢嘗試、肯吃苦，就是成功的不二法門。</w:t>
      </w:r>
    </w:p>
    <w:p>
      <w:pPr>
        <w:pStyle w:val="Normal"/>
        <w:spacing w:lineRule="exact" w:line="640"/>
        <w:rPr>
          <w:rFonts w:ascii="標楷體" w:hAnsi="標楷體" w:eastAsia="標楷體" w:cs="標楷體"/>
          <w:color w:val="000000"/>
          <w:sz w:val="36"/>
          <w:szCs w:val="36"/>
        </w:rPr>
      </w:pPr>
      <w:r>
        <w:rPr>
          <w:rFonts w:ascii="標楷體" w:hAnsi="標楷體" w:cs="標楷體" w:eastAsia="標楷體"/>
          <w:color w:val="000000"/>
          <w:sz w:val="36"/>
          <w:szCs w:val="36"/>
        </w:rPr>
        <w:t>　　紀政跟隨教練去美國接受嚴格的田徑訓練，咬緊牙關兼顧學業、學習語言、適應環境。她的青春年華隨著汗水在訓練場上蒸發，還因為受傷，放棄亞運的比賽，而遭受國人的質疑。當時她承受著肉體、精神上雙重的折磨，但始終懷抱著為國爭光的夢想，無怨無悔。皇天不負苦心人，她果然在世運會上打破紀錄，為我國拿下女子田徑的第一面獎牌，還獲得「亞洲女鐵人」的殊榮。</w:t>
      </w:r>
    </w:p>
    <w:p>
      <w:pPr>
        <w:pStyle w:val="Normal"/>
        <w:spacing w:lineRule="exact" w:line="640"/>
        <w:ind w:firstLine="720"/>
        <w:rPr>
          <w:rFonts w:ascii="標楷體" w:hAnsi="標楷體" w:eastAsia="標楷體" w:cs="標楷體"/>
          <w:color w:val="000000"/>
          <w:sz w:val="36"/>
          <w:szCs w:val="36"/>
        </w:rPr>
      </w:pPr>
      <w:r>
        <w:rPr>
          <w:rFonts w:eastAsia="標楷體" w:cs="標楷體" w:ascii="標楷體" w:hAnsi="標楷體"/>
          <w:color w:val="000000"/>
          <w:sz w:val="36"/>
          <w:szCs w:val="36"/>
        </w:rPr>
        <w:t>J.K.</w:t>
      </w:r>
      <w:r>
        <w:rPr>
          <w:rFonts w:ascii="標楷體" w:hAnsi="標楷體" w:cs="標楷體" w:eastAsia="標楷體"/>
          <w:color w:val="000000"/>
          <w:sz w:val="36"/>
          <w:szCs w:val="36"/>
        </w:rPr>
        <w:t>羅琳因為找不到工作，只能依賴微薄失業救濟金度日。她在極度困苦的環境中，依然執著於當作家的夢想，一字一句的寫下哈利波特。想不到作品一出版，竟然轟動全球，掀起閱讀的狂潮，也為她帶來驚人的財富。</w:t>
      </w:r>
    </w:p>
    <w:p>
      <w:pPr>
        <w:pStyle w:val="Normal"/>
        <w:spacing w:lineRule="exact" w:line="640"/>
        <w:ind w:firstLine="720"/>
        <w:rPr>
          <w:rFonts w:ascii="標楷體" w:hAnsi="標楷體" w:eastAsia="標楷體" w:cs="標楷體"/>
          <w:color w:val="000000"/>
          <w:sz w:val="36"/>
          <w:szCs w:val="36"/>
        </w:rPr>
      </w:pPr>
      <w:r>
        <w:rPr>
          <w:rFonts w:ascii="標楷體" w:hAnsi="標楷體" w:cs="標楷體" w:eastAsia="標楷體"/>
          <w:color w:val="000000"/>
          <w:sz w:val="36"/>
          <w:szCs w:val="36"/>
        </w:rPr>
        <w:t>諾貝爾畢生致力於研究安全炸藥，在一次炸藥工廠的爆炸事件中，他的弟弟不幸喪生，他因而備受責難，甚至遭到地方政府的驅逐。在極端困難的處境中，他仍然堅持理想，投注所有心力在炸藥的研究上，終於發明了安全炸藥，成為促進人類文明的大功臣。他還奉獻遺產成立諾貝爾獎，希望發揮遺愛，繼續為人類創造幸福。</w:t>
      </w:r>
    </w:p>
    <w:p>
      <w:pPr>
        <w:pStyle w:val="Normal"/>
        <w:spacing w:lineRule="exact" w:line="64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教育訓練大師戴爾．卡內基說：「成功者與失敗者之間的區別，在於成功者能由錯誤中獲益，並且以不同的方法再嘗試。」那些成功名人受人崇敬的原因，不只在於他們對人類的貢獻，更在於他們執著理想，勇於接受磨難的精神。</w:t>
      </w:r>
    </w:p>
    <w:p>
      <w:pPr>
        <w:pStyle w:val="Normal"/>
        <w:spacing w:lineRule="exact" w:line="64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成功的背後，都是一條艱辛漫長的坎坷路。可見成功不是一蹴可幾，只有堅持理想，奮鬥到底，才有機會實現夢想。</w:t>
      </w:r>
    </w:p>
    <w:p>
      <w:pPr>
        <w:pStyle w:val="Normal"/>
        <w:spacing w:lineRule="exact" w:line="560"/>
        <w:ind w:firstLine="720"/>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orient="landscape" w:w="20636" w:h="14583"/>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TextBodyIndent">
    <w:name w:val="Body Text Indent"/>
    <w:basedOn w:val="Normal"/>
    <w:pPr>
      <w:spacing w:lineRule="exact" w:line="1000"/>
      <w:ind w:firstLine="720"/>
    </w:pPr>
    <w:rPr>
      <w:rFonts w:ascii="標楷體" w:hAnsi="標楷體" w:eastAsia="標楷體" w:cs="標楷體"/>
      <w:sz w:val="36"/>
      <w:szCs w:val="3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49:00Z</dcterms:created>
  <dc:creator>QQQ</dc:creator>
  <dc:description/>
  <cp:keywords/>
  <dc:language>en-US</dc:language>
  <cp:lastModifiedBy>user</cp:lastModifiedBy>
  <cp:lastPrinted>2018-04-26T09:09:00Z</cp:lastPrinted>
  <dcterms:modified xsi:type="dcterms:W3CDTF">2018-12-25T13:10:00Z</dcterms:modified>
  <cp:revision>11</cp:revision>
  <dc:subject/>
  <dc:title>蓮 鄉 白 河</dc:title>
</cp:coreProperties>
</file>