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小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個人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889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3.85pt;mso-position-vertical-relative:text;margin-left:69.9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667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5.25pt;mso-position-vertical-relative:text;margin-left:104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游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</w:t>
    </w:r>
    <w:r>
      <w:rPr>
        <w:rFonts w:eastAsia="標楷體" w:cs="標楷體" w:ascii="標楷體" w:hAnsi="標楷體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 w:cs="標楷體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000" w:hanging="14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張淑娟</dc:creator>
  <dc:description/>
  <cp:keywords/>
  <dc:language>en-US</dc:language>
  <cp:lastModifiedBy>user</cp:lastModifiedBy>
  <cp:lastPrinted>2019-01-02T13:03:00Z</cp:lastPrinted>
  <dcterms:modified xsi:type="dcterms:W3CDTF">2019-01-14T06:49:00Z</dcterms:modified>
  <cp:revision>2</cp:revision>
  <dc:subject/>
  <dc:title>南投縣欣榮圖書館英文單字片語比賽辦法</dc:title>
</cp:coreProperties>
</file>