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彰化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小小說書人選拔賽注意事項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參賽各校若有家長陪同者，煩請各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事先</w:t>
      </w:r>
      <w:r>
        <w:rPr>
          <w:rFonts w:ascii="標楷體" w:hAnsi="標楷體" w:cs="標楷體" w:eastAsia="標楷體"/>
          <w:color w:val="000000"/>
          <w:sz w:val="28"/>
          <w:szCs w:val="28"/>
        </w:rPr>
        <w:t>印製給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參與比賽學生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</w:t>
      </w:r>
    </w:p>
    <w:tbl>
      <w:tblPr>
        <w:tblW w:w="15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0"/>
      </w:tblGrid>
      <w:tr>
        <w:trPr>
          <w:trHeight w:val="8708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校配合，感謝您的配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left="232" w:hanging="2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本校停車位有限，各校車輛請盡量以共乘為原則，正門不開放停車，請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側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入操場停車，或停放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外西側空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競賽場地位置圖及停車場地資訊圖，請參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/>
              </w:rPr>
              <w:t>附件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375" w:hanging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請繳交講稿一式一份，確認選手姓名是否有誤，並領取縣府贈送之選手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圖書禮券。第二次修訂之選手名單及序號，請參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/>
              </w:rPr>
              <w:t>附件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請各校於比賽前自行印製出場序。</w:t>
            </w:r>
          </w:p>
          <w:p>
            <w:pPr>
              <w:pStyle w:val="Normal"/>
              <w:spacing w:lineRule="exact" w:line="480"/>
              <w:ind w:left="375" w:hanging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當天，團體組請於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報到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比賽開始。</w:t>
            </w:r>
          </w:p>
          <w:p>
            <w:pPr>
              <w:pStyle w:val="Normal"/>
              <w:spacing w:lineRule="exact" w:line="480"/>
              <w:ind w:left="336" w:hanging="3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請勿穿著有校名服裝或運動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講述內容也勿報出校名及選手姓名。</w:t>
            </w:r>
          </w:p>
          <w:p>
            <w:pPr>
              <w:pStyle w:val="Normal"/>
              <w:spacing w:lineRule="exact" w:line="480"/>
              <w:ind w:left="336" w:hanging="3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當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各競賽場地開放參賽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、教師、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皆可進入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組在四樓禮堂，低年級組在四樓視聽教室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會場時請保持安靜，專心聆聽觀摩，如有干擾會場秩序者，承辦單位得請其離開會場。</w:t>
            </w:r>
          </w:p>
          <w:p>
            <w:pPr>
              <w:pStyle w:val="Normal"/>
              <w:spacing w:lineRule="exact" w:line="480"/>
              <w:ind w:left="336" w:hanging="33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欲加強練習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請勿直接於四樓競賽樓層練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本校開放三樓科任教室一間，或您可在校園內自行尋覓場地練習，並記得於上臺十分鐘前回到競賽場地。</w:t>
            </w:r>
          </w:p>
          <w:p>
            <w:pPr>
              <w:pStyle w:val="Normal"/>
              <w:spacing w:lineRule="exact" w:line="480" w:before="90" w:after="0"/>
              <w:ind w:left="386" w:hanging="38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如有需要拍攝（或錄影）學生比賽過程，敬請自行準備器材（拍攝過程請勿使用閃光燈，並請注意不要檔到錄影人員，以免影響競賽），各校僅錄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自己學校出賽情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承辦學校聘請專業人員進行錄影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各組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名影音檔將於賽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個月內公布於員東國小網站，以收教育推廣、觀摩學習之效。</w:t>
            </w:r>
          </w:p>
          <w:p>
            <w:pPr>
              <w:pStyle w:val="Normal"/>
              <w:spacing w:lineRule="exact" w:line="480" w:before="90" w:after="0"/>
              <w:ind w:left="274" w:hanging="2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比賽結束後，俟評審確認完畢成績，當日將於員東國小中廊及網站公告競賽成績，如有任何變動，以縣府公告為準。獎狀及相關敘獎日後由縣府統一寄發。</w:t>
            </w:r>
          </w:p>
          <w:p>
            <w:pPr>
              <w:pStyle w:val="Normal"/>
              <w:spacing w:lineRule="exact" w:line="480" w:before="90" w:after="0"/>
              <w:ind w:left="274" w:hanging="2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提供午餐代訂服務，如有需本校協助代訂午餐者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前報到完成，每人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360" w:before="90" w:after="0"/>
        <w:ind w:left="612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比賽為持續進行，請各校依據「出場順序」另加上、下台時間，預估貴校表演時間，並提前於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比賽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~3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分鐘完成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，逾時後果請各單位自行負責。</w:t>
      </w:r>
    </w:p>
    <w:p>
      <w:pPr>
        <w:pStyle w:val="Normal"/>
        <w:spacing w:lineRule="exact" w:line="360" w:before="90" w:after="0"/>
        <w:ind w:left="57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參賽學校自行準備道具（不列入評分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背景圖：方便搬移、固定為佳），與故事內容情節相關海報裝飾品及配件，表演結束請自行攜帶離開比賽場地。 </w:t>
      </w:r>
    </w:p>
    <w:p>
      <w:pPr>
        <w:pStyle w:val="Normal"/>
        <w:spacing w:lineRule="exact" w:line="360" w:before="90" w:after="0"/>
        <w:ind w:left="57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鐘均扣分，每半分鐘扣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足半分鐘以半分鐘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按鈴ㄧ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按鈴二聲。</w:t>
      </w:r>
    </w:p>
    <w:p>
      <w:pPr>
        <w:pStyle w:val="Normal"/>
        <w:spacing w:lineRule="exact" w:line="360" w:before="90" w:after="0"/>
        <w:ind w:left="57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觀摩區，採統一時段進出場，為避免干擾比賽公平性與攝影，敬請配合指揮，勿造成工作人員困擾。（到參賽學校攝影區拍照錄影，請關閉閃光燈）。 </w:t>
      </w:r>
    </w:p>
    <w:p>
      <w:pPr>
        <w:pStyle w:val="Normal"/>
        <w:spacing w:lineRule="exact" w:line="360" w:before="90" w:after="0"/>
        <w:ind w:left="572" w:hanging="294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席兩席，請依據現場工作人員指揮，請放輕動作，並禁止發聲，以維護比賽公平性及活動之攝錄影，違反者將請出場，請指導老師轉知參賽學生，感謝配合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90" w:after="0"/>
        <w:ind w:left="57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樓層有新裝置飲水機設備，歡迎多加利用，請自備環保杯。</w:t>
      </w:r>
    </w:p>
    <w:tbl>
      <w:tblPr>
        <w:tblW w:w="155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62"/>
        <w:gridCol w:w="6763"/>
      </w:tblGrid>
      <w:tr>
        <w:trPr>
          <w:trHeight w:val="6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6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團體組賽程</w:t>
            </w:r>
          </w:p>
        </w:tc>
        <w:tc>
          <w:tcPr>
            <w:tcW w:w="67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個人組賽程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日期</w:t>
            </w:r>
          </w:p>
        </w:tc>
        <w:tc>
          <w:tcPr>
            <w:tcW w:w="13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隊伍</w:t>
            </w:r>
          </w:p>
        </w:tc>
        <w:tc>
          <w:tcPr>
            <w:tcW w:w="6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團體組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團體組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）</w:t>
            </w:r>
          </w:p>
        </w:tc>
        <w:tc>
          <w:tcPr>
            <w:tcW w:w="6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個人組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個人組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時間</w:t>
            </w:r>
          </w:p>
        </w:tc>
        <w:tc>
          <w:tcPr>
            <w:tcW w:w="6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40</w:t>
            </w:r>
          </w:p>
        </w:tc>
        <w:tc>
          <w:tcPr>
            <w:tcW w:w="6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流程</w:t>
            </w:r>
          </w:p>
        </w:tc>
        <w:tc>
          <w:tcPr>
            <w:tcW w:w="6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9:1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長官致詞、介紹評審及規則說明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:0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帶開，競賽開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前     成績公告</w:t>
            </w:r>
          </w:p>
        </w:tc>
        <w:tc>
          <w:tcPr>
            <w:tcW w:w="6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:15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帶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至競賽會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:30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開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前    成績公告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地點</w:t>
            </w:r>
          </w:p>
        </w:tc>
        <w:tc>
          <w:tcPr>
            <w:tcW w:w="13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樓川堂簽到，領取圖書禮券，繳交講稿（一份），如需代訂午餐者，每人請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場地</w:t>
            </w:r>
          </w:p>
        </w:tc>
        <w:tc>
          <w:tcPr>
            <w:tcW w:w="6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：四樓禮堂，有舞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，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：四樓視聽教室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，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。</w:t>
            </w:r>
          </w:p>
        </w:tc>
        <w:tc>
          <w:tcPr>
            <w:tcW w:w="67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：四樓禮堂，有舞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，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：四樓視聽教室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，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。</w:t>
            </w:r>
          </w:p>
        </w:tc>
      </w:tr>
    </w:tbl>
    <w:p>
      <w:pPr>
        <w:pStyle w:val="Normal"/>
        <w:spacing w:lineRule="exact" w:line="520"/>
        <w:ind w:firstLine="1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任何疑問，請洽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員東國小教務張順美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1102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963-1899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有任何修正事項，以縣府公告為準。</w:t>
      </w:r>
      <w:r>
        <w:rPr>
          <w:rFonts w:ascii="標楷體" w:hAnsi="標楷體" w:cs="標楷體" w:eastAsia="標楷體"/>
          <w:color w:val="000000"/>
          <w:sz w:val="36"/>
          <w:szCs w:val="36"/>
        </w:rPr>
        <w:t>感謝您的配合</w:t>
      </w:r>
      <w:r>
        <w:rPr>
          <w:rFonts w:eastAsia="標楷體" w:cs="標楷體" w:ascii="標楷體" w:hAnsi="標楷體"/>
          <w:color w:val="000000"/>
          <w:sz w:val="36"/>
          <w:szCs w:val="36"/>
        </w:rPr>
        <w:t>!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8:00Z</dcterms:created>
  <dc:creator>user</dc:creator>
  <dc:description/>
  <dc:language>en-US</dc:language>
  <cp:lastModifiedBy>user</cp:lastModifiedBy>
  <cp:lastPrinted>2019-03-15T18:08:00Z</cp:lastPrinted>
  <dcterms:modified xsi:type="dcterms:W3CDTF">2019-03-15T10:08:00Z</dcterms:modified>
  <cp:revision>2</cp:revision>
  <dc:subject/>
  <dc:title>南區</dc:title>
</cp:coreProperties>
</file>