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3830"/>
        <w:gridCol w:w="3715"/>
      </w:tblGrid>
      <w:tr>
        <w:trPr>
          <w:trHeight w:val="880" w:hRule="atLeast"/>
        </w:trPr>
        <w:tc>
          <w:tcPr>
            <w:tcW w:w="83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十二年國民基本教育免試入學超額比序—全國性競賽參考項目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br/>
              <w:t>(105.04)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序號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競賽名稱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推薦單位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全國語文競賽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教育部終身教育司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教育部文藝創作獎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國立臺灣藝術教育館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全國師生鄉土歌謠比賽</w:t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全國學生美術比賽</w:t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全國學生音樂比賽</w:t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全國學生創意戲劇比賽</w:t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全國學生圖畫書創作獎</w:t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中華民國中小學科學展覽會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國立臺灣科學教育館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環境知識挑戰擂臺賽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行政院環境保護署、教育部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全國中小學客家藝文競賽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客家委員會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全國中等學校運動會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教育部體育署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全國學生舞蹈比賽</w:t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國中籃球聯賽</w:t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國中足球聯賽</w:t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國中女子壘球聯賽</w:t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國中排球聯賽</w:t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國中棒球聯賽</w:t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全國運動會</w:t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全國身心障礙國民運動會</w:t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全國原住民族運動會</w:t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全民運動會</w:t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原住民雲端科展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原住民族委員會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全國原住民兒童繪畫創作比賽</w:t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原住民族語戲劇競賽</w:t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原住民族語單詞競賽</w:t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104" w:hRule="atLeast"/>
        </w:trPr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備註：本表所列全國性競賽為參考項目，其他競賽之採認得由各免試就學區之直轄市、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政府教育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考量學生多元能力，採全區一致性等原則規劃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3:10:00Z</dcterms:created>
  <dc:creator>user</dc:creator>
  <dc:description/>
  <cp:keywords/>
  <dc:language>en-US</dc:language>
  <cp:lastModifiedBy>user</cp:lastModifiedBy>
  <dcterms:modified xsi:type="dcterms:W3CDTF">2017-03-11T13:12:00Z</dcterms:modified>
  <cp:revision>1</cp:revision>
  <dc:subject/>
  <dc:title>十二年國民基本教育免試入學超額比序—全國性競賽參考項目</dc:title>
</cp:coreProperties>
</file>