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819"/>
        <w:gridCol w:w="5734"/>
      </w:tblGrid>
      <w:tr>
        <w:trPr>
          <w:trHeight w:val="1452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十二年國民基本教育免試入學超額比序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國際性競賽參考項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  <w:t>(105.04)</w:t>
            </w:r>
          </w:p>
        </w:tc>
      </w:tr>
      <w:tr>
        <w:trPr>
          <w:trHeight w:val="732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序號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競賽名稱</w:t>
            </w:r>
          </w:p>
        </w:tc>
        <w:tc>
          <w:tcPr>
            <w:tcW w:w="5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推薦單位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臺灣國際科學展覽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立臺灣科學教育館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青年奧林匹克運動會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部體育署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洲青年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奧林匹克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洲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洲沙灘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洲室內及武藝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東亞青年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世界中學生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洲帕拉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帕拉林匹克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聽障達福林匹克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亞太聽障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世界運動會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98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：本表所列國際性競賽為參考項目，其他競賽之採認得由各免試就學區之直轄市、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政府教育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考量學生多元能力，採全區一致性等原則規劃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27:00Z</dcterms:created>
  <dc:creator>user</dc:creator>
  <dc:description/>
  <cp:keywords/>
  <dc:language>en-US</dc:language>
  <cp:lastModifiedBy>user</cp:lastModifiedBy>
  <cp:lastPrinted>2017-03-11T21:30:00Z</cp:lastPrinted>
  <dcterms:modified xsi:type="dcterms:W3CDTF">2017-03-11T13:30:00Z</dcterms:modified>
  <cp:revision>4</cp:revision>
  <dc:subject/>
  <dc:title>十二年國民基本教育免試入學超額比序—國際性競賽參考項目</dc:title>
</cp:coreProperties>
</file>