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271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彰化縣政府暨所屬機關公務人員平時獎懲標準表修正對照表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4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898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78" w:hanging="7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有「公務機關所屬人員資通安全事項獎懲辦法」第三條第一款至第四款及第十二款之情形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其他優良事蹟，或行為足資表揚確有獎勵必要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898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奉派參加三十人以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78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ind w:left="1131" w:hanging="7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優良事蹟，或行為足資表揚確有獎勵必要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ind w:left="422" w:hanging="422"/>
              <w:jc w:val="both"/>
              <w:rPr>
                <w:rFonts w:ascii="標楷體" w:hAnsi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一、依據行政院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年十二月五日院臺護字第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二一七一二八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B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號函暨「公務機關所屬人員資通安全事項獎懲辦法」新增第十二款。</w:t>
            </w:r>
          </w:p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款次變更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研究對業務有關之學術或政策，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有「公務機關所屬人員資通安全事項獎懲辦法」第三條第五款至第十一款之情形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對業務有關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術或政策，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行政院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七年十二月五日院臺護字第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二一七一二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號函暨「公務機關所屬人員資通安全事項獎懲辦法」新增第十款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上級交辦事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違反事務管理規則宿舍借用之規定，經事務管理單位勸導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有「公務機關所屬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人員資通安全事項獎懲辦法」第四條第一款各目之情形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蹟，情節輕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上級交辦事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違反事務管理規則宿舍借用之規定，經事務管理單位勸導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蹟，情節輕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before="108" w:after="0"/>
              <w:ind w:left="989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ind w:left="422" w:hanging="422"/>
              <w:jc w:val="both"/>
              <w:rPr/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一、依據行政院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年十二月五日院臺護字第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二一七一二八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B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號函暨「公務機關所屬人員資通安全事項獎懲辦法」新增第十一款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款次變更。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72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有違反事務管理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72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規則宿舍借用之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8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規定，經事務管  理單位限期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80" w:hanging="98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有「公務機關所屬人員資通安全事項獎懲辦法」第四條第二款及第三款之情形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535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蹟，情節嚴重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有違反事務管理  </w:t>
            </w:r>
          </w:p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規則宿舍借用之   </w:t>
            </w:r>
          </w:p>
          <w:p>
            <w:pPr>
              <w:pStyle w:val="Normal"/>
              <w:spacing w:before="108" w:after="0"/>
              <w:ind w:left="1162" w:hanging="9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規定，經事務管理單位限期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62" w:hanging="1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他在工作或    操守方面有不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良事蹟，情節嚴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重者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ind w:left="422" w:hanging="422"/>
              <w:jc w:val="both"/>
              <w:rPr/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一、依據行政院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年十二月五日院臺護字第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二一七一二八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B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號函暨「公務機關所屬人員資通安全事項獎懲辦法」新增第九款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款次變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eastAsia="標楷體" w:cs="新細明體;PMingLiU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22:00Z</dcterms:created>
  <dc:creator>user</dc:creator>
  <dc:description/>
  <cp:keywords/>
  <dc:language>en-US</dc:language>
  <cp:lastModifiedBy>user</cp:lastModifiedBy>
  <cp:lastPrinted>2019-03-22T15:38:00Z</cp:lastPrinted>
  <dcterms:modified xsi:type="dcterms:W3CDTF">2019-03-22T08:33:00Z</dcterms:modified>
  <cp:revision>28</cp:revision>
  <dc:subject/>
  <dc:title>彰化縣政府暨所屬機關公務人員平時獎懲標準表修正草案對照表</dc:title>
</cp:coreProperties>
</file>