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da-D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da-D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da-DK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da-DK"/>
        </w:rPr>
        <w:t>講 題：「</w:t>
      </w:r>
      <w:r>
        <w:rPr>
          <w:rFonts w:ascii="標楷體" w:hAnsi="標楷體" w:cs="標楷體" w:eastAsia="標楷體"/>
          <w:b/>
          <w:sz w:val="32"/>
          <w:szCs w:val="32"/>
        </w:rPr>
        <w:t>特殊教育與逆境家庭的親師溝通與激勵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da-DK"/>
        </w:rPr>
        <w:t>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臺中市北勢國小教務主任  洪 銘 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Tight wrapText="bothSides">
              <wp:wrapPolygon edited="0">
                <wp:start x="-769" y="0"/>
                <wp:lineTo x="-769" y="20826"/>
                <wp:lineTo x="21600" y="20826"/>
                <wp:lineTo x="21600" y="0"/>
                <wp:lineTo x="-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Mail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h6m6j@yahoo.com.tw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【搜尋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洪銘鍵的演講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，可觀看演講影音檔】  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部落格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h6m6j.blogspot.tw/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導 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現場實況轉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抗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標 籤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動機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自信與愛是一切問題的答案</w:t>
      </w:r>
      <w:r>
        <w:rPr>
          <w:rFonts w:ascii="標楷體" w:hAnsi="標楷體" w:cs="新細明體;PMingLiU" w:eastAsia="標楷體"/>
          <w:kern w:val="0"/>
        </w:rPr>
        <w:t>！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孩子畢業後，老師仍是父母重要的諮詢者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歷程：否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接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陪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努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標籤是貼在孩子身上，還是父母的心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抗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我這麼優秀！怎可能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抗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：老師誤會你了？媽怎能對你失去信心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溝通與激勵的目標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重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擴大「特殊教育」的定義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特教法、學生輔導法、家庭教育法的「特殊教育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「特殊狀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殊境遇下的教育」</w:t>
      </w:r>
    </w:p>
    <w:p>
      <w:pPr>
        <w:pStyle w:val="Normal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特教與逆境家庭家長的核心能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啟示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苦難是一種挑戰，是一種功課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孩子也是其自我人生的編導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你放手，孩子才有機會換手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找到意義，才撐得下去，苦難者更該建立使命感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是悲喜鬧劇無人知，享受演戲樂趣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kern w:val="0"/>
        </w:rPr>
        <w:t>普通生的溝通與激勵目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叁、溝通與</w:t>
      </w:r>
      <w:r>
        <w:rPr>
          <w:rFonts w:ascii="標楷體" w:hAnsi="標楷體" w:cs="標楷體" w:eastAsia="標楷體"/>
          <w:b/>
          <w:sz w:val="32"/>
          <w:szCs w:val="32"/>
        </w:rPr>
        <w:t>激勵的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方法與心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建立演講資料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學生及家庭背景資料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正反並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以團隊面對人生的不如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五、續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懂得進退</w:t>
      </w:r>
      <w:r>
        <w:rPr>
          <w:rFonts w:ascii="標楷體" w:hAnsi="標楷體" w:cs="新細明體;PMingLiU" w:eastAsia="標楷體"/>
          <w:kern w:val="0"/>
        </w:rPr>
        <w:t>（親師皆然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43180</wp:posOffset>
                </wp:positionV>
                <wp:extent cx="6257290" cy="1393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  師  簡  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經    歷：靜宜大學師培中心、研究所講師、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輔主任、臺中市家庭教育輔導團資深輔導員、扶輪社、圖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館、世界展望會、各大基金會、學校、機構家庭教育講師，國立教育廣播電台訪問，教育部專業回饋人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與教學輔導教師課程認證講師、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年國教認證種子講師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二、得獎記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教育部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師鐸獎、推展家庭教育績優個人獎、傑出學務人員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（台灣輔導與諮商學會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全國績優輔導人員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得獎教案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（教育部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國際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五育教材教法設計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家庭教育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品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、健康促進。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四、演講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特殊教育、親師溝通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家庭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婚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新移民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媒體識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國際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交通安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班級經營、課程教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生命生涯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平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探索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兒少保與家暴防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年國民基本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9.7pt;mso-wrap-distance-left:9.05pt;mso-wrap-distance-right:9.05pt;mso-wrap-distance-top:0pt;mso-wrap-distance-bottom:0pt;margin-top:3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講  師  簡  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一、經    歷：靜宜大學師培中心、研究所講師、教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總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輔主任、臺中市家庭教育輔導團資深輔導員、扶輪社、圖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館、世界展望會、各大基金會、學校、機構家庭教育講師，國立教育廣播電台訪問，教育部專業回饋人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與教學輔導教師課程認證講師、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年國教認證種子講師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二、得獎記錄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教育部）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師鐸獎、推展家庭教育績優個人獎、傑出學務人員獎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（台灣輔導與諮商學會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全國績優輔導人員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、得獎教案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：（教育部）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國際教育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、五育教材教法設計（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臺中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）家庭教育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品德教育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、健康促進。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四、演講主題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特殊教育、親師溝通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家庭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婚姻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新移民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環境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媒體識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國際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交通安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班級經營、課程教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生命生涯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平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探索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兒少保與家暴防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年國民基本教育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8:00Z</dcterms:created>
  <dc:creator>user</dc:creator>
  <dc:description/>
  <cp:keywords/>
  <dc:language>en-US</dc:language>
  <cp:lastModifiedBy>Windows 使用者</cp:lastModifiedBy>
  <cp:lastPrinted>2017-05-16T15:08:00Z</cp:lastPrinted>
  <dcterms:modified xsi:type="dcterms:W3CDTF">2019-05-07T06:43:00Z</dcterms:modified>
  <cp:revision>72</cp:revision>
  <dc:subject/>
  <dc:title>寓學於「樂」與「不樂」-在探索教育中，平衡五A人生的得與失</dc:title>
</cp:coreProperties>
</file>