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彰化縣</w:t>
      </w:r>
      <w:r>
        <w:rPr>
          <w:rFonts w:eastAsia="標楷體;.D·￠Ae" w:cs="標楷體;.D·￠Ae" w:ascii="標楷體;.D·￠Ae" w:hAnsi="標楷體;.D·￠Ae"/>
          <w:b/>
          <w:sz w:val="32"/>
        </w:rPr>
        <w:t>108</w:t>
      </w:r>
      <w:r>
        <w:rPr>
          <w:rFonts w:ascii="標楷體;.D·￠Ae" w:hAnsi="標楷體;.D·￠Ae" w:cs="標楷體;.D·￠Ae" w:eastAsia="標楷體;.D·￠Ae"/>
          <w:b/>
          <w:sz w:val="32"/>
        </w:rPr>
        <w:t>學年度第</w:t>
      </w:r>
      <w:r>
        <w:rPr>
          <w:rFonts w:eastAsia="標楷體;.D·￠Ae" w:cs="標楷體;.D·￠Ae" w:ascii="標楷體;.D·￠Ae" w:hAnsi="標楷體;.D·￠Ae"/>
          <w:b/>
          <w:sz w:val="32"/>
        </w:rPr>
        <w:t>1</w:t>
      </w:r>
      <w:r>
        <w:rPr>
          <w:rFonts w:ascii="標楷體;.D·￠Ae" w:hAnsi="標楷體;.D·￠Ae" w:cs="標楷體;.D·￠Ae" w:eastAsia="標楷體;.D·￠Ae"/>
          <w:b/>
          <w:sz w:val="32"/>
        </w:rPr>
        <w:t>學期國民中小學校長遴選申請表</w:t>
      </w:r>
      <w:r>
        <w:rPr>
          <w:rFonts w:ascii="標楷體;.D·￠Ae" w:hAnsi="標楷體;.D·￠Ae" w:cs="標楷體;.D·￠Ae" w:eastAsia="標楷體;.D·￠Ae"/>
          <w:sz w:val="32"/>
        </w:rPr>
        <w:t xml:space="preserve">     收件日期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674"/>
        <w:gridCol w:w="406"/>
        <w:gridCol w:w="1052"/>
        <w:gridCol w:w="216"/>
        <w:gridCol w:w="1064"/>
        <w:gridCol w:w="611"/>
        <w:gridCol w:w="289"/>
        <w:gridCol w:w="360"/>
        <w:gridCol w:w="1025"/>
        <w:gridCol w:w="191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服務學校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班級數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學生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班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/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性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學校類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一般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   )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偏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出生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 月    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歲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通訊處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子信箱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電話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手機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接聘日期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 xml:space="preserve">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最近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考績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、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  二、  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、    學年度考績</w:t>
            </w:r>
            <w:r>
              <w:rPr>
                <w:rFonts w:ascii="標楷體;.D·￠Ae" w:hAnsi="標楷體;.D·￠Ae" w:cs="標楷體;.D·￠Ae" w:eastAsia="標楷體;.D·￠Ae"/>
                <w:sz w:val="28"/>
                <w:u w:val="single"/>
              </w:rPr>
              <w:t xml:space="preserve">     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申請遴選學校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至少</w:t>
            </w:r>
            <w:r>
              <w:rPr>
                <w:rFonts w:eastAsia="標楷體;.D·￠Ae" w:cs="標楷體;.D·￠Ae" w:ascii="標楷體;.D·￠Ae" w:hAnsi="標楷體;.D·￠Ae"/>
                <w:color w:val="FF0000"/>
                <w:sz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間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五</w:t>
            </w:r>
          </w:p>
        </w:tc>
      </w:tr>
      <w:tr>
        <w:trPr>
          <w:trHeight w:val="10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八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十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表說明：</w:t>
            </w:r>
          </w:p>
        </w:tc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欄資料請確實填寫，如填寫不實影響遴選作業，將予追究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填送本表時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請提交本表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、個人資料表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及書面簡報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份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簡報內含自傳、辦學理念及相關證件等，以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頁以內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A4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單面橫式書寫並加封面</w:t>
            </w:r>
            <w:r>
              <w:rPr>
                <w:rFonts w:eastAsia="標楷體;.D·￠Ae" w:cs="標楷體;.D·￠Ae" w:ascii="標楷體;.D·￠Ae" w:hAnsi="標楷體;.D·￠Ae"/>
                <w:spacing w:val="20"/>
                <w:sz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pacing w:val="2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本表請於申請期限內送達教育處學務管理科彙辦，逾期未送達者，視同不願接受本學期校長遴選。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</w:t>
      </w:r>
      <w:r>
        <w:rPr>
          <w:rFonts w:ascii="標楷體;.D·￠Ae" w:hAnsi="標楷體;.D·￠Ae" w:cs="標楷體;.D·￠Ae" w:eastAsia="標楷體;.D·￠Ae"/>
          <w:sz w:val="28"/>
        </w:rPr>
        <w:t>申請人簽章：</w:t>
      </w:r>
      <w:r>
        <w:rPr>
          <w:rFonts w:ascii="標楷體;.D·￠Ae" w:hAnsi="標楷體;.D·￠Ae" w:cs="標楷體;.D·￠Ae" w:eastAsia="標楷體;.D·￠Ae"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 xml:space="preserve">年       </w:t>
      </w:r>
      <w:r>
        <w:rPr>
          <w:rFonts w:eastAsia="Times New Roman;Times New Roman"/>
          <w:sz w:val="28"/>
        </w:rPr>
        <w:t xml:space="preserve">   </w:t>
      </w:r>
      <w:r>
        <w:rPr>
          <w:rFonts w:eastAsia="標楷體;.D·￠Ae"/>
          <w:sz w:val="28"/>
        </w:rPr>
        <w:t>月</w:t>
      </w:r>
      <w:r>
        <w:rPr>
          <w:rFonts w:eastAsia="Times New Roman;Times New Roman"/>
          <w:sz w:val="28"/>
        </w:rPr>
        <w:t xml:space="preserve">         </w:t>
      </w:r>
      <w:r>
        <w:rPr>
          <w:rFonts w:eastAsia="標楷體;.D·￠Ae"/>
          <w:sz w:val="28"/>
        </w:rPr>
        <w:t>日填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2:00Z</dcterms:created>
  <dc:creator>chcg</dc:creator>
  <dc:description/>
  <cp:keywords/>
  <dc:language>en-US</dc:language>
  <cp:lastModifiedBy>user</cp:lastModifiedBy>
  <cp:lastPrinted>2012-12-07T15:26:00Z</cp:lastPrinted>
  <dcterms:modified xsi:type="dcterms:W3CDTF">2019-04-17T02:06:00Z</dcterms:modified>
  <cp:revision>13</cp:revision>
  <dc:subject/>
  <dc:title>彰化縣94學年度第2學期國民中小學校長遴選申請表</dc:title>
</cp:coreProperties>
</file>