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華民國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年全國語文競賽【競賽內容】修正建議表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2393"/>
        <w:gridCol w:w="4297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競賽組別</w:t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競賽項目</w:t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修正事項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</w:tr>
      <w:tr>
        <w:trPr>
          <w:trHeight w:val="6523" w:hRule="atLeast"/>
        </w:trPr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說明：對於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全國語文競賽朗讀公告篇目若有建議修正事項，請填妥本表件後，於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（星期一）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時前逕寄至教育處社教科周老師信箱</w:t>
      </w:r>
      <w:r>
        <w:rPr>
          <w:rFonts w:eastAsia="標楷體" w:cs="標楷體" w:ascii="標楷體" w:hAnsi="標楷體"/>
        </w:rPr>
        <w:t>(cchcch@email.chcg.gov.tw</w:t>
      </w:r>
      <w:r>
        <w:rPr>
          <w:rFonts w:ascii="標楷體" w:hAnsi="標楷體" w:cs="標楷體" w:eastAsia="標楷體"/>
        </w:rPr>
        <w:t>），俾利彙整報送競賽承辦單位，逾期恕不受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                                         </w:t>
      </w:r>
    </w:p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建議人：                        </w:t>
      </w:r>
    </w:p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服務單位：</w:t>
      </w:r>
    </w:p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aris SIL">
    <w:charset w:val="00"/>
    <w:family w:val="auto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Charis SIL" w:hAnsi="Charis SIL" w:eastAsia="Charis SIL" w:cs="Charis SIL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7:28:00Z</dcterms:created>
  <dc:creator>chcg</dc:creator>
  <dc:description/>
  <dc:language>en-US</dc:language>
  <cp:lastModifiedBy>user</cp:lastModifiedBy>
  <cp:lastPrinted>2012-08-03T09:40:00Z</cp:lastPrinted>
  <dcterms:modified xsi:type="dcterms:W3CDTF">2019-07-02T07:28:00Z</dcterms:modified>
  <cp:revision>2</cp:revision>
  <dc:subject/>
  <dc:title>中華民國103年全國語文競賽內容修正建議表</dc:title>
</cp:coreProperties>
</file>