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標楷體i..." w:hAnsi="標楷體;標楷體i..." w:eastAsia="標楷體;標楷體i..." w:cs="標楷體;標楷體i..."/>
          <w:b/>
          <w:b/>
          <w:sz w:val="36"/>
        </w:rPr>
      </w:pPr>
      <w:r>
        <w:rPr>
          <w:rFonts w:ascii="標楷體;標楷體i..." w:hAnsi="標楷體;標楷體i..." w:cs="標楷體;標楷體i..." w:eastAsia="標楷體;標楷體i..."/>
          <w:b/>
          <w:sz w:val="36"/>
        </w:rPr>
        <w:t>彰化縣</w:t>
      </w:r>
      <w:r>
        <w:rPr>
          <w:rFonts w:eastAsia="標楷體;標楷體i..." w:cs="標楷體;標楷體i..." w:ascii="標楷體;標楷體i..." w:hAnsi="標楷體;標楷體i..."/>
          <w:b/>
          <w:sz w:val="36"/>
        </w:rPr>
        <w:t>106</w:t>
      </w:r>
      <w:r>
        <w:rPr>
          <w:rFonts w:ascii="標楷體;標楷體i..." w:hAnsi="標楷體;標楷體i..." w:cs="標楷體;標楷體i..." w:eastAsia="標楷體;標楷體i..."/>
          <w:b/>
          <w:sz w:val="36"/>
        </w:rPr>
        <w:t>年第</w:t>
      </w:r>
      <w:r>
        <w:rPr>
          <w:rFonts w:eastAsia="標楷體;標楷體i..." w:cs="標楷體;標楷體i..." w:ascii="標楷體;標楷體i..." w:hAnsi="標楷體;標楷體i..."/>
          <w:b/>
          <w:sz w:val="36"/>
        </w:rPr>
        <w:t>57</w:t>
      </w:r>
      <w:r>
        <w:rPr>
          <w:rFonts w:ascii="標楷體;標楷體i..." w:hAnsi="標楷體;標楷體i..." w:cs="標楷體;標楷體i..." w:eastAsia="標楷體;標楷體i..."/>
          <w:b/>
          <w:sz w:val="36"/>
        </w:rPr>
        <w:t>屆中小學科學展覽會實施計畫</w:t>
      </w:r>
    </w:p>
    <w:p>
      <w:pPr>
        <w:pStyle w:val="Normal"/>
        <w:jc w:val="right"/>
        <w:rPr>
          <w:rFonts w:ascii="標楷體;標楷體i..." w:hAnsi="標楷體;標楷體i..." w:eastAsia="標楷體;標楷體i..." w:cs="標楷體;標楷體i..."/>
          <w:color w:val="FFFFFF"/>
          <w:sz w:val="22"/>
          <w:szCs w:val="22"/>
        </w:rPr>
      </w:pPr>
      <w:r>
        <w:rPr>
          <w:rFonts w:eastAsia="標楷體;標楷體i..." w:cs="標楷體;標楷體i..." w:ascii="標楷體;標楷體i..." w:hAnsi="標楷體;標楷體i..."/>
          <w:color w:val="FFFFFF"/>
          <w:sz w:val="22"/>
          <w:szCs w:val="22"/>
        </w:rPr>
        <w:t>104</w:t>
      </w:r>
      <w:r>
        <w:rPr>
          <w:rFonts w:ascii="標楷體;標楷體i..." w:hAnsi="標楷體;標楷體i..." w:cs="標楷體;標楷體i..." w:eastAsia="標楷體;標楷體i..."/>
          <w:color w:val="FFFFFF"/>
          <w:sz w:val="22"/>
          <w:szCs w:val="22"/>
        </w:rPr>
        <w:t>年</w:t>
      </w:r>
      <w:r>
        <w:rPr>
          <w:rFonts w:eastAsia="標楷體;標楷體i..." w:cs="標楷體;標楷體i..." w:ascii="標楷體;標楷體i..." w:hAnsi="標楷體;標楷體i..."/>
          <w:color w:val="FFFFFF"/>
          <w:sz w:val="22"/>
          <w:szCs w:val="22"/>
        </w:rPr>
        <w:t>11</w:t>
      </w:r>
      <w:r>
        <w:rPr>
          <w:rFonts w:ascii="標楷體;標楷體i..." w:hAnsi="標楷體;標楷體i..." w:cs="標楷體;標楷體i..." w:eastAsia="標楷體;標楷體i..."/>
          <w:color w:val="FFFFFF"/>
          <w:sz w:val="22"/>
          <w:szCs w:val="22"/>
        </w:rPr>
        <w:t>月</w:t>
      </w:r>
      <w:r>
        <w:rPr>
          <w:rFonts w:eastAsia="標楷體;標楷體i..." w:cs="標楷體;標楷體i..." w:ascii="標楷體;標楷體i..." w:hAnsi="標楷體;標楷體i..."/>
          <w:color w:val="FFFFFF"/>
          <w:sz w:val="22"/>
          <w:szCs w:val="22"/>
        </w:rPr>
        <w:t>26</w:t>
      </w:r>
      <w:r>
        <w:rPr>
          <w:rFonts w:ascii="標楷體;標楷體i..." w:hAnsi="標楷體;標楷體i..." w:cs="標楷體;標楷體i..." w:eastAsia="標楷體;標楷體i..."/>
          <w:color w:val="FFFFFF"/>
          <w:sz w:val="22"/>
          <w:szCs w:val="22"/>
        </w:rPr>
        <w:t>日</w:t>
      </w:r>
    </w:p>
    <w:p>
      <w:pPr>
        <w:pStyle w:val="Normal"/>
        <w:jc w:val="right"/>
        <w:rPr>
          <w:rFonts w:ascii="標楷體;標楷體i..." w:hAnsi="標楷體;標楷體i..." w:eastAsia="標楷體;標楷體i..." w:cs="標楷體;標楷體i..."/>
          <w:b/>
          <w:b/>
          <w:color w:val="FFFFFF"/>
          <w:sz w:val="22"/>
          <w:szCs w:val="22"/>
        </w:rPr>
      </w:pPr>
      <w:r>
        <w:rPr>
          <w:rFonts w:eastAsia="標楷體;標楷體i..." w:cs="標楷體;標楷體i..." w:ascii="標楷體;標楷體i..." w:hAnsi="標楷體;標楷體i..."/>
          <w:b/>
          <w:color w:val="FFFFFF"/>
          <w:sz w:val="22"/>
          <w:szCs w:val="22"/>
        </w:rPr>
      </w:r>
    </w:p>
    <w:p>
      <w:pPr>
        <w:pStyle w:val="Normal"/>
        <w:rPr>
          <w:rFonts w:ascii="標楷體;標楷體i..." w:hAnsi="標楷體;標楷體i..." w:eastAsia="標楷體;標楷體i..." w:cs="標楷體;標楷體i..."/>
          <w:sz w:val="28"/>
        </w:rPr>
      </w:pPr>
      <w:r>
        <w:rPr>
          <w:rFonts w:ascii="標楷體;標楷體i..." w:hAnsi="標楷體;標楷體i..." w:cs="標楷體;標楷體i..." w:eastAsia="標楷體;標楷體i..."/>
          <w:sz w:val="28"/>
        </w:rPr>
        <w:t>一、依據：中華民國中小學科學展覽會實施要點。</w:t>
      </w:r>
    </w:p>
    <w:p>
      <w:pPr>
        <w:pStyle w:val="Normal"/>
        <w:rPr>
          <w:rFonts w:ascii="標楷體;標楷體i..." w:hAnsi="標楷體;標楷體i..." w:eastAsia="標楷體;標楷體i..." w:cs="標楷體;標楷體i..."/>
          <w:sz w:val="28"/>
        </w:rPr>
      </w:pPr>
      <w:r>
        <w:rPr>
          <w:rFonts w:ascii="標楷體;標楷體i..." w:hAnsi="標楷體;標楷體i..." w:cs="標楷體;標楷體i..." w:eastAsia="標楷體;標楷體i..."/>
          <w:sz w:val="28"/>
        </w:rPr>
        <w:t>二、目的：</w:t>
      </w:r>
    </w:p>
    <w:p>
      <w:pPr>
        <w:pStyle w:val="Normal"/>
        <w:ind w:firstLine="280"/>
        <w:rPr>
          <w:rFonts w:ascii="標楷體;標楷體i..." w:hAnsi="標楷體;標楷體i..." w:eastAsia="標楷體;標楷體i..." w:cs="標楷體;標楷體i..."/>
          <w:sz w:val="28"/>
        </w:rPr>
      </w:pPr>
      <w:r>
        <w:rPr>
          <w:rFonts w:ascii="標楷體;標楷體i..." w:hAnsi="標楷體;標楷體i..." w:cs="標楷體;標楷體i..." w:eastAsia="標楷體;標楷體i..."/>
          <w:sz w:val="28"/>
        </w:rPr>
        <w:t>（一）激發學生對科學研習之興趣與獨立研究之潛能。</w:t>
      </w:r>
    </w:p>
    <w:p>
      <w:pPr>
        <w:pStyle w:val="Normal"/>
        <w:ind w:firstLine="280"/>
        <w:rPr>
          <w:rFonts w:ascii="標楷體;標楷體i..." w:hAnsi="標楷體;標楷體i..." w:eastAsia="標楷體;標楷體i..." w:cs="標楷體;標楷體i..."/>
          <w:sz w:val="28"/>
        </w:rPr>
      </w:pPr>
      <w:r>
        <w:rPr>
          <w:rFonts w:ascii="標楷體;標楷體i..." w:hAnsi="標楷體;標楷體i..." w:cs="標楷體;標楷體i..." w:eastAsia="標楷體;標楷體i..."/>
          <w:sz w:val="28"/>
        </w:rPr>
        <w:t>（二）提高學生對科學之思考力、創造力，與技術創新能力。</w:t>
      </w:r>
    </w:p>
    <w:p>
      <w:pPr>
        <w:pStyle w:val="Normal"/>
        <w:ind w:firstLine="280"/>
        <w:rPr>
          <w:rFonts w:ascii="標楷體;標楷體i..." w:hAnsi="標楷體;標楷體i..." w:eastAsia="標楷體;標楷體i..." w:cs="標楷體;標楷體i..."/>
          <w:sz w:val="28"/>
        </w:rPr>
      </w:pPr>
      <w:r>
        <w:rPr>
          <w:rFonts w:ascii="標楷體;標楷體i..." w:hAnsi="標楷體;標楷體i..." w:cs="標楷體;標楷體i..." w:eastAsia="標楷體;標楷體i..."/>
          <w:sz w:val="28"/>
        </w:rPr>
        <w:t>（三）培養學生對科學之正確觀念及態度。</w:t>
      </w:r>
    </w:p>
    <w:p>
      <w:pPr>
        <w:pStyle w:val="Normal"/>
        <w:ind w:firstLine="280"/>
        <w:rPr>
          <w:rFonts w:ascii="標楷體;標楷體i..." w:hAnsi="標楷體;標楷體i..." w:eastAsia="標楷體;標楷體i..." w:cs="標楷體;標楷體i..."/>
          <w:sz w:val="28"/>
        </w:rPr>
      </w:pPr>
      <w:r>
        <w:rPr>
          <w:rFonts w:ascii="標楷體;標楷體i..." w:hAnsi="標楷體;標楷體i..." w:cs="標楷體;標楷體i..." w:eastAsia="標楷體;標楷體i..."/>
          <w:sz w:val="28"/>
        </w:rPr>
        <w:t>（四）增進師生研習科學機會，倡導中小學科學研究風氣。</w:t>
      </w:r>
    </w:p>
    <w:p>
      <w:pPr>
        <w:pStyle w:val="Normal"/>
        <w:ind w:firstLine="280"/>
        <w:rPr>
          <w:rFonts w:ascii="標楷體;標楷體i..." w:hAnsi="標楷體;標楷體i..." w:eastAsia="標楷體;標楷體i..." w:cs="標楷體;標楷體i..."/>
          <w:sz w:val="28"/>
        </w:rPr>
      </w:pPr>
      <w:r>
        <w:rPr>
          <w:rFonts w:ascii="標楷體;標楷體i..." w:hAnsi="標楷體;標楷體i..." w:cs="標楷體;標楷體i..." w:eastAsia="標楷體;標楷體i..."/>
          <w:sz w:val="28"/>
        </w:rPr>
        <w:t>（五）改進中小學科學教學方法及增進教學效果。</w:t>
      </w:r>
    </w:p>
    <w:p>
      <w:pPr>
        <w:pStyle w:val="Normal"/>
        <w:ind w:left="1120" w:hanging="1120"/>
        <w:rPr>
          <w:rFonts w:ascii="標楷體;標楷體i..." w:hAnsi="標楷體;標楷體i..." w:eastAsia="標楷體;標楷體i..." w:cs="標楷體;標楷體i..."/>
          <w:sz w:val="28"/>
        </w:rPr>
      </w:pPr>
      <w:r>
        <w:rPr>
          <w:rFonts w:eastAsia="標楷體;標楷體i..." w:cs="標楷體;標楷體i..." w:ascii="標楷體;標楷體i..." w:hAnsi="標楷體;標楷體i..."/>
          <w:sz w:val="28"/>
        </w:rPr>
        <w:t xml:space="preserve">  </w:t>
      </w:r>
      <w:r>
        <w:rPr>
          <w:rFonts w:ascii="標楷體;標楷體i..." w:hAnsi="標楷體;標楷體i..." w:cs="標楷體;標楷體i..." w:eastAsia="標楷體;標楷體i..."/>
          <w:sz w:val="28"/>
        </w:rPr>
        <w:t>（六）促使社會大眾重視科學研究，普及科學知識，發揚科學精神，協助科學教育之發展。</w:t>
      </w:r>
    </w:p>
    <w:p>
      <w:pPr>
        <w:pStyle w:val="Normal"/>
        <w:rPr>
          <w:rFonts w:ascii="標楷體;標楷體i..." w:hAnsi="標楷體;標楷體i..." w:eastAsia="標楷體;標楷體i..." w:cs="標楷體;標楷體i..."/>
          <w:sz w:val="28"/>
        </w:rPr>
      </w:pPr>
      <w:r>
        <w:rPr>
          <w:rFonts w:ascii="標楷體;標楷體i..." w:hAnsi="標楷體;標楷體i..." w:cs="標楷體;標楷體i..." w:eastAsia="標楷體;標楷體i..."/>
          <w:sz w:val="28"/>
        </w:rPr>
        <w:t>三、辦理單位：</w:t>
      </w:r>
    </w:p>
    <w:p>
      <w:pPr>
        <w:pStyle w:val="Normal"/>
        <w:ind w:firstLine="280"/>
        <w:rPr>
          <w:rFonts w:ascii="標楷體;標楷體i..." w:hAnsi="標楷體;標楷體i..." w:eastAsia="標楷體;標楷體i..." w:cs="標楷體;標楷體i..."/>
          <w:sz w:val="28"/>
        </w:rPr>
      </w:pPr>
      <w:r>
        <w:rPr>
          <w:rFonts w:ascii="標楷體;標楷體i..." w:hAnsi="標楷體;標楷體i..." w:cs="標楷體;標楷體i..." w:eastAsia="標楷體;標楷體i..."/>
          <w:sz w:val="28"/>
        </w:rPr>
        <w:t>（一）指導單位：教育部、國立彰化師範大學、國立臺中教育大學</w:t>
      </w:r>
    </w:p>
    <w:p>
      <w:pPr>
        <w:pStyle w:val="Normal"/>
        <w:ind w:firstLine="280"/>
        <w:rPr>
          <w:rFonts w:ascii="標楷體;標楷體i..." w:hAnsi="標楷體;標楷體i..." w:eastAsia="標楷體;標楷體i..." w:cs="標楷體;標楷體i..."/>
          <w:sz w:val="28"/>
        </w:rPr>
      </w:pPr>
      <w:r>
        <w:rPr>
          <w:rFonts w:ascii="標楷體;標楷體i..." w:hAnsi="標楷體;標楷體i..." w:cs="標楷體;標楷體i..." w:eastAsia="標楷體;標楷體i..."/>
          <w:sz w:val="28"/>
        </w:rPr>
        <w:t>（二）主辦單位：彰化縣政府</w:t>
      </w:r>
      <w:r>
        <w:rPr>
          <w:rFonts w:eastAsia="標楷體;標楷體i..." w:cs="標楷體;標楷體i..." w:ascii="標楷體;標楷體i..." w:hAnsi="標楷體;標楷體i..."/>
          <w:sz w:val="28"/>
        </w:rPr>
        <w:t>(</w:t>
      </w:r>
      <w:r>
        <w:rPr>
          <w:rFonts w:ascii="標楷體;標楷體i..." w:hAnsi="標楷體;標楷體i..." w:cs="標楷體;標楷體i..." w:eastAsia="標楷體;標楷體i..."/>
          <w:sz w:val="28"/>
        </w:rPr>
        <w:t>以下簡稱本府</w:t>
      </w:r>
      <w:r>
        <w:rPr>
          <w:rFonts w:eastAsia="標楷體;標楷體i..." w:cs="標楷體;標楷體i..." w:ascii="標楷體;標楷體i..." w:hAnsi="標楷體;標楷體i..."/>
          <w:sz w:val="28"/>
        </w:rPr>
        <w:t>)</w:t>
      </w:r>
      <w:r>
        <w:rPr>
          <w:rFonts w:ascii="標楷體;標楷體i..." w:hAnsi="標楷體;標楷體i..." w:cs="標楷體;標楷體i..." w:eastAsia="標楷體;標楷體i..."/>
          <w:sz w:val="28"/>
        </w:rPr>
        <w:t>。</w:t>
      </w:r>
    </w:p>
    <w:p>
      <w:pPr>
        <w:pStyle w:val="Normal"/>
        <w:ind w:firstLine="280"/>
        <w:rPr>
          <w:rFonts w:ascii="標楷體;標楷體i..." w:hAnsi="標楷體;標楷體i..." w:eastAsia="標楷體;標楷體i..." w:cs="標楷體;標楷體i..."/>
          <w:sz w:val="28"/>
        </w:rPr>
      </w:pPr>
      <w:r>
        <w:rPr>
          <w:rFonts w:ascii="標楷體;標楷體i..." w:hAnsi="標楷體;標楷體i..." w:cs="標楷體;標楷體i..." w:eastAsia="標楷體;標楷體i..."/>
          <w:sz w:val="28"/>
        </w:rPr>
        <w:t>（三）承辦單位：泰和國小。</w:t>
      </w:r>
    </w:p>
    <w:p>
      <w:pPr>
        <w:pStyle w:val="Normal"/>
        <w:ind w:left="2520" w:hanging="2520"/>
        <w:rPr>
          <w:rFonts w:ascii="標楷體;標楷體i..." w:hAnsi="標楷體;標楷體i..." w:eastAsia="標楷體;標楷體i..." w:cs="標楷體;標楷體i..."/>
          <w:sz w:val="28"/>
        </w:rPr>
      </w:pPr>
      <w:r>
        <w:rPr>
          <w:rFonts w:eastAsia="標楷體;標楷體i..." w:cs="標楷體;標楷體i..." w:ascii="標楷體;標楷體i..." w:hAnsi="標楷體;標楷體i..."/>
          <w:sz w:val="28"/>
        </w:rPr>
        <w:t xml:space="preserve">  </w:t>
      </w:r>
      <w:r>
        <w:rPr>
          <w:rFonts w:ascii="標楷體;標楷體i..." w:hAnsi="標楷體;標楷體i..." w:cs="標楷體;標楷體i..." w:eastAsia="標楷體;標楷體i..."/>
          <w:sz w:val="28"/>
        </w:rPr>
        <w:t>（四）協辦單位：海埔國小、中山國小、平和國小、彰安國中、</w:t>
      </w:r>
      <w:r>
        <w:rPr>
          <w:rFonts w:ascii="標楷體;標楷體i..." w:hAnsi="標楷體;標楷體i..." w:cs="標楷體;標楷體i..." w:eastAsia="標楷體;標楷體i..."/>
          <w:color w:val="FF0000"/>
          <w:sz w:val="28"/>
        </w:rPr>
        <w:t>田尾國中、秀水國中</w:t>
      </w:r>
      <w:r>
        <w:rPr>
          <w:rFonts w:ascii="標楷體;標楷體i..." w:hAnsi="標楷體;標楷體i..." w:cs="標楷體;標楷體i..." w:eastAsia="標楷體;標楷體i..."/>
          <w:sz w:val="28"/>
        </w:rPr>
        <w:t>、大成國小、民生國小、忠孝國小、南興國小、芬園國小、</w:t>
      </w:r>
      <w:r>
        <w:rPr>
          <w:rFonts w:ascii="標楷體;標楷體i..." w:hAnsi="標楷體;標楷體i..." w:cs="標楷體;標楷體i..." w:eastAsia="標楷體;標楷體i..."/>
          <w:sz w:val="28"/>
          <w:szCs w:val="28"/>
        </w:rPr>
        <w:t>伸東</w:t>
      </w:r>
      <w:r>
        <w:rPr>
          <w:rFonts w:ascii="標楷體;標楷體i..." w:hAnsi="標楷體;標楷體i..." w:cs="標楷體;標楷體i..." w:eastAsia="標楷體;標楷體i..."/>
          <w:sz w:val="28"/>
          <w:szCs w:val="28"/>
        </w:rPr>
        <w:t>國小</w:t>
      </w:r>
      <w:r>
        <w:rPr>
          <w:rFonts w:ascii="標楷體;標楷體i..." w:hAnsi="標楷體;標楷體i..." w:cs="標楷體;標楷體i..." w:eastAsia="標楷體;標楷體i..."/>
          <w:sz w:val="28"/>
          <w:szCs w:val="28"/>
        </w:rPr>
        <w:t>、</w:t>
      </w:r>
      <w:r>
        <w:rPr>
          <w:rFonts w:ascii="標楷體;標楷體i..." w:hAnsi="標楷體;標楷體i..." w:cs="標楷體;標楷體i..." w:eastAsia="標楷體;標楷體i..."/>
          <w:bCs/>
          <w:sz w:val="28"/>
          <w:szCs w:val="28"/>
        </w:rPr>
        <w:t>天盛國小、萬興國小、</w:t>
      </w:r>
      <w:r>
        <w:rPr>
          <w:rFonts w:ascii="標楷體;標楷體i..." w:hAnsi="標楷體;標楷體i..." w:cs="標楷體;標楷體i..." w:eastAsia="標楷體;標楷體i..."/>
          <w:bCs/>
          <w:color w:val="FF0000"/>
          <w:sz w:val="28"/>
          <w:szCs w:val="28"/>
        </w:rPr>
        <w:t>好修國小</w:t>
      </w:r>
      <w:r>
        <w:rPr>
          <w:rFonts w:ascii="標楷體;標楷體i..." w:hAnsi="標楷體;標楷體i..." w:cs="標楷體;標楷體i..." w:eastAsia="標楷體;標楷體i..."/>
          <w:bCs/>
          <w:sz w:val="28"/>
          <w:szCs w:val="28"/>
        </w:rPr>
        <w:t>、陽明</w:t>
      </w:r>
      <w:r>
        <w:rPr>
          <w:rFonts w:ascii="標楷體;標楷體i..." w:hAnsi="標楷體;標楷體i..." w:cs="標楷體;標楷體i..." w:eastAsia="標楷體;標楷體i..."/>
          <w:sz w:val="28"/>
        </w:rPr>
        <w:t>國中。</w:t>
      </w:r>
    </w:p>
    <w:p>
      <w:pPr>
        <w:pStyle w:val="Normal"/>
        <w:rPr>
          <w:rFonts w:ascii="標楷體;標楷體i..." w:hAnsi="標楷體;標楷體i..." w:eastAsia="標楷體;標楷體i..." w:cs="標楷體;標楷體i..."/>
          <w:sz w:val="28"/>
        </w:rPr>
      </w:pPr>
      <w:r>
        <w:rPr>
          <w:rFonts w:ascii="標楷體;標楷體i..." w:hAnsi="標楷體;標楷體i..." w:cs="標楷體;標楷體i..." w:eastAsia="標楷體;標楷體i..."/>
          <w:sz w:val="28"/>
        </w:rPr>
        <w:t>四、辦理地點：彰化縣政府、</w:t>
      </w:r>
      <w:r>
        <w:rPr>
          <w:rFonts w:ascii="標楷體;標楷體i..." w:hAnsi="標楷體;標楷體i..." w:cs="標楷體;標楷體i..." w:eastAsia="標楷體;標楷體i..."/>
          <w:bCs/>
          <w:color w:val="FF0000"/>
          <w:sz w:val="28"/>
        </w:rPr>
        <w:t>陽明</w:t>
      </w:r>
      <w:r>
        <w:rPr>
          <w:rFonts w:ascii="標楷體;標楷體i..." w:hAnsi="標楷體;標楷體i..." w:cs="標楷體;標楷體i..." w:eastAsia="標楷體;標楷體i..."/>
          <w:color w:val="FF0000"/>
          <w:sz w:val="28"/>
        </w:rPr>
        <w:t>國中</w:t>
      </w:r>
      <w:r>
        <w:rPr>
          <w:rFonts w:ascii="標楷體;標楷體i..." w:hAnsi="標楷體;標楷體i..." w:cs="標楷體;標楷體i..." w:eastAsia="標楷體;標楷體i..."/>
          <w:sz w:val="28"/>
        </w:rPr>
        <w:t>、泰和國小。</w:t>
      </w:r>
    </w:p>
    <w:p>
      <w:pPr>
        <w:pStyle w:val="Normal"/>
        <w:rPr>
          <w:rFonts w:ascii="標楷體;標楷體i..." w:hAnsi="標楷體;標楷體i..." w:eastAsia="標楷體;標楷體i..." w:cs="標楷體;標楷體i..."/>
          <w:sz w:val="28"/>
        </w:rPr>
      </w:pPr>
      <w:r>
        <w:rPr>
          <w:rFonts w:ascii="標楷體;標楷體i..." w:hAnsi="標楷體;標楷體i..." w:cs="標楷體;標楷體i..." w:eastAsia="標楷體;標楷體i..."/>
          <w:sz w:val="28"/>
        </w:rPr>
        <w:t>五、辦理日期：請詳參附件六重要日程表。</w:t>
      </w:r>
    </w:p>
    <w:p>
      <w:pPr>
        <w:pStyle w:val="Normal"/>
        <w:rPr/>
      </w:pPr>
      <w:r>
        <w:rPr>
          <w:rFonts w:ascii="標楷體;標楷體i..." w:hAnsi="標楷體;標楷體i..." w:cs="標楷體;標楷體i..." w:eastAsia="標楷體;標楷體i..."/>
          <w:sz w:val="28"/>
        </w:rPr>
        <w:t>六、展覽活動：</w:t>
      </w:r>
    </w:p>
    <w:p>
      <w:pPr>
        <w:pStyle w:val="Normal"/>
        <w:rPr>
          <w:rFonts w:ascii="標楷體;標楷體i..." w:hAnsi="標楷體;標楷體i..." w:eastAsia="標楷體;標楷體i..." w:cs="標楷體;標楷體i..."/>
          <w:sz w:val="28"/>
        </w:rPr>
      </w:pPr>
      <w:r>
        <w:rPr>
          <w:rFonts w:ascii="標楷體;標楷體i..." w:hAnsi="標楷體;標楷體i..." w:cs="標楷體;標楷體i..." w:eastAsia="標楷體;標楷體i..."/>
          <w:sz w:val="28"/>
        </w:rPr>
        <w:t>（一）展覽組別</w:t>
      </w:r>
    </w:p>
    <w:p>
      <w:pPr>
        <w:pStyle w:val="Normal"/>
        <w:ind w:left="1280" w:hanging="560"/>
        <w:rPr/>
      </w:pPr>
      <w:r>
        <w:rPr>
          <w:rFonts w:ascii="標楷體;標楷體i..." w:hAnsi="標楷體;標楷體i..." w:cs="標楷體;標楷體i..." w:eastAsia="標楷體;標楷體i..."/>
          <w:sz w:val="28"/>
        </w:rPr>
        <w:t>１．國民小學組（簡稱國小組）：本縣公私立小學四、五、六年級學生參加</w:t>
      </w:r>
      <w:r>
        <w:rPr>
          <w:rFonts w:eastAsia="標楷體;標楷體i..." w:cs="標楷體;標楷體i..." w:ascii="標楷體;標楷體i..." w:hAnsi="標楷體;標楷體i..."/>
          <w:sz w:val="28"/>
        </w:rPr>
        <w:t>(</w:t>
      </w:r>
      <w:r>
        <w:rPr>
          <w:rFonts w:ascii="標楷體;標楷體i..." w:hAnsi="標楷體;標楷體i..." w:cs="標楷體;標楷體i..." w:eastAsia="標楷體;標楷體i..."/>
          <w:sz w:val="28"/>
        </w:rPr>
        <w:t>參展作者一組最多以</w:t>
      </w:r>
      <w:r>
        <w:rPr>
          <w:rFonts w:eastAsia="標楷體;標楷體i..." w:cs="標楷體;標楷體i..." w:ascii="標楷體;標楷體i..." w:hAnsi="標楷體;標楷體i..."/>
          <w:sz w:val="28"/>
        </w:rPr>
        <w:t>6</w:t>
      </w:r>
      <w:r>
        <w:rPr>
          <w:rFonts w:ascii="標楷體;標楷體i..." w:hAnsi="標楷體;標楷體i..." w:cs="標楷體;標楷體i..." w:eastAsia="標楷體;標楷體i..."/>
          <w:sz w:val="28"/>
        </w:rPr>
        <w:t>名為限</w:t>
      </w:r>
      <w:r>
        <w:rPr>
          <w:rFonts w:eastAsia="標楷體;標楷體i..." w:cs="標楷體;標楷體i..." w:ascii="標楷體;標楷體i..." w:hAnsi="標楷體;標楷體i..."/>
          <w:sz w:val="28"/>
        </w:rPr>
        <w:t>)</w:t>
      </w:r>
      <w:r>
        <w:rPr>
          <w:rFonts w:ascii="標楷體;標楷體i..." w:hAnsi="標楷體;標楷體i..." w:cs="標楷體;標楷體i..." w:eastAsia="標楷體;標楷體i..."/>
          <w:sz w:val="28"/>
        </w:rPr>
        <w:t>。</w:t>
      </w:r>
    </w:p>
    <w:p>
      <w:pPr>
        <w:pStyle w:val="Normal"/>
        <w:ind w:left="1280" w:hanging="560"/>
        <w:rPr/>
      </w:pPr>
      <w:r>
        <w:rPr>
          <w:rFonts w:ascii="標楷體;標楷體i..." w:hAnsi="標楷體;標楷體i..." w:cs="標楷體;標楷體i..." w:eastAsia="標楷體;標楷體i..."/>
          <w:sz w:val="28"/>
        </w:rPr>
        <w:t>２．國民中學組（簡稱國中組）：本縣公私立中學、縣立高中國中部國      民中學學生參加</w:t>
      </w:r>
      <w:r>
        <w:rPr>
          <w:rFonts w:eastAsia="標楷體;標楷體i..." w:cs="標楷體;標楷體i..." w:ascii="標楷體;標楷體i..." w:hAnsi="標楷體;標楷體i..."/>
          <w:sz w:val="28"/>
        </w:rPr>
        <w:t>(</w:t>
      </w:r>
      <w:r>
        <w:rPr>
          <w:rFonts w:ascii="標楷體;標楷體i..." w:hAnsi="標楷體;標楷體i..." w:cs="標楷體;標楷體i..." w:eastAsia="標楷體;標楷體i..."/>
          <w:sz w:val="28"/>
        </w:rPr>
        <w:t>參展作者一組以</w:t>
      </w:r>
      <w:r>
        <w:rPr>
          <w:rFonts w:eastAsia="標楷體;標楷體i..." w:cs="標楷體;標楷體i..." w:ascii="標楷體;標楷體i..." w:hAnsi="標楷體;標楷體i..."/>
          <w:sz w:val="28"/>
        </w:rPr>
        <w:t>1</w:t>
      </w:r>
      <w:r>
        <w:rPr>
          <w:rFonts w:ascii="標楷體;標楷體i..." w:hAnsi="標楷體;標楷體i..." w:cs="標楷體;標楷體i..." w:eastAsia="標楷體;標楷體i..."/>
          <w:sz w:val="28"/>
        </w:rPr>
        <w:t>至</w:t>
      </w:r>
      <w:r>
        <w:rPr>
          <w:rFonts w:eastAsia="標楷體;標楷體i..." w:cs="標楷體;標楷體i..." w:ascii="標楷體;標楷體i..." w:hAnsi="標楷體;標楷體i..."/>
          <w:sz w:val="28"/>
        </w:rPr>
        <w:t>3</w:t>
      </w:r>
      <w:r>
        <w:rPr>
          <w:rFonts w:ascii="標楷體;標楷體i..." w:hAnsi="標楷體;標楷體i..." w:cs="標楷體;標楷體i..." w:eastAsia="標楷體;標楷體i..."/>
          <w:sz w:val="28"/>
        </w:rPr>
        <w:t>名為限</w:t>
      </w:r>
      <w:r>
        <w:rPr>
          <w:rFonts w:eastAsia="標楷體;標楷體i..." w:cs="標楷體;標楷體i..." w:ascii="標楷體;標楷體i..." w:hAnsi="標楷體;標楷體i..."/>
          <w:sz w:val="28"/>
        </w:rPr>
        <w:t>)</w:t>
      </w:r>
      <w:r>
        <w:rPr>
          <w:rFonts w:ascii="標楷體;標楷體i..." w:hAnsi="標楷體;標楷體i..." w:cs="標楷體;標楷體i..." w:eastAsia="標楷體;標楷體i..."/>
          <w:sz w:val="28"/>
        </w:rPr>
        <w:t>。</w:t>
      </w:r>
    </w:p>
    <w:p>
      <w:pPr>
        <w:pStyle w:val="Normal"/>
        <w:ind w:left="720" w:hanging="0"/>
        <w:rPr/>
      </w:pPr>
      <w:r>
        <w:rPr>
          <w:rFonts w:eastAsia="標楷體;標楷體i..." w:cs="標楷體;標楷體i..." w:ascii="標楷體;標楷體i..." w:hAnsi="標楷體;標楷體i..."/>
          <w:sz w:val="28"/>
        </w:rPr>
        <w:t xml:space="preserve">    </w:t>
      </w:r>
      <w:r>
        <w:rPr>
          <w:rFonts w:ascii="標楷體;標楷體i..." w:hAnsi="標楷體;標楷體i..." w:cs="標楷體;標楷體i..." w:eastAsia="標楷體;標楷體i..."/>
          <w:sz w:val="28"/>
        </w:rPr>
        <w:t>另依據「特殊教育學生調整入學年齡及修業年限實施辦法」第五條第二項各款規定辦理之學生，由該生越級就讀學校檢附下列各款資料報</w:t>
      </w:r>
      <w:r>
        <w:rPr>
          <w:rFonts w:ascii="標楷體;標楷體i..." w:hAnsi="標楷體;標楷體i..." w:cs="標楷體;標楷體i..." w:eastAsia="標楷體;標楷體i..."/>
          <w:sz w:val="28"/>
          <w:szCs w:val="28"/>
          <w:lang w:val="zh-TW"/>
        </w:rPr>
        <w:t>經主管教育行</w:t>
      </w:r>
      <w:r>
        <w:rPr>
          <w:rFonts w:ascii="標楷體;標楷體i..." w:hAnsi="標楷體;標楷體i..." w:cs="標楷體;標楷體i..." w:eastAsia="標楷體;標楷體i..."/>
          <w:sz w:val="28"/>
        </w:rPr>
        <w:t>政機關審核通過並函轉主辦單位同意，該生得以其越級就讀之年級，比照前項組別參展。</w:t>
      </w:r>
    </w:p>
    <w:p>
      <w:pPr>
        <w:pStyle w:val="Normal"/>
        <w:ind w:left="480" w:hanging="0"/>
        <w:rPr/>
      </w:pPr>
      <w:r>
        <w:rPr>
          <w:rFonts w:ascii="標楷體;標楷體i..." w:hAnsi="標楷體;標楷體i..." w:cs="標楷體;標楷體i..." w:eastAsia="標楷體;標楷體i..."/>
          <w:sz w:val="28"/>
        </w:rPr>
        <w:t>　１．學校報經主管教育行政機關核定之縮短修業年限方式及輔導計畫。</w:t>
      </w:r>
    </w:p>
    <w:p>
      <w:pPr>
        <w:pStyle w:val="Normal"/>
        <w:ind w:left="1275" w:hanging="795"/>
        <w:rPr>
          <w:rFonts w:ascii="標楷體;標楷體i..." w:hAnsi="標楷體;標楷體i..." w:eastAsia="標楷體;標楷體i..." w:cs="標楷體;標楷體i..."/>
          <w:sz w:val="28"/>
        </w:rPr>
      </w:pPr>
      <w:r>
        <w:rPr>
          <w:rFonts w:ascii="標楷體;標楷體i..." w:hAnsi="標楷體;標楷體i..." w:cs="標楷體;標楷體i..." w:eastAsia="標楷體;標楷體i..."/>
          <w:sz w:val="28"/>
        </w:rPr>
        <w:t>　２．依主管教育行政機關所訂實施內容，就該生越級就讀之修習學科，逐科（學習領域）評估學習起點行為及能力等相關資料。</w:t>
      </w:r>
      <w:r>
        <w:rPr>
          <w:rFonts w:ascii="標楷體;標楷體i..." w:hAnsi="標楷體;標楷體i..." w:cs="標楷體;標楷體i..." w:eastAsia="標楷體;標楷體i..."/>
          <w:sz w:val="28"/>
        </w:rPr>
        <w:t xml:space="preserve"> </w:t>
      </w:r>
    </w:p>
    <w:p>
      <w:pPr>
        <w:pStyle w:val="Normal"/>
        <w:ind w:left="480" w:hanging="0"/>
        <w:rPr/>
      </w:pPr>
      <w:r>
        <w:rPr>
          <w:rFonts w:ascii="標楷體;標楷體i..." w:hAnsi="標楷體;標楷體i..." w:cs="標楷體;標楷體i..." w:eastAsia="標楷體;標楷體i..."/>
          <w:sz w:val="28"/>
        </w:rPr>
        <w:t>　３．該生成績考核紀錄及學習成就證明。</w:t>
      </w:r>
    </w:p>
    <w:p>
      <w:pPr>
        <w:pStyle w:val="Normal"/>
        <w:rPr>
          <w:rFonts w:ascii="標楷體;標楷體i..." w:hAnsi="標楷體;標楷體i..." w:eastAsia="標楷體;標楷體i..." w:cs="標楷體;標楷體i..."/>
          <w:sz w:val="28"/>
        </w:rPr>
      </w:pPr>
      <w:r>
        <w:rPr>
          <w:rFonts w:ascii="標楷體;標楷體i..." w:hAnsi="標楷體;標楷體i..." w:cs="標楷體;標楷體i..." w:eastAsia="標楷體;標楷體i..."/>
          <w:sz w:val="28"/>
        </w:rPr>
        <w:t>（二）展覽科別</w:t>
      </w:r>
    </w:p>
    <w:p>
      <w:pPr>
        <w:pStyle w:val="Normal"/>
        <w:ind w:left="720" w:hanging="0"/>
        <w:rPr>
          <w:rFonts w:ascii="標楷體;標楷體i..." w:hAnsi="標楷體;標楷體i..." w:eastAsia="標楷體;標楷體i..." w:cs="標楷體;標楷體i..."/>
          <w:sz w:val="28"/>
        </w:rPr>
      </w:pPr>
      <w:r>
        <w:rPr>
          <w:rFonts w:ascii="標楷體;標楷體i..." w:hAnsi="標楷體;標楷體i..." w:cs="標楷體;標楷體i..." w:eastAsia="標楷體;標楷體i..."/>
          <w:sz w:val="28"/>
        </w:rPr>
        <w:t>１．</w:t>
      </w:r>
      <w:r>
        <w:rPr>
          <w:rFonts w:eastAsia="標楷體;標楷體i..."/>
          <w:sz w:val="28"/>
        </w:rPr>
        <w:t>國小組</w:t>
      </w:r>
    </w:p>
    <w:p>
      <w:pPr>
        <w:pStyle w:val="Normal"/>
        <w:ind w:left="720" w:hanging="0"/>
        <w:rPr>
          <w:rFonts w:ascii="標楷體;標楷體i..." w:hAnsi="標楷體;標楷體i..." w:eastAsia="標楷體;標楷體i..." w:cs="標楷體;標楷體i..."/>
          <w:sz w:val="28"/>
        </w:rPr>
      </w:pPr>
      <w:r>
        <w:rPr>
          <w:rFonts w:ascii="標楷體;標楷體i..." w:hAnsi="標楷體;標楷體i..." w:cs="標楷體;標楷體i..." w:eastAsia="標楷體;標楷體i..."/>
          <w:sz w:val="28"/>
        </w:rPr>
        <w:t>（１）數學科</w:t>
      </w:r>
    </w:p>
    <w:p>
      <w:pPr>
        <w:pStyle w:val="Normal"/>
        <w:ind w:left="720" w:hanging="0"/>
        <w:rPr>
          <w:rFonts w:ascii="標楷體;標楷體i..." w:hAnsi="標楷體;標楷體i..." w:eastAsia="標楷體;標楷體i..." w:cs="標楷體;標楷體i..."/>
          <w:sz w:val="28"/>
        </w:rPr>
      </w:pPr>
      <w:r>
        <w:rPr>
          <w:rFonts w:ascii="標楷體;標楷體i..." w:hAnsi="標楷體;標楷體i..." w:cs="標楷體;標楷體i..." w:eastAsia="標楷體;標楷體i..."/>
          <w:sz w:val="28"/>
        </w:rPr>
        <w:t>（２）</w:t>
      </w:r>
      <w:r>
        <w:rPr>
          <w:rFonts w:eastAsia="標楷體;標楷體i..."/>
          <w:sz w:val="28"/>
        </w:rPr>
        <w:t>物理科</w:t>
      </w:r>
    </w:p>
    <w:p>
      <w:pPr>
        <w:pStyle w:val="Normal"/>
        <w:ind w:left="720" w:hanging="0"/>
        <w:rPr>
          <w:rFonts w:ascii="標楷體;標楷體i..." w:hAnsi="標楷體;標楷體i..." w:eastAsia="標楷體;標楷體i..." w:cs="標楷體;標楷體i..."/>
          <w:sz w:val="28"/>
        </w:rPr>
      </w:pPr>
      <w:r>
        <w:rPr>
          <w:rFonts w:ascii="標楷體;標楷體i..." w:hAnsi="標楷體;標楷體i..." w:cs="標楷體;標楷體i..." w:eastAsia="標楷體;標楷體i..."/>
          <w:sz w:val="28"/>
        </w:rPr>
        <w:t>（３）</w:t>
      </w:r>
      <w:r>
        <w:rPr>
          <w:rFonts w:eastAsia="標楷體;標楷體i..."/>
          <w:sz w:val="28"/>
        </w:rPr>
        <w:t>化學科</w:t>
      </w:r>
    </w:p>
    <w:p>
      <w:pPr>
        <w:pStyle w:val="Normal"/>
        <w:ind w:left="720" w:hanging="0"/>
        <w:rPr>
          <w:rFonts w:ascii="標楷體;標楷體i..." w:hAnsi="標楷體;標楷體i..." w:eastAsia="標楷體;標楷體i..." w:cs="標楷體;標楷體i..."/>
          <w:sz w:val="28"/>
        </w:rPr>
      </w:pPr>
      <w:r>
        <w:rPr>
          <w:rFonts w:ascii="標楷體;標楷體i..." w:hAnsi="標楷體;標楷體i..." w:cs="標楷體;標楷體i..." w:eastAsia="標楷體;標楷體i..."/>
          <w:sz w:val="28"/>
        </w:rPr>
        <w:t>（４）</w:t>
      </w:r>
      <w:r>
        <w:rPr>
          <w:rFonts w:eastAsia="標楷體;標楷體i..."/>
          <w:sz w:val="28"/>
        </w:rPr>
        <w:t>生物科</w:t>
      </w:r>
    </w:p>
    <w:p>
      <w:pPr>
        <w:pStyle w:val="Normal"/>
        <w:ind w:left="720" w:hanging="0"/>
        <w:rPr>
          <w:rFonts w:ascii="標楷體;標楷體i..." w:hAnsi="標楷體;標楷體i..." w:eastAsia="標楷體;標楷體i..." w:cs="標楷體;標楷體i..."/>
          <w:sz w:val="28"/>
        </w:rPr>
      </w:pPr>
      <w:r>
        <w:rPr>
          <w:rFonts w:ascii="標楷體;標楷體i..." w:hAnsi="標楷體;標楷體i..." w:cs="標楷體;標楷體i..." w:eastAsia="標楷體;標楷體i..."/>
          <w:sz w:val="28"/>
        </w:rPr>
        <w:t>（５）</w:t>
      </w:r>
      <w:r>
        <w:rPr>
          <w:rFonts w:eastAsia="標楷體;標楷體i..."/>
          <w:sz w:val="28"/>
        </w:rPr>
        <w:t>地球科學科</w:t>
      </w:r>
    </w:p>
    <w:p>
      <w:pPr>
        <w:pStyle w:val="Normal"/>
        <w:ind w:left="720" w:hanging="0"/>
        <w:rPr>
          <w:rFonts w:ascii="標楷體;標楷體i..." w:hAnsi="標楷體;標楷體i..." w:eastAsia="標楷體;標楷體i..." w:cs="標楷體;標楷體i..."/>
          <w:sz w:val="28"/>
        </w:rPr>
      </w:pPr>
      <w:r>
        <w:rPr>
          <w:rFonts w:ascii="標楷體;標楷體i..." w:hAnsi="標楷體;標楷體i..." w:cs="標楷體;標楷體i..." w:eastAsia="標楷體;標楷體i..."/>
          <w:sz w:val="28"/>
        </w:rPr>
        <w:t>（６）</w:t>
      </w:r>
      <w:r>
        <w:rPr>
          <w:rFonts w:ascii="標楷體;標楷體i..." w:hAnsi="標楷體;標楷體i..." w:eastAsia="標楷體;標楷體i..."/>
          <w:sz w:val="28"/>
        </w:rPr>
        <w:t>生活與應用科學科</w:t>
      </w:r>
    </w:p>
    <w:p>
      <w:pPr>
        <w:pStyle w:val="Normal"/>
        <w:ind w:left="720" w:hanging="0"/>
        <w:rPr>
          <w:rFonts w:ascii="標楷體;標楷體i..." w:hAnsi="標楷體;標楷體i..." w:eastAsia="標楷體;標楷體i..." w:cs="標楷體;標楷體i..."/>
          <w:sz w:val="28"/>
        </w:rPr>
      </w:pPr>
      <w:r>
        <w:rPr>
          <w:rFonts w:ascii="標楷體;標楷體i..." w:hAnsi="標楷體;標楷體i..." w:cs="標楷體;標楷體i..." w:eastAsia="標楷體;標楷體i..."/>
          <w:sz w:val="28"/>
        </w:rPr>
        <w:t>２．</w:t>
      </w:r>
      <w:r>
        <w:rPr>
          <w:rFonts w:eastAsia="標楷體;標楷體i..."/>
          <w:sz w:val="28"/>
        </w:rPr>
        <w:t>國中組</w:t>
      </w:r>
    </w:p>
    <w:p>
      <w:pPr>
        <w:pStyle w:val="Normal"/>
        <w:ind w:left="720" w:hanging="0"/>
        <w:rPr>
          <w:rFonts w:ascii="標楷體;標楷體i..." w:hAnsi="標楷體;標楷體i..." w:eastAsia="標楷體;標楷體i..." w:cs="標楷體;標楷體i..."/>
          <w:sz w:val="28"/>
        </w:rPr>
      </w:pPr>
      <w:r>
        <w:rPr>
          <w:rFonts w:ascii="標楷體;標楷體i..." w:hAnsi="標楷體;標楷體i..." w:cs="標楷體;標楷體i..." w:eastAsia="標楷體;標楷體i..."/>
          <w:sz w:val="28"/>
        </w:rPr>
        <w:t>（１）數學科</w:t>
      </w:r>
    </w:p>
    <w:p>
      <w:pPr>
        <w:pStyle w:val="Normal"/>
        <w:ind w:left="720" w:hanging="0"/>
        <w:rPr>
          <w:rFonts w:ascii="標楷體;標楷體i..." w:hAnsi="標楷體;標楷體i..." w:eastAsia="標楷體;標楷體i..." w:cs="標楷體;標楷體i..."/>
          <w:sz w:val="28"/>
        </w:rPr>
      </w:pPr>
      <w:r>
        <w:rPr>
          <w:rFonts w:ascii="標楷體;標楷體i..." w:hAnsi="標楷體;標楷體i..." w:cs="標楷體;標楷體i..." w:eastAsia="標楷體;標楷體i..."/>
          <w:sz w:val="28"/>
        </w:rPr>
        <w:t>（２）</w:t>
      </w:r>
      <w:r>
        <w:rPr>
          <w:rFonts w:eastAsia="標楷體;標楷體i..."/>
          <w:sz w:val="28"/>
        </w:rPr>
        <w:t>物理科</w:t>
      </w:r>
    </w:p>
    <w:p>
      <w:pPr>
        <w:pStyle w:val="Normal"/>
        <w:ind w:left="720" w:hanging="0"/>
        <w:rPr>
          <w:rFonts w:ascii="標楷體;標楷體i..." w:hAnsi="標楷體;標楷體i..." w:eastAsia="標楷體;標楷體i..." w:cs="標楷體;標楷體i..."/>
          <w:sz w:val="28"/>
        </w:rPr>
      </w:pPr>
      <w:r>
        <w:rPr>
          <w:rFonts w:ascii="標楷體;標楷體i..." w:hAnsi="標楷體;標楷體i..." w:cs="標楷體;標楷體i..." w:eastAsia="標楷體;標楷體i..."/>
          <w:sz w:val="28"/>
        </w:rPr>
        <w:t>（３）</w:t>
      </w:r>
      <w:r>
        <w:rPr>
          <w:rFonts w:eastAsia="標楷體;標楷體i..."/>
          <w:sz w:val="28"/>
        </w:rPr>
        <w:t>化學科</w:t>
      </w:r>
    </w:p>
    <w:p>
      <w:pPr>
        <w:pStyle w:val="Normal"/>
        <w:ind w:left="720" w:hanging="0"/>
        <w:rPr>
          <w:rFonts w:ascii="標楷體;標楷體i..." w:hAnsi="標楷體;標楷體i..." w:eastAsia="標楷體;標楷體i..." w:cs="標楷體;標楷體i..."/>
          <w:sz w:val="28"/>
        </w:rPr>
      </w:pPr>
      <w:r>
        <w:rPr>
          <w:rFonts w:ascii="標楷體;標楷體i..." w:hAnsi="標楷體;標楷體i..." w:cs="標楷體;標楷體i..." w:eastAsia="標楷體;標楷體i..."/>
          <w:sz w:val="28"/>
        </w:rPr>
        <w:t>（４）</w:t>
      </w:r>
      <w:r>
        <w:rPr>
          <w:rFonts w:eastAsia="標楷體;標楷體i..."/>
          <w:sz w:val="28"/>
        </w:rPr>
        <w:t>生物科</w:t>
      </w:r>
    </w:p>
    <w:p>
      <w:pPr>
        <w:pStyle w:val="Normal"/>
        <w:ind w:left="720" w:hanging="0"/>
        <w:rPr>
          <w:rFonts w:ascii="標楷體;標楷體i..." w:hAnsi="標楷體;標楷體i..." w:eastAsia="標楷體;標楷體i..." w:cs="標楷體;標楷體i..."/>
          <w:sz w:val="28"/>
        </w:rPr>
      </w:pPr>
      <w:r>
        <w:rPr>
          <w:rFonts w:ascii="標楷體;標楷體i..." w:hAnsi="標楷體;標楷體i..." w:cs="標楷體;標楷體i..." w:eastAsia="標楷體;標楷體i..."/>
          <w:sz w:val="28"/>
        </w:rPr>
        <w:t>（５）</w:t>
      </w:r>
      <w:r>
        <w:rPr>
          <w:rFonts w:eastAsia="標楷體;標楷體i..."/>
          <w:sz w:val="28"/>
        </w:rPr>
        <w:t>地球科學科</w:t>
      </w:r>
    </w:p>
    <w:p>
      <w:pPr>
        <w:pStyle w:val="Normal"/>
        <w:ind w:left="720" w:hanging="0"/>
        <w:rPr>
          <w:rFonts w:ascii="標楷體;標楷體i..." w:hAnsi="標楷體;標楷體i..." w:eastAsia="標楷體;標楷體i..." w:cs="標楷體;標楷體i..."/>
          <w:sz w:val="28"/>
        </w:rPr>
      </w:pPr>
      <w:r>
        <w:rPr>
          <w:rFonts w:ascii="標楷體;標楷體i..." w:hAnsi="標楷體;標楷體i..." w:cs="標楷體;標楷體i..." w:eastAsia="標楷體;標楷體i..."/>
          <w:sz w:val="28"/>
        </w:rPr>
        <w:t>（６）</w:t>
      </w:r>
      <w:r>
        <w:rPr>
          <w:rFonts w:ascii="標楷體;標楷體i..." w:hAnsi="標楷體;標楷體i..." w:eastAsia="標楷體;標楷體i..."/>
          <w:sz w:val="28"/>
        </w:rPr>
        <w:t>生活與應用科學科</w:t>
      </w:r>
    </w:p>
    <w:p>
      <w:pPr>
        <w:pStyle w:val="Normal"/>
        <w:rPr/>
      </w:pPr>
      <w:r>
        <w:rPr>
          <w:rFonts w:ascii="標楷體;標楷體i..." w:hAnsi="標楷體;標楷體i..." w:cs="標楷體;標楷體i..." w:eastAsia="標楷體;標楷體i..."/>
          <w:sz w:val="28"/>
        </w:rPr>
        <w:t>（三）展覽內容</w:t>
      </w:r>
    </w:p>
    <w:p>
      <w:pPr>
        <w:pStyle w:val="Normal"/>
        <w:ind w:left="720" w:hanging="0"/>
        <w:rPr/>
      </w:pPr>
      <w:r>
        <w:rPr>
          <w:rFonts w:ascii="標楷體;標楷體i..." w:hAnsi="標楷體;標楷體i..." w:cs="標楷體;標楷體i..." w:eastAsia="標楷體;標楷體i..."/>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標楷體i..." w:hAnsi="標楷體;標楷體i..." w:eastAsia="標楷體;標楷體i..." w:cs="標楷體;標楷體i..."/>
          <w:sz w:val="28"/>
        </w:rPr>
      </w:pPr>
      <w:r>
        <w:rPr>
          <w:rFonts w:ascii="標楷體;標楷體i..." w:hAnsi="標楷體;標楷體i..." w:cs="標楷體;標楷體i..." w:eastAsia="標楷體;標楷體i..."/>
          <w:sz w:val="28"/>
        </w:rPr>
        <w:t>（四）安全審查</w:t>
      </w:r>
    </w:p>
    <w:p>
      <w:pPr>
        <w:pStyle w:val="Normal"/>
        <w:ind w:left="720" w:hanging="0"/>
        <w:rPr>
          <w:rFonts w:ascii="標楷體;標楷體i..." w:hAnsi="標楷體;標楷體i..." w:eastAsia="標楷體;標楷體i..." w:cs="標楷體;標楷體i..."/>
          <w:sz w:val="28"/>
        </w:rPr>
      </w:pPr>
      <w:r>
        <w:rPr>
          <w:rFonts w:ascii="標楷體;標楷體i..." w:hAnsi="標楷體;標楷體i..." w:cs="標楷體;標楷體i..." w:eastAsia="標楷體;標楷體i..."/>
          <w:sz w:val="28"/>
        </w:rPr>
        <w:t>由本府遴聘評審委員組成『科學展覽作品安全審查會』，對參展作品預作審查。</w:t>
      </w:r>
    </w:p>
    <w:p>
      <w:pPr>
        <w:pStyle w:val="Normal"/>
        <w:rPr>
          <w:rFonts w:ascii="標楷體;標楷體i..." w:hAnsi="標楷體;標楷體i..." w:eastAsia="標楷體;標楷體i..." w:cs="標楷體;標楷體i..."/>
          <w:sz w:val="28"/>
        </w:rPr>
      </w:pPr>
      <w:r>
        <w:rPr>
          <w:rFonts w:ascii="標楷體;標楷體i..." w:hAnsi="標楷體;標楷體i..." w:cs="標楷體;標楷體i..." w:eastAsia="標楷體;標楷體i..."/>
          <w:sz w:val="28"/>
        </w:rPr>
        <w:t>（五）評審原則</w:t>
      </w:r>
    </w:p>
    <w:p>
      <w:pPr>
        <w:pStyle w:val="Normal"/>
        <w:ind w:left="720" w:hanging="0"/>
        <w:rPr>
          <w:rFonts w:ascii="標楷體;標楷體i..." w:hAnsi="標楷體;標楷體i..." w:eastAsia="標楷體;標楷體i..." w:cs="標楷體;標楷體i..."/>
          <w:sz w:val="28"/>
        </w:rPr>
      </w:pPr>
      <w:r>
        <w:rPr>
          <w:rFonts w:ascii="標楷體;標楷體i..." w:hAnsi="標楷體;標楷體i..." w:cs="標楷體;標楷體i..." w:eastAsia="標楷體;標楷體i..."/>
          <w:sz w:val="28"/>
        </w:rPr>
        <w:t>由評審委員參酌下列原則評定之，並特別注意作品是否為作者親自製作。</w:t>
      </w:r>
    </w:p>
    <w:p>
      <w:pPr>
        <w:pStyle w:val="Normal"/>
        <w:ind w:left="720" w:hanging="0"/>
        <w:rPr>
          <w:rFonts w:ascii="標楷體;標楷體i..." w:hAnsi="標楷體;標楷體i..." w:eastAsia="標楷體;標楷體i..." w:cs="標楷體;標楷體i..."/>
          <w:sz w:val="28"/>
        </w:rPr>
      </w:pPr>
      <w:r>
        <w:rPr>
          <w:rFonts w:ascii="標楷體;標楷體i..." w:hAnsi="標楷體;標楷體i..." w:cs="標楷體;標楷體i..." w:eastAsia="標楷體;標楷體i..."/>
          <w:sz w:val="28"/>
        </w:rPr>
        <w:t>１．主題或材料之適切性或鄉土性。</w:t>
      </w:r>
    </w:p>
    <w:p>
      <w:pPr>
        <w:pStyle w:val="Normal"/>
        <w:ind w:left="720" w:hanging="0"/>
        <w:rPr>
          <w:rFonts w:ascii="標楷體;標楷體i..." w:hAnsi="標楷體;標楷體i..." w:eastAsia="標楷體;標楷體i..." w:cs="標楷體;標楷體i..."/>
          <w:sz w:val="28"/>
        </w:rPr>
      </w:pPr>
      <w:r>
        <w:rPr>
          <w:rFonts w:ascii="標楷體;標楷體i..." w:hAnsi="標楷體;標楷體i..." w:cs="標楷體;標楷體i..." w:eastAsia="標楷體;標楷體i..."/>
          <w:sz w:val="28"/>
        </w:rPr>
        <w:t>２．主題或解決問題之創意。</w:t>
      </w:r>
    </w:p>
    <w:p>
      <w:pPr>
        <w:pStyle w:val="Normal"/>
        <w:ind w:left="720" w:hanging="0"/>
        <w:rPr>
          <w:rFonts w:ascii="標楷體;標楷體i..." w:hAnsi="標楷體;標楷體i..." w:eastAsia="標楷體;標楷體i..." w:cs="標楷體;標楷體i..."/>
          <w:sz w:val="28"/>
        </w:rPr>
      </w:pPr>
      <w:r>
        <w:rPr>
          <w:rFonts w:ascii="標楷體;標楷體i..." w:hAnsi="標楷體;標楷體i..." w:cs="標楷體;標楷體i..." w:eastAsia="標楷體;標楷體i..."/>
          <w:sz w:val="28"/>
        </w:rPr>
        <w:t>３．科學方法之適切性</w:t>
      </w:r>
      <w:r>
        <w:rPr>
          <w:rFonts w:eastAsia="標楷體;標楷體i..." w:cs="標楷體;標楷體i..." w:ascii="標楷體;標楷體i..." w:hAnsi="標楷體;標楷體i..."/>
          <w:sz w:val="28"/>
        </w:rPr>
        <w:t>(</w:t>
      </w:r>
      <w:r>
        <w:rPr>
          <w:rFonts w:ascii="標楷體;標楷體i..." w:hAnsi="標楷體;標楷體i..." w:cs="標楷體;標楷體i..." w:eastAsia="標楷體;標楷體i..."/>
          <w:sz w:val="28"/>
        </w:rPr>
        <w:t>包括科學精神與態度、思考邏輯程序、研究或</w:t>
      </w:r>
    </w:p>
    <w:p>
      <w:pPr>
        <w:pStyle w:val="Normal"/>
        <w:ind w:left="720" w:hanging="0"/>
        <w:rPr>
          <w:rFonts w:ascii="標楷體;標楷體i..." w:hAnsi="標楷體;標楷體i..." w:eastAsia="標楷體;標楷體i..." w:cs="標楷體;標楷體i..."/>
          <w:sz w:val="28"/>
        </w:rPr>
      </w:pPr>
      <w:r>
        <w:rPr>
          <w:rFonts w:eastAsia="標楷體;標楷體i..." w:cs="標楷體;標楷體i..." w:ascii="標楷體;標楷體i..." w:hAnsi="標楷體;標楷體i..."/>
          <w:sz w:val="28"/>
        </w:rPr>
        <w:t xml:space="preserve">    </w:t>
      </w:r>
      <w:r>
        <w:rPr>
          <w:rFonts w:ascii="標楷體;標楷體i..." w:hAnsi="標楷體;標楷體i..." w:cs="標楷體;標楷體i..." w:eastAsia="標楷體;標楷體i..."/>
          <w:sz w:val="28"/>
        </w:rPr>
        <w:t>實驗日誌之詳實性及作品之完整性</w:t>
      </w:r>
      <w:r>
        <w:rPr>
          <w:rFonts w:eastAsia="標楷體;標楷體i..." w:cs="標楷體;標楷體i..." w:ascii="標楷體;標楷體i..." w:hAnsi="標楷體;標楷體i..."/>
          <w:sz w:val="28"/>
        </w:rPr>
        <w:t>)</w:t>
      </w:r>
      <w:r>
        <w:rPr>
          <w:rFonts w:ascii="標楷體;標楷體i..." w:hAnsi="標楷體;標楷體i..." w:cs="標楷體;標楷體i..." w:eastAsia="標楷體;標楷體i..."/>
          <w:sz w:val="28"/>
        </w:rPr>
        <w:t>。</w:t>
      </w:r>
    </w:p>
    <w:p>
      <w:pPr>
        <w:pStyle w:val="Normal"/>
        <w:ind w:left="720" w:hanging="0"/>
        <w:rPr>
          <w:rFonts w:ascii="標楷體;標楷體i..." w:hAnsi="標楷體;標楷體i..." w:eastAsia="標楷體;標楷體i..." w:cs="標楷體;標楷體i..."/>
          <w:sz w:val="28"/>
        </w:rPr>
      </w:pPr>
      <w:r>
        <w:rPr>
          <w:rFonts w:ascii="標楷體;標楷體i..." w:hAnsi="標楷體;標楷體i..." w:cs="標楷體;標楷體i..." w:eastAsia="標楷體;標楷體i..."/>
          <w:sz w:val="28"/>
        </w:rPr>
        <w:t>４．學術性或實用性價值。</w:t>
      </w:r>
    </w:p>
    <w:p>
      <w:pPr>
        <w:pStyle w:val="Normal"/>
        <w:ind w:left="720" w:hanging="0"/>
        <w:rPr/>
      </w:pPr>
      <w:r>
        <w:rPr>
          <w:rFonts w:ascii="標楷體;標楷體i..." w:hAnsi="標楷體;標楷體i..." w:cs="標楷體;標楷體i..." w:eastAsia="標楷體;標楷體i..."/>
          <w:sz w:val="28"/>
        </w:rPr>
        <w:t>５．表達能力及生動程度。</w:t>
      </w:r>
    </w:p>
    <w:p>
      <w:pPr>
        <w:pStyle w:val="Normal"/>
        <w:ind w:left="720" w:hanging="0"/>
        <w:rPr>
          <w:rFonts w:ascii="標楷體;標楷體i..." w:hAnsi="標楷體;標楷體i..." w:eastAsia="標楷體;標楷體i..." w:cs="標楷體;標楷體i..."/>
          <w:sz w:val="28"/>
        </w:rPr>
      </w:pPr>
      <w:r>
        <w:rPr>
          <w:rFonts w:ascii="標楷體;標楷體i..." w:hAnsi="標楷體;標楷體i..." w:cs="標楷體;標楷體i..." w:eastAsia="標楷體;標楷體i..."/>
          <w:sz w:val="28"/>
        </w:rPr>
        <w:t>６．主題與教材之相關性。</w:t>
      </w:r>
    </w:p>
    <w:p>
      <w:pPr>
        <w:pStyle w:val="Normal"/>
        <w:rPr/>
      </w:pPr>
      <w:r>
        <w:rPr>
          <w:rFonts w:ascii="標楷體;標楷體i..." w:hAnsi="標楷體;標楷體i..." w:cs="標楷體;標楷體i..." w:eastAsia="標楷體;標楷體i..."/>
          <w:sz w:val="28"/>
        </w:rPr>
        <w:t>（六）作品規格</w:t>
      </w:r>
    </w:p>
    <w:p>
      <w:pPr>
        <w:pStyle w:val="Normal"/>
        <w:ind w:left="708" w:firstLine="1"/>
        <w:rPr>
          <w:rFonts w:ascii="標楷體;標楷體i..." w:hAnsi="標楷體;標楷體i..." w:eastAsia="標楷體;標楷體i..." w:cs="標楷體;標楷體i..."/>
          <w:sz w:val="28"/>
        </w:rPr>
      </w:pPr>
      <w:r>
        <w:rPr>
          <w:rFonts w:eastAsia="標楷體;標楷體i..." w:cs="標楷體;標楷體i..." w:ascii="標楷體;標楷體i..." w:hAnsi="標楷體;標楷體i..."/>
          <w:sz w:val="28"/>
        </w:rPr>
        <w:t xml:space="preserve"> </w:t>
      </w:r>
      <w:r>
        <w:rPr>
          <w:rFonts w:eastAsia="標楷體;標楷體i..." w:cs="標楷體;標楷體i..." w:ascii="標楷體;標楷體i..." w:hAnsi="標楷體;標楷體i..."/>
          <w:sz w:val="28"/>
        </w:rPr>
        <w:t>1</w:t>
      </w:r>
      <w:r>
        <w:rPr>
          <w:rFonts w:ascii="標楷體;標楷體i..." w:hAnsi="標楷體;標楷體i..." w:cs="標楷體;標楷體i..." w:eastAsia="標楷體;標楷體i..."/>
          <w:sz w:val="28"/>
        </w:rPr>
        <w:t>．本縣複審現場參展作品展示板規格以三合板寬</w:t>
      </w:r>
      <w:r>
        <w:rPr>
          <w:rFonts w:eastAsia="標楷體;標楷體i..." w:cs="標楷體;標楷體i..." w:ascii="標楷體;標楷體i..." w:hAnsi="標楷體;標楷體i..."/>
          <w:sz w:val="28"/>
        </w:rPr>
        <w:t>75</w:t>
      </w:r>
      <w:r>
        <w:rPr>
          <w:rFonts w:ascii="標楷體;標楷體i..." w:hAnsi="標楷體;標楷體i..." w:cs="標楷體;標楷體i..." w:eastAsia="標楷體;標楷體i..."/>
          <w:sz w:val="28"/>
        </w:rPr>
        <w:t>公分、高</w:t>
      </w:r>
      <w:r>
        <w:rPr>
          <w:rFonts w:eastAsia="標楷體;標楷體i..." w:cs="標楷體;標楷體i..." w:ascii="標楷體;標楷體i..." w:hAnsi="標楷體;標楷體i..."/>
          <w:sz w:val="28"/>
        </w:rPr>
        <w:t>180</w:t>
      </w:r>
      <w:r>
        <w:rPr>
          <w:rFonts w:ascii="標楷體;標楷體i..." w:hAnsi="標楷體;標楷體i..." w:cs="標楷體;標楷體i..." w:eastAsia="標楷體;標楷體i..."/>
          <w:sz w:val="28"/>
        </w:rPr>
        <w:t>公</w:t>
      </w:r>
    </w:p>
    <w:p>
      <w:pPr>
        <w:pStyle w:val="Normal"/>
        <w:ind w:left="708" w:firstLine="1"/>
        <w:rPr>
          <w:rFonts w:ascii="標楷體;標楷體i..." w:hAnsi="標楷體;標楷體i..." w:eastAsia="標楷體;標楷體i..." w:cs="標楷體;標楷體i..."/>
          <w:sz w:val="28"/>
        </w:rPr>
      </w:pPr>
      <w:r>
        <w:rPr>
          <w:rFonts w:eastAsia="標楷體;標楷體i..." w:cs="標楷體;標楷體i..." w:ascii="標楷體;標楷體i..." w:hAnsi="標楷體;標楷體i..."/>
          <w:sz w:val="28"/>
        </w:rPr>
        <w:t xml:space="preserve">    </w:t>
      </w:r>
      <w:r>
        <w:rPr>
          <w:rFonts w:ascii="標楷體;標楷體i..." w:hAnsi="標楷體;標楷體i..." w:cs="標楷體;標楷體i..." w:eastAsia="標楷體;標楷體i..."/>
          <w:sz w:val="28"/>
        </w:rPr>
        <w:t>分三面「ㄇ」型張貼作品海報送件。</w:t>
      </w:r>
    </w:p>
    <w:p>
      <w:pPr>
        <w:pStyle w:val="Normal"/>
        <w:ind w:left="708" w:hanging="0"/>
        <w:rPr>
          <w:rFonts w:ascii="標楷體;標楷體i..." w:hAnsi="標楷體;標楷體i..." w:eastAsia="標楷體;標楷體i..." w:cs="標楷體;標楷體i..."/>
          <w:sz w:val="28"/>
        </w:rPr>
      </w:pPr>
      <w:r>
        <w:rPr>
          <w:rFonts w:eastAsia="標楷體;標楷體i..." w:cs="標楷體;標楷體i..." w:ascii="標楷體;標楷體i..." w:hAnsi="標楷體;標楷體i..."/>
          <w:sz w:val="28"/>
        </w:rPr>
        <w:t xml:space="preserve"> </w:t>
      </w:r>
      <w:r>
        <w:rPr>
          <w:rFonts w:eastAsia="標楷體;標楷體i..." w:cs="標楷體;標楷體i..." w:ascii="標楷體;標楷體i..." w:hAnsi="標楷體;標楷體i..."/>
          <w:sz w:val="28"/>
        </w:rPr>
        <w:t>2</w:t>
      </w:r>
      <w:r>
        <w:rPr>
          <w:rFonts w:ascii="標楷體;標楷體i..." w:hAnsi="標楷體;標楷體i..." w:cs="標楷體;標楷體i..." w:eastAsia="標楷體;標楷體i..."/>
          <w:sz w:val="28"/>
        </w:rPr>
        <w:t>．參加複審現場參展作品應依照全國科學展覽會統一規格製作，作品</w:t>
      </w:r>
    </w:p>
    <w:p>
      <w:pPr>
        <w:pStyle w:val="Normal"/>
        <w:ind w:left="708" w:hanging="0"/>
        <w:rPr>
          <w:rFonts w:ascii="標楷體;標楷體i..." w:hAnsi="標楷體;標楷體i..." w:eastAsia="標楷體;標楷體i..." w:cs="標楷體;標楷體i..."/>
          <w:sz w:val="28"/>
        </w:rPr>
      </w:pPr>
      <w:r>
        <w:rPr>
          <w:rFonts w:eastAsia="標楷體;標楷體i..." w:cs="標楷體;標楷體i..." w:ascii="標楷體;標楷體i..." w:hAnsi="標楷體;標楷體i..."/>
          <w:sz w:val="28"/>
        </w:rPr>
        <w:t xml:space="preserve">    </w:t>
      </w:r>
      <w:r>
        <w:rPr>
          <w:rFonts w:ascii="標楷體;標楷體i..." w:hAnsi="標楷體;標楷體i..." w:cs="標楷體;標楷體i..." w:eastAsia="標楷體;標楷體i..."/>
          <w:sz w:val="28"/>
        </w:rPr>
        <w:t>海報以「ㄇ」型展示，規格為左右兩側各寬</w:t>
      </w:r>
      <w:r>
        <w:rPr>
          <w:rFonts w:eastAsia="標楷體;標楷體i..." w:cs="標楷體;標楷體i..." w:ascii="標楷體;標楷體i..." w:hAnsi="標楷體;標楷體i..."/>
          <w:sz w:val="28"/>
        </w:rPr>
        <w:t>65</w:t>
      </w:r>
      <w:r>
        <w:rPr>
          <w:rFonts w:ascii="標楷體;標楷體i..." w:hAnsi="標楷體;標楷體i..." w:cs="標楷體;標楷體i..." w:eastAsia="標楷體;標楷體i..."/>
          <w:sz w:val="28"/>
        </w:rPr>
        <w:t>公分，高</w:t>
      </w:r>
      <w:r>
        <w:rPr>
          <w:rFonts w:eastAsia="標楷體;標楷體i..." w:cs="標楷體;標楷體i..." w:ascii="標楷體;標楷體i..." w:hAnsi="標楷體;標楷體i..."/>
          <w:sz w:val="28"/>
        </w:rPr>
        <w:t>120</w:t>
      </w:r>
      <w:r>
        <w:rPr>
          <w:rFonts w:ascii="標楷體;標楷體i..." w:hAnsi="標楷體;標楷體i..." w:cs="標楷體;標楷體i..." w:eastAsia="標楷體;標楷體i..."/>
          <w:sz w:val="28"/>
        </w:rPr>
        <w:t>公分；</w:t>
      </w:r>
    </w:p>
    <w:p>
      <w:pPr>
        <w:pStyle w:val="Normal"/>
        <w:ind w:left="708" w:hanging="0"/>
        <w:rPr>
          <w:rFonts w:ascii="標楷體;標楷體i..." w:hAnsi="標楷體;標楷體i..." w:eastAsia="標楷體;標楷體i..." w:cs="標楷體;標楷體i..."/>
          <w:sz w:val="28"/>
        </w:rPr>
      </w:pPr>
      <w:r>
        <w:rPr>
          <w:rFonts w:eastAsia="標楷體;標楷體i..." w:cs="標楷體;標楷體i..." w:ascii="標楷體;標楷體i..." w:hAnsi="標楷體;標楷體i..."/>
          <w:sz w:val="28"/>
        </w:rPr>
        <w:t xml:space="preserve">    </w:t>
      </w:r>
      <w:r>
        <w:rPr>
          <w:rFonts w:ascii="標楷體;標楷體i..." w:hAnsi="標楷體;標楷體i..." w:cs="標楷體;標楷體i..." w:eastAsia="標楷體;標楷體i..."/>
          <w:sz w:val="28"/>
        </w:rPr>
        <w:t>中間寬</w:t>
      </w:r>
      <w:r>
        <w:rPr>
          <w:rFonts w:eastAsia="標楷體;標楷體i..." w:cs="標楷體;標楷體i..." w:ascii="標楷體;標楷體i..." w:hAnsi="標楷體;標楷體i..."/>
          <w:sz w:val="28"/>
        </w:rPr>
        <w:t>75</w:t>
      </w:r>
      <w:r>
        <w:rPr>
          <w:rFonts w:ascii="標楷體;標楷體i..." w:hAnsi="標楷體;標楷體i..." w:cs="標楷體;標楷體i..." w:eastAsia="標楷體;標楷體i..."/>
          <w:sz w:val="28"/>
        </w:rPr>
        <w:t>公分，高</w:t>
      </w:r>
      <w:r>
        <w:rPr>
          <w:rFonts w:eastAsia="標楷體;標楷體i..." w:cs="標楷體;標楷體i..." w:ascii="標楷體;標楷體i..." w:hAnsi="標楷體;標楷體i..."/>
          <w:sz w:val="28"/>
        </w:rPr>
        <w:t>120</w:t>
      </w:r>
      <w:r>
        <w:rPr>
          <w:rFonts w:ascii="標楷體;標楷體i..." w:hAnsi="標楷體;標楷體i..." w:cs="標楷體;標楷體i..." w:eastAsia="標楷體;標楷體i..."/>
          <w:sz w:val="28"/>
        </w:rPr>
        <w:t>公分；中間上方作品標題板寬</w:t>
      </w:r>
      <w:r>
        <w:rPr>
          <w:rFonts w:eastAsia="標楷體;標楷體i..." w:cs="標楷體;標楷體i..." w:ascii="標楷體;標楷體i..." w:hAnsi="標楷體;標楷體i..."/>
          <w:sz w:val="28"/>
        </w:rPr>
        <w:t>75</w:t>
      </w:r>
      <w:r>
        <w:rPr>
          <w:rFonts w:ascii="標楷體;標楷體i..." w:hAnsi="標楷體;標楷體i..." w:cs="標楷體;標楷體i..." w:eastAsia="標楷體;標楷體i..."/>
          <w:sz w:val="28"/>
        </w:rPr>
        <w:t>公分，高</w:t>
      </w:r>
    </w:p>
    <w:p>
      <w:pPr>
        <w:pStyle w:val="Normal"/>
        <w:ind w:left="708" w:hanging="0"/>
        <w:rPr/>
      </w:pPr>
      <w:r>
        <w:rPr>
          <w:rFonts w:eastAsia="標楷體;標楷體i..." w:cs="標楷體;標楷體i..." w:ascii="標楷體;標楷體i..." w:hAnsi="標楷體;標楷體i..."/>
          <w:sz w:val="28"/>
        </w:rPr>
        <w:t xml:space="preserve">    </w:t>
      </w:r>
      <w:r>
        <w:rPr>
          <w:rFonts w:eastAsia="標楷體;標楷體i..." w:cs="標楷體;標楷體i..." w:ascii="標楷體;標楷體i..." w:hAnsi="標楷體;標楷體i..."/>
          <w:sz w:val="28"/>
        </w:rPr>
        <w:t>20</w:t>
      </w:r>
      <w:r>
        <w:rPr>
          <w:rFonts w:ascii="標楷體;標楷體i..." w:hAnsi="標楷體;標楷體i..." w:cs="標楷體;標楷體i..." w:eastAsia="標楷體;標楷體i..."/>
          <w:sz w:val="28"/>
        </w:rPr>
        <w:t>公分。</w:t>
      </w:r>
    </w:p>
    <w:p>
      <w:pPr>
        <w:pStyle w:val="Normal"/>
        <w:ind w:left="708" w:hanging="0"/>
        <w:rPr>
          <w:rFonts w:ascii="標楷體;標楷體i..." w:hAnsi="標楷體;標楷體i..." w:eastAsia="標楷體;標楷體i..." w:cs="標楷體;標楷體i..."/>
          <w:sz w:val="28"/>
        </w:rPr>
      </w:pPr>
      <w:r>
        <w:rPr>
          <w:rFonts w:eastAsia="標楷體;標楷體i..." w:cs="標楷體;標楷體i..." w:ascii="標楷體;標楷體i..." w:hAnsi="標楷體;標楷體i..."/>
          <w:sz w:val="28"/>
        </w:rPr>
        <w:t xml:space="preserve"> </w:t>
      </w:r>
      <w:r>
        <w:rPr>
          <w:rFonts w:eastAsia="標楷體;標楷體i..." w:cs="標楷體;標楷體i..." w:ascii="標楷體;標楷體i..." w:hAnsi="標楷體;標楷體i..."/>
          <w:sz w:val="28"/>
        </w:rPr>
        <w:t>3</w:t>
      </w:r>
      <w:r>
        <w:rPr>
          <w:rFonts w:ascii="標楷體;標楷體i..." w:hAnsi="標楷體;標楷體i..." w:cs="標楷體;標楷體i..." w:eastAsia="標楷體;標楷體i..."/>
          <w:sz w:val="28"/>
        </w:rPr>
        <w:t>．參展作品須符合『參展安全規則』（如附件五）及『作品規格』各</w:t>
      </w:r>
    </w:p>
    <w:p>
      <w:pPr>
        <w:pStyle w:val="Normal"/>
        <w:ind w:left="708" w:hanging="0"/>
        <w:rPr/>
      </w:pPr>
      <w:r>
        <w:rPr>
          <w:rFonts w:eastAsia="標楷體;標楷體i..." w:cs="標楷體;標楷體i..." w:ascii="標楷體;標楷體i..." w:hAnsi="標楷體;標楷體i..."/>
          <w:sz w:val="28"/>
        </w:rPr>
        <w:t xml:space="preserve">    </w:t>
      </w:r>
      <w:r>
        <w:rPr>
          <w:rFonts w:ascii="標楷體;標楷體i..." w:hAnsi="標楷體;標楷體i..." w:cs="標楷體;標楷體i..." w:eastAsia="標楷體;標楷體i..."/>
          <w:sz w:val="28"/>
        </w:rPr>
        <w:t>項規定，違者不得參展。</w:t>
      </w:r>
    </w:p>
    <w:p>
      <w:pPr>
        <w:pStyle w:val="Normal"/>
        <w:rPr/>
      </w:pPr>
      <w:r>
        <w:rPr>
          <w:rFonts w:ascii="標楷體;標楷體i..." w:hAnsi="標楷體;標楷體i..." w:cs="標楷體;標楷體i..." w:eastAsia="標楷體;標楷體i..."/>
          <w:sz w:val="28"/>
        </w:rPr>
        <w:t>七、獎勵件數及額度：</w:t>
      </w:r>
    </w:p>
    <w:p>
      <w:pPr>
        <w:pStyle w:val="Normal"/>
        <w:ind w:left="841" w:hanging="560"/>
        <w:rPr>
          <w:rFonts w:ascii="標楷體;標楷體i..." w:hAnsi="標楷體;標楷體i..." w:eastAsia="標楷體;標楷體i..." w:cs="標楷體;標楷體i..."/>
          <w:sz w:val="28"/>
        </w:rPr>
      </w:pPr>
      <w:r>
        <w:rPr>
          <w:rFonts w:ascii="標楷體;標楷體i..." w:hAnsi="標楷體;標楷體i..." w:cs="標楷體;標楷體i..." w:eastAsia="標楷體;標楷體i..."/>
          <w:sz w:val="28"/>
        </w:rPr>
        <w:t>甲、錄取件數</w:t>
      </w:r>
    </w:p>
    <w:p>
      <w:pPr>
        <w:pStyle w:val="Normal"/>
        <w:ind w:left="1121" w:hanging="840"/>
        <w:rPr/>
      </w:pPr>
      <w:r>
        <w:rPr>
          <w:rFonts w:ascii="標楷體;標楷體i..." w:hAnsi="標楷體;標楷體i..." w:cs="標楷體;標楷體i..." w:eastAsia="標楷體;標楷體i..."/>
          <w:sz w:val="28"/>
        </w:rPr>
        <w:t>（一）進入複審之作品，以送件總件數</w:t>
      </w:r>
      <w:r>
        <w:rPr>
          <w:rFonts w:ascii="標楷體;標楷體i..." w:hAnsi="標楷體;標楷體i..." w:cs="標楷體;標楷體i..." w:eastAsia="標楷體;標楷體i..."/>
          <w:color w:val="FF0000"/>
          <w:sz w:val="28"/>
        </w:rPr>
        <w:t>四</w:t>
      </w:r>
      <w:r>
        <w:rPr>
          <w:rFonts w:ascii="標楷體;標楷體i..." w:hAnsi="標楷體;標楷體i..." w:cs="標楷體;標楷體i..." w:eastAsia="標楷體;標楷體i..."/>
          <w:sz w:val="28"/>
        </w:rPr>
        <w:t>成為原則，惟將視作品優劣酌予增減；未進入複審之作品不另予獎勵。</w:t>
      </w:r>
    </w:p>
    <w:p>
      <w:pPr>
        <w:pStyle w:val="Normal"/>
        <w:ind w:left="1121" w:hanging="840"/>
        <w:rPr>
          <w:rFonts w:ascii="標楷體;標楷體i..." w:hAnsi="標楷體;標楷體i..." w:eastAsia="標楷體;標楷體i..." w:cs="標楷體;標楷體i..."/>
          <w:sz w:val="28"/>
        </w:rPr>
      </w:pPr>
      <w:r>
        <w:rPr>
          <w:rFonts w:ascii="標楷體;標楷體i..." w:hAnsi="標楷體;標楷體i..." w:cs="標楷體;標楷體i..." w:eastAsia="標楷體;標楷體i..."/>
          <w:sz w:val="28"/>
        </w:rPr>
        <w:t>（二）達「複審」標準者，參加複審現場參展，因應賽場規模，參加複審現場參展總件數至多</w:t>
      </w:r>
      <w:r>
        <w:rPr>
          <w:rFonts w:eastAsia="標楷體;標楷體i..." w:cs="標楷體;標楷體i..." w:ascii="標楷體;標楷體i..." w:hAnsi="標楷體;標楷體i..."/>
          <w:sz w:val="28"/>
        </w:rPr>
        <w:t>360</w:t>
      </w:r>
      <w:r>
        <w:rPr>
          <w:rFonts w:ascii="標楷體;標楷體i..." w:hAnsi="標楷體;標楷體i..." w:cs="標楷體;標楷體i..." w:eastAsia="標楷體;標楷體i..."/>
          <w:sz w:val="28"/>
        </w:rPr>
        <w:t>件。</w:t>
      </w:r>
    </w:p>
    <w:p>
      <w:pPr>
        <w:pStyle w:val="Normal"/>
        <w:ind w:left="841" w:hanging="560"/>
        <w:rPr/>
      </w:pPr>
      <w:r>
        <w:rPr>
          <w:rFonts w:ascii="標楷體;標楷體i..." w:hAnsi="標楷體;標楷體i..." w:cs="標楷體;標楷體i..." w:eastAsia="標楷體;標楷體i..."/>
          <w:sz w:val="28"/>
        </w:rPr>
        <w:t>乙、獲全縣複審決選</w:t>
      </w:r>
    </w:p>
    <w:p>
      <w:pPr>
        <w:pStyle w:val="Normal"/>
        <w:ind w:left="1121" w:hanging="840"/>
        <w:rPr>
          <w:rFonts w:ascii="標楷體;標楷體i..." w:hAnsi="標楷體;標楷體i..." w:eastAsia="標楷體;標楷體i..." w:cs="標楷體;標楷體i..."/>
          <w:color w:val="FF0000"/>
          <w:sz w:val="28"/>
        </w:rPr>
      </w:pPr>
      <w:r>
        <w:rPr>
          <w:rFonts w:ascii="標楷體;標楷體i..." w:hAnsi="標楷體;標楷體i..." w:cs="標楷體;標楷體i..." w:eastAsia="標楷體;標楷體i..."/>
          <w:sz w:val="28"/>
        </w:rPr>
        <w:t>（一）「特優」：學生（縣級獎狀）、指導教師（記功一次）所屬學校獎牌乙面，</w:t>
      </w:r>
      <w:r>
        <w:rPr>
          <w:rFonts w:ascii="標楷體;標楷體i..." w:hAnsi="標楷體;標楷體i..." w:cs="標楷體;標楷體i..." w:eastAsia="標楷體;標楷體i..."/>
          <w:color w:val="FF0000"/>
          <w:sz w:val="28"/>
        </w:rPr>
        <w:t>並補助所屬學校參與全國科學展覽每件新台幣</w:t>
      </w:r>
      <w:r>
        <w:rPr>
          <w:rFonts w:eastAsia="標楷體;標楷體i..." w:cs="標楷體;標楷體i..." w:ascii="標楷體;標楷體i..." w:hAnsi="標楷體;標楷體i..."/>
          <w:color w:val="FF0000"/>
          <w:sz w:val="28"/>
        </w:rPr>
        <w:t>3</w:t>
      </w:r>
      <w:r>
        <w:rPr>
          <w:rFonts w:ascii="標楷體;標楷體i..." w:hAnsi="標楷體;標楷體i..." w:cs="標楷體;標楷體i..." w:eastAsia="標楷體;標楷體i..."/>
          <w:color w:val="FF0000"/>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標楷體i..." w:hAnsi="標楷體;標楷體i..." w:cs="標楷體;標楷體i..." w:eastAsia="標楷體;標楷體i..."/>
          <w:sz w:val="28"/>
        </w:rPr>
        <w:t>（二）「優等」：學生（縣級獎狀）、指導教師（嘉獎二次）。</w:t>
      </w:r>
    </w:p>
    <w:p>
      <w:pPr>
        <w:pStyle w:val="Normal"/>
        <w:ind w:firstLine="280"/>
        <w:rPr/>
      </w:pPr>
      <w:r>
        <w:rPr>
          <w:rFonts w:ascii="標楷體;標楷體i..." w:hAnsi="標楷體;標楷體i..." w:cs="標楷體;標楷體i..." w:eastAsia="標楷體;標楷體i..."/>
          <w:sz w:val="28"/>
        </w:rPr>
        <w:t>（三）「甲等」：學生（縣級獎狀）、指導教師（嘉獎一次）。</w:t>
      </w:r>
    </w:p>
    <w:p>
      <w:pPr>
        <w:pStyle w:val="Normal"/>
        <w:ind w:firstLine="280"/>
        <w:rPr>
          <w:rFonts w:ascii="標楷體;標楷體i..." w:hAnsi="標楷體;標楷體i..." w:eastAsia="標楷體;標楷體i..." w:cs="標楷體;標楷體i..."/>
          <w:sz w:val="28"/>
        </w:rPr>
      </w:pPr>
      <w:r>
        <w:rPr>
          <w:rFonts w:ascii="標楷體;標楷體i..." w:hAnsi="標楷體;標楷體i..." w:cs="標楷體;標楷體i..." w:eastAsia="標楷體;標楷體i..."/>
          <w:sz w:val="28"/>
        </w:rPr>
        <w:t>（四）「佳作」：學生（縣級獎狀）、指導教師（縣級獎狀）。</w:t>
      </w:r>
    </w:p>
    <w:p>
      <w:pPr>
        <w:pStyle w:val="Normal"/>
        <w:ind w:firstLine="280"/>
        <w:rPr>
          <w:rFonts w:ascii="標楷體;標楷體i..." w:hAnsi="標楷體;標楷體i..." w:eastAsia="標楷體;標楷體i..." w:cs="標楷體;標楷體i..."/>
          <w:sz w:val="28"/>
        </w:rPr>
      </w:pPr>
      <w:r>
        <w:rPr>
          <w:rFonts w:ascii="標楷體;標楷體i..." w:hAnsi="標楷體;標楷體i..." w:cs="標楷體;標楷體i..." w:eastAsia="標楷體;標楷體i..."/>
          <w:sz w:val="28"/>
        </w:rPr>
        <w:t>（五）研究精神獎：學生（縣級獎狀）、指導教師（嘉獎一次）。</w:t>
      </w:r>
    </w:p>
    <w:p>
      <w:pPr>
        <w:pStyle w:val="Normal"/>
        <w:ind w:firstLine="280"/>
        <w:rPr/>
      </w:pPr>
      <w:r>
        <w:rPr>
          <w:rFonts w:ascii="標楷體;標楷體i..." w:hAnsi="標楷體;標楷體i..." w:cs="標楷體;標楷體i..." w:eastAsia="標楷體;標楷體i..."/>
          <w:sz w:val="28"/>
        </w:rPr>
        <w:t>（六）團隊合作獎：學生（縣級獎狀）、指導教師（嘉獎一次）。</w:t>
      </w:r>
    </w:p>
    <w:p>
      <w:pPr>
        <w:pStyle w:val="Normal"/>
        <w:ind w:firstLine="280"/>
        <w:rPr/>
      </w:pPr>
      <w:r>
        <w:rPr>
          <w:rFonts w:ascii="標楷體;標楷體i..." w:hAnsi="標楷體;標楷體i..." w:cs="標楷體;標楷體i..." w:eastAsia="標楷體;標楷體i..."/>
          <w:sz w:val="28"/>
        </w:rPr>
        <w:t>（七）鄉土教材獎：學生（縣級獎狀）、指導教師（嘉獎一次）。</w:t>
      </w:r>
    </w:p>
    <w:p>
      <w:pPr>
        <w:pStyle w:val="Normal"/>
        <w:ind w:firstLine="280"/>
        <w:rPr>
          <w:rFonts w:ascii="標楷體;標楷體i..." w:hAnsi="標楷體;標楷體i..." w:eastAsia="標楷體;標楷體i..." w:cs="標楷體;標楷體i..."/>
          <w:sz w:val="28"/>
        </w:rPr>
      </w:pPr>
      <w:r>
        <w:rPr>
          <w:rFonts w:ascii="標楷體;標楷體i..." w:hAnsi="標楷體;標楷體i..." w:cs="標楷體;標楷體i..." w:eastAsia="標楷體;標楷體i..."/>
          <w:sz w:val="28"/>
        </w:rPr>
        <w:t>（八）最佳創意獎：學生（縣級獎狀）、指導教師（嘉獎一次）。</w:t>
      </w:r>
    </w:p>
    <w:p>
      <w:pPr>
        <w:pStyle w:val="Normal"/>
        <w:ind w:firstLine="280"/>
        <w:rPr>
          <w:rFonts w:ascii="標楷體;標楷體i..." w:hAnsi="標楷體;標楷體i..." w:eastAsia="標楷體;標楷體i..." w:cs="標楷體;標楷體i..."/>
          <w:sz w:val="28"/>
        </w:rPr>
      </w:pPr>
      <w:r>
        <w:rPr>
          <w:rFonts w:ascii="標楷體;標楷體i..." w:hAnsi="標楷體;標楷體i..." w:cs="標楷體;標楷體i..." w:eastAsia="標楷體;標楷體i..."/>
          <w:sz w:val="28"/>
        </w:rPr>
        <w:t>（九）團體精進獎：</w:t>
      </w:r>
    </w:p>
    <w:p>
      <w:pPr>
        <w:pStyle w:val="Normal"/>
        <w:ind w:left="960" w:hanging="0"/>
        <w:rPr>
          <w:rFonts w:ascii="標楷體;標楷體i..." w:hAnsi="標楷體;標楷體i..." w:eastAsia="標楷體;標楷體i..." w:cs="標楷體;標楷體i..."/>
          <w:sz w:val="28"/>
        </w:rPr>
      </w:pPr>
      <w:r>
        <w:rPr>
          <w:rFonts w:ascii="標楷體;標楷體i..." w:hAnsi="標楷體;標楷體i..." w:cs="標楷體;標楷體i..." w:eastAsia="標楷體;標楷體i..."/>
          <w:sz w:val="28"/>
        </w:rPr>
        <w:t>１．第一名：所屬學校四人各嘉獎二次。</w:t>
      </w:r>
    </w:p>
    <w:p>
      <w:pPr>
        <w:pStyle w:val="Normal"/>
        <w:ind w:left="960" w:hanging="0"/>
        <w:rPr>
          <w:rFonts w:ascii="標楷體;標楷體i..." w:hAnsi="標楷體;標楷體i..." w:eastAsia="標楷體;標楷體i..." w:cs="標楷體;標楷體i..."/>
          <w:sz w:val="28"/>
        </w:rPr>
      </w:pPr>
      <w:r>
        <w:rPr>
          <w:rFonts w:ascii="標楷體;標楷體i..." w:hAnsi="標楷體;標楷體i..." w:cs="標楷體;標楷體i..." w:eastAsia="標楷體;標楷體i..."/>
          <w:sz w:val="28"/>
        </w:rPr>
        <w:t>２．第二名：所屬學校三人各嘉獎二次。</w:t>
      </w:r>
    </w:p>
    <w:p>
      <w:pPr>
        <w:pStyle w:val="Normal"/>
        <w:ind w:left="960" w:hanging="0"/>
        <w:rPr>
          <w:rFonts w:ascii="標楷體;標楷體i..." w:hAnsi="標楷體;標楷體i..." w:eastAsia="標楷體;標楷體i..." w:cs="標楷體;標楷體i..."/>
          <w:sz w:val="28"/>
        </w:rPr>
      </w:pPr>
      <w:r>
        <w:rPr>
          <w:rFonts w:ascii="標楷體;標楷體i..." w:hAnsi="標楷體;標楷體i..." w:cs="標楷體;標楷體i..." w:eastAsia="標楷體;標楷體i..."/>
          <w:sz w:val="28"/>
        </w:rPr>
        <w:t>３．第三名：所屬學校二人各嘉獎一次。</w:t>
      </w:r>
    </w:p>
    <w:p>
      <w:pPr>
        <w:pStyle w:val="Normal"/>
        <w:ind w:left="960" w:hanging="0"/>
        <w:rPr/>
      </w:pPr>
      <w:r>
        <w:rPr>
          <w:rFonts w:ascii="標楷體;標楷體i..." w:hAnsi="標楷體;標楷體i..." w:cs="標楷體;標楷體i..." w:eastAsia="標楷體;標楷體i..."/>
          <w:sz w:val="28"/>
        </w:rPr>
        <w:t>４．第四至六名：所屬學校一至二人各核發獎狀。</w:t>
      </w:r>
    </w:p>
    <w:p>
      <w:pPr>
        <w:pStyle w:val="Normal"/>
        <w:ind w:firstLine="280"/>
        <w:rPr/>
      </w:pPr>
      <w:r>
        <w:rPr>
          <w:rFonts w:ascii="標楷體;標楷體i..." w:hAnsi="標楷體;標楷體i..." w:cs="標楷體;標楷體i..." w:eastAsia="標楷體;標楷體i..."/>
          <w:sz w:val="28"/>
        </w:rPr>
        <w:t>（十）小學團體獎甲組（廿五班以上，每校送件</w:t>
      </w:r>
      <w:r>
        <w:rPr>
          <w:rFonts w:eastAsia="標楷體;標楷體i..." w:cs="標楷體;標楷體i..." w:ascii="標楷體;標楷體i..." w:hAnsi="標楷體;標楷體i..."/>
          <w:sz w:val="28"/>
        </w:rPr>
        <w:t>2</w:t>
      </w:r>
      <w:r>
        <w:rPr>
          <w:rFonts w:ascii="標楷體;標楷體i..." w:hAnsi="標楷體;標楷體i..." w:cs="標楷體;標楷體i..." w:eastAsia="標楷體;標楷體i..."/>
          <w:sz w:val="28"/>
        </w:rPr>
        <w:t>件以上）：</w:t>
      </w:r>
    </w:p>
    <w:p>
      <w:pPr>
        <w:pStyle w:val="Normal"/>
        <w:ind w:left="960" w:hanging="0"/>
        <w:rPr/>
      </w:pPr>
      <w:r>
        <w:rPr>
          <w:rFonts w:ascii="標楷體;標楷體i..." w:hAnsi="標楷體;標楷體i..." w:cs="標楷體;標楷體i..." w:eastAsia="標楷體;標楷體i..."/>
          <w:sz w:val="28"/>
        </w:rPr>
        <w:t>１．第一名：所屬學校五人各嘉獎二次。</w:t>
      </w:r>
    </w:p>
    <w:p>
      <w:pPr>
        <w:pStyle w:val="Normal"/>
        <w:ind w:left="960" w:hanging="0"/>
        <w:rPr/>
      </w:pPr>
      <w:r>
        <w:rPr>
          <w:rFonts w:ascii="標楷體;標楷體i..." w:hAnsi="標楷體;標楷體i..." w:cs="標楷體;標楷體i..." w:eastAsia="標楷體;標楷體i..."/>
          <w:sz w:val="28"/>
        </w:rPr>
        <w:t>２．第二名：所屬學校四人各嘉獎二次。</w:t>
      </w:r>
    </w:p>
    <w:p>
      <w:pPr>
        <w:pStyle w:val="Normal"/>
        <w:ind w:left="960" w:hanging="0"/>
        <w:rPr/>
      </w:pPr>
      <w:r>
        <w:rPr>
          <w:rFonts w:ascii="標楷體;標楷體i..." w:hAnsi="標楷體;標楷體i..." w:cs="標楷體;標楷體i..." w:eastAsia="標楷體;標楷體i..."/>
          <w:sz w:val="28"/>
        </w:rPr>
        <w:t>３．第三名：所屬學校三人各嘉獎一次。</w:t>
      </w:r>
    </w:p>
    <w:p>
      <w:pPr>
        <w:pStyle w:val="Normal"/>
        <w:ind w:left="960" w:hanging="0"/>
        <w:rPr/>
      </w:pPr>
      <w:r>
        <w:rPr>
          <w:rFonts w:ascii="標楷體;標楷體i..." w:hAnsi="標楷體;標楷體i..." w:cs="標楷體;標楷體i..." w:eastAsia="標楷體;標楷體i..."/>
          <w:sz w:val="28"/>
        </w:rPr>
        <w:t>４．第四至六名：所屬學校一至二人各核發獎狀。</w:t>
      </w:r>
    </w:p>
    <w:p>
      <w:pPr>
        <w:pStyle w:val="Normal"/>
        <w:ind w:firstLine="280"/>
        <w:rPr>
          <w:rFonts w:ascii="標楷體;標楷體i..." w:hAnsi="標楷體;標楷體i..." w:eastAsia="標楷體;標楷體i..." w:cs="標楷體;標楷體i..."/>
          <w:sz w:val="28"/>
        </w:rPr>
      </w:pPr>
      <w:r>
        <w:rPr>
          <w:rFonts w:ascii="標楷體;標楷體i..." w:hAnsi="標楷體;標楷體i..." w:cs="標楷體;標楷體i..." w:eastAsia="標楷體;標楷體i..."/>
          <w:sz w:val="28"/>
        </w:rPr>
        <w:t>（十一）</w:t>
      </w:r>
      <w:r>
        <w:rPr>
          <w:rFonts w:ascii="標楷體;標楷體i..." w:hAnsi="標楷體;標楷體i..." w:cs="標楷體;標楷體i..." w:eastAsia="標楷體;標楷體i..."/>
          <w:color w:val="FF0000"/>
          <w:sz w:val="28"/>
        </w:rPr>
        <w:t>小學團體獎乙組（七班至二十四班）。</w:t>
      </w:r>
    </w:p>
    <w:p>
      <w:pPr>
        <w:pStyle w:val="Normal"/>
        <w:ind w:left="960" w:hanging="0"/>
        <w:rPr/>
      </w:pPr>
      <w:r>
        <w:rPr>
          <w:rFonts w:ascii="標楷體;標楷體i..." w:hAnsi="標楷體;標楷體i..." w:cs="標楷體;標楷體i..." w:eastAsia="標楷體;標楷體i..."/>
          <w:sz w:val="28"/>
        </w:rPr>
        <w:t>１．第一名：所屬學校四人各嘉獎二次。</w:t>
      </w:r>
    </w:p>
    <w:p>
      <w:pPr>
        <w:pStyle w:val="Normal"/>
        <w:ind w:left="960" w:hanging="0"/>
        <w:rPr/>
      </w:pPr>
      <w:r>
        <w:rPr>
          <w:rFonts w:ascii="標楷體;標楷體i..." w:hAnsi="標楷體;標楷體i..." w:cs="標楷體;標楷體i..." w:eastAsia="標楷體;標楷體i..."/>
          <w:sz w:val="28"/>
        </w:rPr>
        <w:t>２．第二名：所屬學校三人各嘉獎二次。</w:t>
      </w:r>
    </w:p>
    <w:p>
      <w:pPr>
        <w:pStyle w:val="Normal"/>
        <w:ind w:left="960" w:hanging="0"/>
        <w:rPr/>
      </w:pPr>
      <w:r>
        <w:rPr>
          <w:rFonts w:ascii="標楷體;標楷體i..." w:hAnsi="標楷體;標楷體i..." w:cs="標楷體;標楷體i..." w:eastAsia="標楷體;標楷體i..."/>
          <w:sz w:val="28"/>
        </w:rPr>
        <w:t>３．第三名：所屬學校二人各嘉獎一次。</w:t>
      </w:r>
    </w:p>
    <w:p>
      <w:pPr>
        <w:pStyle w:val="Normal"/>
        <w:ind w:left="960" w:hanging="0"/>
        <w:rPr/>
      </w:pPr>
      <w:r>
        <w:rPr>
          <w:rFonts w:ascii="標楷體;標楷體i..." w:hAnsi="標楷體;標楷體i..." w:cs="標楷體;標楷體i..." w:eastAsia="標楷體;標楷體i..."/>
          <w:sz w:val="28"/>
        </w:rPr>
        <w:t>４．第四至六名：所屬學校一至二人各核發獎狀。</w:t>
      </w:r>
    </w:p>
    <w:p>
      <w:pPr>
        <w:pStyle w:val="Normal"/>
        <w:rPr/>
      </w:pPr>
      <w:r>
        <w:rPr>
          <w:rFonts w:eastAsia="標楷體;標楷體i..." w:cs="標楷體;標楷體i..." w:ascii="標楷體;標楷體i..." w:hAnsi="標楷體;標楷體i..."/>
          <w:sz w:val="28"/>
        </w:rPr>
        <w:t xml:space="preserve">  </w:t>
      </w:r>
      <w:r>
        <w:rPr>
          <w:rFonts w:ascii="標楷體;標楷體i..." w:hAnsi="標楷體;標楷體i..." w:cs="標楷體;標楷體i..." w:eastAsia="標楷體;標楷體i..."/>
          <w:sz w:val="28"/>
        </w:rPr>
        <w:t>（十二）</w:t>
      </w:r>
      <w:r>
        <w:rPr>
          <w:rFonts w:ascii="標楷體;標楷體i..." w:hAnsi="標楷體;標楷體i..." w:cs="標楷體;標楷體i..." w:eastAsia="標楷體;標楷體i..."/>
          <w:color w:val="FF0000"/>
          <w:sz w:val="28"/>
        </w:rPr>
        <w:t>小學團體獎丙組（六班以下）</w:t>
      </w:r>
      <w:r>
        <w:rPr>
          <w:rFonts w:ascii="標楷體;標楷體i..." w:hAnsi="標楷體;標楷體i..." w:cs="標楷體;標楷體i..." w:eastAsia="標楷體;標楷體i..."/>
          <w:sz w:val="28"/>
        </w:rPr>
        <w:t>。</w:t>
      </w:r>
    </w:p>
    <w:p>
      <w:pPr>
        <w:pStyle w:val="Normal"/>
        <w:ind w:left="720" w:hanging="0"/>
        <w:rPr/>
      </w:pPr>
      <w:r>
        <w:rPr>
          <w:rFonts w:ascii="標楷體;標楷體i..." w:hAnsi="標楷體;標楷體i..." w:cs="標楷體;標楷體i..." w:eastAsia="標楷體;標楷體i..."/>
          <w:sz w:val="28"/>
        </w:rPr>
        <w:t>　１．第一名：所屬學校三人各嘉獎二次。</w:t>
      </w:r>
    </w:p>
    <w:p>
      <w:pPr>
        <w:pStyle w:val="Normal"/>
        <w:ind w:left="720" w:hanging="0"/>
        <w:rPr/>
      </w:pPr>
      <w:r>
        <w:rPr>
          <w:rFonts w:ascii="標楷體;標楷體i..." w:hAnsi="標楷體;標楷體i..." w:cs="標楷體;標楷體i..." w:eastAsia="標楷體;標楷體i..."/>
          <w:sz w:val="28"/>
        </w:rPr>
        <w:t>　２．第二名：所屬學校二人各嘉獎二次。</w:t>
      </w:r>
    </w:p>
    <w:p>
      <w:pPr>
        <w:pStyle w:val="Normal"/>
        <w:ind w:left="720" w:hanging="0"/>
        <w:rPr/>
      </w:pPr>
      <w:r>
        <w:rPr>
          <w:rFonts w:ascii="標楷體;標楷體i..." w:hAnsi="標楷體;標楷體i..." w:cs="標楷體;標楷體i..." w:eastAsia="標楷體;標楷體i..."/>
          <w:sz w:val="28"/>
        </w:rPr>
        <w:t>　３．第三名：所屬學校二人各嘉獎一次。</w:t>
      </w:r>
    </w:p>
    <w:p>
      <w:pPr>
        <w:pStyle w:val="Normal"/>
        <w:ind w:left="720" w:firstLine="140"/>
        <w:rPr/>
      </w:pPr>
      <w:r>
        <w:rPr>
          <w:rFonts w:eastAsia="標楷體;標楷體i..." w:cs="標楷體;標楷體i..." w:ascii="標楷體;標楷體i..." w:hAnsi="標楷體;標楷體i..."/>
          <w:sz w:val="28"/>
        </w:rPr>
        <w:t xml:space="preserve"> </w:t>
      </w:r>
      <w:r>
        <w:rPr>
          <w:rFonts w:ascii="標楷體;標楷體i..." w:hAnsi="標楷體;標楷體i..." w:cs="標楷體;標楷體i..." w:eastAsia="標楷體;標楷體i..."/>
          <w:sz w:val="28"/>
        </w:rPr>
        <w:t>４．第四名至六名：所屬學校一至二人各核發獎狀。</w:t>
      </w:r>
    </w:p>
    <w:p>
      <w:pPr>
        <w:pStyle w:val="Normal"/>
        <w:rPr/>
      </w:pPr>
      <w:r>
        <w:rPr>
          <w:rFonts w:eastAsia="標楷體;標楷體i..." w:cs="標楷體;標楷體i..." w:ascii="標楷體;標楷體i..." w:hAnsi="標楷體;標楷體i..."/>
          <w:sz w:val="28"/>
        </w:rPr>
        <w:t xml:space="preserve">  </w:t>
      </w:r>
      <w:r>
        <w:rPr>
          <w:rFonts w:ascii="標楷體;標楷體i..." w:hAnsi="標楷體;標楷體i..." w:cs="標楷體;標楷體i..." w:eastAsia="標楷體;標楷體i..."/>
          <w:sz w:val="28"/>
        </w:rPr>
        <w:t>（十三）中學組團體獎比照小學團體獎甲組辦理。</w:t>
      </w:r>
    </w:p>
    <w:p>
      <w:pPr>
        <w:pStyle w:val="Normal"/>
        <w:ind w:firstLine="280"/>
        <w:rPr/>
      </w:pPr>
      <w:r>
        <w:rPr>
          <w:rFonts w:eastAsia="標楷體;標楷體i..."/>
          <w:sz w:val="28"/>
        </w:rPr>
        <w:t>（</w:t>
      </w:r>
      <w:r>
        <w:rPr>
          <w:rFonts w:ascii="標楷體;標楷體i..." w:hAnsi="標楷體;標楷體i..." w:cs="標楷體;標楷體i..." w:eastAsia="標楷體;標楷體i..."/>
          <w:sz w:val="28"/>
        </w:rPr>
        <w:t>十四</w:t>
      </w:r>
      <w:r>
        <w:rPr>
          <w:rFonts w:eastAsia="標楷體;標楷體i..."/>
          <w:sz w:val="28"/>
        </w:rPr>
        <w:t>）團體獎敘獎人員不得與個人獎項部分重複。</w:t>
      </w:r>
    </w:p>
    <w:p>
      <w:pPr>
        <w:pStyle w:val="Normal"/>
        <w:ind w:left="841" w:hanging="560"/>
        <w:rPr>
          <w:rFonts w:ascii="標楷體;標楷體i..." w:hAnsi="標楷體;標楷體i..." w:eastAsia="標楷體;標楷體i..." w:cs="標楷體;標楷體i..."/>
          <w:sz w:val="28"/>
        </w:rPr>
      </w:pPr>
      <w:r>
        <w:rPr>
          <w:rFonts w:ascii="標楷體;標楷體i..." w:hAnsi="標楷體;標楷體i..." w:cs="標楷體;標楷體i..." w:eastAsia="標楷體;標楷體i..."/>
          <w:sz w:val="28"/>
        </w:rPr>
        <w:t>丙、特優作品代表本縣參加全國科展，敘獎如后，但</w:t>
      </w:r>
      <w:r>
        <w:rPr>
          <w:rFonts w:eastAsia="標楷體;標楷體i..."/>
          <w:sz w:val="28"/>
        </w:rPr>
        <w:t>全國及全縣比賽皆有得獎時，擇最優獎勵。</w:t>
      </w:r>
    </w:p>
    <w:p>
      <w:pPr>
        <w:pStyle w:val="Normal"/>
        <w:ind w:firstLine="280"/>
        <w:rPr/>
      </w:pPr>
      <w:r>
        <w:rPr>
          <w:rFonts w:ascii="標楷體;標楷體i..." w:hAnsi="標楷體;標楷體i..." w:cs="標楷體;標楷體i..." w:eastAsia="標楷體;標楷體i..."/>
          <w:sz w:val="28"/>
        </w:rPr>
        <w:t>（一）全國第一名：指導教師（記功二次）。</w:t>
      </w:r>
    </w:p>
    <w:p>
      <w:pPr>
        <w:pStyle w:val="Normal"/>
        <w:ind w:firstLine="280"/>
        <w:rPr/>
      </w:pPr>
      <w:r>
        <w:rPr>
          <w:rFonts w:ascii="標楷體;標楷體i..." w:hAnsi="標楷體;標楷體i..." w:cs="標楷體;標楷體i..." w:eastAsia="標楷體;標楷體i..."/>
          <w:sz w:val="28"/>
        </w:rPr>
        <w:t>（二）全國第二名：指導教師（記功一次）。</w:t>
      </w:r>
    </w:p>
    <w:p>
      <w:pPr>
        <w:pStyle w:val="Normal"/>
        <w:ind w:firstLine="280"/>
        <w:rPr/>
      </w:pPr>
      <w:r>
        <w:rPr>
          <w:rFonts w:ascii="標楷體;標楷體i..." w:hAnsi="標楷體;標楷體i..." w:cs="標楷體;標楷體i..." w:eastAsia="標楷體;標楷體i..."/>
          <w:sz w:val="28"/>
        </w:rPr>
        <w:t>（三）全國第三名：指導教師（嘉獎二次）。</w:t>
      </w:r>
    </w:p>
    <w:p>
      <w:pPr>
        <w:pStyle w:val="Normal"/>
        <w:ind w:firstLine="280"/>
        <w:rPr/>
      </w:pPr>
      <w:r>
        <w:rPr>
          <w:rFonts w:ascii="標楷體;標楷體i..." w:hAnsi="標楷體;標楷體i..." w:cs="標楷體;標楷體i..." w:eastAsia="標楷體;標楷體i..."/>
          <w:sz w:val="28"/>
        </w:rPr>
        <w:t>（四）全國佳作：指導教師（嘉獎一次）。</w:t>
      </w:r>
    </w:p>
    <w:p>
      <w:pPr>
        <w:pStyle w:val="Normal"/>
        <w:ind w:firstLine="280"/>
        <w:rPr/>
      </w:pPr>
      <w:r>
        <w:rPr>
          <w:rFonts w:ascii="標楷體;標楷體i..." w:hAnsi="標楷體;標楷體i..." w:cs="標楷體;標楷體i..." w:eastAsia="標楷體;標楷體i..."/>
          <w:sz w:val="28"/>
        </w:rPr>
        <w:t>（五）全國其他榮譽獎：指導教師（嘉獎一次）。</w:t>
      </w:r>
    </w:p>
    <w:p>
      <w:pPr>
        <w:pStyle w:val="Normal"/>
        <w:ind w:firstLine="280"/>
        <w:rPr>
          <w:rFonts w:ascii="標楷體;標楷體i..." w:hAnsi="標楷體;標楷體i..." w:eastAsia="標楷體;標楷體i..." w:cs="標楷體;標楷體i..."/>
          <w:sz w:val="28"/>
        </w:rPr>
      </w:pPr>
      <w:r>
        <w:rPr>
          <w:rFonts w:ascii="標楷體;標楷體i..." w:hAnsi="標楷體;標楷體i..." w:cs="標楷體;標楷體i..." w:eastAsia="標楷體;標楷體i..."/>
          <w:sz w:val="28"/>
        </w:rPr>
        <w:t>丁、承辦本項活動工作人員依實際工作績效獎勵。</w:t>
      </w:r>
    </w:p>
    <w:p>
      <w:pPr>
        <w:pStyle w:val="Normal"/>
        <w:rPr>
          <w:rFonts w:ascii="標楷體;標楷體i..." w:hAnsi="標楷體;標楷體i..." w:eastAsia="標楷體;標楷體i..." w:cs="標楷體;標楷體i..."/>
          <w:sz w:val="28"/>
        </w:rPr>
      </w:pPr>
      <w:r>
        <w:rPr>
          <w:rFonts w:ascii="標楷體;標楷體i..." w:hAnsi="標楷體;標楷體i..." w:cs="標楷體;標楷體i..." w:eastAsia="標楷體;標楷體i..."/>
          <w:sz w:val="28"/>
        </w:rPr>
        <w:t>八、經費：由主辦單位於年度經費預算支應。</w:t>
      </w:r>
    </w:p>
    <w:p>
      <w:pPr>
        <w:pStyle w:val="Normal"/>
        <w:rPr>
          <w:rFonts w:ascii="標楷體;標楷體i..." w:hAnsi="標楷體;標楷體i..." w:eastAsia="標楷體;標楷體i..." w:cs="標楷體;標楷體i..."/>
          <w:sz w:val="28"/>
        </w:rPr>
      </w:pPr>
      <w:r>
        <w:rPr>
          <w:rFonts w:ascii="標楷體;標楷體i..." w:hAnsi="標楷體;標楷體i..." w:cs="標楷體;標楷體i..." w:eastAsia="標楷體;標楷體i..."/>
          <w:sz w:val="28"/>
        </w:rPr>
        <w:t>九、注意事項：</w:t>
      </w:r>
    </w:p>
    <w:p>
      <w:pPr>
        <w:pStyle w:val="Normal"/>
        <w:ind w:left="1121" w:hanging="840"/>
        <w:rPr>
          <w:rFonts w:ascii="標楷體;標楷體i..." w:hAnsi="標楷體;標楷體i..." w:eastAsia="標楷體;標楷體i..." w:cs="標楷體;標楷體i..."/>
          <w:sz w:val="28"/>
        </w:rPr>
      </w:pPr>
      <w:r>
        <w:rPr>
          <w:rFonts w:ascii="標楷體;標楷體i..." w:hAnsi="標楷體;標楷體i..." w:cs="標楷體;標楷體i..." w:eastAsia="標楷體;標楷體i..."/>
          <w:sz w:val="28"/>
        </w:rPr>
        <w:t>（一）各校應提出作品一件以上參展，</w:t>
      </w:r>
      <w:r>
        <w:rPr>
          <w:rFonts w:eastAsia="標楷體;標楷體i..."/>
          <w:sz w:val="28"/>
        </w:rPr>
        <w:t>參展作品之指導教師應為現職</w:t>
      </w:r>
      <w:r>
        <w:rPr>
          <w:rFonts w:ascii="標楷體;標楷體i..." w:hAnsi="標楷體;標楷體i..." w:eastAsia="標楷體;標楷體i..."/>
          <w:sz w:val="28"/>
        </w:rPr>
        <w:t>任教於公私立中小學校之合格教師或經合法任用之現職兼任代課及代理教師或實習教師，已退休教師不得擔任參展作品指導教師。</w:t>
      </w:r>
      <w:r>
        <w:rPr>
          <w:rFonts w:ascii="標楷體;標楷體i..." w:hAnsi="標楷體;標楷體i..." w:cs="標楷體;標楷體i..." w:eastAsia="標楷體;標楷體i..."/>
          <w:sz w:val="28"/>
        </w:rPr>
        <w:t>如有</w:t>
      </w:r>
      <w:r>
        <w:rPr>
          <w:rFonts w:ascii="標楷體;標楷體i..." w:hAnsi="標楷體;標楷體i..." w:eastAsia="標楷體;標楷體i..."/>
          <w:sz w:val="28"/>
        </w:rPr>
        <w:t>代課及</w:t>
      </w:r>
      <w:r>
        <w:rPr>
          <w:rFonts w:ascii="標楷體;標楷體i..." w:hAnsi="標楷體;標楷體i..." w:cs="標楷體;標楷體i..." w:eastAsia="標楷體;標楷體i..."/>
          <w:sz w:val="28"/>
        </w:rPr>
        <w:t>代理教師或實習老師指導，請於作品送展表內註明，例：王○○</w:t>
      </w:r>
      <w:r>
        <w:rPr>
          <w:rFonts w:eastAsia="標楷體;標楷體i..." w:cs="標楷體;標楷體i..." w:ascii="標楷體;標楷體i..." w:hAnsi="標楷體;標楷體i..."/>
          <w:sz w:val="28"/>
        </w:rPr>
        <w:t>(</w:t>
      </w:r>
      <w:r>
        <w:rPr>
          <w:rFonts w:ascii="標楷體;標楷體i..." w:hAnsi="標楷體;標楷體i..." w:eastAsia="標楷體;標楷體i..."/>
          <w:sz w:val="28"/>
        </w:rPr>
        <w:t>實習</w:t>
      </w:r>
      <w:r>
        <w:rPr>
          <w:rFonts w:eastAsia="標楷體;標楷體i..." w:cs="標楷體;標楷體i..." w:ascii="標楷體;標楷體i..." w:hAnsi="標楷體;標楷體i..."/>
          <w:sz w:val="28"/>
        </w:rPr>
        <w:t>)</w:t>
      </w:r>
      <w:r>
        <w:rPr>
          <w:rFonts w:ascii="標楷體;標楷體i..." w:hAnsi="標楷體;標楷體i..." w:cs="標楷體;標楷體i..." w:eastAsia="標楷體;標楷體i..."/>
          <w:sz w:val="28"/>
        </w:rPr>
        <w:t>、林○○</w:t>
      </w:r>
      <w:r>
        <w:rPr>
          <w:rFonts w:eastAsia="標楷體;標楷體i..." w:cs="標楷體;標楷體i..." w:ascii="標楷體;標楷體i..." w:hAnsi="標楷體;標楷體i..."/>
          <w:sz w:val="28"/>
        </w:rPr>
        <w:t>(</w:t>
      </w:r>
      <w:r>
        <w:rPr>
          <w:rFonts w:ascii="標楷體;標楷體i..." w:hAnsi="標楷體;標楷體i..." w:eastAsia="標楷體;標楷體i..."/>
          <w:sz w:val="28"/>
        </w:rPr>
        <w:t>代課或代理</w:t>
      </w:r>
      <w:r>
        <w:rPr>
          <w:rFonts w:eastAsia="標楷體;標楷體i..." w:cs="標楷體;標楷體i..." w:ascii="標楷體;標楷體i..." w:hAnsi="標楷體;標楷體i..."/>
          <w:sz w:val="28"/>
        </w:rPr>
        <w:t>)</w:t>
      </w:r>
      <w:r>
        <w:rPr>
          <w:rFonts w:ascii="標楷體;標楷體i..." w:hAnsi="標楷體;標楷體i..." w:cs="標楷體;標楷體i..." w:eastAsia="標楷體;標楷體i..."/>
          <w:sz w:val="28"/>
        </w:rPr>
        <w:t>，送件後禁止修改參加人員名單。</w:t>
      </w:r>
    </w:p>
    <w:p>
      <w:pPr>
        <w:pStyle w:val="2"/>
        <w:rPr/>
      </w:pPr>
      <w:r>
        <w:rPr/>
        <w:t>（二）個人如獲有多項行政獎勵者，以申請最高獎勵為止，餘改核發獎狀獎勵，惟跨越組別與科別指導者則不受限制。</w:t>
      </w:r>
    </w:p>
    <w:p>
      <w:pPr>
        <w:pStyle w:val="Normal"/>
        <w:ind w:left="1120" w:hanging="1120"/>
        <w:rPr>
          <w:rFonts w:ascii="標楷體;標楷體i..." w:hAnsi="標楷體;標楷體i..." w:eastAsia="標楷體;標楷體i..." w:cs="標楷體;標楷體i..."/>
          <w:sz w:val="28"/>
        </w:rPr>
      </w:pPr>
      <w:r>
        <w:rPr>
          <w:rFonts w:eastAsia="標楷體;標楷體i..." w:cs="標楷體;標楷體i..." w:ascii="標楷體;標楷體i..." w:hAnsi="標楷體;標楷體i..."/>
          <w:sz w:val="28"/>
        </w:rPr>
        <w:t xml:space="preserve">  </w:t>
      </w:r>
      <w:r>
        <w:rPr>
          <w:rFonts w:ascii="標楷體;標楷體i..." w:hAnsi="標楷體;標楷體i..." w:cs="標楷體;標楷體i..." w:eastAsia="標楷體;標楷體i..."/>
          <w:sz w:val="28"/>
        </w:rPr>
        <w:t>（三）</w:t>
      </w:r>
      <w:r>
        <w:rPr>
          <w:rFonts w:eastAsia="標楷體;標楷體i..."/>
          <w:sz w:val="28"/>
        </w:rPr>
        <w:t>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標楷體i..."/>
          <w:sz w:val="28"/>
        </w:rPr>
      </w:pPr>
      <w:r>
        <w:rPr>
          <w:rFonts w:eastAsia="標楷體;標楷體i..." w:cs="標楷體;標楷體i..." w:ascii="標楷體;標楷體i..." w:hAnsi="標楷體;標楷體i..."/>
          <w:sz w:val="28"/>
        </w:rPr>
        <w:t xml:space="preserve">  </w:t>
      </w:r>
      <w:r>
        <w:rPr>
          <w:rFonts w:ascii="標楷體;標楷體i..." w:hAnsi="標楷體;標楷體i..." w:cs="標楷體;標楷體i..." w:eastAsia="標楷體;標楷體i..."/>
          <w:sz w:val="28"/>
        </w:rPr>
        <w:t>（四）</w:t>
      </w:r>
      <w:r>
        <w:rPr>
          <w:rFonts w:eastAsia="標楷體;標楷體i..."/>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rFonts w:ascii="標楷體;標楷體i..." w:hAnsi="標楷體;標楷體i..." w:eastAsia="標楷體;標楷體i..." w:cs="標楷體;標楷體i..."/>
          <w:sz w:val="28"/>
        </w:rPr>
      </w:pPr>
      <w:r>
        <w:rPr>
          <w:rFonts w:eastAsia="標楷體;標楷體i..." w:cs="標楷體;標楷體i..." w:ascii="標楷體;標楷體i..." w:hAnsi="標楷體;標楷體i..."/>
          <w:sz w:val="28"/>
        </w:rPr>
        <w:t xml:space="preserve">  </w:t>
      </w:r>
      <w:r>
        <w:rPr>
          <w:rFonts w:ascii="標楷體;標楷體i..." w:hAnsi="標楷體;標楷體i..." w:cs="標楷體;標楷體i..." w:eastAsia="標楷體;標楷體i..."/>
          <w:sz w:val="28"/>
        </w:rPr>
        <w:t>（五）團體積分計算：各校每提出一件作品參展給予基本分數一分；獲佳作之作品每件加計二分，甲等之作品每件加計四分，優等之作品每件加計六分，特優之作品每件加計九分。若同組學校之積分相同時，則依獲特優作品件數多寡決定名次；如仍相同，則依獲優等作品件數多寡決定名次，依此類推。</w:t>
      </w:r>
    </w:p>
    <w:p>
      <w:pPr>
        <w:pStyle w:val="Normal"/>
        <w:ind w:left="1120" w:hanging="1120"/>
        <w:rPr>
          <w:rFonts w:ascii="標楷體;標楷體i..." w:hAnsi="標楷體;標楷體i..." w:eastAsia="標楷體;標楷體i..." w:cs="標楷體;標楷體i..."/>
          <w:sz w:val="28"/>
        </w:rPr>
      </w:pPr>
      <w:r>
        <w:rPr>
          <w:rFonts w:eastAsia="標楷體;標楷體i..." w:cs="標楷體;標楷體i..." w:ascii="標楷體;標楷體i..." w:hAnsi="標楷體;標楷體i..."/>
          <w:sz w:val="28"/>
        </w:rPr>
        <w:t xml:space="preserve">  </w:t>
      </w:r>
      <w:r>
        <w:rPr>
          <w:rFonts w:ascii="標楷體;標楷體i..." w:hAnsi="標楷體;標楷體i..." w:cs="標楷體;標楷體i..." w:eastAsia="標楷體;標楷體i..."/>
          <w:sz w:val="28"/>
        </w:rPr>
        <w:t>（六）參展作品如為延續性研究作品，請於作品送展表內註明。參展作品如係仿製或抄襲他人研究成果</w:t>
      </w:r>
      <w:r>
        <w:rPr>
          <w:rFonts w:eastAsia="標楷體;標楷體i..." w:cs="標楷體;標楷體i..." w:ascii="標楷體;標楷體i..." w:hAnsi="標楷體;標楷體i..."/>
          <w:sz w:val="28"/>
        </w:rPr>
        <w:t>(</w:t>
      </w:r>
      <w:r>
        <w:rPr>
          <w:rFonts w:ascii="標楷體;標楷體i..." w:hAnsi="標楷體;標楷體i..." w:cs="標楷體;標楷體i..." w:eastAsia="標楷體;標楷體i..."/>
          <w:sz w:val="28"/>
        </w:rPr>
        <w:t>含仿製歷屆研究成果</w:t>
      </w:r>
      <w:r>
        <w:rPr>
          <w:rFonts w:eastAsia="標楷體;標楷體i..." w:cs="標楷體;標楷體i..." w:ascii="標楷體;標楷體i..." w:hAnsi="標楷體;標楷體i..."/>
          <w:sz w:val="28"/>
        </w:rPr>
        <w:t>)</w:t>
      </w:r>
      <w:r>
        <w:rPr>
          <w:rFonts w:ascii="標楷體;標楷體i..." w:hAnsi="標楷體;標楷體i..." w:cs="標楷體;標楷體i..." w:eastAsia="標楷體;標楷體i..."/>
          <w:sz w:val="28"/>
        </w:rPr>
        <w:t>，且經評審會會議查核屬實者，即撤銷其參展資格。對已得獎者，除撤銷其參展資格及所得獎勵，追回已發之獎金、獎狀、獎座外，並由縣府對該作品相關研究人員酌予議處。</w:t>
      </w:r>
    </w:p>
    <w:p>
      <w:pPr>
        <w:pStyle w:val="2"/>
        <w:rPr/>
      </w:pPr>
      <w:r>
        <w:rPr/>
        <w:t>（七）各校於送件期限內，將下列各項資料電子檔上傳「彰化縣</w:t>
      </w:r>
      <w:r>
        <w:rPr/>
        <w:t>105</w:t>
      </w:r>
      <w:r>
        <w:rPr/>
        <w:t>年第</w:t>
      </w:r>
      <w:r>
        <w:rPr/>
        <w:t>56</w:t>
      </w:r>
      <w:r>
        <w:rPr/>
        <w:t>屆中小學科學展覽會專網」始完成報名程序。並將書面資料郵寄或親自送達本縣科展承辦單位；逾期、資料不全或格式不符者不予受理。書面資料包含：</w:t>
      </w:r>
    </w:p>
    <w:p>
      <w:pPr>
        <w:pStyle w:val="Normal"/>
        <w:ind w:left="960" w:hanging="0"/>
        <w:rPr>
          <w:rFonts w:ascii="標楷體;標楷體i..." w:hAnsi="標楷體;標楷體i..." w:eastAsia="標楷體;標楷體i..." w:cs="標楷體;標楷體i..."/>
          <w:sz w:val="28"/>
        </w:rPr>
      </w:pPr>
      <w:r>
        <w:rPr>
          <w:rFonts w:ascii="標楷體;標楷體i..." w:hAnsi="標楷體;標楷體i..." w:cs="標楷體;標楷體i..." w:eastAsia="標楷體;標楷體i..."/>
          <w:sz w:val="28"/>
        </w:rPr>
        <w:t>１．作品書面乙式三份，作品送展表乙份。</w:t>
      </w:r>
    </w:p>
    <w:p>
      <w:pPr>
        <w:pStyle w:val="Normal"/>
        <w:ind w:left="1560" w:hanging="566"/>
        <w:rPr>
          <w:rFonts w:ascii="標楷體;標楷體i..." w:hAnsi="標楷體;標楷體i..." w:eastAsia="標楷體;標楷體i..." w:cs="標楷體;標楷體i..."/>
          <w:sz w:val="28"/>
        </w:rPr>
      </w:pPr>
      <w:r>
        <w:rPr>
          <w:rFonts w:ascii="標楷體;標楷體i..." w:hAnsi="標楷體;標楷體i..." w:cs="標楷體;標楷體i..." w:eastAsia="標楷體;標楷體i..."/>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標楷體i..." w:hAnsi="標楷體;標楷體i..." w:eastAsia="標楷體;標楷體i..." w:cs="標楷體;標楷體i..."/>
          <w:sz w:val="28"/>
        </w:rPr>
      </w:pPr>
      <w:r>
        <w:rPr>
          <w:rFonts w:ascii="標楷體;標楷體i..." w:hAnsi="標楷體;標楷體i..." w:cs="標楷體;標楷體i..." w:eastAsia="標楷體;標楷體i..."/>
          <w:sz w:val="28"/>
        </w:rPr>
        <w:t>３．作品說明書格式如附件三至附件四，上傳報名專網之電腦檔案與作品說明書內容須一致，文字與圖表及封面須排版完成於一個檔案中。</w:t>
      </w:r>
    </w:p>
    <w:p>
      <w:pPr>
        <w:pStyle w:val="2"/>
        <w:rPr/>
      </w:pPr>
      <w:r>
        <w:rPr/>
        <w:t>（八）作品各項基本資料均以學校所送「作品送展表」為依據，除因本府科展承辦單位誤繕之資料外，不得更改參展作品及作者相關基本資料。</w:t>
      </w:r>
    </w:p>
    <w:p>
      <w:pPr>
        <w:pStyle w:val="2"/>
        <w:rPr/>
      </w:pPr>
      <w:r>
        <w:rPr/>
        <w:t>（九）參展作品之研究日誌或實驗觀察原始紀錄（須成冊裝訂）應攜往評審會場供評審委員審閱，請勿將研究日誌或實驗觀察原始紀錄本正本或影本寄交本府，本府不代為轉交評審委員，予以退回。如因此影響成績者，一概由參展作者自行負責。</w:t>
      </w:r>
    </w:p>
    <w:p>
      <w:pPr>
        <w:pStyle w:val="2"/>
        <w:rPr/>
      </w:pPr>
      <w:r>
        <w:rPr/>
        <w:t>（十）評審期間每件作品作者（限列名者）應到場說明並回答評審委員問題。</w:t>
      </w:r>
    </w:p>
    <w:p>
      <w:pPr>
        <w:pStyle w:val="2"/>
        <w:rPr/>
      </w:pPr>
      <w:r>
        <w:rPr/>
        <w:t>（十一）作者於評審會場說明時，對作品製作之參與率、指導教師指導範圍及協助製作情形、參考資料來源與改進及實驗原始紀錄等，均應坦誠詳實補充說明，提供評審委員參考。</w:t>
      </w:r>
    </w:p>
    <w:p>
      <w:pPr>
        <w:pStyle w:val="2"/>
        <w:rPr/>
      </w:pPr>
      <w:r>
        <w:rPr/>
        <w:t>（十二）說明文字一律自左而右橫寫。</w:t>
      </w:r>
    </w:p>
    <w:p>
      <w:pPr>
        <w:pStyle w:val="2"/>
        <w:rPr/>
      </w:pPr>
      <w:r>
        <w:rPr/>
        <w:t>（十三）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標楷體i..."/>
          <w:szCs w:val="28"/>
        </w:rPr>
        <w:t>含標點符號</w:t>
      </w:r>
      <w:r>
        <w:rPr/>
        <w:t>）、研究動機、研究目的、研究過程或方法、研究設備器材、研究結果、討論、參考資料及其他等（如附件三）。</w:t>
      </w:r>
    </w:p>
    <w:p>
      <w:pPr>
        <w:pStyle w:val="2"/>
        <w:rPr/>
      </w:pPr>
      <w:r>
        <w:rPr/>
        <w:t>（十四）參展作品之第一指導教師以由第一作者同校教師擔任為限。教師可跨縣市或跨校擔任參展作品指導教師，但須取得原服務學校之許可。</w:t>
      </w:r>
    </w:p>
    <w:p>
      <w:pPr>
        <w:pStyle w:val="2"/>
        <w:rPr/>
      </w:pPr>
      <w:r>
        <w:rPr/>
        <w:t>（十五）學生參與科展作品研製，可同學層跨校組成研究團隊，每位學生限報名乙件作品參展。</w:t>
      </w:r>
    </w:p>
    <w:p>
      <w:pPr>
        <w:pStyle w:val="2"/>
        <w:rPr/>
      </w:pPr>
      <w:r>
        <w:rPr/>
        <w:t>（十六）同學層跨校研究團隊之作品獲獎時，其團體成績採計以第一名作者係屬之學校為之。</w:t>
      </w:r>
    </w:p>
    <w:p>
      <w:pPr>
        <w:pStyle w:val="2"/>
        <w:rPr/>
      </w:pPr>
      <w:r>
        <w:rPr/>
        <w:t>（十七）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2"/>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
        <w:rPr/>
      </w:pPr>
      <w:r>
        <w:rPr/>
        <w:t>（十九）參展作品配用之貴重或動態性儀具，請自行保管，評審結束後即自行攜回或派人照料，大會不負保管責任。</w:t>
      </w:r>
    </w:p>
    <w:p>
      <w:pPr>
        <w:pStyle w:val="2"/>
        <w:rPr/>
      </w:pPr>
      <w:r>
        <w:rPr/>
        <w:t>（二十）科學展覽會結束後，所有作品由送展單位於規定時間內，自行派員拆卸領回，逾期大會不負保管之責。</w:t>
      </w:r>
    </w:p>
    <w:p>
      <w:pPr>
        <w:pStyle w:val="2"/>
        <w:rPr/>
      </w:pPr>
      <w:r>
        <w:rPr/>
        <w:t>（二十一）為建置『中小學科學展覽會參展作品資料庫』，作者如對原提說明書有修正意見應於評審結束後</w:t>
      </w:r>
      <w:r>
        <w:rPr/>
        <w:t>7</w:t>
      </w:r>
      <w:r>
        <w:rPr/>
        <w:t>日內，將電腦檔案（</w:t>
      </w:r>
      <w:r>
        <w:rPr/>
        <w:t>PDF</w:t>
      </w:r>
      <w:r>
        <w:rPr/>
        <w:t>與</w:t>
      </w:r>
      <w:r>
        <w:rPr/>
        <w:t>WORD</w:t>
      </w:r>
      <w:r>
        <w:rPr/>
        <w:t>檔）寄交本縣科展承辦單位，但不得超過原訂頁數的限制。</w:t>
      </w:r>
    </w:p>
    <w:p>
      <w:pPr>
        <w:pStyle w:val="2"/>
        <w:rPr/>
      </w:pPr>
      <w:r>
        <w:rPr/>
        <w:t>（二十二）著作權授權規定：</w:t>
      </w:r>
    </w:p>
    <w:p>
      <w:pPr>
        <w:pStyle w:val="Normal"/>
        <w:ind w:left="1560" w:hanging="566"/>
        <w:rPr>
          <w:rFonts w:ascii="標楷體;標楷體i..." w:hAnsi="標楷體;標楷體i..." w:eastAsia="標楷體;標楷體i..." w:cs="標楷體;標楷體i..."/>
          <w:sz w:val="28"/>
        </w:rPr>
      </w:pPr>
      <w:r>
        <w:rPr>
          <w:rFonts w:ascii="標楷體;標楷體i..." w:hAnsi="標楷體;標楷體i..." w:cs="標楷體;標楷體i..." w:eastAsia="標楷體;標楷體i..."/>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pPr>
      <w:r>
        <w:rPr>
          <w:rFonts w:ascii="標楷體;標楷體i..." w:hAnsi="標楷體;標楷體i..." w:cs="標楷體;標楷體i..." w:eastAsia="標楷體;標楷體i..."/>
          <w:sz w:val="28"/>
        </w:rPr>
        <w:t>２．為配合科學教育研究與推廣，參展作品得由本府安排於本府刊物、網站、光碟或其他媒體發表，並匯入彰化縣政府科學教育網資料庫，不另致酬。</w:t>
      </w:r>
    </w:p>
    <w:p>
      <w:pPr>
        <w:pStyle w:val="2"/>
        <w:ind w:left="70" w:hanging="0"/>
        <w:rPr/>
      </w:pPr>
      <w:r>
        <w:rPr/>
        <w:t>十、本實施要點內展覽地點及日期、參加展覽件數及其他必要補充規定，於展出前適當時間公佈。</w:t>
      </w:r>
    </w:p>
    <w:p>
      <w:pPr>
        <w:pStyle w:val="Normal"/>
        <w:ind w:left="1400" w:hanging="1400"/>
        <w:rPr>
          <w:rFonts w:ascii="標楷體;標楷體i..." w:hAnsi="標楷體;標楷體i..." w:eastAsia="標楷體;標楷體i..." w:cs="標楷體;標楷體i..."/>
          <w:sz w:val="28"/>
        </w:rPr>
      </w:pPr>
      <w:r>
        <w:rPr>
          <w:rFonts w:ascii="標楷體;標楷體i..." w:hAnsi="標楷體;標楷體i..." w:cs="標楷體;標楷體i..." w:eastAsia="標楷體;標楷體i..."/>
          <w:sz w:val="28"/>
        </w:rPr>
        <w:t>十一、本府保留解釋及修訂實施計畫之權利，並對競賽結果擁有最終決定權。</w:t>
      </w:r>
    </w:p>
    <w:p>
      <w:pPr>
        <w:pStyle w:val="Normal"/>
        <w:ind w:left="840" w:hanging="840"/>
        <w:rPr>
          <w:rFonts w:ascii="標楷體;標楷體i..." w:hAnsi="標楷體;標楷體i..." w:eastAsia="標楷體;標楷體i..." w:cs="標楷體;標楷體i..."/>
          <w:sz w:val="28"/>
        </w:rPr>
      </w:pPr>
      <w:r>
        <w:rPr>
          <w:rFonts w:ascii="標楷體;標楷體i..." w:hAnsi="標楷體;標楷體i..." w:cs="標楷體;標楷體i..." w:eastAsia="標楷體;標楷體i..."/>
          <w:sz w:val="28"/>
        </w:rPr>
        <w:t>十二、本競賽列入十二年國教免試入學超額比序積分採計項目，並配合競賽項目獎勵原則，只採計特優、優等、甲等及佳作得獎項目，餘不採計。</w:t>
      </w:r>
    </w:p>
    <w:p>
      <w:pPr>
        <w:sectPr>
          <w:footerReference w:type="default" r:id="rId2"/>
          <w:type w:val="nextPage"/>
          <w:pgSz w:w="11906" w:h="16838"/>
          <w:pgMar w:left="1247" w:right="1247" w:gutter="0" w:header="0" w:top="851" w:footer="992" w:bottom="1048"/>
          <w:pgNumType w:fmt="decimal"/>
          <w:formProt w:val="false"/>
          <w:textDirection w:val="lrTb"/>
          <w:docGrid w:type="linesAndChars" w:linePitch="377" w:charSpace="0"/>
        </w:sectPr>
        <w:pStyle w:val="Normal"/>
        <w:spacing w:lineRule="exact" w:line="480"/>
        <w:ind w:left="113" w:right="113" w:hanging="0"/>
        <w:rPr>
          <w:rFonts w:ascii="標楷體;標楷體i..." w:hAnsi="標楷體;標楷體i..." w:eastAsia="標楷體;標楷體i..."/>
          <w:sz w:val="28"/>
        </w:rPr>
      </w:pPr>
      <w:r>
        <w:rPr>
          <w:rFonts w:eastAsia="標楷體;標楷體i..." w:cs="標楷體;標楷體i..." w:ascii="標楷體;標楷體i..." w:hAnsi="標楷體;標楷體i..."/>
          <w:sz w:val="28"/>
        </w:rPr>
        <w:t xml:space="preserve"> </w:t>
      </w:r>
    </w:p>
    <w:p>
      <w:pPr>
        <w:pStyle w:val="Normal"/>
        <w:spacing w:lineRule="exact" w:line="480"/>
        <w:rPr>
          <w:rFonts w:ascii="標楷體;標楷體i..." w:hAnsi="標楷體;標楷體i..." w:eastAsia="標楷體;標楷體i..."/>
          <w:sz w:val="28"/>
        </w:rPr>
      </w:pPr>
      <w:r>
        <w:rPr>
          <w:rFonts w:ascii="標楷體;標楷體i..." w:hAnsi="標楷體;標楷體i..." w:eastAsia="標楷體;標楷體i..."/>
          <w:b/>
          <w:sz w:val="28"/>
        </w:rPr>
        <w:t>附件一：作品送展表（本表由線上報名系統列印後，夾於作品說明書第一頁，請勿裝訂）</w:t>
      </w:r>
    </w:p>
    <w:p>
      <w:pPr>
        <w:pStyle w:val="Normal"/>
        <w:spacing w:lineRule="exact" w:line="280"/>
        <w:jc w:val="center"/>
        <w:rPr/>
      </w:pPr>
      <w:r>
        <w:rPr>
          <w:rFonts w:ascii="標楷體;標楷體i..." w:hAnsi="標楷體;標楷體i..." w:eastAsia="標楷體;標楷體i..."/>
          <w:sz w:val="28"/>
        </w:rPr>
        <w:t xml:space="preserve">彰  化  縣  </w:t>
      </w:r>
      <w:r>
        <w:rPr>
          <w:rFonts w:eastAsia="標楷體;標楷體i..." w:ascii="標楷體;標楷體i..." w:hAnsi="標楷體;標楷體i..."/>
          <w:sz w:val="28"/>
        </w:rPr>
        <w:t xml:space="preserve">105  </w:t>
      </w:r>
      <w:r>
        <w:rPr>
          <w:rFonts w:ascii="標楷體;標楷體i..." w:hAnsi="標楷體;標楷體i..." w:eastAsia="標楷體;標楷體i..."/>
          <w:sz w:val="28"/>
        </w:rPr>
        <w:t xml:space="preserve">年  第  </w:t>
      </w:r>
      <w:r>
        <w:rPr>
          <w:rFonts w:eastAsia="標楷體;標楷體i..." w:ascii="標楷體;標楷體i..." w:hAnsi="標楷體;標楷體i..."/>
          <w:sz w:val="28"/>
        </w:rPr>
        <w:t xml:space="preserve">56  </w:t>
      </w:r>
      <w:r>
        <w:rPr>
          <w:rFonts w:ascii="標楷體;標楷體i..." w:hAnsi="標楷體;標楷體i..." w:eastAsia="標楷體;標楷體i..."/>
          <w:sz w:val="28"/>
        </w:rPr>
        <w:t>屆</w:t>
      </w:r>
      <w:r>
        <w:rPr/>
        <w:t xml:space="preserve">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標楷體i..." w:hAnsi="標楷體;標楷體i..." w:eastAsia="標楷體;標楷體i..."/>
                <w:sz w:val="28"/>
              </w:rPr>
            </w:pPr>
            <w:r>
              <w:rPr>
                <w:rFonts w:ascii="標楷體;標楷體i..." w:hAnsi="標楷體;標楷體i..." w:eastAsia="標楷體;標楷體i..."/>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標楷體i..." w:hAnsi="標楷體;標楷體i..." w:eastAsia="標楷體;標楷體i..."/>
                <w:sz w:val="28"/>
              </w:rPr>
            </w:pPr>
            <w:r>
              <w:rPr>
                <w:rFonts w:eastAsia="標楷體;標楷體i..." w:ascii="標楷體;標楷體i..." w:hAnsi="標楷體;標楷體i..."/>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標楷體i..." w:hAnsi="標楷體;標楷體i..." w:eastAsia="標楷體;標楷體i..."/>
                <w:sz w:val="28"/>
                <w:szCs w:val="28"/>
              </w:rPr>
            </w:pPr>
            <w:r>
              <w:rPr>
                <w:rFonts w:ascii="標楷體;標楷體i..." w:hAnsi="標楷體;標楷體i..." w:eastAsia="標楷體;標楷體i..."/>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標楷體i..." w:hAnsi="標楷體;標楷體i..." w:eastAsia="標楷體;標楷體i..."/>
                <w:sz w:val="28"/>
                <w:szCs w:val="28"/>
              </w:rPr>
            </w:pPr>
            <w:r>
              <w:rPr>
                <w:rFonts w:eastAsia="標楷體;標楷體i..." w:ascii="標楷體;標楷體i..." w:hAnsi="標楷體;標楷體i..."/>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標楷體i..." w:hAnsi="標楷體;標楷體i..." w:eastAsia="標楷體;標楷體i..."/>
                <w:sz w:val="28"/>
              </w:rPr>
            </w:pPr>
            <w:r>
              <w:rPr>
                <w:rFonts w:eastAsia="標楷體;標楷體i..." w:ascii="標楷體;標楷體i..." w:hAnsi="標楷體;標楷體i..."/>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標楷體i..." w:hAnsi="標楷體;標楷體i..." w:eastAsia="標楷體;標楷體i..."/>
                <w:sz w:val="28"/>
              </w:rPr>
            </w:pPr>
            <w:r>
              <w:rPr>
                <w:rFonts w:eastAsia="標楷體;標楷體i..." w:ascii="標楷體;標楷體i..." w:hAnsi="標楷體;標楷體i..."/>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標楷體i..." w:hAnsi="標楷體;標楷體i..." w:eastAsia="標楷體;標楷體i..."/>
                <w:sz w:val="28"/>
                <w:szCs w:val="28"/>
              </w:rPr>
            </w:pPr>
            <w:r>
              <w:rPr>
                <w:rFonts w:ascii="標楷體;標楷體i..." w:hAnsi="標楷體;標楷體i..." w:eastAsia="標楷體;標楷體i..."/>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標楷體i..." w:hAnsi="標楷體;標楷體i..." w:eastAsia="標楷體;標楷體i..."/>
                <w:sz w:val="28"/>
                <w:szCs w:val="28"/>
              </w:rPr>
            </w:pPr>
            <w:r>
              <w:rPr>
                <w:rFonts w:eastAsia="標楷體;標楷體i..." w:ascii="標楷體;標楷體i..." w:hAnsi="標楷體;標楷體i..."/>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標楷體i..." w:hAnsi="標楷體;標楷體i..." w:eastAsia="標楷體;標楷體i..."/>
                <w:sz w:val="20"/>
              </w:rPr>
            </w:pPr>
            <w:r>
              <w:rPr>
                <w:rFonts w:ascii="標楷體;標楷體i..." w:hAnsi="標楷體;標楷體i..." w:eastAsia="標楷體;標楷體i..."/>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標楷體i..." w:hAnsi="標楷體;標楷體i..." w:eastAsia="標楷體;標楷體i..."/>
                <w:szCs w:val="24"/>
              </w:rPr>
            </w:pPr>
            <w:r>
              <w:rPr>
                <w:rFonts w:eastAsia="標楷體;標楷體i..." w:cs="標楷體;標楷體i..." w:ascii="標楷體;標楷體i..." w:hAnsi="標楷體;標楷體i..."/>
                <w:szCs w:val="24"/>
              </w:rPr>
              <w:t xml:space="preserve">    </w:t>
            </w:r>
            <w:r>
              <w:rPr>
                <w:rFonts w:ascii="標楷體;標楷體i..." w:hAnsi="標楷體;標楷體i..." w:eastAsia="標楷體;標楷體i..."/>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標楷體i..." w:hAnsi="標楷體;標楷體i..." w:eastAsia="標楷體;標楷體i..."/>
                <w:szCs w:val="24"/>
              </w:rPr>
            </w:pPr>
            <w:r>
              <w:rPr>
                <w:rFonts w:ascii="標楷體;標楷體i..." w:hAnsi="標楷體;標楷體i..." w:eastAsia="標楷體;標楷體i..."/>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標楷體i..." w:cs="標楷體;標楷體i..." w:ascii="標楷體;標楷體i..." w:hAnsi="標楷體;標楷體i..."/>
                <w:szCs w:val="24"/>
              </w:rPr>
              <w:t xml:space="preserve"> □</w:t>
            </w:r>
            <w:r>
              <w:rPr>
                <w:rFonts w:ascii="標楷體;標楷體i..." w:hAnsi="標楷體;標楷體i..." w:eastAsia="標楷體;標楷體i..."/>
                <w:szCs w:val="24"/>
              </w:rPr>
              <w:t xml:space="preserve">是      </w:t>
            </w:r>
            <w:r>
              <w:rPr>
                <w:rFonts w:ascii="標楷體;標楷體i..." w:hAnsi="標楷體;標楷體i..." w:cs="標楷體;標楷體i..." w:eastAsia="標楷體;標楷體i..."/>
                <w:szCs w:val="24"/>
              </w:rPr>
              <w:t>□</w:t>
            </w:r>
            <w:r>
              <w:rPr>
                <w:rFonts w:ascii="標楷體;標楷體i..." w:hAnsi="標楷體;標楷體i..." w:eastAsia="標楷體;標楷體i..."/>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標楷體i..." w:hAnsi="標楷體;標楷體i..." w:eastAsia="標楷體;標楷體i..."/>
                <w:sz w:val="28"/>
              </w:rPr>
            </w:pPr>
            <w:r>
              <w:rPr>
                <w:rFonts w:ascii="標楷體;標楷體i..." w:hAnsi="標楷體;標楷體i..." w:eastAsia="標楷體;標楷體i..."/>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標楷體i..." w:hAnsi="標楷體;標楷體i..." w:eastAsia="標楷體;標楷體i..."/>
                <w:sz w:val="28"/>
              </w:rPr>
            </w:pPr>
            <w:r>
              <w:rPr>
                <w:rFonts w:ascii="標楷體;標楷體i..." w:hAnsi="標楷體;標楷體i..." w:eastAsia="標楷體;標楷體i..."/>
                <w:sz w:val="28"/>
              </w:rPr>
              <w:t>１</w:t>
            </w:r>
            <w:r>
              <w:rPr>
                <w:rFonts w:eastAsia="標楷體;標楷體i..." w:ascii="標楷體;標楷體i..." w:hAnsi="標楷體;標楷體i..."/>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標楷體i..." w:hAnsi="標楷體;標楷體i..." w:eastAsia="標楷體;標楷體i..."/>
                <w:sz w:val="28"/>
              </w:rPr>
            </w:pPr>
            <w:r>
              <w:rPr>
                <w:rFonts w:ascii="標楷體;標楷體i..." w:hAnsi="標楷體;標楷體i..." w:eastAsia="標楷體;標楷體i..."/>
                <w:sz w:val="28"/>
              </w:rPr>
              <w:t>２</w:t>
            </w:r>
            <w:r>
              <w:rPr>
                <w:rFonts w:eastAsia="標楷體;標楷體i..." w:ascii="標楷體;標楷體i..." w:hAnsi="標楷體;標楷體i..."/>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標楷體i..." w:hAnsi="標楷體;標楷體i..." w:eastAsia="標楷體;標楷體i..."/>
                <w:sz w:val="28"/>
              </w:rPr>
            </w:pPr>
            <w:r>
              <w:rPr>
                <w:rFonts w:ascii="標楷體;標楷體i..." w:hAnsi="標楷體;標楷體i..." w:eastAsia="標楷體;標楷體i..."/>
                <w:sz w:val="28"/>
              </w:rPr>
              <w:t>３</w:t>
            </w:r>
            <w:r>
              <w:rPr>
                <w:rFonts w:eastAsia="標楷體;標楷體i..." w:ascii="標楷體;標楷體i..." w:hAnsi="標楷體;標楷體i..."/>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標楷體i..." w:hAnsi="標楷體;標楷體i..." w:eastAsia="標楷體;標楷體i..."/>
                <w:sz w:val="28"/>
              </w:rPr>
            </w:pPr>
            <w:r>
              <w:rPr>
                <w:rFonts w:ascii="標楷體;標楷體i..." w:hAnsi="標楷體;標楷體i..." w:eastAsia="標楷體;標楷體i..."/>
                <w:sz w:val="28"/>
              </w:rPr>
              <w:t>４</w:t>
            </w:r>
            <w:r>
              <w:rPr>
                <w:rFonts w:eastAsia="標楷體;標楷體i..." w:ascii="標楷體;標楷體i..." w:hAnsi="標楷體;標楷體i..."/>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標楷體i..." w:hAnsi="標楷體;標楷體i..." w:eastAsia="標楷體;標楷體i..."/>
                <w:sz w:val="28"/>
              </w:rPr>
            </w:pPr>
            <w:r>
              <w:rPr>
                <w:rFonts w:ascii="標楷體;標楷體i..." w:hAnsi="標楷體;標楷體i..." w:eastAsia="標楷體;標楷體i..."/>
                <w:sz w:val="28"/>
              </w:rPr>
              <w:t>５</w:t>
            </w:r>
            <w:r>
              <w:rPr>
                <w:rFonts w:eastAsia="標楷體;標楷體i..." w:ascii="標楷體;標楷體i..." w:hAnsi="標楷體;標楷體i..."/>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標楷體i..." w:hAnsi="標楷體;標楷體i..." w:eastAsia="標楷體;標楷體i..."/>
                <w:sz w:val="28"/>
              </w:rPr>
            </w:pPr>
            <w:r>
              <w:rPr>
                <w:rFonts w:ascii="標楷體;標楷體i..." w:hAnsi="標楷體;標楷體i..." w:eastAsia="標楷體;標楷體i..."/>
                <w:sz w:val="28"/>
              </w:rPr>
              <w:t>６</w:t>
            </w:r>
            <w:r>
              <w:rPr>
                <w:rFonts w:eastAsia="標楷體;標楷體i..." w:ascii="標楷體;標楷體i..." w:hAnsi="標楷體;標楷體i..."/>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標楷體i..." w:hAnsi="標楷體;標楷體i..." w:eastAsia="標楷體;標楷體i..."/>
                <w:sz w:val="28"/>
              </w:rPr>
            </w:pPr>
            <w:r>
              <w:rPr>
                <w:rFonts w:ascii="標楷體;標楷體i..." w:hAnsi="標楷體;標楷體i..." w:eastAsia="標楷體;標楷體i..."/>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標楷體i..." w:hAnsi="標楷體;標楷體i..." w:eastAsia="標楷體;標楷體i..."/>
                <w:sz w:val="28"/>
              </w:rPr>
            </w:pPr>
            <w:r>
              <w:rPr>
                <w:rFonts w:ascii="標楷體;標楷體i..." w:hAnsi="標楷體;標楷體i..." w:eastAsia="標楷體;標楷體i..."/>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標楷體i..." w:hAnsi="標楷體;標楷體i..." w:eastAsia="標楷體;標楷體i..."/>
                <w:sz w:val="28"/>
              </w:rPr>
            </w:pPr>
            <w:r>
              <w:rPr>
                <w:rFonts w:ascii="標楷體;標楷體i..." w:hAnsi="標楷體;標楷體i..." w:eastAsia="標楷體;標楷體i..."/>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標楷體i..." w:hAnsi="標楷體;標楷體i..." w:eastAsia="標楷體;標楷體i..."/>
                <w:sz w:val="28"/>
              </w:rPr>
            </w:pPr>
            <w:r>
              <w:rPr>
                <w:rFonts w:ascii="標楷體;標楷體i..." w:hAnsi="標楷體;標楷體i..." w:eastAsia="標楷體;標楷體i..."/>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標楷體i..." w:hAnsi="標楷體;標楷體i..." w:eastAsia="標楷體;標楷體i..."/>
                <w:sz w:val="28"/>
              </w:rPr>
            </w:pPr>
            <w:r>
              <w:rPr>
                <w:rFonts w:ascii="標楷體;標楷體i..." w:hAnsi="標楷體;標楷體i..." w:eastAsia="標楷體;標楷體i..."/>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標楷體i..." w:hAnsi="標楷體;標楷體i..." w:eastAsia="標楷體;標楷體i..."/>
                <w:sz w:val="28"/>
              </w:rPr>
            </w:pPr>
            <w:r>
              <w:rPr>
                <w:rFonts w:ascii="標楷體;標楷體i..." w:hAnsi="標楷體;標楷體i..." w:eastAsia="標楷體;標楷體i..."/>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標楷體i..." w:hAnsi="標楷體;標楷體i..." w:eastAsia="標楷體;標楷體i..."/>
                <w:sz w:val="28"/>
              </w:rPr>
            </w:pPr>
            <w:r>
              <w:rPr>
                <w:rFonts w:ascii="標楷體;標楷體i..." w:hAnsi="標楷體;標楷體i..." w:eastAsia="標楷體;標楷體i..."/>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標楷體i..." w:hAnsi="標楷體;標楷體i..." w:eastAsia="標楷體;標楷體i..."/>
                <w:sz w:val="28"/>
              </w:rPr>
            </w:pPr>
            <w:r>
              <w:rPr>
                <w:rFonts w:ascii="標楷體;標楷體i..." w:hAnsi="標楷體;標楷體i..." w:eastAsia="標楷體;標楷體i..."/>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標楷體i..." w:hAnsi="標楷體;標楷體i..." w:eastAsia="標楷體;標楷體i..."/>
                <w:sz w:val="28"/>
              </w:rPr>
            </w:pPr>
            <w:r>
              <w:rPr>
                <w:rFonts w:eastAsia="標楷體;標楷體i..." w:ascii="標楷體;標楷體i..." w:hAnsi="標楷體;標楷體i..."/>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標楷體i..." w:hAnsi="標楷體;標楷體i..." w:eastAsia="標楷體;標楷體i..."/>
                <w:sz w:val="28"/>
              </w:rPr>
            </w:pPr>
            <w:r>
              <w:rPr>
                <w:rFonts w:eastAsia="標楷體;標楷體i..." w:ascii="標楷體;標楷體i..." w:hAnsi="標楷體;標楷體i..."/>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標楷體i..." w:hAnsi="標楷體;標楷體i..." w:eastAsia="標楷體;標楷體i..."/>
                <w:sz w:val="28"/>
              </w:rPr>
            </w:pPr>
            <w:r>
              <w:rPr>
                <w:rFonts w:eastAsia="標楷體;標楷體i..." w:ascii="標楷體;標楷體i..." w:hAnsi="標楷體;標楷體i..."/>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標楷體i..." w:hAnsi="標楷體;標楷體i..." w:eastAsia="標楷體;標楷體i..."/>
                <w:sz w:val="28"/>
              </w:rPr>
            </w:pPr>
            <w:r>
              <w:rPr>
                <w:rFonts w:eastAsia="標楷體;標楷體i..." w:ascii="標楷體;標楷體i..." w:hAnsi="標楷體;標楷體i..."/>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標楷體i..." w:hAnsi="標楷體;標楷體i..." w:eastAsia="標楷體;標楷體i..."/>
                <w:sz w:val="28"/>
              </w:rPr>
            </w:pPr>
            <w:r>
              <w:rPr>
                <w:rFonts w:eastAsia="標楷體;標楷體i..." w:ascii="標楷體;標楷體i..." w:hAnsi="標楷體;標楷體i..."/>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標楷體i..." w:hAnsi="標楷體;標楷體i..." w:eastAsia="標楷體;標楷體i..."/>
                <w:sz w:val="28"/>
              </w:rPr>
            </w:pPr>
            <w:r>
              <w:rPr>
                <w:rFonts w:eastAsia="標楷體;標楷體i..." w:ascii="標楷體;標楷體i..." w:hAnsi="標楷體;標楷體i..."/>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標楷體i..." w:hAnsi="標楷體;標楷體i..." w:eastAsia="標楷體;標楷體i..."/>
                <w:sz w:val="28"/>
              </w:rPr>
            </w:pPr>
            <w:r>
              <w:rPr>
                <w:rFonts w:ascii="標楷體;標楷體i..." w:hAnsi="標楷體;標楷體i..." w:eastAsia="標楷體;標楷體i..."/>
                <w:sz w:val="28"/>
              </w:rPr>
              <w:t>就讀學校</w:t>
            </w:r>
            <w:r>
              <w:rPr>
                <w:rFonts w:eastAsia="標楷體;標楷體i..." w:ascii="標楷體;標楷體i..." w:hAnsi="標楷體;標楷體i..."/>
                <w:sz w:val="28"/>
              </w:rPr>
              <w:t>(</w:t>
            </w:r>
            <w:r>
              <w:rPr>
                <w:rFonts w:ascii="標楷體;標楷體i..." w:hAnsi="標楷體;標楷體i..." w:eastAsia="標楷體;標楷體i..."/>
                <w:sz w:val="28"/>
              </w:rPr>
              <w:t>全銜</w:t>
            </w:r>
            <w:r>
              <w:rPr>
                <w:rFonts w:eastAsia="標楷體;標楷體i..." w:ascii="標楷體;標楷體i..." w:hAnsi="標楷體;標楷體i..."/>
                <w:sz w:val="28"/>
              </w:rPr>
              <w:t>)</w:t>
            </w:r>
            <w:r>
              <w:rPr>
                <w:rFonts w:ascii="標楷體;標楷體i..." w:hAnsi="標楷體;標楷體i..." w:eastAsia="標楷體;標楷體i..."/>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標楷體i..." w:hAnsi="標楷體;標楷體i..." w:eastAsia="標楷體;標楷體i..."/>
                <w:sz w:val="28"/>
              </w:rPr>
            </w:pPr>
            <w:r>
              <w:rPr>
                <w:rFonts w:eastAsia="標楷體;標楷體i..." w:ascii="標楷體;標楷體i..." w:hAnsi="標楷體;標楷體i..."/>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標楷體i..." w:hAnsi="標楷體;標楷體i..." w:eastAsia="標楷體;標楷體i..."/>
                <w:sz w:val="28"/>
              </w:rPr>
            </w:pPr>
            <w:r>
              <w:rPr>
                <w:rFonts w:eastAsia="標楷體;標楷體i..." w:ascii="標楷體;標楷體i..." w:hAnsi="標楷體;標楷體i..."/>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標楷體i..." w:hAnsi="標楷體;標楷體i..." w:eastAsia="標楷體;標楷體i..."/>
                <w:sz w:val="28"/>
              </w:rPr>
            </w:pPr>
            <w:r>
              <w:rPr>
                <w:rFonts w:eastAsia="標楷體;標楷體i..." w:ascii="標楷體;標楷體i..." w:hAnsi="標楷體;標楷體i..."/>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標楷體i..." w:hAnsi="標楷體;標楷體i..." w:eastAsia="標楷體;標楷體i..."/>
                <w:sz w:val="28"/>
              </w:rPr>
            </w:pPr>
            <w:r>
              <w:rPr>
                <w:rFonts w:eastAsia="標楷體;標楷體i..." w:ascii="標楷體;標楷體i..." w:hAnsi="標楷體;標楷體i..."/>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標楷體i..." w:hAnsi="標楷體;標楷體i..." w:eastAsia="標楷體;標楷體i..."/>
                <w:sz w:val="28"/>
              </w:rPr>
            </w:pPr>
            <w:r>
              <w:rPr>
                <w:rFonts w:eastAsia="標楷體;標楷體i..." w:ascii="標楷體;標楷體i..." w:hAnsi="標楷體;標楷體i..."/>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標楷體i..." w:hAnsi="標楷體;標楷體i..." w:eastAsia="標楷體;標楷體i..."/>
                <w:sz w:val="28"/>
              </w:rPr>
            </w:pPr>
            <w:r>
              <w:rPr>
                <w:rFonts w:eastAsia="標楷體;標楷體i..." w:ascii="標楷體;標楷體i..." w:hAnsi="標楷體;標楷體i..."/>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標楷體i..." w:hAnsi="標楷體;標楷體i..." w:eastAsia="標楷體;標楷體i..."/>
                <w:sz w:val="28"/>
              </w:rPr>
            </w:pPr>
            <w:r>
              <w:rPr>
                <w:rFonts w:ascii="標楷體;標楷體i..." w:hAnsi="標楷體;標楷體i..." w:eastAsia="標楷體;標楷體i..."/>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標楷體i..." w:hAnsi="標楷體;標楷體i..." w:eastAsia="標楷體;標楷體i..."/>
                <w:sz w:val="28"/>
              </w:rPr>
            </w:pPr>
            <w:r>
              <w:rPr>
                <w:rFonts w:eastAsia="標楷體;標楷體i..." w:ascii="標楷體;標楷體i..." w:hAnsi="標楷體;標楷體i..."/>
                <w:sz w:val="28"/>
              </w:rPr>
            </w:r>
          </w:p>
          <w:p>
            <w:pPr>
              <w:pStyle w:val="Normal"/>
              <w:spacing w:lineRule="exact" w:line="320"/>
              <w:ind w:left="113" w:right="113" w:hanging="0"/>
              <w:jc w:val="right"/>
              <w:rPr>
                <w:rFonts w:ascii="標楷體;標楷體i..." w:hAnsi="標楷體;標楷體i..." w:eastAsia="標楷體;標楷體i..."/>
                <w:sz w:val="28"/>
              </w:rPr>
            </w:pPr>
            <w:r>
              <w:rPr>
                <w:rFonts w:eastAsia="標楷體;標楷體i..." w:ascii="標楷體;標楷體i..." w:hAnsi="標楷體;標楷體i..."/>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標楷體i..." w:hAnsi="標楷體;標楷體i..." w:eastAsia="標楷體;標楷體i..."/>
                <w:sz w:val="28"/>
              </w:rPr>
            </w:pPr>
            <w:r>
              <w:rPr>
                <w:rFonts w:eastAsia="標楷體;標楷體i..." w:ascii="標楷體;標楷體i..." w:hAnsi="標楷體;標楷體i..."/>
                <w:sz w:val="28"/>
              </w:rPr>
            </w:r>
          </w:p>
          <w:p>
            <w:pPr>
              <w:pStyle w:val="Normal"/>
              <w:spacing w:lineRule="exact" w:line="320"/>
              <w:ind w:left="113" w:right="113" w:hanging="0"/>
              <w:jc w:val="right"/>
              <w:rPr>
                <w:rFonts w:ascii="標楷體;標楷體i..." w:hAnsi="標楷體;標楷體i..." w:eastAsia="標楷體;標楷體i..."/>
                <w:sz w:val="28"/>
              </w:rPr>
            </w:pPr>
            <w:r>
              <w:rPr>
                <w:rFonts w:eastAsia="標楷體;標楷體i..." w:ascii="標楷體;標楷體i..." w:hAnsi="標楷體;標楷體i..."/>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標楷體i..." w:hAnsi="標楷體;標楷體i..." w:eastAsia="標楷體;標楷體i..."/>
                <w:sz w:val="28"/>
              </w:rPr>
            </w:pPr>
            <w:r>
              <w:rPr>
                <w:rFonts w:eastAsia="標楷體;標楷體i..." w:ascii="標楷體;標楷體i..." w:hAnsi="標楷體;標楷體i..."/>
                <w:sz w:val="28"/>
              </w:rPr>
            </w:r>
          </w:p>
          <w:p>
            <w:pPr>
              <w:pStyle w:val="Normal"/>
              <w:spacing w:lineRule="exact" w:line="320"/>
              <w:ind w:left="113" w:right="113" w:hanging="0"/>
              <w:jc w:val="right"/>
              <w:rPr>
                <w:rFonts w:ascii="標楷體;標楷體i..." w:hAnsi="標楷體;標楷體i..." w:eastAsia="標楷體;標楷體i..."/>
                <w:sz w:val="28"/>
              </w:rPr>
            </w:pPr>
            <w:r>
              <w:rPr>
                <w:rFonts w:eastAsia="標楷體;標楷體i..." w:ascii="標楷體;標楷體i..." w:hAnsi="標楷體;標楷體i..."/>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標楷體i..." w:hAnsi="標楷體;標楷體i..." w:eastAsia="標楷體;標楷體i..."/>
                <w:sz w:val="28"/>
              </w:rPr>
            </w:pPr>
            <w:r>
              <w:rPr>
                <w:rFonts w:eastAsia="標楷體;標楷體i..." w:ascii="標楷體;標楷體i..." w:hAnsi="標楷體;標楷體i..."/>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標楷體i..." w:hAnsi="標楷體;標楷體i..." w:eastAsia="標楷體;標楷體i..."/>
                <w:sz w:val="28"/>
              </w:rPr>
            </w:pPr>
            <w:r>
              <w:rPr>
                <w:rFonts w:eastAsia="標楷體;標楷體i..." w:ascii="標楷體;標楷體i..." w:hAnsi="標楷體;標楷體i..."/>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標楷體i..." w:hAnsi="標楷體;標楷體i..." w:eastAsia="標楷體;標楷體i..."/>
                <w:sz w:val="28"/>
              </w:rPr>
            </w:pPr>
            <w:r>
              <w:rPr>
                <w:rFonts w:eastAsia="標楷體;標楷體i..." w:ascii="標楷體;標楷體i..." w:hAnsi="標楷體;標楷體i..."/>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標楷體i..." w:hAnsi="標楷體;標楷體i..." w:eastAsia="標楷體;標楷體i..."/>
                <w:sz w:val="28"/>
              </w:rPr>
            </w:pPr>
            <w:r>
              <w:rPr>
                <w:rFonts w:ascii="標楷體;標楷體i..." w:hAnsi="標楷體;標楷體i..." w:eastAsia="標楷體;標楷體i..."/>
                <w:sz w:val="28"/>
              </w:rPr>
              <w:t>第一作者</w:t>
            </w:r>
          </w:p>
          <w:p>
            <w:pPr>
              <w:pStyle w:val="Normal"/>
              <w:spacing w:lineRule="exact" w:line="320"/>
              <w:ind w:left="113" w:right="113" w:hanging="0"/>
              <w:jc w:val="distribute"/>
              <w:rPr>
                <w:rFonts w:ascii="標楷體;標楷體i..." w:hAnsi="標楷體;標楷體i..." w:eastAsia="標楷體;標楷體i..."/>
                <w:sz w:val="28"/>
              </w:rPr>
            </w:pPr>
            <w:r>
              <w:rPr>
                <w:rFonts w:ascii="標楷體;標楷體i..." w:hAnsi="標楷體;標楷體i..." w:eastAsia="標楷體;標楷體i..."/>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標楷體i..." w:hAnsi="標楷體;標楷體i..." w:eastAsia="標楷體;標楷體i..."/>
                <w:sz w:val="28"/>
              </w:rPr>
            </w:pPr>
            <w:r>
              <w:rPr>
                <w:rFonts w:ascii="標楷體;標楷體i..." w:hAnsi="標楷體;標楷體i..." w:eastAsia="標楷體;標楷體i..."/>
                <w:sz w:val="28"/>
              </w:rPr>
              <w:t>郵遞區號：□□□</w:t>
            </w:r>
          </w:p>
          <w:p>
            <w:pPr>
              <w:pStyle w:val="Normal"/>
              <w:spacing w:lineRule="exact" w:line="320"/>
              <w:ind w:left="113" w:right="113" w:hanging="0"/>
              <w:rPr>
                <w:rFonts w:ascii="標楷體;標楷體i..." w:hAnsi="標楷體;標楷體i..." w:eastAsia="標楷體;標楷體i..."/>
                <w:sz w:val="28"/>
              </w:rPr>
            </w:pPr>
            <w:r>
              <w:rPr>
                <w:rFonts w:eastAsia="標楷體;標楷體i..." w:ascii="標楷體;標楷體i..." w:hAnsi="標楷體;標楷體i..."/>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標楷體i..." w:hAnsi="標楷體;標楷體i..." w:eastAsia="標楷體;標楷體i..."/>
                <w:szCs w:val="24"/>
              </w:rPr>
            </w:pPr>
            <w:r>
              <w:rPr>
                <w:rFonts w:ascii="標楷體;標楷體i..." w:hAnsi="標楷體;標楷體i..." w:eastAsia="標楷體;標楷體i..."/>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標楷體i..." w:hAnsi="標楷體;標楷體i..." w:eastAsia="標楷體;標楷體i..."/>
                <w:szCs w:val="24"/>
              </w:rPr>
            </w:pPr>
            <w:r>
              <w:rPr>
                <w:rFonts w:eastAsia="標楷體;標楷體i..." w:ascii="標楷體;標楷體i..." w:hAnsi="標楷體;標楷體i..."/>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標楷體i..." w:hAnsi="標楷體;標楷體i..." w:eastAsia="標楷體;標楷體i..."/>
                <w:szCs w:val="24"/>
              </w:rPr>
            </w:pPr>
            <w:r>
              <w:rPr>
                <w:rFonts w:ascii="標楷體;標楷體i..." w:hAnsi="標楷體;標楷體i..." w:eastAsia="標楷體;標楷體i..."/>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標楷體i..." w:hAnsi="標楷體;標楷體i..." w:eastAsia="標楷體;標楷體i..."/>
                <w:szCs w:val="24"/>
              </w:rPr>
            </w:pPr>
            <w:r>
              <w:rPr>
                <w:rFonts w:eastAsia="標楷體;標楷體i..." w:ascii="標楷體;標楷體i..." w:hAnsi="標楷體;標楷體i..."/>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標楷體i..." w:hAnsi="標楷體;標楷體i..." w:eastAsia="標楷體;標楷體i..."/>
                <w:szCs w:val="24"/>
              </w:rPr>
            </w:pPr>
            <w:r>
              <w:rPr>
                <w:rFonts w:ascii="標楷體;標楷體i..." w:hAnsi="標楷體;標楷體i..." w:eastAsia="標楷體;標楷體i..."/>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標楷體i..." w:hAnsi="標楷體;標楷體i..." w:eastAsia="標楷體;標楷體i..."/>
                <w:szCs w:val="24"/>
              </w:rPr>
            </w:pPr>
            <w:r>
              <w:rPr>
                <w:rFonts w:ascii="標楷體;標楷體i..." w:hAnsi="標楷體;標楷體i..." w:eastAsia="標楷體;標楷體i..."/>
                <w:szCs w:val="24"/>
              </w:rPr>
              <w:t>１</w:t>
            </w:r>
            <w:r>
              <w:rPr>
                <w:rFonts w:eastAsia="標楷體;標楷體i..." w:ascii="標楷體;標楷體i..." w:hAnsi="標楷體;標楷體i..."/>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標楷體i..." w:hAnsi="標楷體;標楷體i..." w:eastAsia="標楷體;標楷體i..."/>
                <w:szCs w:val="24"/>
              </w:rPr>
            </w:pPr>
            <w:r>
              <w:rPr>
                <w:rFonts w:ascii="標楷體;標楷體i..." w:hAnsi="標楷體;標楷體i..." w:eastAsia="標楷體;標楷體i..."/>
                <w:szCs w:val="24"/>
              </w:rPr>
              <w:t>２</w:t>
            </w:r>
            <w:r>
              <w:rPr>
                <w:rFonts w:eastAsia="標楷體;標楷體i..." w:ascii="標楷體;標楷體i..." w:hAnsi="標楷體;標楷體i..."/>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標楷體i..." w:hAnsi="標楷體;標楷體i..." w:eastAsia="標楷體;標楷體i..."/>
              </w:rPr>
            </w:pPr>
            <w:r>
              <w:rPr>
                <w:rFonts w:ascii="標楷體;標楷體i..." w:hAnsi="標楷體;標楷體i..." w:eastAsia="標楷體;標楷體i..."/>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標楷體i..." w:hAnsi="標楷體;標楷體i..." w:eastAsia="標楷體;標楷體i..."/>
                <w:sz w:val="28"/>
              </w:rPr>
            </w:pPr>
            <w:r>
              <w:rPr>
                <w:rFonts w:eastAsia="標楷體;標楷體i..." w:cs="標楷體;標楷體i..." w:ascii="標楷體;標楷體i..." w:hAnsi="標楷體;標楷體i..."/>
                <w:sz w:val="28"/>
              </w:rPr>
              <w:t xml:space="preserve">      </w:t>
            </w:r>
            <w:r>
              <w:rPr>
                <w:rFonts w:ascii="標楷體;標楷體i..." w:hAnsi="標楷體;標楷體i..." w:eastAsia="標楷體;標楷體i..."/>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標楷體i..." w:hAnsi="標楷體;標楷體i..." w:eastAsia="標楷體;標楷體i..."/>
                <w:sz w:val="28"/>
              </w:rPr>
            </w:pPr>
            <w:r>
              <w:rPr>
                <w:rFonts w:eastAsia="標楷體;標楷體i..." w:cs="標楷體;標楷體i..." w:ascii="標楷體;標楷體i..." w:hAnsi="標楷體;標楷體i..."/>
                <w:sz w:val="28"/>
              </w:rPr>
              <w:t xml:space="preserve">      </w:t>
            </w:r>
            <w:r>
              <w:rPr>
                <w:rFonts w:ascii="標楷體;標楷體i..." w:hAnsi="標楷體;標楷體i..." w:eastAsia="標楷體;標楷體i..."/>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標楷體i..." w:hAnsi="標楷體;標楷體i..." w:eastAsia="標楷體;標楷體i..."/>
                <w:sz w:val="28"/>
              </w:rPr>
            </w:pPr>
            <w:r>
              <w:rPr>
                <w:rFonts w:ascii="標楷體;標楷體i..." w:hAnsi="標楷體;標楷體i..." w:eastAsia="標楷體;標楷體i..."/>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標楷體i..." w:hAnsi="標楷體;標楷體i..." w:eastAsia="標楷體;標楷體i..."/>
                <w:sz w:val="28"/>
              </w:rPr>
            </w:pPr>
            <w:r>
              <w:rPr>
                <w:rFonts w:eastAsia="標楷體;標楷體i..." w:ascii="標楷體;標楷體i..." w:hAnsi="標楷體;標楷體i..."/>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標楷體i..." w:hAnsi="標楷體;標楷體i..." w:eastAsia="標楷體;標楷體i..."/>
                <w:sz w:val="28"/>
              </w:rPr>
            </w:pPr>
            <w:r>
              <w:rPr>
                <w:rFonts w:eastAsia="標楷體;標楷體i..." w:ascii="標楷體;標楷體i..." w:hAnsi="標楷體;標楷體i..."/>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標楷體i..." w:hAnsi="標楷體;標楷體i..." w:eastAsia="標楷體;標楷體i..."/>
              </w:rPr>
            </w:pPr>
            <w:r>
              <w:rPr>
                <w:rFonts w:ascii="標楷體;標楷體i..." w:hAnsi="標楷體;標楷體i..." w:eastAsia="標楷體;標楷體i..."/>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標楷體i..." w:hAnsi="標楷體;標楷體i..." w:eastAsia="標楷體;標楷體i..."/>
                <w:sz w:val="28"/>
              </w:rPr>
            </w:pPr>
            <w:r>
              <w:rPr>
                <w:rFonts w:eastAsia="標楷體;標楷體i..." w:ascii="標楷體;標楷體i..." w:hAnsi="標楷體;標楷體i..."/>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標楷體i..." w:hAnsi="標楷體;標楷體i..." w:eastAsia="標楷體;標楷體i..."/>
                <w:sz w:val="28"/>
              </w:rPr>
            </w:pPr>
            <w:r>
              <w:rPr>
                <w:rFonts w:eastAsia="標楷體;標楷體i..." w:ascii="標楷體;標楷體i..." w:hAnsi="標楷體;標楷體i..."/>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標楷體i..." w:hAnsi="標楷體;標楷體i..." w:eastAsia="標楷體;標楷體i..."/>
              </w:rPr>
            </w:pPr>
            <w:r>
              <w:rPr>
                <w:rFonts w:ascii="標楷體;標楷體i..." w:hAnsi="標楷體;標楷體i..." w:eastAsia="標楷體;標楷體i..."/>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標楷體i..." w:hAnsi="標楷體;標楷體i..." w:eastAsia="標楷體;標楷體i..."/>
                <w:sz w:val="28"/>
              </w:rPr>
            </w:pPr>
            <w:r>
              <w:rPr>
                <w:rFonts w:eastAsia="標楷體;標楷體i..." w:ascii="標楷體;標楷體i..." w:hAnsi="標楷體;標楷體i..."/>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標楷體i..." w:hAnsi="標楷體;標楷體i..." w:eastAsia="標楷體;標楷體i..."/>
                <w:sz w:val="28"/>
              </w:rPr>
            </w:pPr>
            <w:r>
              <w:rPr>
                <w:rFonts w:eastAsia="標楷體;標楷體i..." w:ascii="標楷體;標楷體i..." w:hAnsi="標楷體;標楷體i..."/>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標楷體i..." w:hAnsi="標楷體;標楷體i..." w:eastAsia="標楷體;標楷體i..."/>
              </w:rPr>
            </w:pPr>
            <w:r>
              <w:rPr>
                <w:rFonts w:eastAsia="標楷體;標楷體i..." w:ascii="標楷體;標楷體i..." w:hAnsi="標楷體;標楷體i..."/>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標楷體i..." w:hAnsi="標楷體;標楷體i..." w:eastAsia="標楷體;標楷體i..."/>
                <w:sz w:val="28"/>
              </w:rPr>
            </w:pPr>
            <w:r>
              <w:rPr>
                <w:rFonts w:eastAsia="標楷體;標楷體i..." w:ascii="標楷體;標楷體i..." w:hAnsi="標楷體;標楷體i..."/>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標楷體i..." w:hAnsi="標楷體;標楷體i..." w:eastAsia="標楷體;標楷體i..."/>
                <w:sz w:val="28"/>
              </w:rPr>
            </w:pPr>
            <w:r>
              <w:rPr>
                <w:rFonts w:eastAsia="標楷體;標楷體i..." w:ascii="標楷體;標楷體i..." w:hAnsi="標楷體;標楷體i..."/>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標楷體i..." w:hAnsi="標楷體;標楷體i..." w:eastAsia="標楷體;標楷體i..."/>
                <w:szCs w:val="24"/>
              </w:rPr>
            </w:pPr>
            <w:r>
              <w:rPr>
                <w:rFonts w:ascii="標楷體;標楷體i..." w:hAnsi="標楷體;標楷體i..." w:eastAsia="標楷體;標楷體i..."/>
                <w:szCs w:val="24"/>
              </w:rPr>
              <w:t>指導項目及</w:t>
            </w:r>
          </w:p>
          <w:p>
            <w:pPr>
              <w:pStyle w:val="Normal"/>
              <w:spacing w:lineRule="exact" w:line="320"/>
              <w:ind w:left="113" w:right="113" w:hanging="0"/>
              <w:jc w:val="distribute"/>
              <w:rPr>
                <w:rFonts w:ascii="標楷體;標楷體i..." w:hAnsi="標楷體;標楷體i..." w:eastAsia="標楷體;標楷體i..."/>
                <w:szCs w:val="24"/>
              </w:rPr>
            </w:pPr>
            <w:r>
              <w:rPr>
                <w:rFonts w:ascii="標楷體;標楷體i..." w:hAnsi="標楷體;標楷體i..." w:eastAsia="標楷體;標楷體i..."/>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標楷體i..." w:hAnsi="標楷體;標楷體i..." w:eastAsia="標楷體;標楷體i..."/>
                <w:szCs w:val="24"/>
              </w:rPr>
            </w:pPr>
            <w:r>
              <w:rPr>
                <w:rFonts w:eastAsia="標楷體;標楷體i..." w:ascii="標楷體;標楷體i..." w:hAnsi="標楷體;標楷體i..."/>
                <w:szCs w:val="24"/>
              </w:rPr>
            </w:r>
          </w:p>
          <w:p>
            <w:pPr>
              <w:pStyle w:val="Normal"/>
              <w:spacing w:lineRule="exact" w:line="320"/>
              <w:ind w:left="113" w:right="113" w:hanging="0"/>
              <w:jc w:val="right"/>
              <w:rPr>
                <w:rFonts w:ascii="標楷體;標楷體i..." w:hAnsi="標楷體;標楷體i..." w:eastAsia="標楷體;標楷體i..."/>
                <w:szCs w:val="24"/>
              </w:rPr>
            </w:pPr>
            <w:r>
              <w:rPr>
                <w:rFonts w:eastAsia="標楷體;標楷體i..." w:ascii="標楷體;標楷體i..." w:hAnsi="標楷體;標楷體i..."/>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標楷體i..." w:hAnsi="標楷體;標楷體i..." w:eastAsia="標楷體;標楷體i..."/>
                <w:szCs w:val="24"/>
              </w:rPr>
            </w:pPr>
            <w:r>
              <w:rPr>
                <w:rFonts w:eastAsia="標楷體;標楷體i..." w:ascii="標楷體;標楷體i..." w:hAnsi="標楷體;標楷體i..."/>
                <w:szCs w:val="24"/>
              </w:rPr>
            </w:r>
          </w:p>
          <w:p>
            <w:pPr>
              <w:pStyle w:val="Normal"/>
              <w:spacing w:lineRule="exact" w:line="320"/>
              <w:ind w:left="113" w:right="113" w:hanging="0"/>
              <w:jc w:val="right"/>
              <w:rPr>
                <w:rFonts w:ascii="標楷體;標楷體i..." w:hAnsi="標楷體;標楷體i..." w:eastAsia="標楷體;標楷體i..."/>
                <w:szCs w:val="24"/>
              </w:rPr>
            </w:pPr>
            <w:r>
              <w:rPr>
                <w:rFonts w:eastAsia="標楷體;標楷體i..." w:ascii="標楷體;標楷體i..." w:hAnsi="標楷體;標楷體i..."/>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19"/>
              <w:spacing w:lineRule="exact" w:line="240"/>
              <w:ind w:left="0" w:right="0" w:hanging="0"/>
              <w:jc w:val="center"/>
              <w:rPr>
                <w:b/>
                <w:b/>
                <w:bCs/>
                <w:sz w:val="26"/>
              </w:rPr>
            </w:pPr>
            <w:r>
              <w:rPr>
                <w:b/>
                <w:bCs/>
                <w:sz w:val="26"/>
              </w:rPr>
              <w:t>作品與教材</w:t>
            </w:r>
          </w:p>
          <w:p>
            <w:pPr>
              <w:pStyle w:val="Style19"/>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標楷體i..." w:hAnsi="標楷體;標楷體i..." w:eastAsia="標楷體;標楷體i..."/>
              </w:rPr>
            </w:pPr>
            <w:r>
              <w:rPr>
                <w:rFonts w:eastAsia="標楷體;標楷體i..." w:ascii="標楷體;標楷體i..." w:hAnsi="標楷體;標楷體i..."/>
                <w:sz w:val="20"/>
              </w:rPr>
              <w:t>(</w:t>
            </w:r>
            <w:r>
              <w:rPr>
                <w:rFonts w:ascii="標楷體;標楷體i..." w:hAnsi="標楷體;標楷體i..." w:eastAsia="標楷體;標楷體i..."/>
                <w:sz w:val="20"/>
              </w:rPr>
              <w:t>請註明教學單元</w:t>
            </w:r>
            <w:r>
              <w:rPr>
                <w:rFonts w:eastAsia="標楷體;標楷體i..." w:ascii="標楷體;標楷體i..." w:hAnsi="標楷體;標楷體i..."/>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標楷體i..." w:hAnsi="標楷體;標楷體i..." w:eastAsia="標楷體;標楷體i..."/>
                <w:sz w:val="28"/>
              </w:rPr>
            </w:pPr>
            <w:r>
              <w:rPr>
                <w:rFonts w:eastAsia="標楷體;標楷體i..." w:ascii="標楷體;標楷體i..." w:hAnsi="標楷體;標楷體i..."/>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標楷體i..." w:hAnsi="標楷體;標楷體i..." w:eastAsia="標楷體;標楷體i..."/>
                <w:szCs w:val="24"/>
              </w:rPr>
            </w:pPr>
            <w:r>
              <w:rPr>
                <w:rFonts w:ascii="標楷體;標楷體i..." w:hAnsi="標楷體;標楷體i..." w:eastAsia="標楷體;標楷體i..."/>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標楷體i..." w:hAnsi="標楷體;標楷體i..." w:eastAsia="標楷體;標楷體i..."/>
                <w:b/>
                <w:b/>
                <w:bCs/>
                <w:sz w:val="28"/>
                <w:szCs w:val="28"/>
              </w:rPr>
            </w:pPr>
            <w:r>
              <w:rPr>
                <w:rFonts w:ascii="標楷體;標楷體i..." w:hAnsi="標楷體;標楷體i..." w:eastAsia="標楷體;標楷體i..."/>
                <w:b/>
                <w:bCs/>
                <w:sz w:val="28"/>
                <w:szCs w:val="28"/>
              </w:rPr>
              <w:t>指導教師</w:t>
            </w:r>
          </w:p>
          <w:p>
            <w:pPr>
              <w:pStyle w:val="Normal"/>
              <w:spacing w:lineRule="exact" w:line="320"/>
              <w:ind w:left="113" w:right="113" w:hanging="0"/>
              <w:jc w:val="center"/>
              <w:rPr>
                <w:rFonts w:ascii="標楷體;標楷體i..." w:hAnsi="標楷體;標楷體i..." w:eastAsia="標楷體;標楷體i..."/>
                <w:sz w:val="28"/>
              </w:rPr>
            </w:pPr>
            <w:r>
              <w:rPr>
                <w:rFonts w:ascii="標楷體;標楷體i..." w:hAnsi="標楷體;標楷體i..." w:eastAsia="標楷體;標楷體i..."/>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標楷體i..." w:hAnsi="標楷體;標楷體i..." w:eastAsia="標楷體;標楷體i..."/>
                <w:sz w:val="28"/>
              </w:rPr>
            </w:pPr>
            <w:r>
              <w:rPr>
                <w:rFonts w:eastAsia="標楷體;標楷體i..." w:ascii="標楷體;標楷體i..." w:hAnsi="標楷體;標楷體i..."/>
                <w:sz w:val="28"/>
              </w:rPr>
            </w:r>
          </w:p>
        </w:tc>
      </w:tr>
    </w:tbl>
    <w:p>
      <w:pPr>
        <w:pStyle w:val="Normal"/>
        <w:spacing w:lineRule="exact" w:line="240"/>
        <w:ind w:left="1120" w:hanging="880"/>
        <w:rPr/>
      </w:pPr>
      <w:r>
        <w:rPr>
          <w:rFonts w:ascii="標楷體;標楷體i..." w:hAnsi="標楷體;標楷體i..." w:eastAsia="標楷體;標楷體i..."/>
          <w:sz w:val="20"/>
        </w:rPr>
        <w:t>備註：１</w:t>
      </w:r>
      <w:r>
        <w:rPr>
          <w:rFonts w:eastAsia="標楷體;標楷體i..." w:ascii="標楷體;標楷體i..." w:hAnsi="標楷體;標楷體i..."/>
          <w:sz w:val="20"/>
        </w:rPr>
        <w:t>.</w:t>
      </w:r>
      <w:r>
        <w:rPr>
          <w:rFonts w:ascii="標楷體;標楷體i..." w:hAnsi="標楷體;標楷體i..." w:eastAsia="標楷體;標楷體i..."/>
          <w:sz w:val="20"/>
        </w:rPr>
        <w:t>作者最多限填三名（國小組最多</w:t>
      </w:r>
      <w:r>
        <w:rPr>
          <w:rFonts w:eastAsia="標楷體;標楷體i..." w:ascii="標楷體;標楷體i..." w:hAnsi="標楷體;標楷體i..."/>
          <w:sz w:val="20"/>
        </w:rPr>
        <w:t>6</w:t>
      </w:r>
      <w:r>
        <w:rPr>
          <w:rFonts w:ascii="標楷體;標楷體i..." w:hAnsi="標楷體;標楷體i..." w:eastAsia="標楷體;標楷體i..."/>
          <w:sz w:val="20"/>
        </w:rPr>
        <w:t>名），請區分主要作者與次要作者依序填寫作者姓名欄（１</w:t>
      </w:r>
      <w:r>
        <w:rPr>
          <w:rFonts w:eastAsia="標楷體;標楷體i..." w:ascii="標楷體;標楷體i..." w:hAnsi="標楷體;標楷體i..."/>
          <w:sz w:val="20"/>
        </w:rPr>
        <w:t>.</w:t>
      </w:r>
      <w:r>
        <w:rPr>
          <w:rFonts w:ascii="標楷體;標楷體i..." w:hAnsi="標楷體;標楷體i..." w:eastAsia="標楷體;標楷體i..."/>
          <w:sz w:val="20"/>
        </w:rPr>
        <w:t>為主要作者２</w:t>
      </w:r>
      <w:r>
        <w:rPr>
          <w:rFonts w:eastAsia="標楷體;標楷體i..." w:ascii="標楷體;標楷體i..." w:hAnsi="標楷體;標楷體i..."/>
          <w:sz w:val="20"/>
        </w:rPr>
        <w:t>.</w:t>
      </w:r>
      <w:r>
        <w:rPr>
          <w:rFonts w:ascii="標楷體;標楷體i..." w:hAnsi="標楷體;標楷體i..." w:eastAsia="標楷體;標楷體i..."/>
          <w:sz w:val="20"/>
        </w:rPr>
        <w:t>為次要作者，其餘類推），並詳列作者對本作品之貢獻。</w:t>
      </w:r>
    </w:p>
    <w:p>
      <w:pPr>
        <w:pStyle w:val="Normal"/>
        <w:spacing w:lineRule="exact" w:line="240"/>
        <w:ind w:left="180" w:firstLine="660"/>
        <w:rPr/>
      </w:pPr>
      <w:r>
        <w:rPr>
          <w:rFonts w:ascii="標楷體;標楷體i..." w:hAnsi="標楷體;標楷體i..." w:eastAsia="標楷體;標楷體i..."/>
          <w:sz w:val="20"/>
        </w:rPr>
        <w:t>２</w:t>
      </w:r>
      <w:r>
        <w:rPr>
          <w:rFonts w:eastAsia="標楷體;標楷體i..." w:ascii="標楷體;標楷體i..." w:hAnsi="標楷體;標楷體i..."/>
          <w:sz w:val="20"/>
        </w:rPr>
        <w:t>.</w:t>
      </w:r>
      <w:r>
        <w:rPr>
          <w:rFonts w:ascii="標楷體;標楷體i..." w:hAnsi="標楷體;標楷體i..." w:eastAsia="標楷體;標楷體i..."/>
          <w:sz w:val="20"/>
        </w:rPr>
        <w:t>指導教師最多限填</w:t>
      </w:r>
      <w:r>
        <w:rPr>
          <w:rFonts w:eastAsia="標楷體;標楷體i..." w:ascii="標楷體;標楷體i..." w:hAnsi="標楷體;標楷體i..."/>
          <w:sz w:val="20"/>
        </w:rPr>
        <w:t>2</w:t>
      </w:r>
      <w:r>
        <w:rPr>
          <w:rFonts w:ascii="標楷體;標楷體i..." w:hAnsi="標楷體;標楷體i..." w:eastAsia="標楷體;標楷體i..."/>
          <w:sz w:val="20"/>
        </w:rPr>
        <w:t>名，未從事指導工作而列入者，報請主管教育行政機關查明處理。</w:t>
      </w:r>
    </w:p>
    <w:p>
      <w:pPr>
        <w:pStyle w:val="Normal"/>
        <w:spacing w:lineRule="exact" w:line="240"/>
        <w:ind w:left="720" w:firstLine="200"/>
        <w:rPr/>
      </w:pPr>
      <w:r>
        <w:rPr>
          <w:rFonts w:eastAsia="標楷體;標楷體i..." w:cs="標楷體;標楷體i..." w:ascii="標楷體;標楷體i..." w:hAnsi="標楷體;標楷體i..."/>
          <w:sz w:val="20"/>
        </w:rPr>
        <w:t xml:space="preserve">   </w:t>
      </w:r>
      <w:r>
        <w:rPr>
          <w:rFonts w:eastAsia="標楷體;標楷體i..." w:ascii="標楷體;標楷體i..." w:hAnsi="標楷體;標楷體i..."/>
          <w:sz w:val="20"/>
        </w:rPr>
        <w:t>(</w:t>
      </w:r>
      <w:r>
        <w:rPr>
          <w:rFonts w:ascii="標楷體;標楷體i..." w:hAnsi="標楷體;標楷體i..." w:eastAsia="標楷體;標楷體i..."/>
          <w:strike/>
          <w:sz w:val="20"/>
        </w:rPr>
        <w:t>每件作品須有一位正式現職教師，</w:t>
      </w:r>
      <w:r>
        <w:rPr>
          <w:rFonts w:ascii="標楷體;標楷體i..." w:hAnsi="標楷體;標楷體i..." w:eastAsia="標楷體;標楷體i..."/>
          <w:b/>
          <w:sz w:val="20"/>
        </w:rPr>
        <w:t>代課及代理或實習教師請於指導教師姓名欄備註，</w:t>
      </w:r>
      <w:r>
        <w:rPr>
          <w:rFonts w:ascii="標楷體;標楷體i..." w:hAnsi="標楷體;標楷體i..." w:eastAsia="標楷體;標楷體i..."/>
          <w:sz w:val="20"/>
        </w:rPr>
        <w:t>例：王○○</w:t>
      </w:r>
      <w:r>
        <w:rPr>
          <w:rFonts w:eastAsia="標楷體;標楷體i..." w:ascii="標楷體;標楷體i..." w:hAnsi="標楷體;標楷體i..."/>
          <w:sz w:val="20"/>
        </w:rPr>
        <w:t>(</w:t>
      </w:r>
      <w:r>
        <w:rPr>
          <w:rFonts w:ascii="標楷體;標楷體i..." w:hAnsi="標楷體;標楷體i..." w:eastAsia="標楷體;標楷體i..."/>
          <w:sz w:val="20"/>
        </w:rPr>
        <w:t>實習</w:t>
      </w:r>
      <w:r>
        <w:rPr>
          <w:rFonts w:eastAsia="標楷體;標楷體i..." w:ascii="標楷體;標楷體i..." w:hAnsi="標楷體;標楷體i..."/>
          <w:sz w:val="20"/>
        </w:rPr>
        <w:t>)</w:t>
      </w:r>
      <w:r>
        <w:rPr>
          <w:rFonts w:ascii="標楷體;標楷體i..." w:hAnsi="標楷體;標楷體i..." w:eastAsia="標楷體;標楷體i..."/>
          <w:sz w:val="20"/>
        </w:rPr>
        <w:t>、林○○</w:t>
      </w:r>
      <w:r>
        <w:rPr>
          <w:rFonts w:eastAsia="標楷體;標楷體i..." w:ascii="標楷體;標楷體i..." w:hAnsi="標楷體;標楷體i..."/>
          <w:sz w:val="20"/>
        </w:rPr>
        <w:t>(</w:t>
      </w:r>
      <w:r>
        <w:rPr>
          <w:rFonts w:ascii="標楷體;標楷體i..." w:hAnsi="標楷體;標楷體i..." w:eastAsia="標楷體;標楷體i..."/>
          <w:sz w:val="20"/>
        </w:rPr>
        <w:t>代課或代理</w:t>
      </w:r>
      <w:r>
        <w:rPr>
          <w:rFonts w:eastAsia="標楷體;標楷體i..." w:ascii="標楷體;標楷體i..." w:hAnsi="標楷體;標楷體i..."/>
          <w:sz w:val="20"/>
        </w:rPr>
        <w:t>))</w:t>
      </w:r>
      <w:r>
        <w:rPr>
          <w:rFonts w:eastAsia="標楷體;標楷體i..." w:cs="標楷體;標楷體i..." w:ascii="標楷體;標楷體i..." w:hAnsi="標楷體;標楷體i..."/>
          <w:sz w:val="20"/>
        </w:rPr>
        <w:t xml:space="preserve"> </w:t>
      </w:r>
      <w:r>
        <w:rPr>
          <w:rFonts w:ascii="標楷體;標楷體i..." w:hAnsi="標楷體;標楷體i..." w:eastAsia="標楷體;標楷體i..."/>
          <w:sz w:val="20"/>
        </w:rPr>
        <w:t>。</w:t>
      </w:r>
    </w:p>
    <w:p>
      <w:pPr>
        <w:pStyle w:val="Normal"/>
        <w:spacing w:lineRule="exact" w:line="240"/>
        <w:ind w:left="660" w:firstLine="200"/>
        <w:rPr>
          <w:rFonts w:ascii="標楷體;標楷體i..." w:hAnsi="標楷體;標楷體i..." w:eastAsia="標楷體;標楷體i..."/>
          <w:sz w:val="20"/>
        </w:rPr>
      </w:pPr>
      <w:r>
        <w:rPr>
          <w:rFonts w:ascii="標楷體;標楷體i..." w:hAnsi="標楷體;標楷體i..." w:eastAsia="標楷體;標楷體i..."/>
          <w:sz w:val="20"/>
        </w:rPr>
        <w:t>３</w:t>
      </w:r>
      <w:r>
        <w:rPr>
          <w:rFonts w:eastAsia="標楷體;標楷體i..." w:ascii="標楷體;標楷體i..." w:hAnsi="標楷體;標楷體i..."/>
          <w:sz w:val="20"/>
        </w:rPr>
        <w:t>.</w:t>
      </w:r>
      <w:r>
        <w:rPr>
          <w:rFonts w:ascii="標楷體;標楷體i..." w:hAnsi="標楷體;標楷體i..." w:eastAsia="標楷體;標楷體i..."/>
          <w:sz w:val="20"/>
        </w:rPr>
        <w:t>本表需繳交書面一式一份，</w:t>
      </w:r>
      <w:r>
        <w:rPr>
          <w:rFonts w:ascii="標楷體;標楷體i..." w:hAnsi="標楷體;標楷體i..." w:eastAsia="標楷體;標楷體i..."/>
          <w:b/>
          <w:sz w:val="20"/>
        </w:rPr>
        <w:t>指導教師簽名欄請親自簽名</w:t>
      </w:r>
      <w:r>
        <w:rPr>
          <w:rFonts w:ascii="標楷體;標楷體i..." w:hAnsi="標楷體;標楷體i..." w:eastAsia="標楷體;標楷體i..."/>
          <w:sz w:val="20"/>
        </w:rPr>
        <w:t>，</w:t>
      </w:r>
      <w:r>
        <w:rPr>
          <w:rFonts w:eastAsia="標楷體;標楷體i..." w:ascii="標楷體;標楷體i..." w:hAnsi="標楷體;標楷體i..."/>
          <w:b/>
          <w:sz w:val="20"/>
        </w:rPr>
        <w:t>PDF</w:t>
      </w:r>
      <w:r>
        <w:rPr>
          <w:rFonts w:ascii="標楷體;標楷體i..." w:hAnsi="標楷體;標楷體i..." w:eastAsia="標楷體;標楷體i..."/>
          <w:b/>
          <w:sz w:val="20"/>
        </w:rPr>
        <w:t>與</w:t>
      </w:r>
      <w:r>
        <w:rPr>
          <w:rFonts w:eastAsia="標楷體;標楷體i..." w:ascii="標楷體;標楷體i..." w:hAnsi="標楷體;標楷體i..."/>
          <w:b/>
          <w:sz w:val="20"/>
        </w:rPr>
        <w:t>WORD</w:t>
      </w:r>
      <w:r>
        <w:rPr>
          <w:rFonts w:ascii="標楷體;標楷體i..." w:hAnsi="標楷體;標楷體i..." w:eastAsia="標楷體;標楷體i..."/>
          <w:b/>
          <w:sz w:val="20"/>
        </w:rPr>
        <w:t>格式電腦檔案各一份上傳「彰化縣科學教育暨科展資源網」</w:t>
      </w:r>
      <w:r>
        <w:rPr>
          <w:rFonts w:ascii="標楷體;標楷體i..." w:hAnsi="標楷體;標楷體i..." w:eastAsia="標楷體;標楷體i..."/>
          <w:sz w:val="20"/>
        </w:rPr>
        <w:t>。</w:t>
      </w:r>
    </w:p>
    <w:p>
      <w:pPr>
        <w:sectPr>
          <w:footerReference w:type="default" r:id="rId3"/>
          <w:type w:val="nextPage"/>
          <w:pgSz w:orient="landscape" w:w="16838" w:h="11906"/>
          <w:pgMar w:left="340" w:right="340" w:gutter="0" w:header="0" w:top="340" w:footer="757" w:bottom="813"/>
          <w:pgNumType w:fmt="decimal"/>
          <w:formProt w:val="false"/>
          <w:textDirection w:val="lrTb"/>
          <w:docGrid w:type="lines" w:linePitch="377" w:charSpace="0"/>
        </w:sectPr>
        <w:pStyle w:val="Normal"/>
        <w:spacing w:lineRule="exact" w:line="240"/>
        <w:ind w:left="660" w:firstLine="200"/>
        <w:rPr>
          <w:rFonts w:ascii="標楷體;標楷體i..." w:hAnsi="標楷體;標楷體i..." w:eastAsia="標楷體;標楷體i..."/>
          <w:sz w:val="20"/>
        </w:rPr>
      </w:pPr>
      <w:r>
        <w:rPr>
          <w:rFonts w:ascii="標楷體;標楷體i..." w:hAnsi="標楷體;標楷體i..." w:eastAsia="標楷體;標楷體i..."/>
          <w:color w:val="FF0000"/>
          <w:sz w:val="20"/>
        </w:rPr>
        <w:t>４</w:t>
      </w:r>
      <w:r>
        <w:rPr>
          <w:rFonts w:eastAsia="標楷體;標楷體i..." w:ascii="標楷體;標楷體i..." w:hAnsi="標楷體;標楷體i..."/>
          <w:color w:val="FF0000"/>
          <w:sz w:val="20"/>
        </w:rPr>
        <w:t>.</w:t>
      </w:r>
      <w:r>
        <w:rPr>
          <w:rFonts w:ascii="標楷體;標楷體i..." w:hAnsi="標楷體;標楷體i..." w:eastAsia="標楷體;標楷體i..."/>
          <w:color w:val="FF0000"/>
          <w:sz w:val="20"/>
        </w:rPr>
        <w:t>報名時請一併檢附證明文件，參賽學生請檢附學生證明文件</w:t>
      </w:r>
      <w:r>
        <w:rPr>
          <w:rFonts w:eastAsia="標楷體;標楷體i..." w:ascii="標楷體;標楷體i..." w:hAnsi="標楷體;標楷體i..."/>
          <w:color w:val="FF0000"/>
          <w:sz w:val="20"/>
        </w:rPr>
        <w:t>(</w:t>
      </w:r>
      <w:r>
        <w:rPr>
          <w:rFonts w:ascii="標楷體;標楷體i..." w:hAnsi="標楷體;標楷體i..." w:eastAsia="標楷體;標楷體i..."/>
          <w:color w:val="FF0000"/>
          <w:sz w:val="20"/>
        </w:rPr>
        <w:t>如在學證明</w:t>
      </w:r>
      <w:r>
        <w:rPr>
          <w:rFonts w:eastAsia="標楷體;標楷體i..." w:ascii="標楷體;標楷體i..." w:hAnsi="標楷體;標楷體i..."/>
          <w:color w:val="FF0000"/>
          <w:sz w:val="20"/>
        </w:rPr>
        <w:t>)</w:t>
      </w:r>
      <w:r>
        <w:rPr>
          <w:rFonts w:ascii="標楷體;標楷體i..." w:hAnsi="標楷體;標楷體i..." w:eastAsia="標楷體;標楷體i..."/>
          <w:color w:val="FF0000"/>
          <w:sz w:val="20"/>
        </w:rPr>
        <w:t>；指導老師請檢附服務證明文件</w:t>
      </w:r>
      <w:r>
        <w:rPr>
          <w:rFonts w:eastAsia="標楷體;標楷體i..." w:ascii="標楷體;標楷體i..." w:hAnsi="標楷體;標楷體i..."/>
          <w:color w:val="FF0000"/>
          <w:sz w:val="20"/>
        </w:rPr>
        <w:t>(</w:t>
      </w:r>
      <w:r>
        <w:rPr>
          <w:rFonts w:ascii="標楷體;標楷體i..." w:hAnsi="標楷體;標楷體i..." w:eastAsia="標楷體;標楷體i..."/>
          <w:color w:val="FF0000"/>
          <w:sz w:val="20"/>
        </w:rPr>
        <w:t>如服務證明書</w:t>
      </w:r>
      <w:r>
        <w:rPr>
          <w:rFonts w:eastAsia="標楷體;標楷體i..." w:ascii="標楷體;標楷體i..." w:hAnsi="標楷體;標楷體i..."/>
          <w:color w:val="FF0000"/>
          <w:sz w:val="20"/>
        </w:rPr>
        <w:t>)</w:t>
      </w:r>
      <w:r>
        <w:rPr>
          <w:rFonts w:ascii="標楷體;標楷體i..." w:hAnsi="標楷體;標楷體i..." w:eastAsia="標楷體;標楷體i..."/>
          <w:color w:val="FF0000"/>
          <w:sz w:val="20"/>
        </w:rPr>
        <w:t>。</w:t>
      </w:r>
    </w:p>
    <w:p>
      <w:pPr>
        <w:pStyle w:val="Normal"/>
        <w:spacing w:lineRule="exact" w:line="480"/>
        <w:rPr>
          <w:rFonts w:eastAsia="標楷體;標楷體i..."/>
          <w:b/>
          <w:b/>
          <w:sz w:val="40"/>
        </w:rPr>
      </w:pPr>
      <w:r>
        <w:rPr>
          <w:rFonts w:ascii="標楷體;標楷體i..." w:hAnsi="標楷體;標楷體i..." w:eastAsia="標楷體;標楷體i..."/>
          <w:b/>
          <w:sz w:val="28"/>
        </w:rPr>
        <w:t>附件二：說明書封面（本表由線上報名系統列印）</w:t>
      </w:r>
    </w:p>
    <w:p>
      <w:pPr>
        <w:pStyle w:val="Normal"/>
        <w:spacing w:lineRule="exact" w:line="480"/>
        <w:jc w:val="center"/>
        <w:rPr/>
      </w:pPr>
      <w:r>
        <w:rPr>
          <w:rFonts w:eastAsia="標楷體;標楷體i..."/>
          <w:sz w:val="40"/>
        </w:rPr>
        <w:t>彰化縣</w:t>
      </w:r>
      <w:r>
        <w:rPr>
          <w:rFonts w:eastAsia="標楷體;標楷體i..."/>
          <w:sz w:val="40"/>
        </w:rPr>
        <w:t>105</w:t>
      </w:r>
      <w:r>
        <w:rPr>
          <w:rFonts w:eastAsia="標楷體;標楷體i..."/>
          <w:sz w:val="40"/>
        </w:rPr>
        <w:t>年第</w:t>
      </w:r>
      <w:r>
        <w:rPr>
          <w:rFonts w:eastAsia="標楷體;標楷體i..."/>
          <w:sz w:val="40"/>
        </w:rPr>
        <w:t>56</w:t>
      </w:r>
      <w:r>
        <w:rPr>
          <w:rFonts w:eastAsia="標楷體;標楷體i..."/>
          <w:sz w:val="40"/>
        </w:rPr>
        <w:t>屆中小學科學展覽會</w:t>
      </w:r>
    </w:p>
    <w:p>
      <w:pPr>
        <w:pStyle w:val="Normal"/>
        <w:spacing w:lineRule="exact" w:line="480"/>
        <w:jc w:val="center"/>
        <w:rPr>
          <w:rFonts w:eastAsia="標楷體;標楷體i..."/>
          <w:sz w:val="40"/>
        </w:rPr>
      </w:pPr>
      <w:r>
        <w:rPr>
          <w:rFonts w:eastAsia="標楷體;標楷體i..."/>
          <w:sz w:val="40"/>
        </w:rPr>
        <w:t>作品說明書</w:t>
      </w:r>
    </w:p>
    <w:p>
      <w:pPr>
        <w:pStyle w:val="Normal"/>
        <w:spacing w:lineRule="exact" w:line="480"/>
        <w:jc w:val="both"/>
        <w:rPr>
          <w:rFonts w:eastAsia="標楷體;標楷體i..."/>
          <w:sz w:val="32"/>
        </w:rPr>
      </w:pPr>
      <w:r>
        <w:rPr>
          <w:rFonts w:eastAsia="標楷體;標楷體i..."/>
          <w:sz w:val="32"/>
        </w:rPr>
        <w:t>科　　別：</w:t>
      </w:r>
    </w:p>
    <w:p>
      <w:pPr>
        <w:pStyle w:val="Normal"/>
        <w:spacing w:lineRule="exact" w:line="480"/>
        <w:jc w:val="both"/>
        <w:rPr>
          <w:rFonts w:eastAsia="標楷體;標楷體i..."/>
          <w:sz w:val="32"/>
        </w:rPr>
      </w:pPr>
      <w:r>
        <w:rPr>
          <w:rFonts w:eastAsia="標楷體;標楷體i..."/>
          <w:sz w:val="32"/>
        </w:rPr>
        <w:t>組　　別：</w:t>
      </w:r>
    </w:p>
    <w:p>
      <w:pPr>
        <w:pStyle w:val="Normal"/>
        <w:spacing w:lineRule="exact" w:line="480"/>
        <w:jc w:val="both"/>
        <w:rPr>
          <w:rFonts w:eastAsia="標楷體;標楷體i..."/>
          <w:sz w:val="32"/>
        </w:rPr>
      </w:pPr>
      <w:r>
        <w:rPr>
          <w:rFonts w:eastAsia="標楷體;標楷體i..."/>
          <w:sz w:val="32"/>
        </w:rPr>
        <w:t>作品名稱：</w:t>
      </w:r>
    </w:p>
    <w:p>
      <w:pPr>
        <w:pStyle w:val="Normal"/>
        <w:spacing w:lineRule="exact" w:line="480"/>
        <w:jc w:val="both"/>
        <w:rPr>
          <w:sz w:val="32"/>
        </w:rPr>
      </w:pPr>
      <w:r>
        <w:rPr>
          <w:rFonts w:eastAsia="標楷體;標楷體i..."/>
          <w:sz w:val="32"/>
        </w:rPr>
        <w:t>關</w:t>
      </w:r>
      <w:r>
        <w:rPr>
          <w:rFonts w:eastAsia="Times New Roman"/>
          <w:sz w:val="32"/>
        </w:rPr>
        <w:t xml:space="preserve"> </w:t>
      </w:r>
      <w:r>
        <w:rPr>
          <w:rFonts w:eastAsia="標楷體;標楷體i..."/>
          <w:sz w:val="32"/>
        </w:rPr>
        <w:t>鍵</w:t>
      </w:r>
      <w:r>
        <w:rPr>
          <w:rFonts w:eastAsia="Times New Roman"/>
          <w:sz w:val="32"/>
        </w:rPr>
        <w:t xml:space="preserve"> </w:t>
      </w:r>
      <w:r>
        <w:rPr>
          <w:rFonts w:eastAsia="標楷體;標楷體i..."/>
          <w:sz w:val="32"/>
        </w:rPr>
        <w:t>詞：　　　　、　　　　、　　　　（最多三個）</w:t>
      </w:r>
    </w:p>
    <w:p>
      <w:pPr>
        <w:pStyle w:val="Normal"/>
        <w:spacing w:lineRule="exact" w:line="480"/>
        <w:jc w:val="both"/>
        <w:rPr>
          <w:rFonts w:eastAsia="標楷體;標楷體i..."/>
          <w:sz w:val="32"/>
        </w:rPr>
      </w:pPr>
      <w:r>
        <w:rPr>
          <w:rFonts w:eastAsia="標楷體;標楷體i..."/>
          <w:sz w:val="32"/>
        </w:rPr>
      </w:r>
    </w:p>
    <w:p>
      <w:pPr>
        <w:pStyle w:val="Normal"/>
        <w:spacing w:lineRule="exact" w:line="480"/>
        <w:jc w:val="both"/>
        <w:rPr>
          <w:rFonts w:eastAsia="標楷體;標楷體i..."/>
          <w:sz w:val="32"/>
        </w:rPr>
      </w:pPr>
      <w:r>
        <w:rPr>
          <w:rFonts w:eastAsia="標楷體;標楷體i..."/>
          <w:sz w:val="32"/>
        </w:rPr>
      </w:r>
    </w:p>
    <w:p>
      <w:pPr>
        <w:pStyle w:val="Normal"/>
        <w:spacing w:lineRule="exact" w:line="480"/>
        <w:jc w:val="both"/>
        <w:rPr>
          <w:rFonts w:eastAsia="標楷體;標楷體i..."/>
          <w:sz w:val="28"/>
        </w:rPr>
      </w:pPr>
      <w:r>
        <w:rPr>
          <w:rFonts w:eastAsia="標楷體;標楷體i..."/>
          <w:sz w:val="32"/>
        </w:rPr>
        <w:t>編</w:t>
      </w:r>
      <w:r>
        <w:rPr>
          <w:rFonts w:eastAsia="Times New Roman"/>
          <w:sz w:val="32"/>
        </w:rPr>
        <w:t xml:space="preserve">    </w:t>
      </w:r>
      <w:r>
        <w:rPr>
          <w:rFonts w:eastAsia="標楷體;標楷體i..."/>
          <w:sz w:val="32"/>
        </w:rPr>
        <w:t>號：</w:t>
      </w:r>
    </w:p>
    <w:p>
      <w:pPr>
        <w:pStyle w:val="Normal"/>
        <w:spacing w:lineRule="exact" w:line="480"/>
        <w:jc w:val="both"/>
        <w:rPr>
          <w:rFonts w:eastAsia="標楷體;標楷體i..."/>
          <w:sz w:val="28"/>
        </w:rPr>
      </w:pPr>
      <w:r>
        <w:rPr>
          <w:rFonts w:eastAsia="標楷體;標楷體i..."/>
          <w:sz w:val="28"/>
        </w:rPr>
      </w:r>
    </w:p>
    <w:p>
      <w:pPr>
        <w:pStyle w:val="Normal"/>
        <w:spacing w:lineRule="exact" w:line="480"/>
        <w:jc w:val="both"/>
        <w:rPr>
          <w:rFonts w:eastAsia="標楷體;標楷體i..."/>
          <w:sz w:val="28"/>
        </w:rPr>
      </w:pPr>
      <w:r>
        <w:rPr>
          <w:rFonts w:eastAsia="標楷體;標楷體i..."/>
          <w:sz w:val="28"/>
        </w:rPr>
      </w:r>
    </w:p>
    <w:p>
      <w:pPr>
        <w:pStyle w:val="Normal"/>
        <w:spacing w:lineRule="exact" w:line="480"/>
        <w:jc w:val="both"/>
        <w:rPr>
          <w:rFonts w:eastAsia="標楷體;標楷體i..."/>
        </w:rPr>
      </w:pPr>
      <w:r>
        <w:rPr>
          <w:rFonts w:eastAsia="標楷體;標楷體i..."/>
        </w:rPr>
        <w:t>製作說明：</w:t>
      </w:r>
    </w:p>
    <w:p>
      <w:pPr>
        <w:pStyle w:val="Normal"/>
        <w:spacing w:lineRule="exact" w:line="480"/>
        <w:jc w:val="both"/>
        <w:rPr>
          <w:rFonts w:eastAsia="標楷體;標楷體i..."/>
        </w:rPr>
      </w:pPr>
      <w:r>
        <w:rPr>
          <w:rFonts w:eastAsia="標楷體;標楷體i..."/>
        </w:rPr>
        <w:t>1.</w:t>
      </w:r>
      <w:r>
        <w:rPr>
          <w:rFonts w:eastAsia="標楷體;標楷體i..."/>
        </w:rPr>
        <w:t>說明書封面僅寫科別、組別、作品名稱及關鍵詞。</w:t>
      </w:r>
    </w:p>
    <w:p>
      <w:pPr>
        <w:pStyle w:val="Normal"/>
        <w:spacing w:lineRule="exact" w:line="480"/>
        <w:jc w:val="both"/>
        <w:rPr/>
      </w:pPr>
      <w:r>
        <w:rPr>
          <w:rFonts w:eastAsia="Times New Roman"/>
        </w:rPr>
        <w:t xml:space="preserve">  </w:t>
      </w:r>
      <w:r>
        <w:rPr>
          <w:rFonts w:eastAsia="標楷體;標楷體i..."/>
        </w:rPr>
        <w:t>（作品名稱請與送展表作品名稱相符）</w:t>
      </w:r>
    </w:p>
    <w:p>
      <w:pPr>
        <w:pStyle w:val="Normal"/>
        <w:spacing w:lineRule="exact" w:line="480"/>
        <w:jc w:val="both"/>
        <w:rPr>
          <w:rFonts w:eastAsia="標楷體;標楷體i..."/>
        </w:rPr>
      </w:pPr>
      <w:r>
        <w:rPr>
          <w:rFonts w:eastAsia="標楷體;標楷體i..."/>
        </w:rPr>
        <w:t>2.</w:t>
      </w:r>
      <w:r>
        <w:rPr>
          <w:rFonts w:eastAsia="標楷體;標楷體i..."/>
        </w:rPr>
        <w:t>編號由承辦學校統一編列。</w:t>
      </w:r>
    </w:p>
    <w:p>
      <w:pPr>
        <w:pStyle w:val="Normal"/>
        <w:spacing w:lineRule="exact" w:line="480"/>
        <w:jc w:val="both"/>
        <w:rPr>
          <w:rFonts w:eastAsia="標楷體;標楷體i..."/>
        </w:rPr>
      </w:pPr>
      <w:r>
        <w:rPr>
          <w:rFonts w:eastAsia="標楷體;標楷體i..."/>
        </w:rPr>
        <w:t>3.</w:t>
      </w:r>
      <w:r>
        <w:rPr>
          <w:rFonts w:eastAsia="標楷體;標楷體i..."/>
        </w:rPr>
        <w:t>請統一裝訂於左側。</w:t>
      </w:r>
    </w:p>
    <w:p>
      <w:pPr>
        <w:pStyle w:val="Normal"/>
        <w:spacing w:lineRule="exact" w:line="480"/>
        <w:ind w:left="240" w:hanging="240"/>
        <w:jc w:val="both"/>
        <w:rPr>
          <w:rFonts w:ascii="標楷體;標楷體i..." w:hAnsi="標楷體;標楷體i..." w:eastAsia="標楷體;標楷體i..."/>
          <w:sz w:val="28"/>
        </w:rPr>
      </w:pPr>
      <w:r>
        <w:rPr>
          <w:rFonts w:eastAsia="標楷體;標楷體i..."/>
        </w:rPr>
        <w:t>4.</w:t>
      </w:r>
      <w:r>
        <w:rPr>
          <w:rFonts w:eastAsia="標楷體;標楷體i..."/>
          <w:b/>
        </w:rPr>
        <w:t>說明書封面併同作品說明書</w:t>
      </w:r>
      <w:r>
        <w:rPr>
          <w:rFonts w:eastAsia="標楷體;標楷體i..."/>
        </w:rPr>
        <w:t>電腦檔案（</w:t>
      </w:r>
      <w:r>
        <w:rPr>
          <w:rFonts w:eastAsia="標楷體;標楷體i..."/>
        </w:rPr>
        <w:t>PDF</w:t>
      </w:r>
      <w:r>
        <w:rPr>
          <w:rFonts w:eastAsia="標楷體;標楷體i..."/>
        </w:rPr>
        <w:t>檔及</w:t>
      </w:r>
      <w:r>
        <w:rPr>
          <w:rFonts w:eastAsia="標楷體;標楷體i..."/>
        </w:rPr>
        <w:t>WORD</w:t>
      </w:r>
      <w:r>
        <w:rPr>
          <w:rFonts w:eastAsia="標楷體;標楷體i..."/>
        </w:rPr>
        <w:t>檔各</w:t>
      </w:r>
      <w:r>
        <w:rPr>
          <w:rFonts w:eastAsia="標楷體;標楷體i..."/>
        </w:rPr>
        <w:t>1</w:t>
      </w:r>
      <w:r>
        <w:rPr>
          <w:rFonts w:eastAsia="標楷體;標楷體i..."/>
        </w:rPr>
        <w:t>份，檔案大小限</w:t>
      </w:r>
      <w:r>
        <w:rPr>
          <w:rFonts w:eastAsia="標楷體;標楷體i..."/>
        </w:rPr>
        <w:t>10M Bytes</w:t>
      </w:r>
      <w:r>
        <w:rPr>
          <w:rFonts w:eastAsia="標楷體;標楷體i..."/>
        </w:rPr>
        <w:t>以內）應於送件期限內，將電子檔上傳「彰化縣科學教育暨科展資源網」方完成報名程序，並將「</w:t>
      </w:r>
      <w:r>
        <w:rPr>
          <w:rFonts w:eastAsia="標楷體;標楷體i..."/>
          <w:b/>
        </w:rPr>
        <w:t>說明書封面併同作品說明書</w:t>
      </w:r>
      <w:r>
        <w:rPr>
          <w:rFonts w:eastAsia="標楷體;標楷體i..."/>
        </w:rPr>
        <w:t>」書面一式</w:t>
      </w:r>
      <w:r>
        <w:rPr>
          <w:rFonts w:eastAsia="標楷體;標楷體i..."/>
        </w:rPr>
        <w:t>3</w:t>
      </w:r>
      <w:r>
        <w:rPr>
          <w:rFonts w:eastAsia="標楷體;標楷體i..."/>
        </w:rPr>
        <w:t>份，派員送達本縣科展承辦單位；逾期、資料不全或格式不符者不予受理。如影響成績者，概由參展學校負責。</w:t>
      </w:r>
    </w:p>
    <w:p>
      <w:pPr>
        <w:pStyle w:val="Normal"/>
        <w:rPr>
          <w:rFonts w:ascii="標楷體;標楷體i..." w:hAnsi="標楷體;標楷體i..." w:eastAsia="標楷體;標楷體i..." w:cs="標楷體;標楷體i..."/>
          <w:sz w:val="28"/>
        </w:rPr>
      </w:pPr>
      <w:r>
        <w:rPr>
          <w:rFonts w:eastAsia="標楷體;標楷體i..." w:cs="標楷體;標楷體i..." w:ascii="標楷體;標楷體i..." w:hAnsi="標楷體;標楷體i..."/>
          <w:sz w:val="28"/>
        </w:rPr>
      </w:r>
    </w:p>
    <w:p>
      <w:pPr>
        <w:pStyle w:val="Normal"/>
        <w:rPr>
          <w:rFonts w:ascii="標楷體;標楷體i..." w:hAnsi="標楷體;標楷體i..." w:eastAsia="標楷體;標楷體i..." w:cs="標楷體;標楷體i..."/>
          <w:sz w:val="28"/>
        </w:rPr>
      </w:pPr>
      <w:r>
        <w:rPr>
          <w:rFonts w:eastAsia="標楷體;標楷體i..." w:cs="標楷體;標楷體i..." w:ascii="標楷體;標楷體i..." w:hAnsi="標楷體;標楷體i..."/>
          <w:sz w:val="28"/>
        </w:rPr>
      </w:r>
    </w:p>
    <w:p>
      <w:pPr>
        <w:pStyle w:val="Normal"/>
        <w:rPr>
          <w:rFonts w:ascii="標楷體;標楷體i..." w:hAnsi="標楷體;標楷體i..." w:eastAsia="標楷體;標楷體i..." w:cs="標楷體;標楷體i..."/>
          <w:sz w:val="28"/>
        </w:rPr>
      </w:pPr>
      <w:r>
        <w:rPr>
          <w:rFonts w:eastAsia="標楷體;標楷體i..." w:cs="標楷體;標楷體i..." w:ascii="標楷體;標楷體i..." w:hAnsi="標楷體;標楷體i..."/>
          <w:sz w:val="28"/>
        </w:rPr>
      </w:r>
    </w:p>
    <w:p>
      <w:pPr>
        <w:pStyle w:val="Normal"/>
        <w:rPr>
          <w:rFonts w:ascii="標楷體;標楷體i..." w:hAnsi="標楷體;標楷體i..." w:eastAsia="標楷體;標楷體i..." w:cs="標楷體;標楷體i..."/>
          <w:sz w:val="28"/>
        </w:rPr>
      </w:pPr>
      <w:r>
        <w:rPr>
          <w:rFonts w:eastAsia="標楷體;標楷體i..." w:cs="標楷體;標楷體i..." w:ascii="標楷體;標楷體i..." w:hAnsi="標楷體;標楷體i..."/>
          <w:sz w:val="28"/>
        </w:rPr>
      </w:r>
    </w:p>
    <w:p>
      <w:pPr>
        <w:pStyle w:val="Normal"/>
        <w:rPr>
          <w:rFonts w:ascii="標楷體;標楷體i..." w:hAnsi="標楷體;標楷體i..." w:eastAsia="標楷體;標楷體i..." w:cs="標楷體;標楷體i..."/>
          <w:sz w:val="28"/>
        </w:rPr>
      </w:pPr>
      <w:r>
        <w:rPr>
          <w:rFonts w:eastAsia="標楷體;標楷體i..." w:cs="標楷體;標楷體i..." w:ascii="標楷體;標楷體i..." w:hAnsi="標楷體;標楷體i..."/>
          <w:sz w:val="28"/>
        </w:rPr>
      </w:r>
    </w:p>
    <w:p>
      <w:pPr>
        <w:pStyle w:val="Normal"/>
        <w:rPr>
          <w:rFonts w:ascii="標楷體;標楷體i..." w:hAnsi="標楷體;標楷體i..." w:eastAsia="標楷體;標楷體i..." w:cs="標楷體;標楷體i..."/>
          <w:sz w:val="28"/>
        </w:rPr>
      </w:pPr>
      <w:r>
        <w:rPr>
          <w:rFonts w:eastAsia="標楷體;標楷體i..." w:cs="標楷體;標楷體i..." w:ascii="標楷體;標楷體i..." w:hAnsi="標楷體;標楷體i..."/>
          <w:sz w:val="28"/>
        </w:rPr>
      </w:r>
    </w:p>
    <w:p>
      <w:pPr>
        <w:pStyle w:val="Normal"/>
        <w:rPr>
          <w:rFonts w:ascii="標楷體;標楷體i..." w:hAnsi="標楷體;標楷體i..." w:eastAsia="標楷體;標楷體i..." w:cs="標楷體;標楷體i..."/>
          <w:sz w:val="28"/>
          <w:lang w:val="en-US" w:eastAsia="en-US"/>
        </w:rPr>
      </w:pPr>
      <w:r>
        <w:rPr>
          <w:rFonts w:eastAsia="標楷體;標楷體i..." w:cs="標楷體;標楷體i..." w:ascii="標楷體;標楷體i..." w:hAnsi="標楷體;標楷體i..."/>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標楷體i..." w:hAnsi="標楷體;標楷體i..." w:eastAsia="標楷體;標楷體i..."/>
                                <w:b/>
                                <w:sz w:val="28"/>
                              </w:rPr>
                              <w:t>附件三：</w:t>
                            </w:r>
                            <w:r>
                              <w:rPr>
                                <w:rFonts w:eastAsia="標楷體;標楷體i..."/>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標楷體i..." w:hAnsi="標楷體;標楷體i..." w:eastAsia="標楷體;標楷體i..."/>
                          <w:b/>
                          <w:sz w:val="28"/>
                        </w:rPr>
                        <w:t>附件三：</w:t>
                      </w:r>
                      <w:r>
                        <w:rPr>
                          <w:rFonts w:eastAsia="標楷體;標楷體i..."/>
                        </w:rPr>
                        <w:t>作品說明書格式</w:t>
                      </w:r>
                    </w:p>
                  </w:txbxContent>
                </v:textbox>
                <w10:wrap type="none"/>
              </v:rect>
            </w:pict>
          </mc:Fallback>
        </mc:AlternateContent>
      </w:r>
    </w:p>
    <w:p>
      <w:pPr>
        <w:pStyle w:val="Normal"/>
        <w:spacing w:lineRule="exact" w:line="400"/>
        <w:ind w:left="480" w:hanging="0"/>
        <w:jc w:val="both"/>
        <w:rPr>
          <w:rFonts w:ascii="標楷體;標楷體i..." w:hAnsi="標楷體;標楷體i..." w:eastAsia="標楷體;標楷體i..." w:cs="標楷體;標楷體i..."/>
          <w:sz w:val="28"/>
        </w:rPr>
      </w:pPr>
      <w:r>
        <w:rPr>
          <w:rFonts w:eastAsia="標楷體;標楷體i..." w:cs="標楷體;標楷體i..." w:ascii="標楷體;標楷體i..." w:hAnsi="標楷體;標楷體i..."/>
          <w:sz w:val="28"/>
        </w:rPr>
      </w:r>
    </w:p>
    <w:p>
      <w:pPr>
        <w:pStyle w:val="Normal"/>
        <w:spacing w:lineRule="exact" w:line="400"/>
        <w:ind w:left="480" w:hanging="0"/>
        <w:jc w:val="both"/>
        <w:rPr>
          <w:rFonts w:eastAsia="標楷體;標楷體i..."/>
          <w:sz w:val="28"/>
        </w:rPr>
      </w:pPr>
      <w:r>
        <w:rPr>
          <w:rFonts w:eastAsia="標楷體;標楷體i..."/>
          <w:sz w:val="28"/>
        </w:rPr>
        <w:t>作品名稱</w:t>
      </w:r>
    </w:p>
    <w:p>
      <w:pPr>
        <w:pStyle w:val="Normal"/>
        <w:spacing w:lineRule="exact" w:line="400"/>
        <w:ind w:left="480" w:hanging="0"/>
        <w:jc w:val="both"/>
        <w:rPr>
          <w:rFonts w:eastAsia="標楷體;標楷體i..."/>
          <w:sz w:val="28"/>
        </w:rPr>
      </w:pPr>
      <w:r>
        <w:rPr>
          <w:rFonts w:eastAsia="標楷體;標楷體i..."/>
          <w:sz w:val="28"/>
        </w:rPr>
        <w:t>摘要（</w:t>
      </w:r>
      <w:r>
        <w:rPr>
          <w:rFonts w:eastAsia="標楷體;標楷體i..."/>
        </w:rPr>
        <w:t>300</w:t>
      </w:r>
      <w:r>
        <w:rPr>
          <w:rFonts w:eastAsia="標楷體;標楷體i..."/>
        </w:rPr>
        <w:t>字以內</w:t>
      </w:r>
      <w:r>
        <w:rPr>
          <w:rFonts w:ascii="標楷體;標楷體i..." w:hAnsi="標楷體;標楷體i..." w:cs="標楷體;標楷體i..." w:eastAsia="標楷體;標楷體i..."/>
          <w:sz w:val="28"/>
          <w:szCs w:val="28"/>
        </w:rPr>
        <w:t>含標點符號</w:t>
      </w:r>
      <w:r>
        <w:rPr>
          <w:rFonts w:eastAsia="標楷體;標楷體i..."/>
        </w:rPr>
        <w:t>）</w:t>
      </w:r>
    </w:p>
    <w:p>
      <w:pPr>
        <w:pStyle w:val="Normal"/>
        <w:spacing w:lineRule="exact" w:line="400"/>
        <w:ind w:left="439" w:hanging="0"/>
        <w:jc w:val="both"/>
        <w:rPr>
          <w:rFonts w:eastAsia="標楷體;標楷體i..."/>
          <w:sz w:val="28"/>
        </w:rPr>
      </w:pPr>
      <w:r>
        <w:rPr>
          <w:rFonts w:eastAsia="標楷體;標楷體i..."/>
          <w:sz w:val="28"/>
        </w:rPr>
        <w:t>壹、研究動機</w:t>
      </w:r>
    </w:p>
    <w:p>
      <w:pPr>
        <w:pStyle w:val="Normal"/>
        <w:spacing w:lineRule="exact" w:line="400"/>
        <w:ind w:left="439" w:hanging="0"/>
        <w:jc w:val="both"/>
        <w:rPr>
          <w:rFonts w:eastAsia="標楷體;標楷體i..."/>
          <w:sz w:val="28"/>
        </w:rPr>
      </w:pPr>
      <w:r>
        <w:rPr>
          <w:rFonts w:eastAsia="標楷體;標楷體i..."/>
          <w:sz w:val="28"/>
        </w:rPr>
        <w:t>貳、研究目的</w:t>
      </w:r>
    </w:p>
    <w:p>
      <w:pPr>
        <w:pStyle w:val="Normal"/>
        <w:spacing w:lineRule="exact" w:line="400"/>
        <w:ind w:left="439" w:hanging="0"/>
        <w:jc w:val="both"/>
        <w:rPr>
          <w:rFonts w:eastAsia="標楷體;標楷體i..."/>
          <w:sz w:val="28"/>
        </w:rPr>
      </w:pPr>
      <w:r>
        <w:rPr>
          <w:rFonts w:eastAsia="標楷體;標楷體i..."/>
          <w:sz w:val="28"/>
        </w:rPr>
        <w:t>參、研究設備及器材</w:t>
      </w:r>
    </w:p>
    <w:p>
      <w:pPr>
        <w:pStyle w:val="Normal"/>
        <w:spacing w:lineRule="exact" w:line="400"/>
        <w:ind w:left="439" w:hanging="0"/>
        <w:jc w:val="both"/>
        <w:rPr>
          <w:rFonts w:eastAsia="標楷體;標楷體i..."/>
          <w:sz w:val="28"/>
        </w:rPr>
      </w:pPr>
      <w:r>
        <w:rPr>
          <w:rFonts w:eastAsia="標楷體;標楷體i..."/>
          <w:sz w:val="28"/>
        </w:rPr>
        <w:t>肆、研究過程或方法</w:t>
      </w:r>
    </w:p>
    <w:p>
      <w:pPr>
        <w:pStyle w:val="Normal"/>
        <w:spacing w:lineRule="exact" w:line="400"/>
        <w:ind w:left="439" w:hanging="0"/>
        <w:jc w:val="both"/>
        <w:rPr>
          <w:rFonts w:eastAsia="標楷體;標楷體i..."/>
          <w:sz w:val="28"/>
        </w:rPr>
      </w:pPr>
      <w:r>
        <w:rPr>
          <w:rFonts w:eastAsia="標楷體;標楷體i..."/>
          <w:sz w:val="28"/>
        </w:rPr>
        <w:t>伍、研究結果</w:t>
      </w:r>
    </w:p>
    <w:p>
      <w:pPr>
        <w:pStyle w:val="Normal"/>
        <w:spacing w:lineRule="exact" w:line="400"/>
        <w:ind w:left="439" w:hanging="0"/>
        <w:jc w:val="both"/>
        <w:rPr>
          <w:rFonts w:eastAsia="標楷體;標楷體i..."/>
          <w:sz w:val="28"/>
        </w:rPr>
      </w:pPr>
      <w:r>
        <w:rPr>
          <w:rFonts w:eastAsia="標楷體;標楷體i..."/>
          <w:sz w:val="28"/>
        </w:rPr>
        <w:t>陸、討論</w:t>
      </w:r>
    </w:p>
    <w:p>
      <w:pPr>
        <w:pStyle w:val="Normal"/>
        <w:spacing w:lineRule="exact" w:line="400"/>
        <w:ind w:left="439" w:hanging="0"/>
        <w:jc w:val="both"/>
        <w:rPr>
          <w:rFonts w:eastAsia="標楷體;標楷體i..."/>
          <w:sz w:val="28"/>
        </w:rPr>
      </w:pPr>
      <w:r>
        <w:rPr>
          <w:rFonts w:eastAsia="標楷體;標楷體i..."/>
          <w:sz w:val="28"/>
        </w:rPr>
        <w:t>柒、結論</w:t>
      </w:r>
    </w:p>
    <w:p>
      <w:pPr>
        <w:pStyle w:val="Normal"/>
        <w:spacing w:lineRule="exact" w:line="400"/>
        <w:ind w:left="439" w:hanging="0"/>
        <w:jc w:val="both"/>
        <w:rPr>
          <w:rFonts w:eastAsia="標楷體;標楷體i..."/>
          <w:sz w:val="28"/>
        </w:rPr>
      </w:pPr>
      <w:r>
        <w:rPr>
          <w:rFonts w:eastAsia="標楷體;標楷體i..."/>
          <w:sz w:val="28"/>
        </w:rPr>
        <w:t>捌、參考資料及其他</w:t>
      </w:r>
    </w:p>
    <w:p>
      <w:pPr>
        <w:pStyle w:val="Normal"/>
        <w:spacing w:lineRule="exact" w:line="400"/>
        <w:ind w:left="200" w:hanging="0"/>
        <w:jc w:val="both"/>
        <w:rPr>
          <w:rFonts w:eastAsia="標楷體;標楷體i..."/>
          <w:sz w:val="28"/>
        </w:rPr>
      </w:pPr>
      <w:r>
        <w:rPr>
          <w:rFonts w:eastAsia="標楷體;標楷體i..."/>
          <w:sz w:val="28"/>
        </w:rPr>
      </w:r>
    </w:p>
    <w:p>
      <w:pPr>
        <w:pStyle w:val="Normal"/>
        <w:spacing w:lineRule="exact" w:line="400"/>
        <w:ind w:left="200" w:hanging="0"/>
        <w:jc w:val="both"/>
        <w:rPr>
          <w:rFonts w:eastAsia="標楷體;標楷體i..."/>
          <w:sz w:val="28"/>
        </w:rPr>
      </w:pPr>
      <w:r>
        <w:rPr>
          <w:rFonts w:eastAsia="標楷體;標楷體i..." w:cs="標楷體;標楷體i..." w:ascii="標楷體;標楷體i..." w:hAnsi="標楷體;標楷體i..."/>
          <w:sz w:val="28"/>
        </w:rPr>
        <w:t>※</w:t>
      </w:r>
      <w:r>
        <w:rPr>
          <w:rFonts w:eastAsia="標楷體;標楷體i..."/>
          <w:sz w:val="28"/>
        </w:rPr>
        <w:t>書寫說明：</w:t>
      </w:r>
    </w:p>
    <w:p>
      <w:pPr>
        <w:pStyle w:val="Normal"/>
        <w:spacing w:lineRule="exact" w:line="400"/>
        <w:ind w:left="240" w:hanging="240"/>
        <w:jc w:val="both"/>
        <w:rPr/>
      </w:pPr>
      <w:r>
        <w:rPr>
          <w:rFonts w:eastAsia="標楷體;標楷體i..."/>
        </w:rPr>
        <w:t>1.</w:t>
      </w:r>
      <w:r>
        <w:rPr>
          <w:rFonts w:eastAsia="標楷體;標楷體i..."/>
        </w:rPr>
        <w:t>作品說明書一律以</w:t>
      </w:r>
      <w:r>
        <w:rPr>
          <w:rFonts w:eastAsia="標楷體;標楷體i..."/>
        </w:rPr>
        <w:t>A4</w:t>
      </w:r>
      <w:r>
        <w:rPr>
          <w:rFonts w:eastAsia="標楷體;標楷體i..."/>
        </w:rPr>
        <w:t>大小紙張由左至右打字印刷（或正楷書寫影印）並裝訂成冊。</w:t>
      </w:r>
    </w:p>
    <w:p>
      <w:pPr>
        <w:pStyle w:val="Normal"/>
        <w:spacing w:lineRule="exact" w:line="400"/>
        <w:ind w:left="240" w:hanging="240"/>
        <w:jc w:val="both"/>
        <w:rPr>
          <w:rFonts w:eastAsia="標楷體;標楷體i..."/>
        </w:rPr>
      </w:pPr>
      <w:r>
        <w:rPr>
          <w:rFonts w:eastAsia="標楷體;標楷體i..."/>
        </w:rPr>
        <w:t>2.</w:t>
      </w:r>
      <w:r>
        <w:rPr>
          <w:rFonts w:eastAsia="標楷體;標楷體i..."/>
        </w:rPr>
        <w:t>作品說明書內容，總頁數以</w:t>
      </w:r>
      <w:r>
        <w:rPr>
          <w:rFonts w:eastAsia="標楷體;標楷體i..."/>
        </w:rPr>
        <w:t>30</w:t>
      </w:r>
      <w:r>
        <w:rPr>
          <w:rFonts w:eastAsia="標楷體;標楷體i..."/>
        </w:rPr>
        <w:t>頁為限（不含封面、封底及目錄）。</w:t>
      </w:r>
    </w:p>
    <w:p>
      <w:pPr>
        <w:pStyle w:val="Normal"/>
        <w:spacing w:lineRule="exact" w:line="400"/>
        <w:jc w:val="both"/>
        <w:rPr>
          <w:rFonts w:eastAsia="標楷體;標楷體i..."/>
        </w:rPr>
      </w:pPr>
      <w:r>
        <w:rPr>
          <w:rFonts w:eastAsia="標楷體;標楷體i..."/>
        </w:rPr>
        <w:t>3.</w:t>
      </w:r>
      <w:r>
        <w:rPr>
          <w:rFonts w:eastAsia="標楷體;標楷體i..."/>
        </w:rPr>
        <w:t>內容使用標題次序為壹、一、（一）、１、（１）。</w:t>
      </w:r>
    </w:p>
    <w:p>
      <w:pPr>
        <w:pStyle w:val="Normal"/>
        <w:spacing w:lineRule="exact" w:line="400"/>
        <w:jc w:val="both"/>
        <w:rPr>
          <w:rFonts w:eastAsia="標楷體;標楷體i..."/>
        </w:rPr>
      </w:pPr>
      <w:r>
        <w:rPr>
          <w:rFonts w:eastAsia="標楷體;標楷體i..."/>
        </w:rPr>
        <w:t>4.</w:t>
      </w:r>
      <w:r>
        <w:rPr>
          <w:rFonts w:eastAsia="標楷體;標楷體i..."/>
        </w:rPr>
        <w:t>研究動機內容應包括作品與教材相關性（教學單元）之說明。</w:t>
      </w:r>
    </w:p>
    <w:p>
      <w:pPr>
        <w:pStyle w:val="Normal"/>
        <w:spacing w:lineRule="exact" w:line="400"/>
        <w:ind w:left="180" w:hanging="180"/>
        <w:jc w:val="both"/>
        <w:rPr/>
      </w:pPr>
      <w:r>
        <w:rPr>
          <w:rFonts w:eastAsia="標楷體;標楷體i..."/>
        </w:rPr>
        <w:t>5.</w:t>
      </w:r>
      <w:r>
        <w:rPr>
          <w:rFonts w:eastAsia="標楷體;標楷體i..."/>
        </w:rPr>
        <w:t>原始紀錄資料</w:t>
      </w:r>
      <w:r>
        <w:rPr>
          <w:rFonts w:eastAsia="標楷體;標楷體i..."/>
          <w:szCs w:val="24"/>
        </w:rPr>
        <w:t>（一律以</w:t>
      </w:r>
      <w:r>
        <w:rPr>
          <w:rFonts w:eastAsia="標楷體;標楷體i..."/>
          <w:szCs w:val="24"/>
        </w:rPr>
        <w:t>A4</w:t>
      </w:r>
      <w:r>
        <w:rPr>
          <w:rFonts w:eastAsia="標楷體;標楷體i..."/>
          <w:szCs w:val="24"/>
        </w:rPr>
        <w:t>大小紙張裝訂成冊）</w:t>
      </w:r>
      <w:r>
        <w:rPr>
          <w:rFonts w:eastAsia="標楷體;標楷體i..."/>
        </w:rPr>
        <w:t>須攜往評審會場供評審委員查閱，請勿將研究日誌或實驗觀察原始紀錄正本或影本寄交本館，本館將予以退回，不代為轉交評審委員。</w:t>
      </w:r>
    </w:p>
    <w:p>
      <w:pPr>
        <w:pStyle w:val="Normal"/>
        <w:spacing w:lineRule="exact" w:line="400"/>
        <w:ind w:left="180" w:hanging="180"/>
        <w:jc w:val="both"/>
        <w:rPr>
          <w:rFonts w:eastAsia="標楷體;標楷體i..."/>
        </w:rPr>
      </w:pPr>
      <w:r>
        <w:rPr>
          <w:rFonts w:eastAsia="標楷體;標楷體i..."/>
        </w:rPr>
        <w:t>6.</w:t>
      </w:r>
      <w:r>
        <w:rPr>
          <w:rFonts w:eastAsia="標楷體;標楷體i..."/>
        </w:rPr>
        <w:t>作品說明書自本頁起請勿出現校名、作者、校長及指導教師姓名等，並且照片中不得出現作者或指導教師之臉部，以便密封作業。</w:t>
      </w:r>
    </w:p>
    <w:p>
      <w:pPr>
        <w:pStyle w:val="Normal"/>
        <w:spacing w:lineRule="exact" w:line="400"/>
        <w:ind w:left="180" w:hanging="180"/>
        <w:jc w:val="both"/>
        <w:rPr>
          <w:rFonts w:eastAsia="標楷體;標楷體i..."/>
        </w:rPr>
      </w:pPr>
      <w:r>
        <w:rPr>
          <w:rFonts w:eastAsia="標楷體;標楷體i..."/>
        </w:rPr>
        <w:t>7.</w:t>
      </w:r>
      <w:r>
        <w:rPr>
          <w:rFonts w:eastAsia="標楷體;標楷體i..."/>
        </w:rPr>
        <w:t>本</w:t>
      </w:r>
      <w:r>
        <w:rPr>
          <w:rFonts w:eastAsia="標楷體;標楷體i..."/>
          <w:b/>
        </w:rPr>
        <w:t>作品說明書</w:t>
      </w:r>
      <w:r>
        <w:rPr>
          <w:rFonts w:eastAsia="標楷體;標楷體i..."/>
        </w:rPr>
        <w:t>電腦檔案（</w:t>
      </w:r>
      <w:r>
        <w:rPr>
          <w:rFonts w:eastAsia="標楷體;標楷體i..."/>
        </w:rPr>
        <w:t>PDF</w:t>
      </w:r>
      <w:r>
        <w:rPr>
          <w:rFonts w:eastAsia="標楷體;標楷體i..."/>
        </w:rPr>
        <w:t>檔及</w:t>
      </w:r>
      <w:r>
        <w:rPr>
          <w:rFonts w:eastAsia="標楷體;標楷體i..."/>
        </w:rPr>
        <w:t>WORD</w:t>
      </w:r>
      <w:r>
        <w:rPr>
          <w:rFonts w:eastAsia="標楷體;標楷體i..."/>
        </w:rPr>
        <w:t>檔各</w:t>
      </w:r>
      <w:r>
        <w:rPr>
          <w:rFonts w:eastAsia="標楷體;標楷體i..."/>
        </w:rPr>
        <w:t>1</w:t>
      </w:r>
      <w:r>
        <w:rPr>
          <w:rFonts w:eastAsia="標楷體;標楷體i..."/>
        </w:rPr>
        <w:t>份，檔案大小限</w:t>
      </w:r>
      <w:r>
        <w:rPr>
          <w:rFonts w:eastAsia="標楷體;標楷體i..."/>
        </w:rPr>
        <w:t>10M Bytes</w:t>
      </w:r>
      <w:r>
        <w:rPr>
          <w:rFonts w:eastAsia="標楷體;標楷體i..."/>
        </w:rPr>
        <w:t>以內）應於送件期限內，將電子檔上傳「彰化縣科學教育暨科展資源網」方完成報名程序，並將「</w:t>
      </w:r>
      <w:r>
        <w:rPr>
          <w:rFonts w:eastAsia="標楷體;標楷體i..."/>
          <w:b/>
        </w:rPr>
        <w:t>說明書封面併同作品說明書</w:t>
      </w:r>
      <w:r>
        <w:rPr>
          <w:rFonts w:eastAsia="標楷體;標楷體i..."/>
        </w:rPr>
        <w:t>」書面一式</w:t>
      </w:r>
      <w:r>
        <w:rPr>
          <w:rFonts w:eastAsia="標楷體;標楷體i..."/>
        </w:rPr>
        <w:t>3</w:t>
      </w:r>
      <w:r>
        <w:rPr>
          <w:rFonts w:eastAsia="標楷體;標楷體i..."/>
        </w:rPr>
        <w:t>份，派員送達本縣科展承辦單位；逾期、資料不全或格式不符者不予受理。如影響成績者，概由參展學校負責。</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標楷體i..." w:hAnsi="標楷體;標楷體i..." w:eastAsia="標楷體;標楷體i..."/>
          <w:sz w:val="28"/>
        </w:rPr>
      </w:pPr>
      <w:r>
        <w:rPr>
          <w:rFonts w:eastAsia="標楷體;標楷體i..."/>
        </w:rPr>
        <w:t>8.</w:t>
      </w:r>
      <w:r>
        <w:rPr>
          <w:rFonts w:eastAsia="標楷體;標楷體i..."/>
        </w:rPr>
        <w:t>參考資料書寫方式請參考</w:t>
      </w:r>
      <w:r>
        <w:rPr>
          <w:rFonts w:eastAsia="標楷體;標楷體i..."/>
        </w:rPr>
        <w:t>APA</w:t>
      </w:r>
      <w:r>
        <w:rPr>
          <w:rFonts w:eastAsia="標楷體;標楷體i..."/>
        </w:rPr>
        <w:t>格式。（詳見附錄）</w:t>
      </w:r>
    </w:p>
    <w:p>
      <w:pPr>
        <w:pStyle w:val="Normal"/>
        <w:rPr/>
      </w:pPr>
      <w:r>
        <w:rPr>
          <w:rFonts w:ascii="標楷體;標楷體i..." w:hAnsi="標楷體;標楷體i..." w:eastAsia="標楷體;標楷體i..."/>
          <w:b/>
          <w:sz w:val="28"/>
        </w:rPr>
        <w:t>附件四：</w:t>
      </w:r>
    </w:p>
    <w:p>
      <w:pPr>
        <w:pStyle w:val="Normal"/>
        <w:tabs>
          <w:tab w:val="clear" w:pos="480"/>
          <w:tab w:val="left" w:pos="2880" w:leader="none"/>
        </w:tabs>
        <w:spacing w:lineRule="exact" w:line="400"/>
        <w:rPr>
          <w:rFonts w:eastAsia="標楷體;標楷體i..."/>
          <w:sz w:val="28"/>
        </w:rPr>
      </w:pPr>
      <w:r>
        <w:rPr>
          <w:rFonts w:eastAsia="標楷體;標楷體i..."/>
          <w:sz w:val="28"/>
        </w:rPr>
        <w:t>壹、封面：（由報名系統列印）</w:t>
      </w:r>
    </w:p>
    <w:p>
      <w:pPr>
        <w:pStyle w:val="Normal"/>
        <w:spacing w:lineRule="exact" w:line="400"/>
        <w:rPr>
          <w:rFonts w:eastAsia="標楷體;標楷體i..."/>
          <w:sz w:val="28"/>
        </w:rPr>
      </w:pPr>
      <w:r>
        <w:rPr>
          <w:rFonts w:eastAsia="標楷體;標楷體i..."/>
          <w:sz w:val="28"/>
        </w:rPr>
      </w:r>
    </w:p>
    <w:p>
      <w:pPr>
        <w:pStyle w:val="Normal"/>
        <w:spacing w:lineRule="exact" w:line="400"/>
        <w:rPr>
          <w:rFonts w:eastAsia="標楷體;標楷體i..."/>
          <w:sz w:val="28"/>
        </w:rPr>
      </w:pPr>
      <w:r>
        <w:rPr>
          <w:rFonts w:eastAsia="標楷體;標楷體i..."/>
          <w:sz w:val="28"/>
        </w:rPr>
        <w:t>貳、內頁：</w:t>
      </w:r>
    </w:p>
    <w:p>
      <w:pPr>
        <w:pStyle w:val="Normal"/>
        <w:spacing w:lineRule="exact" w:line="400"/>
        <w:ind w:left="480" w:hanging="0"/>
        <w:rPr>
          <w:rFonts w:eastAsia="標楷體;標楷體i..."/>
          <w:sz w:val="28"/>
        </w:rPr>
      </w:pPr>
      <w:r>
        <w:rPr>
          <w:rFonts w:eastAsia="標楷體;標楷體i..."/>
          <w:sz w:val="28"/>
        </w:rPr>
        <w:t>一、版面設定：上、下、左、右各</w:t>
      </w:r>
      <w:r>
        <w:rPr>
          <w:rFonts w:eastAsia="標楷體;標楷體i..."/>
          <w:sz w:val="28"/>
        </w:rPr>
        <w:t>2</w:t>
      </w:r>
      <w:r>
        <w:rPr>
          <w:rFonts w:eastAsia="標楷體;標楷體i..."/>
          <w:sz w:val="28"/>
        </w:rPr>
        <w:t>cm</w:t>
      </w:r>
    </w:p>
    <w:p>
      <w:pPr>
        <w:pStyle w:val="Normal"/>
        <w:spacing w:lineRule="exact" w:line="400"/>
        <w:ind w:left="480" w:hanging="0"/>
        <w:rPr>
          <w:rFonts w:eastAsia="標楷體;標楷體i..."/>
          <w:sz w:val="28"/>
        </w:rPr>
      </w:pPr>
      <w:r>
        <w:rPr>
          <w:rFonts w:eastAsia="標楷體;標楷體i..."/>
          <w:sz w:val="28"/>
        </w:rPr>
        <w:t>二、字型：新細明體</w:t>
      </w:r>
    </w:p>
    <w:p>
      <w:pPr>
        <w:pStyle w:val="Normal"/>
        <w:spacing w:lineRule="exact" w:line="400"/>
        <w:ind w:left="480" w:hanging="0"/>
        <w:rPr>
          <w:rFonts w:ascii="標楷體;標楷體i..." w:hAnsi="標楷體;標楷體i..." w:eastAsia="標楷體;標楷體i..." w:cs="標楷體;標楷體i..."/>
          <w:sz w:val="28"/>
        </w:rPr>
      </w:pPr>
      <w:r>
        <w:rPr>
          <w:rFonts w:eastAsia="標楷體;標楷體i..."/>
          <w:sz w:val="28"/>
        </w:rPr>
        <w:t>三</w:t>
      </w:r>
      <w:r>
        <w:rPr>
          <w:rFonts w:ascii="標楷體;標楷體i..." w:hAnsi="標楷體;標楷體i..." w:cs="標楷體;標楷體i..." w:eastAsia="標楷體;標楷體i..."/>
          <w:sz w:val="28"/>
        </w:rPr>
        <w:t>、行距：</w:t>
      </w:r>
      <w:r>
        <w:rPr>
          <w:rFonts w:eastAsia="標楷體;標楷體i..." w:cs="標楷體;標楷體i..." w:ascii="標楷體;標楷體i..." w:hAnsi="標楷體;標楷體i..."/>
          <w:sz w:val="28"/>
        </w:rPr>
        <w:t>1.5</w:t>
      </w:r>
      <w:r>
        <w:rPr>
          <w:rFonts w:ascii="標楷體;標楷體i..." w:hAnsi="標楷體;標楷體i..." w:cs="標楷體;標楷體i..." w:eastAsia="標楷體;標楷體i..."/>
          <w:sz w:val="28"/>
        </w:rPr>
        <w:t>倍行高</w:t>
      </w:r>
    </w:p>
    <w:p>
      <w:pPr>
        <w:pStyle w:val="Normal"/>
        <w:spacing w:lineRule="exact" w:line="400"/>
        <w:ind w:left="480" w:hanging="0"/>
        <w:rPr>
          <w:rFonts w:eastAsia="標楷體;標楷體i..."/>
          <w:sz w:val="28"/>
        </w:rPr>
      </w:pPr>
      <w:r>
        <w:rPr>
          <w:rFonts w:eastAsia="標楷體;標楷體i..."/>
          <w:sz w:val="28"/>
          <w:u w:val="single"/>
        </w:rPr>
        <w:t>四</w:t>
      </w:r>
      <w:r>
        <w:rPr>
          <w:rFonts w:eastAsia="標楷體;標楷體i..."/>
          <w:sz w:val="28"/>
        </w:rPr>
        <w:t>、主題字級：</w:t>
      </w:r>
      <w:r>
        <w:rPr>
          <w:rFonts w:eastAsia="標楷體;標楷體i..."/>
          <w:sz w:val="28"/>
        </w:rPr>
        <w:t>16</w:t>
      </w:r>
      <w:r>
        <w:rPr>
          <w:rFonts w:eastAsia="標楷體;標楷體i..."/>
          <w:sz w:val="28"/>
        </w:rPr>
        <w:t>級粗體、置中</w:t>
      </w:r>
    </w:p>
    <w:p>
      <w:pPr>
        <w:pStyle w:val="Normal"/>
        <w:spacing w:lineRule="exact" w:line="400"/>
        <w:ind w:left="480" w:hanging="0"/>
        <w:rPr>
          <w:rFonts w:eastAsia="標楷體;標楷體i..."/>
          <w:sz w:val="28"/>
        </w:rPr>
      </w:pPr>
      <w:r>
        <w:rPr>
          <w:rFonts w:eastAsia="標楷體;標楷體i..."/>
          <w:sz w:val="28"/>
          <w:u w:val="single"/>
        </w:rPr>
        <w:t>五</w:t>
      </w:r>
      <w:r>
        <w:rPr>
          <w:rFonts w:eastAsia="標楷體;標楷體i..."/>
          <w:sz w:val="28"/>
        </w:rPr>
        <w:t>、內文字級：</w:t>
      </w:r>
      <w:r>
        <w:rPr>
          <w:rFonts w:eastAsia="標楷體;標楷體i..."/>
          <w:sz w:val="28"/>
        </w:rPr>
        <w:t>12</w:t>
      </w:r>
      <w:r>
        <w:rPr>
          <w:rFonts w:eastAsia="標楷體;標楷體i..."/>
          <w:sz w:val="28"/>
        </w:rPr>
        <w:t>級</w:t>
      </w:r>
    </w:p>
    <w:p>
      <w:pPr>
        <w:pStyle w:val="Normal"/>
        <w:spacing w:lineRule="exact" w:line="400"/>
        <w:ind w:left="480" w:hanging="0"/>
        <w:rPr/>
      </w:pPr>
      <w:r>
        <w:rPr>
          <w:rFonts w:eastAsia="標楷體;標楷體i..."/>
          <w:sz w:val="28"/>
          <w:u w:val="single"/>
        </w:rPr>
        <w:t>六</w:t>
      </w:r>
      <w:r>
        <w:rPr>
          <w:rFonts w:eastAsia="標楷體;標楷體i..."/>
          <w:sz w:val="28"/>
        </w:rPr>
        <w:t xml:space="preserve">、項目符號順序： </w:t>
      </w:r>
      <w:r>
        <w:rPr>
          <w:rFonts w:eastAsia="標楷體;標楷體i..."/>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標楷體i..."/>
                <w:sz w:val="28"/>
              </w:rPr>
            </w:pPr>
            <w:r>
              <w:rPr>
                <w:rFonts w:eastAsia="標楷體;標楷體i..."/>
                <w:sz w:val="28"/>
              </w:rPr>
              <w:t>XXXXXXX</w:t>
            </w:r>
          </w:p>
          <w:p>
            <w:pPr>
              <w:pStyle w:val="Normal"/>
              <w:numPr>
                <w:ilvl w:val="1"/>
                <w:numId w:val="4"/>
              </w:numPr>
              <w:spacing w:lineRule="exact" w:line="400"/>
              <w:rPr>
                <w:rFonts w:eastAsia="標楷體;標楷體i..."/>
                <w:sz w:val="28"/>
              </w:rPr>
            </w:pPr>
            <w:r>
              <w:rPr>
                <w:rFonts w:eastAsia="標楷體;標楷體i..."/>
                <w:sz w:val="28"/>
              </w:rPr>
              <w:t>XXXXXXX</w:t>
            </w:r>
          </w:p>
          <w:p>
            <w:pPr>
              <w:pStyle w:val="Normal"/>
              <w:spacing w:lineRule="exact" w:line="400"/>
              <w:ind w:left="720" w:hanging="0"/>
              <w:rPr>
                <w:rFonts w:eastAsia="標楷體;標楷體i..."/>
                <w:sz w:val="28"/>
              </w:rPr>
            </w:pPr>
            <w:r>
              <w:rPr>
                <w:rFonts w:eastAsia="標楷體;標楷體i..."/>
                <w:sz w:val="28"/>
              </w:rPr>
              <w:t>(</w:t>
            </w:r>
            <w:r>
              <w:rPr>
                <w:rFonts w:eastAsia="標楷體;標楷體i..."/>
                <w:sz w:val="28"/>
              </w:rPr>
              <w:t>一</w:t>
            </w:r>
            <w:r>
              <w:rPr>
                <w:rFonts w:eastAsia="標楷體;標楷體i..."/>
                <w:sz w:val="28"/>
              </w:rPr>
              <w:t>) XXXXXXX</w:t>
            </w:r>
          </w:p>
          <w:p>
            <w:pPr>
              <w:pStyle w:val="Normal"/>
              <w:spacing w:lineRule="exact" w:line="400"/>
              <w:ind w:left="1200" w:hanging="0"/>
              <w:rPr>
                <w:rFonts w:eastAsia="標楷體;標楷體i..."/>
                <w:sz w:val="28"/>
              </w:rPr>
            </w:pPr>
            <w:r>
              <w:rPr>
                <w:rFonts w:eastAsia="標楷體;標楷體i..."/>
                <w:sz w:val="28"/>
              </w:rPr>
              <w:t xml:space="preserve">1. </w:t>
            </w:r>
            <w:r>
              <w:rPr>
                <w:rFonts w:eastAsia="標楷體;標楷體i..."/>
                <w:sz w:val="28"/>
              </w:rPr>
              <w:t>XXXXXX</w:t>
            </w:r>
          </w:p>
          <w:p>
            <w:pPr>
              <w:pStyle w:val="Normal"/>
              <w:spacing w:lineRule="exact" w:line="400"/>
              <w:ind w:left="1440" w:hanging="0"/>
              <w:rPr>
                <w:rFonts w:eastAsia="標楷體;標楷體i..."/>
                <w:sz w:val="28"/>
              </w:rPr>
            </w:pPr>
            <w:r>
              <w:rPr>
                <w:rFonts w:eastAsia="標楷體;標楷體i..."/>
                <w:sz w:val="28"/>
              </w:rPr>
              <w:t>(1) XXXXXX</w:t>
            </w:r>
          </w:p>
          <w:p>
            <w:pPr>
              <w:pStyle w:val="Normal"/>
              <w:numPr>
                <w:ilvl w:val="0"/>
                <w:numId w:val="4"/>
              </w:numPr>
              <w:spacing w:lineRule="exact" w:line="400"/>
              <w:rPr>
                <w:rFonts w:eastAsia="標楷體;標楷體i..."/>
                <w:sz w:val="28"/>
              </w:rPr>
            </w:pPr>
            <w:r>
              <w:rPr>
                <w:rFonts w:eastAsia="標楷體;標楷體i..."/>
                <w:sz w:val="28"/>
              </w:rPr>
              <w:t>OOOOOOOO</w:t>
            </w:r>
          </w:p>
          <w:p>
            <w:pPr>
              <w:pStyle w:val="Normal"/>
              <w:numPr>
                <w:ilvl w:val="1"/>
                <w:numId w:val="4"/>
              </w:numPr>
              <w:spacing w:lineRule="exact" w:line="400"/>
              <w:rPr>
                <w:rFonts w:eastAsia="標楷體;標楷體i..."/>
                <w:sz w:val="28"/>
              </w:rPr>
            </w:pPr>
            <w:r>
              <w:rPr>
                <w:rFonts w:eastAsia="標楷體;標楷體i..."/>
                <w:sz w:val="28"/>
              </w:rPr>
              <w:t>OOOOOOO</w:t>
            </w:r>
          </w:p>
          <w:p>
            <w:pPr>
              <w:pStyle w:val="Normal"/>
              <w:spacing w:lineRule="exact" w:line="400"/>
              <w:ind w:left="720" w:hanging="0"/>
              <w:rPr>
                <w:rFonts w:eastAsia="標楷體;標楷體i..."/>
                <w:sz w:val="28"/>
              </w:rPr>
            </w:pPr>
            <w:r>
              <w:rPr>
                <w:rFonts w:eastAsia="標楷體;標楷體i..."/>
                <w:sz w:val="28"/>
              </w:rPr>
              <w:t>(</w:t>
            </w:r>
            <w:r>
              <w:rPr>
                <w:rFonts w:eastAsia="標楷體;標楷體i..."/>
                <w:sz w:val="28"/>
              </w:rPr>
              <w:t>一</w:t>
            </w:r>
            <w:r>
              <w:rPr>
                <w:rFonts w:eastAsia="標楷體;標楷體i..."/>
                <w:sz w:val="28"/>
              </w:rPr>
              <w:t>) XXXXXXX</w:t>
            </w:r>
          </w:p>
          <w:p>
            <w:pPr>
              <w:pStyle w:val="Normal"/>
              <w:spacing w:lineRule="exact" w:line="400"/>
              <w:ind w:left="1200" w:hanging="0"/>
              <w:rPr>
                <w:rFonts w:eastAsia="標楷體;標楷體i..."/>
                <w:sz w:val="28"/>
              </w:rPr>
            </w:pPr>
            <w:r>
              <w:rPr>
                <w:rFonts w:eastAsia="標楷體;標楷體i..."/>
                <w:sz w:val="28"/>
              </w:rPr>
              <w:t xml:space="preserve">1. </w:t>
            </w:r>
            <w:r>
              <w:rPr>
                <w:rFonts w:eastAsia="標楷體;標楷體i..."/>
                <w:sz w:val="28"/>
              </w:rPr>
              <w:t>OOOOOO</w:t>
            </w:r>
          </w:p>
          <w:p>
            <w:pPr>
              <w:pStyle w:val="Normal"/>
              <w:spacing w:lineRule="exact" w:line="400"/>
              <w:ind w:left="1440" w:hanging="0"/>
              <w:rPr>
                <w:rFonts w:eastAsia="標楷體;標楷體i..."/>
                <w:sz w:val="28"/>
              </w:rPr>
            </w:pPr>
            <w:r>
              <w:rPr>
                <w:rFonts w:eastAsia="標楷體;標楷體i..."/>
                <w:sz w:val="28"/>
              </w:rPr>
              <w:t>(1) OOOOOOO</w:t>
            </w:r>
          </w:p>
        </w:tc>
      </w:tr>
    </w:tbl>
    <w:p>
      <w:pPr>
        <w:pStyle w:val="Normal"/>
        <w:spacing w:lineRule="exact" w:line="400"/>
        <w:rPr>
          <w:rFonts w:eastAsia="標楷體;標楷體i..."/>
          <w:sz w:val="28"/>
        </w:rPr>
      </w:pPr>
      <w:r>
        <w:rPr>
          <w:rFonts w:eastAsia="標楷體;標楷體i..."/>
          <w:sz w:val="28"/>
        </w:rPr>
      </w:r>
    </w:p>
    <w:p>
      <w:pPr>
        <w:pStyle w:val="Normal"/>
        <w:spacing w:lineRule="exact" w:line="400"/>
        <w:rPr>
          <w:rFonts w:eastAsia="標楷體;標楷體i..."/>
          <w:sz w:val="28"/>
        </w:rPr>
      </w:pPr>
      <w:r>
        <w:rPr>
          <w:rFonts w:eastAsia="標楷體;標楷體i..."/>
          <w:sz w:val="28"/>
        </w:rPr>
        <w:t>參、對齊點：使用定位點對齊或表格對齊</w:t>
      </w:r>
    </w:p>
    <w:p>
      <w:pPr>
        <w:pStyle w:val="Normal"/>
        <w:spacing w:lineRule="exact" w:line="400"/>
        <w:ind w:left="480" w:hanging="0"/>
        <w:rPr>
          <w:rFonts w:eastAsia="標楷體;標楷體i..."/>
          <w:sz w:val="28"/>
        </w:rPr>
      </w:pPr>
      <w:r>
        <w:rPr>
          <w:rFonts w:eastAsia="標楷體;標楷體i..."/>
          <w:sz w:val="28"/>
        </w:rPr>
        <w:t>一、定位點</w:t>
      </w:r>
    </w:p>
    <w:p>
      <w:pPr>
        <w:pStyle w:val="Normal"/>
        <w:tabs>
          <w:tab w:val="clear" w:pos="480"/>
          <w:tab w:val="left" w:pos="960" w:leader="none"/>
          <w:tab w:val="left" w:pos="3840" w:leader="none"/>
        </w:tabs>
        <w:spacing w:lineRule="exact" w:line="400"/>
        <w:rPr/>
      </w:pPr>
      <w:r>
        <w:rPr>
          <w:rFonts w:eastAsia="標楷體;標楷體i..."/>
          <w:sz w:val="28"/>
        </w:rPr>
        <w:tab/>
      </w:r>
      <w:r>
        <w:rPr>
          <w:rFonts w:eastAsia="標楷體;標楷體i..."/>
          <w:sz w:val="28"/>
        </w:rPr>
        <w:t>AAAAAAA</w:t>
        <w:tab/>
        <w:t>BBBBBBBB</w:t>
      </w:r>
    </w:p>
    <w:p>
      <w:pPr>
        <w:pStyle w:val="Normal"/>
        <w:tabs>
          <w:tab w:val="clear" w:pos="480"/>
          <w:tab w:val="left" w:pos="960" w:leader="none"/>
          <w:tab w:val="left" w:pos="3840" w:leader="none"/>
        </w:tabs>
        <w:spacing w:lineRule="exact" w:line="400"/>
        <w:rPr/>
      </w:pPr>
      <w:r>
        <w:rPr>
          <w:rFonts w:eastAsia="標楷體;標楷體i..."/>
          <w:sz w:val="28"/>
        </w:rPr>
        <w:tab/>
        <w:t>CCCCCCC</w:t>
        <w:tab/>
        <w:t>DDDDDDD</w:t>
      </w:r>
    </w:p>
    <w:p>
      <w:pPr>
        <w:pStyle w:val="Normal"/>
        <w:spacing w:lineRule="exact" w:line="400"/>
        <w:ind w:left="480" w:hanging="0"/>
        <w:rPr>
          <w:rFonts w:eastAsia="標楷體;標楷體i..."/>
          <w:sz w:val="28"/>
        </w:rPr>
      </w:pPr>
      <w:r>
        <w:rPr>
          <w:rFonts w:eastAsia="標楷體;標楷體i..."/>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標楷體i..."/>
                <w:sz w:val="28"/>
              </w:rPr>
            </w:pPr>
            <w:r>
              <w:rPr>
                <w:rFonts w:eastAsia="標楷體;標楷體i..."/>
                <w:sz w:val="28"/>
              </w:rPr>
              <w:t>AAAAAA</w:t>
            </w:r>
          </w:p>
        </w:tc>
        <w:tc>
          <w:tcPr>
            <w:tcW w:w="2160" w:type="dxa"/>
            <w:tcBorders/>
          </w:tcPr>
          <w:p>
            <w:pPr>
              <w:pStyle w:val="Normal"/>
              <w:spacing w:lineRule="exact" w:line="400"/>
              <w:rPr>
                <w:rFonts w:eastAsia="標楷體;標楷體i..."/>
                <w:sz w:val="28"/>
              </w:rPr>
            </w:pPr>
            <w:r>
              <w:rPr>
                <w:rFonts w:eastAsia="標楷體;標楷體i..."/>
                <w:sz w:val="28"/>
              </w:rPr>
              <w:t>BBBBBBB</w:t>
            </w:r>
          </w:p>
        </w:tc>
      </w:tr>
      <w:tr>
        <w:trPr/>
        <w:tc>
          <w:tcPr>
            <w:tcW w:w="2880" w:type="dxa"/>
            <w:tcBorders/>
          </w:tcPr>
          <w:p>
            <w:pPr>
              <w:pStyle w:val="Normal"/>
              <w:spacing w:lineRule="exact" w:line="400"/>
              <w:rPr>
                <w:rFonts w:eastAsia="標楷體;標楷體i..."/>
                <w:sz w:val="28"/>
              </w:rPr>
            </w:pPr>
            <w:r>
              <w:rPr>
                <w:rFonts w:eastAsia="標楷體;標楷體i..."/>
                <w:sz w:val="28"/>
              </w:rPr>
              <w:t>CCCCCCC</w:t>
            </w:r>
          </w:p>
        </w:tc>
        <w:tc>
          <w:tcPr>
            <w:tcW w:w="2160" w:type="dxa"/>
            <w:tcBorders/>
          </w:tcPr>
          <w:p>
            <w:pPr>
              <w:pStyle w:val="Normal"/>
              <w:spacing w:lineRule="exact" w:line="400"/>
              <w:rPr>
                <w:rFonts w:eastAsia="標楷體;標楷體i..."/>
                <w:sz w:val="28"/>
              </w:rPr>
            </w:pPr>
            <w:r>
              <w:rPr>
                <w:rFonts w:eastAsia="標楷體;標楷體i..."/>
                <w:sz w:val="28"/>
              </w:rPr>
              <w:t>DDDDDDD</w:t>
            </w:r>
          </w:p>
        </w:tc>
      </w:tr>
    </w:tbl>
    <w:p>
      <w:pPr>
        <w:pStyle w:val="Normal"/>
        <w:autoSpaceDE w:val="false"/>
        <w:spacing w:lineRule="exact" w:line="380"/>
        <w:ind w:firstLine="142"/>
        <w:jc w:val="both"/>
        <w:rPr>
          <w:rFonts w:ascii="標楷體;標楷體i..." w:hAnsi="標楷體;標楷體i..." w:eastAsia="標楷體;標楷體i..." w:cs="標楷體;標楷體i..."/>
          <w:sz w:val="28"/>
          <w:szCs w:val="28"/>
          <w:lang w:val="zh-TW"/>
        </w:rPr>
      </w:pPr>
      <w:r>
        <w:rPr>
          <w:rFonts w:eastAsia="標楷體;標楷體i..."/>
          <w:sz w:val="28"/>
        </w:rPr>
        <w:t>肆</w:t>
      </w:r>
      <w:r>
        <w:rPr>
          <w:rFonts w:ascii="標楷體;標楷體i..." w:hAnsi="標楷體;標楷體i..." w:cs="標楷體;標楷體i..." w:eastAsia="標楷體;標楷體i..."/>
          <w:sz w:val="28"/>
        </w:rPr>
        <w:t>、</w:t>
      </w:r>
      <w:r>
        <w:rPr>
          <w:rFonts w:ascii="標楷體;標楷體i..." w:hAnsi="標楷體;標楷體i..." w:cs="標楷體;標楷體i..." w:eastAsia="標楷體;標楷體i..."/>
          <w:sz w:val="28"/>
          <w:szCs w:val="28"/>
          <w:lang w:val="zh-TW"/>
        </w:rPr>
        <w:t>電子檔：</w:t>
      </w:r>
    </w:p>
    <w:p>
      <w:pPr>
        <w:pStyle w:val="Normal"/>
        <w:autoSpaceDE w:val="false"/>
        <w:spacing w:lineRule="exact" w:line="380"/>
        <w:ind w:firstLine="142"/>
        <w:jc w:val="both"/>
        <w:rPr>
          <w:rFonts w:ascii="標楷體;標楷體i..." w:hAnsi="標楷體;標楷體i..." w:eastAsia="標楷體;標楷體i..." w:cs="標楷體;標楷體i..."/>
          <w:sz w:val="28"/>
          <w:szCs w:val="28"/>
          <w:lang w:val="zh-TW"/>
        </w:rPr>
      </w:pPr>
      <w:r>
        <w:rPr>
          <w:rFonts w:eastAsia="標楷體;標楷體i..." w:cs="標楷體;標楷體i..." w:ascii="標楷體;標楷體i..." w:hAnsi="標楷體;標楷體i..."/>
          <w:sz w:val="28"/>
          <w:szCs w:val="28"/>
          <w:lang w:val="zh-TW"/>
        </w:rPr>
        <w:t xml:space="preserve">   </w:t>
      </w:r>
      <w:r>
        <w:rPr>
          <w:rFonts w:ascii="標楷體;標楷體i..." w:hAnsi="標楷體;標楷體i..." w:cs="標楷體;標楷體i..." w:eastAsia="標楷體;標楷體i..."/>
          <w:sz w:val="28"/>
          <w:szCs w:val="28"/>
          <w:lang w:val="zh-TW"/>
        </w:rPr>
        <w:t>一、文字與圖表及封面須排版完成於</w:t>
      </w:r>
      <w:r>
        <w:rPr>
          <w:rFonts w:eastAsia="標楷體;標楷體i..." w:cs="標楷體;標楷體i..." w:ascii="標楷體;標楷體i..." w:hAnsi="標楷體;標楷體i..."/>
          <w:sz w:val="28"/>
          <w:szCs w:val="28"/>
          <w:lang w:val="zh-TW"/>
        </w:rPr>
        <w:t>1</w:t>
      </w:r>
      <w:r>
        <w:rPr>
          <w:rFonts w:ascii="標楷體;標楷體i..." w:hAnsi="標楷體;標楷體i..." w:cs="標楷體;標楷體i..." w:eastAsia="標楷體;標楷體i..."/>
          <w:sz w:val="28"/>
          <w:szCs w:val="28"/>
          <w:lang w:val="zh-TW"/>
        </w:rPr>
        <w:t>個檔案中。</w:t>
      </w:r>
    </w:p>
    <w:p>
      <w:pPr>
        <w:pStyle w:val="Normal"/>
        <w:autoSpaceDE w:val="false"/>
        <w:spacing w:lineRule="exact" w:line="380"/>
        <w:ind w:firstLine="567"/>
        <w:jc w:val="both"/>
        <w:rPr>
          <w:rFonts w:ascii="標楷體;標楷體i..." w:hAnsi="標楷體;標楷體i..." w:eastAsia="標楷體;標楷體i..." w:cs="標楷體;標楷體i..."/>
          <w:sz w:val="28"/>
          <w:szCs w:val="28"/>
          <w:lang w:val="zh-TW"/>
        </w:rPr>
      </w:pPr>
      <w:r>
        <w:rPr>
          <w:rFonts w:ascii="標楷體;標楷體i..." w:hAnsi="標楷體;標楷體i..." w:cs="標楷體;標楷體i..." w:eastAsia="標楷體;標楷體i..."/>
          <w:sz w:val="28"/>
          <w:szCs w:val="28"/>
          <w:lang w:val="zh-TW"/>
        </w:rPr>
        <w:t>二、以</w:t>
      </w:r>
      <w:r>
        <w:rPr>
          <w:rFonts w:eastAsia="標楷體;標楷體i..." w:cs="標楷體;標楷體i..." w:ascii="標楷體;標楷體i..." w:hAnsi="標楷體;標楷體i..."/>
          <w:sz w:val="28"/>
          <w:szCs w:val="28"/>
          <w:lang w:val="zh-TW"/>
        </w:rPr>
        <w:t>WORD</w:t>
      </w:r>
      <w:r>
        <w:rPr>
          <w:rFonts w:ascii="標楷體;標楷體i..." w:hAnsi="標楷體;標楷體i..." w:cs="標楷體;標楷體i..." w:eastAsia="標楷體;標楷體i..."/>
          <w:sz w:val="28"/>
          <w:szCs w:val="28"/>
          <w:lang w:val="zh-TW"/>
        </w:rPr>
        <w:t>文件檔（</w:t>
      </w:r>
      <w:r>
        <w:rPr>
          <w:rFonts w:ascii="標楷體;標楷體i..." w:hAnsi="標楷體;標楷體i..." w:cs="標楷體;標楷體i..." w:eastAsia="標楷體;標楷體i..."/>
          <w:sz w:val="28"/>
          <w:szCs w:val="28"/>
          <w:vertAlign w:val="superscript"/>
          <w:lang w:val="zh-TW"/>
        </w:rPr>
        <w:t>﹡</w:t>
      </w:r>
      <w:r>
        <w:rPr>
          <w:rFonts w:eastAsia="標楷體;標楷體i..." w:cs="標楷體;標楷體i..." w:ascii="標楷體;標楷體i..." w:hAnsi="標楷體;標楷體i..."/>
          <w:sz w:val="28"/>
          <w:szCs w:val="28"/>
          <w:lang w:val="zh-TW"/>
        </w:rPr>
        <w:t>DOC</w:t>
      </w:r>
      <w:r>
        <w:rPr>
          <w:rFonts w:ascii="標楷體;標楷體i..." w:hAnsi="標楷體;標楷體i..." w:cs="標楷體;標楷體i..." w:eastAsia="標楷體;標楷體i..."/>
          <w:sz w:val="28"/>
          <w:szCs w:val="28"/>
          <w:lang w:val="zh-TW"/>
        </w:rPr>
        <w:t>或</w:t>
      </w:r>
      <w:r>
        <w:rPr>
          <w:rFonts w:eastAsia="標楷體;標楷體i..." w:cs="標楷體;標楷體i..." w:ascii="標楷體;標楷體i..." w:hAnsi="標楷體;標楷體i..."/>
          <w:sz w:val="28"/>
          <w:szCs w:val="28"/>
          <w:lang w:val="zh-TW"/>
        </w:rPr>
        <w:t>*DOCX</w:t>
      </w:r>
      <w:r>
        <w:rPr>
          <w:rFonts w:ascii="標楷體;標楷體i..." w:hAnsi="標楷體;標楷體i..." w:cs="標楷體;標楷體i..." w:eastAsia="標楷體;標楷體i..."/>
          <w:sz w:val="28"/>
          <w:szCs w:val="28"/>
          <w:lang w:val="zh-TW"/>
        </w:rPr>
        <w:t>）及</w:t>
      </w:r>
      <w:r>
        <w:rPr>
          <w:rFonts w:eastAsia="標楷體;標楷體i..." w:cs="標楷體;標楷體i..." w:ascii="標楷體;標楷體i..." w:hAnsi="標楷體;標楷體i..."/>
          <w:sz w:val="28"/>
          <w:szCs w:val="28"/>
          <w:lang w:val="zh-TW"/>
        </w:rPr>
        <w:t>PDF</w:t>
      </w:r>
      <w:r>
        <w:rPr>
          <w:rFonts w:ascii="標楷體;標楷體i..." w:hAnsi="標楷體;標楷體i..." w:cs="標楷體;標楷體i..." w:eastAsia="標楷體;標楷體i..."/>
          <w:sz w:val="28"/>
          <w:szCs w:val="28"/>
          <w:lang w:val="zh-TW"/>
        </w:rPr>
        <w:t>圖檔為限。</w:t>
      </w:r>
    </w:p>
    <w:p>
      <w:pPr>
        <w:pStyle w:val="Normal"/>
        <w:autoSpaceDE w:val="false"/>
        <w:spacing w:lineRule="exact" w:line="380"/>
        <w:ind w:firstLine="567"/>
        <w:jc w:val="both"/>
        <w:rPr>
          <w:rFonts w:ascii="標楷體;標楷體i..." w:hAnsi="標楷體;標楷體i..." w:eastAsia="標楷體;標楷體i..." w:cs="標楷體;標楷體i..."/>
          <w:sz w:val="28"/>
          <w:szCs w:val="28"/>
          <w:lang w:val="zh-TW"/>
        </w:rPr>
      </w:pPr>
      <w:r>
        <w:rPr>
          <w:rFonts w:ascii="標楷體;標楷體i..." w:hAnsi="標楷體;標楷體i..." w:cs="標楷體;標楷體i..." w:eastAsia="標楷體;標楷體i..."/>
          <w:sz w:val="28"/>
          <w:szCs w:val="28"/>
          <w:lang w:val="zh-TW"/>
        </w:rPr>
        <w:t>三、檔案名稱為作品名稱。</w:t>
      </w:r>
    </w:p>
    <w:p>
      <w:pPr>
        <w:pStyle w:val="Normal"/>
        <w:autoSpaceDE w:val="false"/>
        <w:spacing w:lineRule="exact" w:line="380"/>
        <w:ind w:firstLine="567"/>
        <w:jc w:val="both"/>
        <w:rPr>
          <w:rFonts w:ascii="標楷體;標楷體i..." w:hAnsi="標楷體;標楷體i..." w:eastAsia="標楷體;標楷體i..." w:cs="標楷體;標楷體i..."/>
          <w:sz w:val="28"/>
          <w:szCs w:val="28"/>
          <w:lang w:val="zh-TW"/>
        </w:rPr>
      </w:pPr>
      <w:r>
        <w:rPr>
          <w:rFonts w:ascii="標楷體;標楷體i..." w:hAnsi="標楷體;標楷體i..." w:cs="標楷體;標楷體i..." w:eastAsia="標楷體;標楷體i..."/>
          <w:sz w:val="28"/>
          <w:szCs w:val="28"/>
          <w:lang w:val="zh-TW"/>
        </w:rPr>
        <w:t>四、檔案大小限</w:t>
      </w:r>
      <w:r>
        <w:rPr>
          <w:rFonts w:eastAsia="標楷體;標楷體i..." w:cs="標楷體;標楷體i..." w:ascii="標楷體;標楷體i..." w:hAnsi="標楷體;標楷體i..."/>
          <w:sz w:val="28"/>
          <w:szCs w:val="28"/>
          <w:lang w:val="zh-TW"/>
        </w:rPr>
        <w:t>10M Bytes</w:t>
      </w:r>
      <w:r>
        <w:rPr>
          <w:rFonts w:ascii="標楷體;標楷體i..." w:hAnsi="標楷體;標楷體i..." w:cs="標楷體;標楷體i..." w:eastAsia="標楷體;標楷體i..."/>
          <w:sz w:val="28"/>
          <w:szCs w:val="28"/>
          <w:lang w:val="zh-TW"/>
        </w:rPr>
        <w:t>以內。</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標楷體i..." w:hAnsi="標楷體;標楷體i..." w:eastAsia="標楷體;標楷體i..." w:cs="標楷體;標楷體i..."/>
          <w:sz w:val="28"/>
          <w:szCs w:val="28"/>
          <w:lang w:val="zh-TW"/>
        </w:rPr>
      </w:pPr>
      <w:r>
        <w:rPr>
          <w:rFonts w:ascii="標楷體;標楷體i..." w:hAnsi="標楷體;標楷體i..." w:cs="標楷體;標楷體i..." w:eastAsia="標楷體;標楷體i..."/>
          <w:sz w:val="28"/>
          <w:szCs w:val="28"/>
          <w:lang w:val="zh-TW"/>
        </w:rPr>
        <w:t>五、一律以內文第一頁起始插入頁碼。</w:t>
      </w:r>
    </w:p>
    <w:p>
      <w:pPr>
        <w:pStyle w:val="Normal"/>
        <w:spacing w:lineRule="exact" w:line="480"/>
        <w:rPr>
          <w:rFonts w:ascii="標楷體;標楷體i..." w:hAnsi="標楷體;標楷體i..." w:eastAsia="標楷體;標楷體i..."/>
          <w:sz w:val="28"/>
        </w:rPr>
      </w:pPr>
      <w:r>
        <w:rPr>
          <w:rFonts w:ascii="標楷體;標楷體i..." w:hAnsi="標楷體;標楷體i..." w:eastAsia="標楷體;標楷體i..."/>
          <w:sz w:val="28"/>
        </w:rPr>
        <w:t>附件五</w:t>
      </w:r>
    </w:p>
    <w:p>
      <w:pPr>
        <w:pStyle w:val="Normal"/>
        <w:spacing w:lineRule="exact" w:line="480"/>
        <w:rPr>
          <w:rFonts w:ascii="標楷體;標楷體i..." w:hAnsi="標楷體;標楷體i..." w:eastAsia="標楷體;標楷體i..."/>
          <w:b/>
          <w:b/>
          <w:bCs/>
          <w:sz w:val="32"/>
          <w:szCs w:val="32"/>
        </w:rPr>
      </w:pPr>
      <w:r>
        <w:rPr>
          <w:rFonts w:ascii="標楷體;標楷體i..." w:hAnsi="標楷體;標楷體i..." w:cs="標楷體;標楷體i..." w:eastAsia="標楷體;標楷體i..."/>
          <w:b/>
          <w:bCs/>
          <w:sz w:val="32"/>
          <w:szCs w:val="32"/>
        </w:rPr>
        <w:t>中華民國中小學科學展覽會參展安全規則</w:t>
      </w:r>
    </w:p>
    <w:p>
      <w:pPr>
        <w:pStyle w:val="Normal"/>
        <w:spacing w:lineRule="exact" w:line="480"/>
        <w:jc w:val="both"/>
        <w:rPr>
          <w:rFonts w:ascii="標楷體;標楷體i..." w:hAnsi="標楷體;標楷體i..." w:eastAsia="標楷體;標楷體i..." w:cs="標楷體;標楷體i..."/>
          <w:sz w:val="28"/>
          <w:szCs w:val="28"/>
        </w:rPr>
      </w:pPr>
      <w:r>
        <w:rPr>
          <w:rFonts w:ascii="標楷體;標楷體i..." w:hAnsi="標楷體;標楷體i..." w:cs="標楷體;標楷體i..." w:eastAsia="標楷體;標楷體i..."/>
          <w:sz w:val="28"/>
          <w:szCs w:val="28"/>
        </w:rPr>
        <w:t>前言</w:t>
      </w:r>
    </w:p>
    <w:p>
      <w:pPr>
        <w:pStyle w:val="Normal"/>
        <w:spacing w:lineRule="exact" w:line="480"/>
        <w:ind w:right="96" w:firstLine="56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標楷體i..." w:cs="標楷體;標楷體i..." w:ascii="標楷體;標楷體i..." w:hAnsi="標楷體;標楷體i..."/>
          <w:sz w:val="28"/>
          <w:szCs w:val="28"/>
        </w:rPr>
        <w:t>77</w:t>
      </w:r>
      <w:r>
        <w:rPr>
          <w:rFonts w:ascii="標楷體;標楷體i..." w:hAnsi="標楷體;標楷體i..." w:cs="標楷體;標楷體i..." w:eastAsia="標楷體;標楷體i..."/>
          <w:sz w:val="28"/>
          <w:szCs w:val="28"/>
        </w:rPr>
        <w:t>年開始草擬，並於民國</w:t>
      </w:r>
      <w:r>
        <w:rPr>
          <w:rFonts w:eastAsia="標楷體;標楷體i..." w:cs="標楷體;標楷體i..." w:ascii="標楷體;標楷體i..." w:hAnsi="標楷體;標楷體i..."/>
          <w:sz w:val="28"/>
          <w:szCs w:val="28"/>
        </w:rPr>
        <w:t>78</w:t>
      </w:r>
      <w:r>
        <w:rPr>
          <w:rFonts w:ascii="標楷體;標楷體i..." w:hAnsi="標楷體;標楷體i..." w:cs="標楷體;標楷體i..." w:eastAsia="標楷體;標楷體i..."/>
          <w:sz w:val="28"/>
          <w:szCs w:val="28"/>
        </w:rPr>
        <w:t>年</w:t>
      </w:r>
      <w:r>
        <w:rPr>
          <w:rFonts w:eastAsia="標楷體;標楷體i..." w:cs="標楷體;標楷體i..." w:ascii="標楷體;標楷體i..." w:hAnsi="標楷體;標楷體i..."/>
          <w:sz w:val="28"/>
          <w:szCs w:val="28"/>
        </w:rPr>
        <w:t>1</w:t>
      </w:r>
      <w:r>
        <w:rPr>
          <w:rFonts w:ascii="標楷體;標楷體i..." w:hAnsi="標楷體;標楷體i..." w:cs="標楷體;標楷體i..." w:eastAsia="標楷體;標楷體i..."/>
          <w:sz w:val="28"/>
          <w:szCs w:val="28"/>
        </w:rPr>
        <w:t>月</w:t>
      </w:r>
      <w:r>
        <w:rPr>
          <w:rFonts w:eastAsia="標楷體;標楷體i..." w:cs="標楷體;標楷體i..." w:ascii="標楷體;標楷體i..." w:hAnsi="標楷體;標楷體i..."/>
          <w:sz w:val="28"/>
          <w:szCs w:val="28"/>
        </w:rPr>
        <w:t>28</w:t>
      </w:r>
      <w:r>
        <w:rPr>
          <w:rFonts w:ascii="標楷體;標楷體i..." w:hAnsi="標楷體;標楷體i..." w:cs="標楷體;標楷體i..." w:eastAsia="標楷體;標楷體i..."/>
          <w:sz w:val="28"/>
          <w:szCs w:val="28"/>
        </w:rPr>
        <w:t>日獲教育部台（</w:t>
      </w:r>
      <w:r>
        <w:rPr>
          <w:rFonts w:eastAsia="標楷體;標楷體i..." w:cs="標楷體;標楷體i..." w:ascii="標楷體;標楷體i..." w:hAnsi="標楷體;標楷體i..."/>
          <w:sz w:val="28"/>
          <w:szCs w:val="28"/>
        </w:rPr>
        <w:t>78</w:t>
      </w:r>
      <w:r>
        <w:rPr>
          <w:rFonts w:ascii="標楷體;標楷體i..." w:hAnsi="標楷體;標楷體i..." w:cs="標楷體;標楷體i..." w:eastAsia="標楷體;標楷體i..."/>
          <w:sz w:val="28"/>
          <w:szCs w:val="28"/>
        </w:rPr>
        <w:t>）中字第</w:t>
      </w:r>
      <w:r>
        <w:rPr>
          <w:rFonts w:eastAsia="標楷體;標楷體i..." w:cs="標楷體;標楷體i..." w:ascii="標楷體;標楷體i..." w:hAnsi="標楷體;標楷體i..."/>
          <w:sz w:val="28"/>
          <w:szCs w:val="28"/>
        </w:rPr>
        <w:t>04307</w:t>
      </w:r>
      <w:r>
        <w:rPr>
          <w:rFonts w:ascii="標楷體;標楷體i..." w:hAnsi="標楷體;標楷體i..." w:cs="標楷體;標楷體i..." w:eastAsia="標楷體;標楷體i..."/>
          <w:sz w:val="28"/>
          <w:szCs w:val="28"/>
        </w:rPr>
        <w:t>號函核備，並於民國</w:t>
      </w:r>
      <w:r>
        <w:rPr>
          <w:rFonts w:eastAsia="標楷體;標楷體i..." w:cs="標楷體;標楷體i..." w:ascii="標楷體;標楷體i..." w:hAnsi="標楷體;標楷體i..."/>
          <w:sz w:val="28"/>
          <w:szCs w:val="28"/>
        </w:rPr>
        <w:t>79</w:t>
      </w:r>
      <w:r>
        <w:rPr>
          <w:rFonts w:ascii="標楷體;標楷體i..." w:hAnsi="標楷體;標楷體i..." w:cs="標楷體;標楷體i..." w:eastAsia="標楷體;標楷體i..."/>
          <w:sz w:val="28"/>
          <w:szCs w:val="28"/>
        </w:rPr>
        <w:t>年暨第</w:t>
      </w:r>
      <w:r>
        <w:rPr>
          <w:rFonts w:eastAsia="標楷體;標楷體i..." w:cs="標楷體;標楷體i..." w:ascii="標楷體;標楷體i..." w:hAnsi="標楷體;標楷體i..."/>
          <w:sz w:val="28"/>
          <w:szCs w:val="28"/>
        </w:rPr>
        <w:t>30</w:t>
      </w:r>
      <w:r>
        <w:rPr>
          <w:rFonts w:ascii="標楷體;標楷體i..." w:hAnsi="標楷體;標楷體i..." w:cs="標楷體;標楷體i..." w:eastAsia="標楷體;標楷體i..."/>
          <w:sz w:val="28"/>
          <w:szCs w:val="28"/>
        </w:rPr>
        <w:t>屆全國科展時正式實施，後續又逐年增修條文以符合國情及科展實際需求。</w:t>
      </w:r>
    </w:p>
    <w:p>
      <w:pPr>
        <w:pStyle w:val="Normal"/>
        <w:spacing w:lineRule="exact" w:line="48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壹、宗旨：</w:t>
      </w:r>
    </w:p>
    <w:p>
      <w:pPr>
        <w:pStyle w:val="Normal"/>
        <w:spacing w:lineRule="exact" w:line="480"/>
        <w:ind w:left="560" w:hanging="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為協助各級中小學科學展覽會對於學生從事研究之主題及方式加以合理規範，特訂定本規則。</w:t>
      </w:r>
    </w:p>
    <w:p>
      <w:pPr>
        <w:pStyle w:val="Normal"/>
        <w:spacing w:lineRule="exact" w:line="48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肆、審查：</w:t>
      </w:r>
    </w:p>
    <w:p>
      <w:pPr>
        <w:pStyle w:val="Normal"/>
        <w:spacing w:lineRule="exact" w:line="480"/>
        <w:ind w:left="847" w:hanging="567"/>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二、作品中如有下列情況則不准參展：</w:t>
      </w:r>
    </w:p>
    <w:p>
      <w:pPr>
        <w:pStyle w:val="Normal"/>
        <w:spacing w:lineRule="exact" w:line="480"/>
        <w:ind w:left="847" w:hanging="567"/>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一）有害微生物及危險性生物。</w:t>
      </w:r>
    </w:p>
    <w:p>
      <w:pPr>
        <w:pStyle w:val="Normal"/>
        <w:spacing w:lineRule="exact" w:line="480"/>
        <w:ind w:left="847" w:hanging="567"/>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二）劇毒性、爆炸性、放射性、致癌性或引起突變性及麻禁藥之物品。</w:t>
      </w:r>
    </w:p>
    <w:p>
      <w:pPr>
        <w:pStyle w:val="Normal"/>
        <w:spacing w:lineRule="exact" w:line="480"/>
        <w:ind w:left="847" w:hanging="567"/>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三）雷射使用違反我國及國際雷射標準相關規範。</w:t>
      </w:r>
    </w:p>
    <w:p>
      <w:pPr>
        <w:pStyle w:val="Normal"/>
        <w:spacing w:lineRule="exact" w:line="480"/>
        <w:ind w:left="847" w:hanging="567"/>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四）違反我國電力規範、電工法規及電器安全規定。</w:t>
      </w:r>
    </w:p>
    <w:p>
      <w:pPr>
        <w:pStyle w:val="2"/>
        <w:spacing w:lineRule="exact" w:line="480"/>
        <w:ind w:left="560" w:hanging="560"/>
        <w:rPr>
          <w:szCs w:val="28"/>
        </w:rPr>
      </w:pPr>
      <w:r>
        <w:rPr>
          <w:rFonts w:cs="標楷體;標楷體i..."/>
          <w:szCs w:val="28"/>
        </w:rPr>
        <w:t>伍、禁止展出事項：</w:t>
      </w:r>
    </w:p>
    <w:p>
      <w:pPr>
        <w:pStyle w:val="2"/>
        <w:spacing w:lineRule="exact" w:line="480"/>
        <w:ind w:left="1200" w:hanging="840"/>
        <w:rPr>
          <w:szCs w:val="28"/>
        </w:rPr>
      </w:pPr>
      <w:r>
        <w:rPr>
          <w:rFonts w:cs="標楷體;標楷體i..."/>
          <w:szCs w:val="28"/>
        </w:rPr>
        <w:t>一、下列作品於公開展出時必須以繪圖、圖表、照片或影片等方式展出。</w:t>
      </w:r>
    </w:p>
    <w:p>
      <w:pPr>
        <w:pStyle w:val="Normal"/>
        <w:spacing w:lineRule="exact" w:line="480"/>
        <w:ind w:left="1440" w:hanging="84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一）所有的動物、植物以及動物的胚胎、家禽幼雛、蝌蚪等活的生命物質。</w:t>
      </w:r>
    </w:p>
    <w:p>
      <w:pPr>
        <w:pStyle w:val="Normal"/>
        <w:spacing w:lineRule="exact" w:line="480"/>
        <w:ind w:left="1440" w:hanging="84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二）動物標本或以任何方式保存之脊椎或非脊椎動物。</w:t>
      </w:r>
    </w:p>
    <w:p>
      <w:pPr>
        <w:pStyle w:val="Normal"/>
        <w:spacing w:lineRule="exact" w:line="480"/>
        <w:ind w:left="1439" w:hanging="731"/>
        <w:rPr>
          <w:rFonts w:ascii="標楷體;標楷體i..." w:hAnsi="標楷體;標楷體i..." w:eastAsia="標楷體;標楷體i..."/>
          <w:sz w:val="28"/>
          <w:szCs w:val="28"/>
        </w:rPr>
      </w:pPr>
      <w:r>
        <w:rPr>
          <w:rFonts w:eastAsia="標楷體;標楷體i..." w:cs="標楷體;標楷體i..." w:ascii="標楷體;標楷體i..." w:hAnsi="標楷體;標楷體i..."/>
          <w:sz w:val="28"/>
          <w:szCs w:val="28"/>
        </w:rPr>
        <w:t>(</w:t>
      </w:r>
      <w:r>
        <w:rPr>
          <w:rFonts w:ascii="標楷體;標楷體i..." w:hAnsi="標楷體;標楷體i..." w:cs="標楷體;標楷體i..." w:eastAsia="標楷體;標楷體i..."/>
          <w:sz w:val="28"/>
          <w:szCs w:val="28"/>
        </w:rPr>
        <w:t>三</w:t>
      </w:r>
      <w:r>
        <w:rPr>
          <w:rFonts w:eastAsia="標楷體;標楷體i..." w:cs="標楷體;標楷體i..." w:ascii="標楷體;標楷體i..." w:hAnsi="標楷體;標楷體i..."/>
          <w:sz w:val="28"/>
          <w:szCs w:val="28"/>
        </w:rPr>
        <w:t>)</w:t>
      </w:r>
      <w:r>
        <w:rPr>
          <w:rFonts w:eastAsia="標楷體;標楷體i..." w:cs="標楷體;標楷體i..." w:ascii="標楷體;標楷體i..." w:hAnsi="標楷體;標楷體i..."/>
          <w:sz w:val="28"/>
          <w:szCs w:val="28"/>
        </w:rPr>
        <w:t xml:space="preserve"> </w:t>
      </w:r>
      <w:r>
        <w:rPr>
          <w:rFonts w:ascii="標楷體;標楷體i..." w:hAnsi="標楷體;標楷體i..." w:cs="標楷體;標楷體i..." w:eastAsia="標楷體;標楷體i..."/>
          <w:sz w:val="28"/>
          <w:szCs w:val="28"/>
        </w:rPr>
        <w:t>無論有無生命的植物材料。</w:t>
      </w:r>
    </w:p>
    <w:p>
      <w:pPr>
        <w:pStyle w:val="Normal"/>
        <w:spacing w:lineRule="exact" w:line="480"/>
        <w:ind w:left="1440" w:hanging="84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四）土壤、砂、石或廢棄物。</w:t>
      </w:r>
    </w:p>
    <w:p>
      <w:pPr>
        <w:pStyle w:val="Normal"/>
        <w:spacing w:lineRule="exact" w:line="480"/>
        <w:ind w:left="1440" w:hanging="84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五）人類的牙齒、頭髮、指甲、細胞組織、血液以及腦脊髓液等，人體其他所有部份均不得以任何方式展出。</w:t>
      </w:r>
    </w:p>
    <w:p>
      <w:pPr>
        <w:pStyle w:val="Normal"/>
        <w:spacing w:lineRule="exact" w:line="480"/>
        <w:ind w:left="1440" w:hanging="84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六）所有一切微生物的試驗步驟與結果。</w:t>
      </w:r>
    </w:p>
    <w:p>
      <w:pPr>
        <w:pStyle w:val="Normal"/>
        <w:spacing w:lineRule="exact" w:line="480"/>
        <w:ind w:left="1440" w:hanging="84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七）所有化學品包含水，禁止以任何方式現場展示。</w:t>
      </w:r>
    </w:p>
    <w:p>
      <w:pPr>
        <w:pStyle w:val="Normal"/>
        <w:spacing w:lineRule="exact" w:line="480"/>
        <w:ind w:left="1440" w:hanging="84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八）乾冰或其他會昇華相變的固體。</w:t>
      </w:r>
    </w:p>
    <w:p>
      <w:pPr>
        <w:pStyle w:val="Normal"/>
        <w:spacing w:lineRule="exact" w:line="480"/>
        <w:ind w:left="1440" w:hanging="84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九）尖銳物品，例如：注射器、針、吸管</w:t>
      </w:r>
      <w:r>
        <w:rPr>
          <w:rFonts w:eastAsia="標楷體;標楷體i..." w:cs="標楷體;標楷體i..." w:ascii="標楷體;標楷體i..." w:hAnsi="標楷體;標楷體i..."/>
          <w:sz w:val="28"/>
          <w:szCs w:val="28"/>
        </w:rPr>
        <w:t>(pepettes)</w:t>
      </w:r>
      <w:r>
        <w:rPr>
          <w:rFonts w:ascii="標楷體;標楷體i..." w:hAnsi="標楷體;標楷體i..." w:cs="標楷體;標楷體i..." w:eastAsia="標楷體;標楷體i..."/>
          <w:sz w:val="28"/>
          <w:szCs w:val="28"/>
        </w:rPr>
        <w:t>、刀</w:t>
      </w:r>
      <w:r>
        <w:rPr>
          <w:rFonts w:ascii="標楷體;標楷體i..." w:hAnsi="標楷體;標楷體i..." w:eastAsia="標楷體;標楷體i..."/>
          <w:sz w:val="28"/>
          <w:szCs w:val="28"/>
        </w:rPr>
        <w:t>…</w:t>
      </w:r>
      <w:r>
        <w:rPr>
          <w:rFonts w:ascii="標楷體;標楷體i..." w:hAnsi="標楷體;標楷體i..." w:cs="標楷體;標楷體i..." w:eastAsia="標楷體;標楷體i..."/>
          <w:sz w:val="28"/>
          <w:szCs w:val="28"/>
        </w:rPr>
        <w:t>等。</w:t>
      </w:r>
    </w:p>
    <w:p>
      <w:pPr>
        <w:pStyle w:val="Normal"/>
        <w:spacing w:lineRule="exact" w:line="480"/>
        <w:ind w:left="1440" w:hanging="84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十）玻璃或玻璃物質，除安全審查委員認定為展示品必須存在之零件，如商業產品上不可分離之零件</w:t>
      </w:r>
      <w:r>
        <w:rPr>
          <w:rFonts w:eastAsia="標楷體;標楷體i..." w:cs="標楷體;標楷體i..." w:ascii="標楷體;標楷體i..." w:hAnsi="標楷體;標楷體i..."/>
          <w:sz w:val="28"/>
          <w:szCs w:val="28"/>
        </w:rPr>
        <w:t>(</w:t>
      </w:r>
      <w:r>
        <w:rPr>
          <w:rFonts w:ascii="標楷體;標楷體i..." w:hAnsi="標楷體;標楷體i..." w:cs="標楷體;標楷體i..." w:eastAsia="標楷體;標楷體i..."/>
          <w:sz w:val="28"/>
          <w:szCs w:val="28"/>
        </w:rPr>
        <w:t>例：電腦螢幕</w:t>
      </w:r>
      <w:r>
        <w:rPr>
          <w:rFonts w:ascii="標楷體;標楷體i..." w:hAnsi="標楷體;標楷體i..." w:eastAsia="標楷體;標楷體i..."/>
          <w:sz w:val="28"/>
          <w:szCs w:val="28"/>
        </w:rPr>
        <w:t>…</w:t>
      </w:r>
      <w:r>
        <w:rPr>
          <w:rFonts w:ascii="標楷體;標楷體i..." w:hAnsi="標楷體;標楷體i..." w:cs="標楷體;標楷體i..." w:eastAsia="標楷體;標楷體i..."/>
          <w:sz w:val="28"/>
          <w:szCs w:val="28"/>
        </w:rPr>
        <w:t>等</w:t>
      </w:r>
      <w:r>
        <w:rPr>
          <w:rFonts w:eastAsia="標楷體;標楷體i..." w:cs="標楷體;標楷體i..." w:ascii="標楷體;標楷體i..." w:hAnsi="標楷體;標楷體i..."/>
          <w:sz w:val="28"/>
          <w:szCs w:val="28"/>
        </w:rPr>
        <w:t>)</w:t>
      </w:r>
      <w:r>
        <w:rPr>
          <w:rFonts w:ascii="標楷體;標楷體i..." w:hAnsi="標楷體;標楷體i..." w:cs="標楷體;標楷體i..." w:eastAsia="標楷體;標楷體i..."/>
          <w:sz w:val="28"/>
          <w:szCs w:val="28"/>
        </w:rPr>
        <w:t>。</w:t>
      </w:r>
    </w:p>
    <w:p>
      <w:pPr>
        <w:pStyle w:val="Normal"/>
        <w:spacing w:lineRule="exact" w:line="480"/>
        <w:ind w:left="1440" w:hanging="84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十一）食物、濃酸、濃鹼、易燃物或任何經安全審查委員認定不安全之設備</w:t>
      </w:r>
      <w:r>
        <w:rPr>
          <w:rFonts w:eastAsia="標楷體;標楷體i..." w:cs="標楷體;標楷體i..." w:ascii="標楷體;標楷體i..." w:hAnsi="標楷體;標楷體i..."/>
          <w:sz w:val="28"/>
          <w:szCs w:val="28"/>
        </w:rPr>
        <w:t>(</w:t>
      </w:r>
      <w:r>
        <w:rPr>
          <w:rFonts w:ascii="標楷體;標楷體i..." w:hAnsi="標楷體;標楷體i..." w:cs="標楷體;標楷體i..." w:eastAsia="標楷體;標楷體i..."/>
          <w:sz w:val="28"/>
          <w:szCs w:val="28"/>
        </w:rPr>
        <w:t>例</w:t>
      </w:r>
      <w:r>
        <w:rPr>
          <w:rFonts w:eastAsia="標楷體;標楷體i..." w:cs="標楷體;標楷體i..." w:ascii="標楷體;標楷體i..." w:hAnsi="標楷體;標楷體i..."/>
          <w:sz w:val="28"/>
          <w:szCs w:val="28"/>
        </w:rPr>
        <w:t xml:space="preserve">: </w:t>
      </w:r>
      <w:r>
        <w:rPr>
          <w:rFonts w:ascii="標楷體;標楷體i..." w:hAnsi="標楷體;標楷體i..." w:cs="標楷體;標楷體i..." w:eastAsia="標楷體;標楷體i..."/>
          <w:sz w:val="28"/>
          <w:szCs w:val="28"/>
        </w:rPr>
        <w:t>大型真空管、具危險性之射線產生裝置、裝有易燃液體或氣體之箱形物、加壓箱</w:t>
      </w:r>
      <w:r>
        <w:rPr>
          <w:rFonts w:ascii="標楷體;標楷體i..." w:hAnsi="標楷體;標楷體i..." w:eastAsia="標楷體;標楷體i..."/>
          <w:sz w:val="28"/>
          <w:szCs w:val="28"/>
        </w:rPr>
        <w:t>…</w:t>
      </w:r>
      <w:r>
        <w:rPr>
          <w:rFonts w:ascii="標楷體;標楷體i..." w:hAnsi="標楷體;標楷體i..." w:cs="標楷體;標楷體i..." w:eastAsia="標楷體;標楷體i..."/>
          <w:sz w:val="28"/>
          <w:szCs w:val="28"/>
        </w:rPr>
        <w:t>等</w:t>
      </w:r>
      <w:r>
        <w:rPr>
          <w:rFonts w:eastAsia="標楷體;標楷體i..." w:cs="標楷體;標楷體i..." w:ascii="標楷體;標楷體i..." w:hAnsi="標楷體;標楷體i..."/>
          <w:sz w:val="28"/>
          <w:szCs w:val="28"/>
        </w:rPr>
        <w:t>)</w:t>
      </w:r>
      <w:r>
        <w:rPr>
          <w:rFonts w:ascii="標楷體;標楷體i..." w:hAnsi="標楷體;標楷體i..." w:cs="標楷體;標楷體i..." w:eastAsia="標楷體;標楷體i..."/>
          <w:sz w:val="28"/>
          <w:szCs w:val="28"/>
        </w:rPr>
        <w:t>容易引起公共危險性的物品。</w:t>
      </w:r>
    </w:p>
    <w:p>
      <w:pPr>
        <w:pStyle w:val="Normal"/>
        <w:spacing w:lineRule="exact" w:line="480"/>
        <w:ind w:left="920" w:hanging="56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二、實驗過程中有影響觀眾心理或生理健康或殘害動物之虞之圖片、照片或影片。</w:t>
      </w:r>
    </w:p>
    <w:p>
      <w:pPr>
        <w:pStyle w:val="Normal"/>
        <w:spacing w:lineRule="exact" w:line="480"/>
        <w:ind w:left="920" w:hanging="56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三、評審期間禁止使用可對外聯結之網路及操作展示作品。</w:t>
      </w:r>
    </w:p>
    <w:p>
      <w:pPr>
        <w:pStyle w:val="Normal"/>
        <w:spacing w:lineRule="exact" w:line="48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陸、限制研究事項：</w:t>
      </w:r>
    </w:p>
    <w:p>
      <w:pPr>
        <w:pStyle w:val="Normal"/>
        <w:tabs>
          <w:tab w:val="clear" w:pos="480"/>
          <w:tab w:val="left" w:pos="851" w:leader="none"/>
        </w:tabs>
        <w:spacing w:lineRule="exact" w:line="480"/>
        <w:ind w:left="850" w:hanging="848"/>
        <w:rPr>
          <w:rFonts w:ascii="標楷體;標楷體i..." w:hAnsi="標楷體;標楷體i..." w:eastAsia="標楷體;標楷體i..."/>
          <w:sz w:val="28"/>
          <w:szCs w:val="28"/>
        </w:rPr>
      </w:pPr>
      <w:r>
        <w:rPr>
          <w:rFonts w:eastAsia="標楷體;標楷體i..." w:cs="標楷體;標楷體i..." w:ascii="標楷體;標楷體i..." w:hAnsi="標楷體;標楷體i..."/>
          <w:sz w:val="28"/>
          <w:szCs w:val="28"/>
        </w:rPr>
        <w:t xml:space="preserve">  </w:t>
      </w:r>
      <w:r>
        <w:rPr>
          <w:rFonts w:ascii="標楷體;標楷體i..." w:hAnsi="標楷體;標楷體i..." w:cs="標楷體;標楷體i..." w:eastAsia="標楷體;標楷體i..."/>
          <w:sz w:val="28"/>
          <w:szCs w:val="28"/>
        </w:rPr>
        <w:t>一、在實驗過程中不可在未設置防護措施之環境下從事研究。實驗過程涉及高電壓、雷射裝置或</w:t>
      </w:r>
      <w:r>
        <w:rPr>
          <w:rFonts w:eastAsia="標楷體;標楷體i..." w:cs="標楷體;標楷體i..." w:ascii="標楷體;標楷體i..." w:hAnsi="標楷體;標楷體i..."/>
          <w:sz w:val="28"/>
          <w:szCs w:val="28"/>
        </w:rPr>
        <w:t>X</w:t>
      </w:r>
      <w:r>
        <w:rPr>
          <w:rFonts w:ascii="標楷體;標楷體i..." w:hAnsi="標楷體;標楷體i..." w:cs="標楷體;標楷體i..." w:eastAsia="標楷體;標楷體i..."/>
          <w:sz w:val="28"/>
          <w:szCs w:val="28"/>
        </w:rPr>
        <w:t>光之使用，須檢附電壓雷射</w:t>
      </w:r>
      <w:r>
        <w:rPr>
          <w:rFonts w:eastAsia="標楷體;標楷體i..." w:cs="標楷體;標楷體i..." w:ascii="標楷體;標楷體i..." w:hAnsi="標楷體;標楷體i..."/>
          <w:sz w:val="28"/>
          <w:szCs w:val="28"/>
        </w:rPr>
        <w:t>X</w:t>
      </w:r>
      <w:r>
        <w:rPr>
          <w:rFonts w:ascii="標楷體;標楷體i..." w:hAnsi="標楷體;標楷體i..." w:cs="標楷體;標楷體i..." w:eastAsia="標楷體;標楷體i..."/>
          <w:sz w:val="28"/>
          <w:szCs w:val="28"/>
        </w:rPr>
        <w:t>光風險性評估表</w:t>
      </w:r>
      <w:r>
        <w:rPr>
          <w:rFonts w:eastAsia="標楷體;標楷體i..." w:cs="標楷體;標楷體i..." w:ascii="標楷體;標楷體i..." w:hAnsi="標楷體;標楷體i..."/>
          <w:sz w:val="28"/>
          <w:szCs w:val="28"/>
        </w:rPr>
        <w:t>(</w:t>
      </w:r>
      <w:r>
        <w:rPr>
          <w:rFonts w:ascii="標楷體;標楷體i..." w:hAnsi="標楷體;標楷體i..." w:cs="標楷體;標楷體i..." w:eastAsia="標楷體;標楷體i..."/>
          <w:sz w:val="28"/>
          <w:szCs w:val="28"/>
        </w:rPr>
        <w:t>格式如附件五之一</w:t>
      </w:r>
      <w:r>
        <w:rPr>
          <w:rFonts w:eastAsia="標楷體;標楷體i..." w:cs="標楷體;標楷體i..." w:ascii="標楷體;標楷體i..." w:hAnsi="標楷體;標楷體i..."/>
          <w:sz w:val="28"/>
          <w:szCs w:val="28"/>
        </w:rPr>
        <w:t>)</w:t>
      </w:r>
      <w:r>
        <w:rPr>
          <w:rFonts w:ascii="標楷體;標楷體i..." w:hAnsi="標楷體;標楷體i..." w:cs="標楷體;標楷體i..." w:eastAsia="標楷體;標楷體i..."/>
          <w:sz w:val="28"/>
          <w:szCs w:val="28"/>
        </w:rPr>
        <w:t>。</w:t>
      </w:r>
    </w:p>
    <w:p>
      <w:pPr>
        <w:pStyle w:val="Normal"/>
        <w:tabs>
          <w:tab w:val="clear" w:pos="480"/>
          <w:tab w:val="left" w:pos="1130" w:leader="none"/>
        </w:tabs>
        <w:spacing w:lineRule="exact" w:line="480"/>
        <w:ind w:left="841" w:hanging="56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二、從事生物專題研究時，需說明依法取得之生物來源，並需取得在校生物教師許可，以不虐待生物為原則。細目如次：</w:t>
      </w:r>
    </w:p>
    <w:p>
      <w:pPr>
        <w:pStyle w:val="3"/>
        <w:spacing w:lineRule="exact" w:line="480"/>
        <w:ind w:left="1400" w:hanging="560"/>
        <w:rPr>
          <w:rFonts w:ascii="標楷體;標楷體i..." w:hAnsi="標楷體;標楷體i..." w:eastAsia="標楷體;標楷體i..." w:cs="標楷體;標楷體i..."/>
          <w:sz w:val="28"/>
          <w:szCs w:val="28"/>
        </w:rPr>
      </w:pPr>
      <w:r>
        <w:rPr>
          <w:rFonts w:ascii="標楷體;標楷體i..." w:hAnsi="標楷體;標楷體i..." w:cs="標楷體;標楷體i..." w:eastAsia="標楷體;標楷體i..."/>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４．不得從事生物安全第二等級</w:t>
      </w:r>
      <w:r>
        <w:rPr>
          <w:rFonts w:eastAsia="標楷體;標楷體i..." w:cs="標楷體;標楷體i..." w:ascii="標楷體;標楷體i..." w:hAnsi="標楷體;標楷體i..."/>
          <w:sz w:val="28"/>
          <w:szCs w:val="28"/>
        </w:rPr>
        <w:t>(BSL-2)(</w:t>
      </w:r>
      <w:r>
        <w:rPr>
          <w:rFonts w:ascii="標楷體;標楷體i..." w:hAnsi="標楷體;標楷體i..." w:cs="標楷體;標楷體i..." w:eastAsia="標楷體;標楷體i..."/>
          <w:sz w:val="28"/>
          <w:szCs w:val="28"/>
        </w:rPr>
        <w:t>含</w:t>
      </w:r>
      <w:r>
        <w:rPr>
          <w:rFonts w:eastAsia="標楷體;標楷體i..." w:cs="標楷體;標楷體i..." w:ascii="標楷體;標楷體i..." w:hAnsi="標楷體;標楷體i..."/>
          <w:sz w:val="28"/>
          <w:szCs w:val="28"/>
        </w:rPr>
        <w:t>)</w:t>
      </w:r>
      <w:r>
        <w:rPr>
          <w:rFonts w:ascii="標楷體;標楷體i..." w:hAnsi="標楷體;標楷體i..." w:cs="標楷體;標楷體i..." w:eastAsia="標楷體;標楷體i..."/>
          <w:sz w:val="28"/>
          <w:szCs w:val="28"/>
        </w:rPr>
        <w:t>以上有害微生物及危險性生物之研究。</w:t>
      </w:r>
    </w:p>
    <w:p>
      <w:pPr>
        <w:pStyle w:val="Normal"/>
        <w:spacing w:lineRule="exact" w:line="480"/>
        <w:ind w:left="989" w:hanging="708"/>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三、在實驗過程中，不得使用劇毒性、爆炸性、放射性、致癌性或引起突變性及麻禁藥。</w:t>
      </w:r>
    </w:p>
    <w:p>
      <w:pPr>
        <w:pStyle w:val="Normal"/>
        <w:spacing w:lineRule="exact" w:line="48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柒、許可操作事項：</w:t>
      </w:r>
    </w:p>
    <w:p>
      <w:pPr>
        <w:pStyle w:val="Normal"/>
        <w:spacing w:lineRule="exact" w:line="480"/>
        <w:ind w:left="560" w:hanging="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參展作品若使用機械電器或雷射裝置，應符合下列規定使得操作之：</w:t>
      </w:r>
    </w:p>
    <w:p>
      <w:pPr>
        <w:pStyle w:val="Normal"/>
        <w:tabs>
          <w:tab w:val="clear" w:pos="480"/>
          <w:tab w:val="left" w:pos="1130" w:leader="none"/>
        </w:tabs>
        <w:spacing w:lineRule="exact" w:line="480"/>
        <w:ind w:left="280" w:hanging="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一、作者必須在現場親自操作。</w:t>
      </w:r>
    </w:p>
    <w:p>
      <w:pPr>
        <w:pStyle w:val="Normal"/>
        <w:tabs>
          <w:tab w:val="clear" w:pos="480"/>
          <w:tab w:val="left" w:pos="1130" w:leader="none"/>
        </w:tabs>
        <w:spacing w:lineRule="exact" w:line="480"/>
        <w:ind w:left="840" w:hanging="1406"/>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　　　二、使用交流電壓</w:t>
      </w:r>
      <w:r>
        <w:rPr>
          <w:rFonts w:eastAsia="標楷體;標楷體i..." w:cs="標楷體;標楷體i..." w:ascii="標楷體;標楷體i..." w:hAnsi="標楷體;標楷體i..."/>
          <w:sz w:val="28"/>
          <w:szCs w:val="28"/>
        </w:rPr>
        <w:t>220</w:t>
      </w:r>
      <w:r>
        <w:rPr>
          <w:rFonts w:ascii="標楷體;標楷體i..." w:hAnsi="標楷體;標楷體i..." w:cs="標楷體;標楷體i..." w:eastAsia="標楷體;標楷體i..."/>
          <w:sz w:val="28"/>
          <w:szCs w:val="28"/>
        </w:rPr>
        <w:t>伏特以下</w:t>
      </w:r>
      <w:r>
        <w:rPr>
          <w:rFonts w:eastAsia="標楷體;標楷體i..." w:cs="標楷體;標楷體i..." w:ascii="標楷體;標楷體i..." w:hAnsi="標楷體;標楷體i..."/>
          <w:sz w:val="28"/>
          <w:szCs w:val="28"/>
        </w:rPr>
        <w:t>(</w:t>
      </w:r>
      <w:r>
        <w:rPr>
          <w:rFonts w:ascii="標楷體;標楷體i..." w:hAnsi="標楷體;標楷體i..." w:cs="標楷體;標楷體i..." w:eastAsia="標楷體;標楷體i..."/>
          <w:sz w:val="28"/>
          <w:szCs w:val="28"/>
        </w:rPr>
        <w:t>含</w:t>
      </w:r>
      <w:r>
        <w:rPr>
          <w:rFonts w:eastAsia="標楷體;標楷體i..." w:cs="標楷體;標楷體i..." w:ascii="標楷體;標楷體i..." w:hAnsi="標楷體;標楷體i..."/>
          <w:sz w:val="28"/>
          <w:szCs w:val="28"/>
        </w:rPr>
        <w:t>)</w:t>
      </w:r>
      <w:r>
        <w:rPr>
          <w:rFonts w:ascii="標楷體;標楷體i..." w:hAnsi="標楷體;標楷體i..." w:cs="標楷體;標楷體i..." w:eastAsia="標楷體;標楷體i..."/>
          <w:sz w:val="28"/>
          <w:szCs w:val="28"/>
        </w:rPr>
        <w:t>或直流電</w:t>
      </w:r>
      <w:r>
        <w:rPr>
          <w:rFonts w:eastAsia="標楷體;標楷體i..." w:cs="標楷體;標楷體i..." w:ascii="標楷體;標楷體i..." w:hAnsi="標楷體;標楷體i..."/>
          <w:sz w:val="28"/>
          <w:szCs w:val="28"/>
        </w:rPr>
        <w:t>36</w:t>
      </w:r>
      <w:r>
        <w:rPr>
          <w:rFonts w:ascii="標楷體;標楷體i..." w:hAnsi="標楷體;標楷體i..." w:cs="標楷體;標楷體i..." w:eastAsia="標楷體;標楷體i..."/>
          <w:sz w:val="28"/>
          <w:szCs w:val="28"/>
        </w:rPr>
        <w:t>伏特以下</w:t>
      </w:r>
      <w:r>
        <w:rPr>
          <w:rFonts w:eastAsia="標楷體;標楷體i..." w:cs="標楷體;標楷體i..." w:ascii="標楷體;標楷體i..." w:hAnsi="標楷體;標楷體i..."/>
          <w:sz w:val="28"/>
          <w:szCs w:val="28"/>
        </w:rPr>
        <w:t>(</w:t>
      </w:r>
      <w:r>
        <w:rPr>
          <w:rFonts w:ascii="標楷體;標楷體i..." w:hAnsi="標楷體;標楷體i..." w:cs="標楷體;標楷體i..." w:eastAsia="標楷體;標楷體i..."/>
          <w:sz w:val="28"/>
          <w:szCs w:val="28"/>
        </w:rPr>
        <w:t>含</w:t>
      </w:r>
      <w:r>
        <w:rPr>
          <w:rFonts w:eastAsia="標楷體;標楷體i..." w:cs="標楷體;標楷體i..." w:ascii="標楷體;標楷體i..." w:hAnsi="標楷體;標楷體i..."/>
          <w:sz w:val="28"/>
          <w:szCs w:val="28"/>
        </w:rPr>
        <w:t>)</w:t>
      </w:r>
      <w:r>
        <w:rPr>
          <w:rFonts w:ascii="標楷體;標楷體i..." w:hAnsi="標楷體;標楷體i..." w:cs="標楷體;標楷體i..." w:eastAsia="標楷體;標楷體i..."/>
          <w:sz w:val="28"/>
          <w:szCs w:val="28"/>
        </w:rPr>
        <w:t>之電源並須符合用電安全規定。凡採用電流驅動或照明之作品，經適用於</w:t>
      </w:r>
      <w:r>
        <w:rPr>
          <w:rFonts w:eastAsia="標楷體;標楷體i..." w:cs="標楷體;標楷體i..." w:ascii="標楷體;標楷體i..." w:hAnsi="標楷體;標楷體i..."/>
          <w:sz w:val="28"/>
          <w:szCs w:val="28"/>
        </w:rPr>
        <w:t>110</w:t>
      </w:r>
      <w:r>
        <w:rPr>
          <w:rFonts w:ascii="標楷體;標楷體i..." w:hAnsi="標楷體;標楷體i..." w:cs="標楷體;標楷體i..." w:eastAsia="標楷體;標楷體i..."/>
          <w:sz w:val="28"/>
          <w:szCs w:val="28"/>
        </w:rPr>
        <w:t>伏特及</w:t>
      </w:r>
      <w:r>
        <w:rPr>
          <w:rFonts w:eastAsia="標楷體;標楷體i..." w:cs="標楷體;標楷體i..." w:ascii="標楷體;標楷體i..." w:hAnsi="標楷體;標楷體i..."/>
          <w:sz w:val="28"/>
          <w:szCs w:val="28"/>
        </w:rPr>
        <w:t>60</w:t>
      </w:r>
      <w:r>
        <w:rPr>
          <w:rFonts w:ascii="標楷體;標楷體i..." w:hAnsi="標楷體;標楷體i..." w:cs="標楷體;標楷體i..." w:eastAsia="標楷體;標楷體i..."/>
          <w:sz w:val="28"/>
          <w:szCs w:val="28"/>
        </w:rPr>
        <w:t>週波之交流電，電源接線加裝保險絲，最高電流以不超過</w:t>
      </w:r>
      <w:r>
        <w:rPr>
          <w:rFonts w:eastAsia="標楷體;標楷體i..." w:cs="標楷體;標楷體i..." w:ascii="標楷體;標楷體i..." w:hAnsi="標楷體;標楷體i..."/>
          <w:sz w:val="28"/>
          <w:szCs w:val="28"/>
        </w:rPr>
        <w:t>3</w:t>
      </w:r>
      <w:r>
        <w:rPr>
          <w:rFonts w:ascii="標楷體;標楷體i..." w:hAnsi="標楷體;標楷體i..." w:cs="標楷體;標楷體i..." w:eastAsia="標楷體;標楷體i..."/>
          <w:sz w:val="28"/>
          <w:szCs w:val="28"/>
        </w:rPr>
        <w:t>安培為原則。</w:t>
      </w:r>
    </w:p>
    <w:p>
      <w:pPr>
        <w:pStyle w:val="Normal"/>
        <w:tabs>
          <w:tab w:val="clear" w:pos="480"/>
          <w:tab w:val="left" w:pos="1130" w:leader="none"/>
        </w:tabs>
        <w:spacing w:lineRule="exact" w:line="480"/>
        <w:ind w:left="-2" w:firstLine="283"/>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三、有關壓力操作以</w:t>
      </w:r>
      <w:r>
        <w:rPr>
          <w:rFonts w:eastAsia="標楷體;標楷體i..." w:cs="標楷體;標楷體i..." w:ascii="標楷體;標楷體i..." w:hAnsi="標楷體;標楷體i..."/>
          <w:sz w:val="28"/>
          <w:szCs w:val="28"/>
        </w:rPr>
        <w:t>1.5</w:t>
      </w:r>
      <w:r>
        <w:rPr>
          <w:rFonts w:ascii="標楷體;標楷體i..." w:hAnsi="標楷體;標楷體i..." w:cs="標楷體;標楷體i..." w:eastAsia="標楷體;標楷體i..."/>
          <w:sz w:val="28"/>
          <w:szCs w:val="28"/>
        </w:rPr>
        <w:t>個大氣壓力為原則。</w:t>
      </w:r>
    </w:p>
    <w:p>
      <w:pPr>
        <w:pStyle w:val="Normal"/>
        <w:tabs>
          <w:tab w:val="clear" w:pos="480"/>
          <w:tab w:val="left" w:pos="1130" w:leader="none"/>
        </w:tabs>
        <w:spacing w:lineRule="exact" w:line="480"/>
        <w:ind w:left="280" w:hanging="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四、符合國際雷射規範</w:t>
      </w:r>
      <w:r>
        <w:rPr>
          <w:rFonts w:ascii="標楷體;標楷體i..." w:hAnsi="標楷體;標楷體i..." w:cs="標楷體;標楷體i..." w:eastAsia="標楷體;標楷體i..."/>
          <w:sz w:val="28"/>
          <w:szCs w:val="28"/>
        </w:rPr>
        <w:t xml:space="preserve"> </w:t>
      </w:r>
      <w:r>
        <w:rPr>
          <w:rFonts w:eastAsia="標楷體;標楷體i..." w:cs="標楷體;標楷體i..." w:ascii="標楷體;標楷體i..." w:hAnsi="標楷體;標楷體i..."/>
          <w:sz w:val="28"/>
          <w:szCs w:val="28"/>
        </w:rPr>
        <w:t>IEC 60825</w:t>
      </w:r>
      <w:r>
        <w:rPr>
          <w:rFonts w:ascii="標楷體;標楷體i..." w:hAnsi="標楷體;標楷體i..." w:cs="標楷體;標楷體i..." w:eastAsia="標楷體;標楷體i..."/>
          <w:sz w:val="28"/>
          <w:szCs w:val="28"/>
        </w:rPr>
        <w:t>第二等級</w:t>
      </w:r>
      <w:r>
        <w:rPr>
          <w:rFonts w:eastAsia="標楷體;標楷體i..." w:cs="標楷體;標楷體i..." w:ascii="標楷體;標楷體i..." w:hAnsi="標楷體;標楷體i..."/>
          <w:sz w:val="28"/>
          <w:szCs w:val="28"/>
        </w:rPr>
        <w:t>1mW</w:t>
      </w:r>
      <w:r>
        <w:rPr>
          <w:rFonts w:ascii="標楷體;標楷體i..." w:hAnsi="標楷體;標楷體i..." w:cs="標楷體;標楷體i..." w:eastAsia="標楷體;標楷體i..."/>
          <w:sz w:val="28"/>
          <w:szCs w:val="28"/>
        </w:rPr>
        <w:t>以下</w:t>
      </w:r>
      <w:r>
        <w:rPr>
          <w:rFonts w:eastAsia="標楷體;標楷體i..." w:cs="標楷體;標楷體i..." w:ascii="標楷體;標楷體i..." w:hAnsi="標楷體;標楷體i..."/>
          <w:sz w:val="28"/>
          <w:szCs w:val="28"/>
        </w:rPr>
        <w:t>(</w:t>
      </w:r>
      <w:r>
        <w:rPr>
          <w:rFonts w:ascii="標楷體;標楷體i..." w:hAnsi="標楷體;標楷體i..." w:cs="標楷體;標楷體i..." w:eastAsia="標楷體;標楷體i..."/>
          <w:sz w:val="28"/>
          <w:szCs w:val="28"/>
        </w:rPr>
        <w:t>含</w:t>
      </w:r>
      <w:r>
        <w:rPr>
          <w:rFonts w:eastAsia="標楷體;標楷體i..." w:cs="標楷體;標楷體i..." w:ascii="標楷體;標楷體i..." w:hAnsi="標楷體;標楷體i..."/>
          <w:sz w:val="28"/>
          <w:szCs w:val="28"/>
        </w:rPr>
        <w:t>)</w:t>
      </w:r>
      <w:r>
        <w:rPr>
          <w:rFonts w:ascii="標楷體;標楷體i..." w:hAnsi="標楷體;標楷體i..." w:cs="標楷體;標楷體i..." w:eastAsia="標楷體;標楷體i..."/>
          <w:sz w:val="28"/>
          <w:szCs w:val="28"/>
        </w:rPr>
        <w:t>規範。</w:t>
      </w:r>
    </w:p>
    <w:p>
      <w:pPr>
        <w:pStyle w:val="Normal"/>
        <w:tabs>
          <w:tab w:val="clear" w:pos="480"/>
          <w:tab w:val="left" w:pos="1130" w:leader="none"/>
        </w:tabs>
        <w:spacing w:lineRule="exact" w:line="480"/>
        <w:ind w:left="280" w:hanging="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五、停止操作時須立即切斷電源。</w:t>
      </w:r>
    </w:p>
    <w:p>
      <w:pPr>
        <w:pStyle w:val="Normal"/>
        <w:tabs>
          <w:tab w:val="clear" w:pos="480"/>
          <w:tab w:val="left" w:pos="1130" w:leader="none"/>
        </w:tabs>
        <w:spacing w:lineRule="exact" w:line="480"/>
        <w:ind w:left="280" w:hanging="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六、須設置防護措施，以防止觀眾靠近。</w:t>
      </w:r>
    </w:p>
    <w:p>
      <w:pPr>
        <w:pStyle w:val="Normal"/>
        <w:spacing w:lineRule="exact" w:line="480"/>
        <w:ind w:left="280" w:hanging="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七、除上述規定外，須設置明顯標示。</w:t>
      </w:r>
    </w:p>
    <w:p>
      <w:pPr>
        <w:pStyle w:val="Normal"/>
        <w:spacing w:lineRule="exact" w:line="48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捌、附則：</w:t>
      </w:r>
    </w:p>
    <w:p>
      <w:pPr>
        <w:pStyle w:val="Normal"/>
        <w:spacing w:lineRule="exact" w:line="480"/>
        <w:ind w:left="562" w:hanging="0"/>
        <w:rPr>
          <w:rFonts w:ascii="標楷體;標楷體i..." w:hAnsi="標楷體;標楷體i..." w:eastAsia="標楷體;標楷體i..."/>
          <w:sz w:val="28"/>
          <w:szCs w:val="28"/>
        </w:rPr>
      </w:pPr>
      <w:r>
        <w:rPr>
          <w:rFonts w:ascii="標楷體;標楷體i..." w:hAnsi="標楷體;標楷體i..." w:cs="標楷體;標楷體i..." w:eastAsia="標楷體;標楷體i..."/>
          <w:sz w:val="28"/>
          <w:szCs w:val="28"/>
        </w:rPr>
        <w:t>本安全規則經「中華民國科學展覽會諮詢委員會」決議通過後報請教育部備查實施，修正時亦同。</w:t>
      </w:r>
      <w:r>
        <w:br w:type="page"/>
      </w:r>
    </w:p>
    <w:p>
      <w:pPr>
        <w:pStyle w:val="Normal"/>
        <w:spacing w:lineRule="exact" w:line="400"/>
        <w:rPr>
          <w:rFonts w:ascii="標楷體;標楷體i..." w:hAnsi="標楷體;標楷體i..." w:eastAsia="標楷體;標楷體i..." w:cs="標楷體;標楷體i..."/>
          <w:bCs/>
          <w:sz w:val="28"/>
        </w:rPr>
      </w:pPr>
      <w:r>
        <w:rPr>
          <w:rFonts w:ascii="標楷體;標楷體i..." w:hAnsi="標楷體;標楷體i..." w:cs="標楷體;標楷體i..." w:eastAsia="標楷體;標楷體i..."/>
          <w:bCs/>
          <w:sz w:val="28"/>
        </w:rPr>
        <w:t>附件五之一</w:t>
      </w:r>
    </w:p>
    <w:p>
      <w:pPr>
        <w:pStyle w:val="Normal"/>
        <w:spacing w:lineRule="exact" w:line="400"/>
        <w:jc w:val="center"/>
        <w:rPr>
          <w:rFonts w:ascii="標楷體;標楷體i..." w:hAnsi="標楷體;標楷體i..." w:eastAsia="標楷體;標楷體i..." w:cs="標楷體;標楷體i..."/>
          <w:b/>
          <w:b/>
          <w:bCs/>
          <w:sz w:val="28"/>
          <w:u w:val="single"/>
        </w:rPr>
      </w:pPr>
      <w:r>
        <w:rPr>
          <w:rFonts w:ascii="標楷體;標楷體i..." w:hAnsi="標楷體;標楷體i..." w:cs="標楷體;標楷體i..." w:eastAsia="標楷體;標楷體i..."/>
          <w:b/>
          <w:bCs/>
          <w:sz w:val="28"/>
          <w:u w:val="single"/>
        </w:rPr>
        <w:t>電壓雷射</w:t>
      </w:r>
      <w:r>
        <w:rPr>
          <w:rFonts w:eastAsia="標楷體;標楷體i..." w:cs="標楷體;標楷體i..." w:ascii="標楷體;標楷體i..." w:hAnsi="標楷體;標楷體i..."/>
          <w:b/>
          <w:bCs/>
          <w:sz w:val="28"/>
          <w:u w:val="single"/>
        </w:rPr>
        <w:t xml:space="preserve">X </w:t>
      </w:r>
      <w:r>
        <w:rPr>
          <w:rFonts w:ascii="標楷體;標楷體i..." w:hAnsi="標楷體;標楷體i..." w:cs="標楷體;標楷體i..." w:eastAsia="標楷體;標楷體i..."/>
          <w:b/>
          <w:bCs/>
          <w:sz w:val="28"/>
          <w:u w:val="single"/>
        </w:rPr>
        <w:t>光風險性評估表</w:t>
      </w:r>
    </w:p>
    <w:p>
      <w:pPr>
        <w:pStyle w:val="Normal"/>
        <w:spacing w:lineRule="exact" w:line="400"/>
        <w:rPr>
          <w:rFonts w:ascii="標楷體;標楷體i..." w:hAnsi="標楷體;標楷體i..." w:eastAsia="標楷體;標楷體i..." w:cs="標楷體;標楷體i..."/>
          <w:b/>
          <w:b/>
          <w:bCs/>
          <w:sz w:val="28"/>
          <w:u w:val="single"/>
        </w:rPr>
      </w:pPr>
      <w:r>
        <w:rPr>
          <w:rFonts w:eastAsia="標楷體;標楷體i..." w:cs="標楷體;標楷體i..." w:ascii="標楷體;標楷體i..." w:hAnsi="標楷體;標楷體i..."/>
          <w:b/>
          <w:bCs/>
          <w:sz w:val="28"/>
          <w:u w:val="single"/>
        </w:rPr>
      </w:r>
    </w:p>
    <w:p>
      <w:pPr>
        <w:pStyle w:val="Normal"/>
        <w:spacing w:lineRule="exact" w:line="400"/>
        <w:rPr>
          <w:rFonts w:ascii="標楷體;標楷體i..." w:hAnsi="標楷體;標楷體i..." w:eastAsia="標楷體;標楷體i..." w:cs="標楷體;標楷體i..."/>
          <w:bCs/>
        </w:rPr>
      </w:pPr>
      <w:r>
        <w:rPr>
          <w:rFonts w:ascii="標楷體;標楷體i..." w:hAnsi="標楷體;標楷體i..." w:cs="標楷體;標楷體i..." w:eastAsia="標楷體;標楷體i..."/>
          <w:bCs/>
        </w:rPr>
        <w:t>凡涉及運用具危險性設備</w:t>
      </w:r>
      <w:r>
        <w:rPr>
          <w:rFonts w:eastAsia="標楷體;標楷體i..." w:cs="標楷體;標楷體i..." w:ascii="標楷體;標楷體i..." w:hAnsi="標楷體;標楷體i..."/>
          <w:bCs/>
        </w:rPr>
        <w:t>(</w:t>
      </w:r>
      <w:r>
        <w:rPr>
          <w:rFonts w:ascii="標楷體;標楷體i..." w:hAnsi="標楷體;標楷體i..." w:cs="標楷體;標楷體i..." w:eastAsia="標楷體;標楷體i..."/>
          <w:bCs/>
        </w:rPr>
        <w:t>設計</w:t>
      </w:r>
      <w:r>
        <w:rPr>
          <w:rFonts w:eastAsia="標楷體;標楷體i..." w:cs="標楷體;標楷體i..." w:ascii="標楷體;標楷體i..." w:hAnsi="標楷體;標楷體i..."/>
          <w:bCs/>
        </w:rPr>
        <w:t>)</w:t>
      </w:r>
      <w:r>
        <w:rPr>
          <w:rFonts w:ascii="標楷體;標楷體i..." w:hAnsi="標楷體;標楷體i..." w:cs="標楷體;標楷體i..." w:eastAsia="標楷體;標楷體i..."/>
          <w:bCs/>
        </w:rPr>
        <w:t>或從事潛在有害的或具危險性活動者，皆須檢附此表格</w:t>
      </w:r>
      <w:r>
        <w:rPr>
          <w:rFonts w:eastAsia="標楷體;標楷體i..." w:cs="標楷體;標楷體i..." w:ascii="標楷體;標楷體i..." w:hAnsi="標楷體;標楷體i..."/>
          <w:bCs/>
        </w:rPr>
        <w:t>(</w:t>
      </w:r>
      <w:r>
        <w:rPr>
          <w:rFonts w:ascii="標楷體;標楷體i..." w:hAnsi="標楷體;標楷體i..." w:cs="標楷體;標楷體i..." w:eastAsia="標楷體;標楷體i..."/>
          <w:bCs/>
        </w:rPr>
        <w:t>例如：涉及操作交流電壓超過</w:t>
      </w:r>
      <w:r>
        <w:rPr>
          <w:rFonts w:eastAsia="標楷體;標楷體i..." w:cs="標楷體;標楷體i..." w:ascii="標楷體;標楷體i..." w:hAnsi="標楷體;標楷體i..."/>
          <w:bCs/>
        </w:rPr>
        <w:t xml:space="preserve">220 </w:t>
      </w:r>
      <w:r>
        <w:rPr>
          <w:rFonts w:ascii="標楷體;標楷體i..." w:hAnsi="標楷體;標楷體i..." w:cs="標楷體;標楷體i..." w:eastAsia="標楷體;標楷體i..."/>
          <w:bCs/>
        </w:rPr>
        <w:t>伏特、直流電壓超過</w:t>
      </w:r>
      <w:r>
        <w:rPr>
          <w:rFonts w:eastAsia="標楷體;標楷體i..." w:cs="標楷體;標楷體i..." w:ascii="標楷體;標楷體i..." w:hAnsi="標楷體;標楷體i..."/>
          <w:bCs/>
        </w:rPr>
        <w:t xml:space="preserve">36 </w:t>
      </w:r>
      <w:r>
        <w:rPr>
          <w:rFonts w:ascii="標楷體;標楷體i..." w:hAnsi="標楷體;標楷體i..." w:cs="標楷體;標楷體i..." w:eastAsia="標楷體;標楷體i..."/>
          <w:bCs/>
        </w:rPr>
        <w:t>伏特、雷射裝置或</w:t>
      </w:r>
      <w:r>
        <w:rPr>
          <w:rFonts w:eastAsia="標楷體;標楷體i..." w:cs="標楷體;標楷體i..." w:ascii="標楷體;標楷體i..." w:hAnsi="標楷體;標楷體i..."/>
          <w:bCs/>
        </w:rPr>
        <w:t xml:space="preserve">X </w:t>
      </w:r>
      <w:r>
        <w:rPr>
          <w:rFonts w:ascii="標楷體;標楷體i..." w:hAnsi="標楷體;標楷體i..." w:cs="標楷體;標楷體i..." w:eastAsia="標楷體;標楷體i..."/>
          <w:bCs/>
        </w:rPr>
        <w:t>光等實驗作品</w:t>
      </w:r>
      <w:r>
        <w:rPr>
          <w:rFonts w:eastAsia="標楷體;標楷體i..." w:cs="標楷體;標楷體i..." w:ascii="標楷體;標楷體i..." w:hAnsi="標楷體;標楷體i..."/>
          <w:bCs/>
        </w:rPr>
        <w:t>)</w:t>
      </w:r>
      <w:r>
        <w:rPr>
          <w:rFonts w:ascii="標楷體;標楷體i..." w:hAnsi="標楷體;標楷體i..." w:cs="標楷體;標楷體i..." w:eastAsia="標楷體;標楷體i..."/>
          <w:bCs/>
        </w:rPr>
        <w:t>【此表格必須於實驗進行前填妥】</w:t>
      </w:r>
    </w:p>
    <w:p>
      <w:pPr>
        <w:pStyle w:val="Normal"/>
        <w:spacing w:lineRule="exact" w:line="400"/>
        <w:rPr>
          <w:rFonts w:ascii="標楷體;標楷體i..." w:hAnsi="標楷體;標楷體i..." w:eastAsia="標楷體;標楷體i..." w:cs="標楷體;標楷體i..."/>
          <w:bCs/>
          <w:sz w:val="28"/>
        </w:rPr>
      </w:pPr>
      <w:r>
        <w:rPr>
          <w:rFonts w:eastAsia="標楷體;標楷體i..." w:cs="標楷體;標楷體i..." w:ascii="標楷體;標楷體i..." w:hAnsi="標楷體;標楷體i..."/>
          <w:bCs/>
          <w:sz w:val="28"/>
        </w:rPr>
      </w:r>
    </w:p>
    <w:p>
      <w:pPr>
        <w:pStyle w:val="Normal"/>
        <w:spacing w:lineRule="exact" w:line="400" w:before="188" w:after="0"/>
        <w:rPr>
          <w:rFonts w:ascii="標楷體;標楷體i..." w:hAnsi="標楷體;標楷體i..." w:eastAsia="標楷體;標楷體i..." w:cs="標楷體;標楷體i..."/>
          <w:bCs/>
        </w:rPr>
      </w:pPr>
      <w:r>
        <w:rPr>
          <w:rFonts w:ascii="標楷體;標楷體i..." w:hAnsi="標楷體;標楷體i..." w:cs="標楷體;標楷體i..." w:eastAsia="標楷體;標楷體i..."/>
          <w:bCs/>
        </w:rPr>
        <w:t>學生姓名：</w:t>
      </w:r>
      <w:r>
        <w:rPr>
          <w:rFonts w:ascii="標楷體;標楷體i..." w:hAnsi="標楷體;標楷體i..." w:cs="標楷體;標楷體i..." w:eastAsia="標楷體;標楷體i..."/>
          <w:bCs/>
        </w:rPr>
        <w:t xml:space="preserve"> </w:t>
      </w:r>
      <w:r>
        <w:rPr>
          <w:rFonts w:eastAsia="標楷體;標楷體i..." w:cs="標楷體;標楷體i..." w:ascii="標楷體;標楷體i..." w:hAnsi="標楷體;標楷體i..."/>
          <w:bCs/>
          <w:u w:val="single"/>
        </w:rPr>
        <w:tab/>
        <w:tab/>
        <w:tab/>
        <w:tab/>
        <w:tab/>
        <w:tab/>
      </w:r>
      <w:r>
        <w:rPr>
          <w:rFonts w:ascii="標楷體;標楷體i..." w:hAnsi="標楷體;標楷體i..." w:cs="標楷體;標楷體i..." w:eastAsia="標楷體;標楷體i..."/>
          <w:bCs/>
        </w:rPr>
        <w:t>就讀學校：</w:t>
      </w:r>
      <w:r>
        <w:rPr>
          <w:rFonts w:eastAsia="標楷體;標楷體i..." w:cs="標楷體;標楷體i..." w:ascii="標楷體;標楷體i..." w:hAnsi="標楷體;標楷體i..."/>
          <w:bCs/>
          <w:u w:val="single"/>
        </w:rPr>
        <w:tab/>
        <w:tab/>
        <w:tab/>
        <w:tab/>
        <w:tab/>
        <w:tab/>
        <w:tab/>
        <w:tab/>
      </w:r>
    </w:p>
    <w:p>
      <w:pPr>
        <w:pStyle w:val="Normal"/>
        <w:spacing w:lineRule="exact" w:line="400" w:before="188" w:after="0"/>
        <w:rPr>
          <w:rFonts w:ascii="標楷體;標楷體i..." w:hAnsi="標楷體;標楷體i..." w:eastAsia="標楷體;標楷體i..." w:cs="標楷體;標楷體i..."/>
          <w:bCs/>
        </w:rPr>
      </w:pPr>
      <w:r>
        <w:rPr>
          <w:rFonts w:ascii="標楷體;標楷體i..." w:hAnsi="標楷體;標楷體i..." w:cs="標楷體;標楷體i..." w:eastAsia="標楷體;標楷體i..."/>
          <w:bCs/>
        </w:rPr>
        <w:t>作品名稱：</w:t>
      </w:r>
      <w:r>
        <w:rPr>
          <w:rFonts w:eastAsia="標楷體;標楷體i..." w:cs="標楷體;標楷體i..." w:ascii="標楷體;標楷體i..." w:hAnsi="標楷體;標楷體i..."/>
          <w:bCs/>
        </w:rPr>
        <w:tab/>
      </w:r>
      <w:r>
        <w:rPr>
          <w:rFonts w:eastAsia="標楷體;標楷體i..." w:cs="標楷體;標楷體i..." w:ascii="標楷體;標楷體i..." w:hAnsi="標楷體;標楷體i..."/>
          <w:bCs/>
          <w:u w:val="single"/>
        </w:rPr>
        <w:tab/>
        <w:tab/>
        <w:tab/>
        <w:tab/>
        <w:tab/>
        <w:tab/>
        <w:tab/>
        <w:tab/>
        <w:tab/>
        <w:tab/>
        <w:tab/>
        <w:tab/>
        <w:tab/>
      </w:r>
    </w:p>
    <w:p>
      <w:pPr>
        <w:pStyle w:val="Normal"/>
        <w:spacing w:lineRule="exact" w:line="400" w:before="188" w:after="0"/>
        <w:rPr>
          <w:rFonts w:ascii="標楷體;標楷體i..." w:hAnsi="標楷體;標楷體i..." w:eastAsia="標楷體;標楷體i..." w:cs="標楷體;標楷體i..."/>
          <w:bCs/>
        </w:rPr>
      </w:pPr>
      <w:r>
        <w:rPr>
          <w:rFonts w:eastAsia="標楷體;標楷體i..." w:cs="標楷體;標楷體i..." w:ascii="標楷體;標楷體i..." w:hAnsi="標楷體;標楷體i..."/>
          <w:bCs/>
        </w:rPr>
        <w:t xml:space="preserve">1. </w:t>
      </w:r>
      <w:r>
        <w:rPr>
          <w:rFonts w:ascii="標楷體;標楷體i..." w:hAnsi="標楷體;標楷體i..." w:cs="標楷體;標楷體i..." w:eastAsia="標楷體;標楷體i..."/>
          <w:bCs/>
        </w:rPr>
        <w:t>列出所有運用之具風險性之活動、設備</w:t>
      </w:r>
      <w:r>
        <w:rPr>
          <w:rFonts w:eastAsia="標楷體;標楷體i..." w:cs="標楷體;標楷體i..." w:ascii="標楷體;標楷體i..." w:hAnsi="標楷體;標楷體i..."/>
          <w:bCs/>
        </w:rPr>
        <w:t>(</w:t>
      </w:r>
      <w:r>
        <w:rPr>
          <w:rFonts w:ascii="標楷體;標楷體i..." w:hAnsi="標楷體;標楷體i..." w:cs="標楷體;標楷體i..." w:eastAsia="標楷體;標楷體i..."/>
          <w:bCs/>
        </w:rPr>
        <w:t>設計</w:t>
      </w:r>
      <w:r>
        <w:rPr>
          <w:rFonts w:eastAsia="標楷體;標楷體i..." w:cs="標楷體;標楷體i..." w:ascii="標楷體;標楷體i..." w:hAnsi="標楷體;標楷體i..."/>
          <w:bCs/>
        </w:rPr>
        <w:t>);</w:t>
      </w:r>
      <w:r>
        <w:rPr>
          <w:rFonts w:ascii="標楷體;標楷體i..." w:hAnsi="標楷體;標楷體i..." w:cs="標楷體;標楷體i..." w:eastAsia="標楷體;標楷體i..."/>
          <w:bCs/>
        </w:rPr>
        <w:t>須包含使用電壓數值或雷射等級。</w:t>
      </w:r>
    </w:p>
    <w:p>
      <w:pPr>
        <w:pStyle w:val="Normal"/>
        <w:spacing w:lineRule="exact" w:line="400" w:before="188" w:after="0"/>
        <w:rPr>
          <w:rFonts w:ascii="標楷體;標楷體i..." w:hAnsi="標楷體;標楷體i..." w:eastAsia="標楷體;標楷體i..." w:cs="標楷體;標楷體i..."/>
          <w:bCs/>
        </w:rPr>
      </w:pPr>
      <w:r>
        <w:rPr>
          <w:rFonts w:eastAsia="標楷體;標楷體i..." w:cs="標楷體;標楷體i..." w:ascii="標楷體;標楷體i..." w:hAnsi="標楷體;標楷體i..."/>
          <w:bCs/>
        </w:rPr>
        <w:t xml:space="preserve">2. </w:t>
      </w:r>
      <w:r>
        <w:rPr>
          <w:rFonts w:ascii="標楷體;標楷體i..." w:hAnsi="標楷體;標楷體i..." w:cs="標楷體;標楷體i..." w:eastAsia="標楷體;標楷體i..."/>
          <w:bCs/>
        </w:rPr>
        <w:t>標示、敘明並評估此作品所涉及之風險及危險性。</w:t>
      </w:r>
    </w:p>
    <w:p>
      <w:pPr>
        <w:pStyle w:val="Normal"/>
        <w:spacing w:lineRule="exact" w:line="400" w:before="188" w:after="0"/>
        <w:rPr>
          <w:rFonts w:ascii="標楷體;標楷體i..." w:hAnsi="標楷體;標楷體i..." w:eastAsia="標楷體;標楷體i..." w:cs="標楷體;標楷體i..."/>
          <w:bCs/>
        </w:rPr>
      </w:pPr>
      <w:r>
        <w:rPr>
          <w:rFonts w:eastAsia="標楷體;標楷體i..." w:cs="標楷體;標楷體i..." w:ascii="標楷體;標楷體i..." w:hAnsi="標楷體;標楷體i..."/>
          <w:bCs/>
        </w:rPr>
        <w:t xml:space="preserve">3. </w:t>
      </w:r>
      <w:r>
        <w:rPr>
          <w:rFonts w:ascii="標楷體;標楷體i..." w:hAnsi="標楷體;標楷體i..." w:cs="標楷體;標楷體i..." w:eastAsia="標楷體;標楷體i..."/>
          <w:bCs/>
        </w:rPr>
        <w:t>描述採取何種預防措施與實驗過程以降低風險及危險性。</w:t>
      </w:r>
    </w:p>
    <w:p>
      <w:pPr>
        <w:pStyle w:val="Normal"/>
        <w:spacing w:lineRule="exact" w:line="400" w:before="188" w:after="0"/>
        <w:rPr>
          <w:rFonts w:ascii="標楷體;標楷體i..." w:hAnsi="標楷體;標楷體i..." w:eastAsia="標楷體;標楷體i..." w:cs="標楷體;標楷體i..."/>
          <w:bCs/>
        </w:rPr>
      </w:pPr>
      <w:r>
        <w:rPr>
          <w:rFonts w:eastAsia="標楷體;標楷體i..." w:cs="標楷體;標楷體i..." w:ascii="標楷體;標楷體i..." w:hAnsi="標楷體;標楷體i..."/>
          <w:bCs/>
        </w:rPr>
        <w:t xml:space="preserve">4. </w:t>
      </w:r>
      <w:r>
        <w:rPr>
          <w:rFonts w:ascii="標楷體;標楷體i..." w:hAnsi="標楷體;標楷體i..." w:cs="標楷體;標楷體i..." w:eastAsia="標楷體;標楷體i..."/>
          <w:bCs/>
        </w:rPr>
        <w:t>列出安全資訊之來源。</w:t>
      </w:r>
    </w:p>
    <w:p>
      <w:pPr>
        <w:pStyle w:val="Normal"/>
        <w:spacing w:lineRule="exact" w:line="400" w:before="188" w:after="0"/>
        <w:rPr>
          <w:rFonts w:ascii="標楷體;標楷體i..." w:hAnsi="標楷體;標楷體i..." w:eastAsia="標楷體;標楷體i..." w:cs="標楷體;標楷體i..."/>
          <w:bCs/>
        </w:rPr>
      </w:pPr>
      <w:r>
        <w:rPr>
          <w:rFonts w:eastAsia="標楷體;標楷體i..." w:cs="標楷體;標楷體i..." w:ascii="標楷體;標楷體i..." w:hAnsi="標楷體;標楷體i..."/>
          <w:bCs/>
        </w:rPr>
        <w:t xml:space="preserve">5. </w:t>
      </w:r>
      <w:r>
        <w:rPr>
          <w:rFonts w:ascii="標楷體;標楷體i..." w:hAnsi="標楷體;標楷體i..." w:cs="標楷體;標楷體i..." w:eastAsia="標楷體;標楷體i..."/>
          <w:bCs/>
        </w:rPr>
        <w:t>以下由具相關資格證照之研究人員、主管人員填寫：</w:t>
      </w:r>
    </w:p>
    <w:p>
      <w:pPr>
        <w:pStyle w:val="Normal"/>
        <w:spacing w:lineRule="exact" w:line="400" w:before="188" w:after="0"/>
        <w:ind w:firstLine="480"/>
        <w:rPr>
          <w:rFonts w:ascii="標楷體;標楷體i..." w:hAnsi="標楷體;標楷體i..." w:eastAsia="標楷體;標楷體i..." w:cs="標楷體;標楷體i..."/>
          <w:bCs/>
        </w:rPr>
      </w:pPr>
      <w:r>
        <w:rPr>
          <w:rFonts w:ascii="標楷體;標楷體i..." w:hAnsi="標楷體;標楷體i..." w:cs="標楷體;標楷體i..." w:eastAsia="標楷體;標楷體i..."/>
          <w:bCs/>
        </w:rPr>
        <w:t>本人同意上述危險性評估與安全預防措施及程序，並證明本人熟知學生研究過程並將直接監督其實驗操作。</w:t>
      </w:r>
    </w:p>
    <w:p>
      <w:pPr>
        <w:pStyle w:val="Normal"/>
        <w:spacing w:lineRule="exact" w:line="400" w:before="377" w:after="0"/>
        <w:rPr>
          <w:rFonts w:ascii="標楷體;標楷體i..." w:hAnsi="標楷體;標楷體i..." w:eastAsia="標楷體;標楷體i..." w:cs="標楷體;標楷體i..."/>
          <w:bCs/>
        </w:rPr>
      </w:pPr>
      <w:r>
        <w:rPr>
          <w:rFonts w:eastAsia="標楷體;標楷體i..." w:cs="標楷體;標楷體i..." w:ascii="標楷體;標楷體i..." w:hAnsi="標楷體;標楷體i..."/>
          <w:bCs/>
        </w:rPr>
        <w:t>□</w:t>
      </w:r>
      <w:r>
        <w:rPr>
          <w:rFonts w:eastAsia="標楷體;標楷體i..." w:cs="標楷體;標楷體i..." w:ascii="標楷體;標楷體i..." w:hAnsi="標楷體;標楷體i..."/>
          <w:bCs/>
        </w:rPr>
        <w:t xml:space="preserve"> </w:t>
      </w:r>
      <w:r>
        <w:rPr>
          <w:rFonts w:ascii="標楷體;標楷體i..." w:hAnsi="標楷體;標楷體i..." w:cs="標楷體;標楷體i..." w:eastAsia="標楷體;標楷體i..."/>
          <w:bCs/>
        </w:rPr>
        <w:t>學校；指導教師簽名</w:t>
      </w:r>
      <w:r>
        <w:rPr>
          <w:rFonts w:eastAsia="標楷體;標楷體i..." w:cs="標楷體;標楷體i..." w:ascii="標楷體;標楷體i..." w:hAnsi="標楷體;標楷體i..."/>
          <w:bCs/>
          <w:u w:val="single"/>
        </w:rPr>
        <w:tab/>
        <w:tab/>
        <w:tab/>
        <w:tab/>
        <w:tab/>
        <w:tab/>
      </w:r>
      <w:r>
        <w:rPr>
          <w:rFonts w:eastAsia="標楷體;標楷體i..." w:cs="標楷體;標楷體i..." w:ascii="標楷體;標楷體i..." w:hAnsi="標楷體;標楷體i..."/>
          <w:bCs/>
          <w:u w:val="single"/>
        </w:rPr>
        <w:t xml:space="preserve"> </w:t>
      </w:r>
      <w:r>
        <w:rPr>
          <w:rFonts w:ascii="標楷體;標楷體i..." w:hAnsi="標楷體;標楷體i..." w:cs="標楷體;標楷體i..." w:eastAsia="標楷體;標楷體i..."/>
          <w:bCs/>
        </w:rPr>
        <w:t>日期：</w:t>
      </w:r>
      <w:r>
        <w:rPr>
          <w:rFonts w:eastAsia="標楷體;標楷體i..." w:cs="標楷體;標楷體i..." w:ascii="標楷體;標楷體i..." w:hAnsi="標楷體;標楷體i..."/>
          <w:bCs/>
          <w:u w:val="single"/>
        </w:rPr>
        <w:tab/>
        <w:tab/>
        <w:tab/>
        <w:tab/>
        <w:tab/>
      </w:r>
    </w:p>
    <w:p>
      <w:pPr>
        <w:pStyle w:val="Normal"/>
        <w:spacing w:lineRule="exact" w:line="400" w:before="377" w:after="0"/>
        <w:rPr>
          <w:rFonts w:ascii="標楷體;標楷體i..." w:hAnsi="標楷體;標楷體i..." w:eastAsia="標楷體;標楷體i..." w:cs="標楷體;標楷體i..."/>
          <w:bCs/>
        </w:rPr>
      </w:pPr>
      <w:r>
        <w:rPr>
          <w:rFonts w:eastAsia="標楷體;標楷體i..." w:cs="標楷體;標楷體i..." w:ascii="標楷體;標楷體i..." w:hAnsi="標楷體;標楷體i..."/>
          <w:bCs/>
        </w:rPr>
        <w:t>□</w:t>
      </w:r>
      <w:r>
        <w:rPr>
          <w:rFonts w:eastAsia="標楷體;標楷體i..." w:cs="標楷體;標楷體i..." w:ascii="標楷體;標楷體i..." w:hAnsi="標楷體;標楷體i..."/>
          <w:bCs/>
        </w:rPr>
        <w:t xml:space="preserve"> </w:t>
      </w:r>
      <w:r>
        <w:rPr>
          <w:rFonts w:ascii="標楷體;標楷體i..." w:hAnsi="標楷體;標楷體i..." w:cs="標楷體;標楷體i..." w:eastAsia="標楷體;標楷體i..."/>
          <w:bCs/>
        </w:rPr>
        <w:t>大學或研究機構＊；教授或研究員簽名</w:t>
      </w:r>
      <w:r>
        <w:rPr>
          <w:rFonts w:eastAsia="標楷體;標楷體i..." w:cs="標楷體;標楷體i..." w:ascii="標楷體;標楷體i..." w:hAnsi="標楷體;標楷體i..."/>
          <w:bCs/>
          <w:u w:val="single"/>
        </w:rPr>
        <w:tab/>
        <w:tab/>
        <w:tab/>
        <w:tab/>
        <w:tab/>
      </w:r>
      <w:r>
        <w:rPr>
          <w:rFonts w:eastAsia="標楷體;標楷體i..." w:cs="標楷體;標楷體i..." w:ascii="標楷體;標楷體i..." w:hAnsi="標楷體;標楷體i..."/>
          <w:bCs/>
        </w:rPr>
        <w:t xml:space="preserve"> </w:t>
      </w:r>
      <w:r>
        <w:rPr>
          <w:rFonts w:ascii="標楷體;標楷體i..." w:hAnsi="標楷體;標楷體i..." w:cs="標楷體;標楷體i..." w:eastAsia="標楷體;標楷體i..."/>
          <w:bCs/>
        </w:rPr>
        <w:t>日期</w:t>
      </w:r>
      <w:r>
        <w:rPr>
          <w:rFonts w:ascii="標楷體;標楷體i..." w:hAnsi="標楷體;標楷體i..." w:cs="標楷體;標楷體i..." w:eastAsia="標楷體;標楷體i..."/>
          <w:bCs/>
          <w:u w:val="single"/>
        </w:rPr>
        <w:t>：</w:t>
      </w:r>
      <w:r>
        <w:rPr>
          <w:rFonts w:eastAsia="標楷體;標楷體i..." w:cs="標楷體;標楷體i..." w:ascii="標楷體;標楷體i..." w:hAnsi="標楷體;標楷體i..."/>
          <w:bCs/>
          <w:u w:val="single"/>
        </w:rPr>
        <w:tab/>
        <w:tab/>
        <w:tab/>
      </w:r>
    </w:p>
    <w:p>
      <w:pPr>
        <w:pStyle w:val="Normal"/>
        <w:spacing w:lineRule="exact" w:line="400" w:before="377" w:after="0"/>
        <w:rPr>
          <w:rFonts w:ascii="標楷體;標楷體i..." w:hAnsi="標楷體;標楷體i..." w:eastAsia="標楷體;標楷體i..." w:cs="標楷體;標楷體i..."/>
          <w:bCs/>
        </w:rPr>
      </w:pPr>
      <w:r>
        <w:rPr>
          <w:rFonts w:ascii="標楷體;標楷體i..." w:hAnsi="標楷體;標楷體i..." w:cs="標楷體;標楷體i..." w:eastAsia="標楷體;標楷體i..."/>
          <w:bCs/>
        </w:rPr>
        <w:t>服務機關：</w:t>
      </w:r>
      <w:r>
        <w:rPr>
          <w:rFonts w:eastAsia="標楷體;標楷體i..." w:cs="標楷體;標楷體i..." w:ascii="標楷體;標楷體i..." w:hAnsi="標楷體;標楷體i..."/>
          <w:bCs/>
          <w:u w:val="single"/>
        </w:rPr>
        <w:tab/>
        <w:tab/>
        <w:tab/>
        <w:tab/>
        <w:tab/>
        <w:tab/>
        <w:tab/>
      </w:r>
      <w:r>
        <w:rPr>
          <w:rFonts w:eastAsia="標楷體;標楷體i..." w:cs="標楷體;標楷體i..." w:ascii="標楷體;標楷體i..." w:hAnsi="標楷體;標楷體i..."/>
          <w:bCs/>
          <w:u w:val="single"/>
        </w:rPr>
        <w:t xml:space="preserve"> </w:t>
      </w:r>
      <w:r>
        <w:rPr>
          <w:rFonts w:ascii="標楷體;標楷體i..." w:hAnsi="標楷體;標楷體i..." w:cs="標楷體;標楷體i..." w:eastAsia="標楷體;標楷體i..."/>
          <w:bCs/>
        </w:rPr>
        <w:t>（請蓋系所戳章）電話：</w:t>
      </w:r>
      <w:r>
        <w:rPr>
          <w:rFonts w:eastAsia="標楷體;標楷體i..." w:cs="標楷體;標楷體i..." w:ascii="標楷體;標楷體i..." w:hAnsi="標楷體;標楷體i..."/>
          <w:bCs/>
          <w:u w:val="single"/>
        </w:rPr>
        <w:tab/>
        <w:tab/>
        <w:tab/>
        <w:tab/>
        <w:tab/>
      </w:r>
    </w:p>
    <w:p>
      <w:pPr>
        <w:pStyle w:val="Normal"/>
        <w:spacing w:lineRule="exact" w:line="400" w:before="377" w:after="0"/>
        <w:rPr>
          <w:rFonts w:ascii="標楷體;標楷體i..." w:hAnsi="標楷體;標楷體i..." w:eastAsia="標楷體;標楷體i..." w:cs="標楷體;標楷體i..."/>
          <w:bCs/>
        </w:rPr>
      </w:pPr>
      <w:r>
        <w:rPr>
          <w:rFonts w:ascii="標楷體;標楷體i..." w:hAnsi="標楷體;標楷體i..." w:cs="標楷體;標楷體i..." w:eastAsia="標楷體;標楷體i..."/>
          <w:bCs/>
        </w:rPr>
        <w:t>地址：</w:t>
      </w:r>
    </w:p>
    <w:p>
      <w:pPr>
        <w:pStyle w:val="Normal"/>
        <w:spacing w:lineRule="exact" w:line="400" w:before="188" w:after="0"/>
        <w:rPr>
          <w:rFonts w:ascii="標楷體;標楷體i..." w:hAnsi="標楷體;標楷體i..." w:eastAsia="標楷體;標楷體i..." w:cs="標楷體;標楷體i..."/>
          <w:bCs/>
        </w:rPr>
      </w:pPr>
      <w:r>
        <w:rPr>
          <w:rFonts w:eastAsia="標楷體;標楷體i..." w:cs="標楷體;標楷體i..." w:ascii="標楷體;標楷體i..." w:hAnsi="標楷體;標楷體i..."/>
          <w:bCs/>
        </w:rPr>
      </w:r>
    </w:p>
    <w:p>
      <w:pPr>
        <w:pStyle w:val="Normal"/>
        <w:spacing w:lineRule="exact" w:line="400"/>
        <w:rPr>
          <w:rFonts w:ascii="標楷體;標楷體i..." w:hAnsi="標楷體;標楷體i..." w:eastAsia="標楷體;標楷體i..." w:cs="標楷體;標楷體i..."/>
          <w:b/>
          <w:b/>
          <w:bCs/>
        </w:rPr>
      </w:pPr>
      <w:r>
        <w:rPr>
          <w:rFonts w:ascii="標楷體;標楷體i..." w:hAnsi="標楷體;標楷體i..." w:cs="標楷體;標楷體i..." w:eastAsia="標楷體;標楷體i..."/>
          <w:b/>
          <w:bCs/>
        </w:rPr>
        <w:t>＊實驗涉及雷射，均須符合國家標準檢驗局</w:t>
      </w:r>
      <w:r>
        <w:rPr>
          <w:rFonts w:eastAsia="標楷體;標楷體i..." w:cs="標楷體;標楷體i..." w:ascii="標楷體;標楷體i..." w:hAnsi="標楷體;標楷體i..."/>
          <w:b/>
          <w:bCs/>
        </w:rPr>
        <w:t xml:space="preserve">CNS 11640 </w:t>
      </w:r>
      <w:r>
        <w:rPr>
          <w:rFonts w:ascii="標楷體;標楷體i..." w:hAnsi="標楷體;標楷體i..." w:cs="標楷體;標楷體i..." w:eastAsia="標楷體;標楷體i..."/>
          <w:b/>
          <w:bCs/>
        </w:rPr>
        <w:t>雷射安全使用標準、行</w:t>
      </w:r>
    </w:p>
    <w:p>
      <w:pPr>
        <w:pStyle w:val="Normal"/>
        <w:spacing w:lineRule="exact" w:line="400"/>
        <w:rPr>
          <w:rFonts w:ascii="標楷體;標楷體i..." w:hAnsi="標楷體;標楷體i..." w:eastAsia="標楷體;標楷體i..." w:cs="標楷體;標楷體i..."/>
          <w:b/>
          <w:b/>
          <w:bCs/>
        </w:rPr>
      </w:pPr>
      <w:r>
        <w:rPr>
          <w:rFonts w:ascii="標楷體;標楷體i..." w:hAnsi="標楷體;標楷體i..." w:cs="標楷體;標楷體i..." w:eastAsia="標楷體;標楷體i..."/>
          <w:b/>
          <w:bCs/>
        </w:rPr>
        <w:t>政院原子能委員會規範及國際標準</w:t>
      </w:r>
      <w:r>
        <w:rPr>
          <w:rFonts w:eastAsia="標楷體;標楷體i..." w:cs="標楷體;標楷體i..." w:ascii="標楷體;標楷體i..." w:hAnsi="標楷體;標楷體i..."/>
          <w:b/>
          <w:bCs/>
        </w:rPr>
        <w:t xml:space="preserve">IEC 60825 </w:t>
      </w:r>
      <w:r>
        <w:rPr>
          <w:rFonts w:ascii="標楷體;標楷體i..." w:hAnsi="標楷體;標楷體i..." w:cs="標楷體;標楷體i..." w:eastAsia="標楷體;標楷體i..."/>
          <w:b/>
          <w:bCs/>
        </w:rPr>
        <w:t>規範。</w:t>
      </w:r>
    </w:p>
    <w:p>
      <w:pPr>
        <w:pStyle w:val="Normal"/>
        <w:spacing w:lineRule="exact" w:line="400"/>
        <w:rPr>
          <w:rFonts w:ascii="標楷體;標楷體i..." w:hAnsi="標楷體;標楷體i..." w:eastAsia="標楷體;標楷體i..." w:cs="標楷體;標楷體i..."/>
          <w:bCs/>
        </w:rPr>
      </w:pPr>
      <w:r>
        <w:rPr>
          <w:rFonts w:ascii="標楷體;標楷體i..." w:hAnsi="標楷體;標楷體i..." w:cs="標楷體;標楷體i..." w:eastAsia="標楷體;標楷體i..."/>
          <w:b/>
          <w:bCs/>
        </w:rPr>
        <w:t>＊實驗涉及高電壓者，須符合我國電力規範、電工法規及電器安全規範。</w:t>
      </w:r>
      <w:r>
        <w:br w:type="page"/>
      </w:r>
    </w:p>
    <w:p>
      <w:pPr>
        <w:pStyle w:val="Normal"/>
        <w:spacing w:lineRule="exact" w:line="400"/>
        <w:rPr>
          <w:rFonts w:ascii="標楷體;標楷體i..." w:hAnsi="標楷體;標楷體i..." w:eastAsia="標楷體;標楷體i..." w:cs="標楷體;標楷體i..."/>
          <w:bCs/>
          <w:sz w:val="28"/>
        </w:rPr>
      </w:pPr>
      <w:r>
        <w:rPr>
          <w:rFonts w:ascii="標楷體;標楷體i..." w:hAnsi="標楷體;標楷體i..." w:cs="標楷體;標楷體i..." w:eastAsia="標楷體;標楷體i..."/>
          <w:bCs/>
          <w:sz w:val="28"/>
        </w:rPr>
        <w:t>附件</w:t>
      </w:r>
      <w:r>
        <w:rPr>
          <w:rFonts w:ascii="標楷體;標楷體i..." w:hAnsi="標楷體;標楷體i..." w:eastAsia="標楷體;標楷體i..."/>
          <w:sz w:val="28"/>
        </w:rPr>
        <w:t>五</w:t>
      </w:r>
      <w:r>
        <w:rPr>
          <w:rFonts w:ascii="標楷體;標楷體i..." w:hAnsi="標楷體;標楷體i..." w:cs="標楷體;標楷體i..." w:eastAsia="標楷體;標楷體i..."/>
          <w:bCs/>
          <w:sz w:val="28"/>
        </w:rPr>
        <w:t>之二</w:t>
      </w:r>
    </w:p>
    <w:p>
      <w:pPr>
        <w:pStyle w:val="Normal"/>
        <w:spacing w:lineRule="exact" w:line="400"/>
        <w:jc w:val="center"/>
        <w:rPr>
          <w:rFonts w:ascii="標楷體;標楷體i..." w:hAnsi="標楷體;標楷體i..." w:eastAsia="標楷體;標楷體i..." w:cs="標楷體;標楷體i..."/>
          <w:b/>
          <w:b/>
          <w:bCs/>
          <w:sz w:val="28"/>
          <w:szCs w:val="28"/>
          <w:u w:val="single"/>
        </w:rPr>
      </w:pPr>
      <w:r>
        <w:rPr>
          <w:rFonts w:ascii="標楷體;標楷體i..." w:hAnsi="標楷體;標楷體i..." w:cs="標楷體;標楷體i..." w:eastAsia="標楷體;標楷體i..."/>
          <w:b/>
          <w:bCs/>
          <w:sz w:val="28"/>
          <w:szCs w:val="28"/>
          <w:u w:val="single"/>
        </w:rPr>
        <w:t>脊椎動物研究切結書</w:t>
      </w:r>
    </w:p>
    <w:p>
      <w:pPr>
        <w:pStyle w:val="Normal"/>
        <w:spacing w:lineRule="exact" w:line="400"/>
        <w:rPr>
          <w:rFonts w:ascii="標楷體;標楷體i..." w:hAnsi="標楷體;標楷體i..." w:eastAsia="標楷體;標楷體i..." w:cs="標楷體;標楷體i..."/>
          <w:b/>
          <w:b/>
          <w:bCs/>
          <w:sz w:val="28"/>
          <w:szCs w:val="28"/>
          <w:u w:val="single"/>
        </w:rPr>
      </w:pPr>
      <w:r>
        <w:rPr>
          <w:rFonts w:eastAsia="標楷體;標楷體i..." w:cs="標楷體;標楷體i..." w:ascii="標楷體;標楷體i..." w:hAnsi="標楷體;標楷體i..."/>
          <w:b/>
          <w:bCs/>
          <w:sz w:val="28"/>
          <w:szCs w:val="28"/>
          <w:u w:val="single"/>
        </w:rPr>
      </w:r>
    </w:p>
    <w:p>
      <w:pPr>
        <w:pStyle w:val="Normal"/>
        <w:spacing w:lineRule="exact" w:line="400"/>
        <w:rPr/>
      </w:pPr>
      <w:r>
        <w:rPr>
          <w:rFonts w:ascii="標楷體;標楷體i..." w:hAnsi="標楷體;標楷體i..." w:cs="標楷體;標楷體i..." w:eastAsia="標楷體;標楷體i..."/>
        </w:rPr>
        <w:t>學生姓名：</w:t>
      </w:r>
      <w:r>
        <w:rPr>
          <w:rFonts w:ascii="標楷體;標楷體i..." w:hAnsi="標楷體;標楷體i..." w:cs="標楷體;標楷體i..." w:eastAsia="標楷體;標楷體i..."/>
          <w:u w:val="single"/>
        </w:rPr>
        <w:t xml:space="preserve">                                </w:t>
      </w:r>
      <w:r>
        <w:rPr>
          <w:rFonts w:ascii="標楷體;標楷體i..." w:hAnsi="標楷體;標楷體i..." w:cs="標楷體;標楷體i..." w:eastAsia="標楷體;標楷體i..."/>
        </w:rPr>
        <w:t>就讀學校：</w:t>
      </w:r>
      <w:r>
        <w:rPr>
          <w:rFonts w:ascii="標楷體;標楷體i..." w:hAnsi="標楷體;標楷體i..." w:cs="標楷體;標楷體i..." w:eastAsia="標楷體;標楷體i..."/>
          <w:u w:val="single"/>
        </w:rPr>
        <w:t xml:space="preserve">                                   </w:t>
      </w:r>
    </w:p>
    <w:p>
      <w:pPr>
        <w:pStyle w:val="Normal"/>
        <w:spacing w:lineRule="exact" w:line="400"/>
        <w:rPr>
          <w:rFonts w:ascii="標楷體;標楷體i..." w:hAnsi="標楷體;標楷體i..." w:eastAsia="標楷體;標楷體i..." w:cs="標楷體;標楷體i..."/>
          <w:u w:val="single"/>
        </w:rPr>
      </w:pPr>
      <w:r>
        <w:rPr>
          <w:rFonts w:eastAsia="標楷體;標楷體i..." w:cs="標楷體;標楷體i..." w:ascii="標楷體;標楷體i..." w:hAnsi="標楷體;標楷體i..."/>
          <w:u w:val="single"/>
        </w:rPr>
      </w:r>
    </w:p>
    <w:p>
      <w:pPr>
        <w:pStyle w:val="Normal"/>
        <w:spacing w:lineRule="exact" w:line="400"/>
        <w:rPr/>
      </w:pPr>
      <w:r>
        <w:rPr>
          <w:rFonts w:ascii="標楷體;標楷體i..." w:hAnsi="標楷體;標楷體i..." w:cs="標楷體;標楷體i..." w:eastAsia="標楷體;標楷體i..."/>
        </w:rPr>
        <w:t>作品名稱：</w:t>
      </w:r>
      <w:r>
        <w:rPr>
          <w:rFonts w:ascii="標楷體;標楷體i..." w:hAnsi="標楷體;標楷體i..." w:cs="標楷體;標楷體i..." w:eastAsia="標楷體;標楷體i..."/>
          <w:u w:val="single"/>
        </w:rPr>
        <w:t xml:space="preserve">                                                                                      </w:t>
      </w:r>
    </w:p>
    <w:p>
      <w:pPr>
        <w:pStyle w:val="Normal"/>
        <w:spacing w:lineRule="exact" w:line="400"/>
        <w:rPr>
          <w:rFonts w:ascii="標楷體;標楷體i..." w:hAnsi="標楷體;標楷體i..." w:eastAsia="標楷體;標楷體i..." w:cs="標楷體;標楷體i..."/>
          <w:u w:val="single"/>
        </w:rPr>
      </w:pPr>
      <w:r>
        <w:rPr>
          <w:rFonts w:eastAsia="標楷體;標楷體i..." w:cs="標楷體;標楷體i..." w:ascii="標楷體;標楷體i..." w:hAnsi="標楷體;標楷體i..."/>
          <w:u w:val="single"/>
        </w:rPr>
      </w:r>
    </w:p>
    <w:p>
      <w:pPr>
        <w:pStyle w:val="Normal"/>
        <w:numPr>
          <w:ilvl w:val="0"/>
          <w:numId w:val="3"/>
        </w:numPr>
        <w:spacing w:lineRule="exact" w:line="400"/>
        <w:rPr>
          <w:rFonts w:ascii="標楷體;標楷體i..." w:hAnsi="標楷體;標楷體i..." w:eastAsia="標楷體;標楷體i..." w:cs="標楷體;標楷體i..."/>
        </w:rPr>
      </w:pPr>
      <w:r>
        <w:rPr>
          <w:rFonts w:ascii="標楷體;標楷體i..." w:hAnsi="標楷體;標楷體i..." w:cs="標楷體;標楷體i..." w:eastAsia="標楷體;標楷體i..."/>
        </w:rPr>
        <w:t>研究之動物名稱及數量。</w:t>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r>
    </w:p>
    <w:p>
      <w:pPr>
        <w:pStyle w:val="Normal"/>
        <w:numPr>
          <w:ilvl w:val="0"/>
          <w:numId w:val="3"/>
        </w:numPr>
        <w:spacing w:lineRule="exact" w:line="400"/>
        <w:rPr>
          <w:rFonts w:ascii="標楷體;標楷體i..." w:hAnsi="標楷體;標楷體i..." w:eastAsia="標楷體;標楷體i..." w:cs="標楷體;標楷體i..."/>
        </w:rPr>
      </w:pPr>
      <w:r>
        <w:rPr>
          <w:rFonts w:ascii="標楷體;標楷體i..." w:hAnsi="標楷體;標楷體i..." w:cs="標楷體;標楷體i..." w:eastAsia="標楷體;標楷體i..."/>
        </w:rPr>
        <w:t>如何依法取得動物之來源</w:t>
      </w:r>
      <w:r>
        <w:rPr>
          <w:rFonts w:ascii="標楷體;標楷體i..." w:hAnsi="標楷體;標楷體i..." w:cs="標楷體;標楷體i..." w:eastAsia="標楷體;標楷體i..."/>
          <w:vertAlign w:val="superscript"/>
        </w:rPr>
        <w:t>＊</w:t>
      </w:r>
      <w:r>
        <w:rPr>
          <w:rFonts w:ascii="標楷體;標楷體i..." w:hAnsi="標楷體;標楷體i..." w:cs="標楷體;標楷體i..." w:eastAsia="標楷體;標楷體i..."/>
        </w:rPr>
        <w:t>？</w:t>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r>
    </w:p>
    <w:p>
      <w:pPr>
        <w:pStyle w:val="Normal"/>
        <w:numPr>
          <w:ilvl w:val="0"/>
          <w:numId w:val="3"/>
        </w:numPr>
        <w:spacing w:lineRule="exact" w:line="400"/>
        <w:rPr>
          <w:rFonts w:ascii="標楷體;標楷體i..." w:hAnsi="標楷體;標楷體i..." w:eastAsia="標楷體;標楷體i..." w:cs="標楷體;標楷體i..."/>
        </w:rPr>
      </w:pPr>
      <w:r>
        <w:rPr>
          <w:rFonts w:ascii="標楷體;標楷體i..." w:hAnsi="標楷體;標楷體i..." w:cs="標楷體;標楷體i..." w:eastAsia="標楷體;標楷體i..."/>
        </w:rPr>
        <w:t>簡述研究過程，並說明使用脊椎動物之必要性。</w:t>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r>
    </w:p>
    <w:p>
      <w:pPr>
        <w:pStyle w:val="Normal"/>
        <w:spacing w:lineRule="exact" w:line="400"/>
        <w:ind w:left="360" w:hanging="360"/>
        <w:rPr>
          <w:rFonts w:ascii="標楷體;標楷體i..." w:hAnsi="標楷體;標楷體i..." w:eastAsia="標楷體;標楷體i..." w:cs="標楷體;標楷體i..."/>
        </w:rPr>
      </w:pPr>
      <w:r>
        <w:rPr>
          <w:rFonts w:eastAsia="標楷體;標楷體i..." w:cs="標楷體;標楷體i..." w:ascii="標楷體;標楷體i..." w:hAnsi="標楷體;標楷體i..."/>
        </w:rPr>
        <w:t xml:space="preserve">4. </w:t>
      </w:r>
      <w:r>
        <w:rPr>
          <w:rFonts w:ascii="標楷體;標楷體i..." w:hAnsi="標楷體;標楷體i..." w:cs="標楷體;標楷體i..." w:eastAsia="標楷體;標楷體i..."/>
        </w:rPr>
        <w:t>是否解剖或傷害動物？是否由合格獸醫師或相關領域之科學家進行相關實驗操作</w:t>
      </w:r>
      <w:r>
        <w:rPr>
          <w:rFonts w:eastAsia="標楷體;標楷體i..." w:cs="標楷體;標楷體i..." w:ascii="標楷體;標楷體i..." w:hAnsi="標楷體;標楷體i..."/>
        </w:rPr>
        <w:t xml:space="preserve">*? </w:t>
      </w:r>
      <w:r>
        <w:rPr>
          <w:rFonts w:ascii="標楷體;標楷體i..." w:hAnsi="標楷體;標楷體i..." w:cs="標楷體;標楷體i..." w:eastAsia="標楷體;標楷體i..."/>
        </w:rPr>
        <w:t>請詳述實驗方式及如何將傷害減至最低。</w:t>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r>
    </w:p>
    <w:p>
      <w:pPr>
        <w:pStyle w:val="Normal"/>
        <w:numPr>
          <w:ilvl w:val="0"/>
          <w:numId w:val="2"/>
        </w:numPr>
        <w:spacing w:lineRule="exact" w:line="400"/>
        <w:rPr>
          <w:rFonts w:ascii="標楷體;標楷體i..." w:hAnsi="標楷體;標楷體i..." w:eastAsia="標楷體;標楷體i..." w:cs="標楷體;標楷體i..."/>
        </w:rPr>
      </w:pPr>
      <w:r>
        <w:rPr>
          <w:rFonts w:ascii="標楷體;標楷體i..." w:hAnsi="標楷體;標楷體i..." w:cs="標楷體;標楷體i..." w:eastAsia="標楷體;標楷體i..."/>
        </w:rPr>
        <w:t>進行實驗地點：</w:t>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r>
    </w:p>
    <w:p>
      <w:pPr>
        <w:pStyle w:val="Normal"/>
        <w:numPr>
          <w:ilvl w:val="0"/>
          <w:numId w:val="1"/>
        </w:numPr>
        <w:spacing w:lineRule="exact" w:line="400"/>
        <w:rPr/>
      </w:pPr>
      <w:r>
        <w:rPr>
          <w:rFonts w:ascii="標楷體;標楷體i..." w:hAnsi="標楷體;標楷體i..." w:cs="標楷體;標楷體i..." w:eastAsia="標楷體;標楷體i..."/>
        </w:rPr>
        <w:t>家中；家長簽名</w:t>
      </w:r>
      <w:r>
        <w:rPr>
          <w:rFonts w:ascii="標楷體;標楷體i..." w:hAnsi="標楷體;標楷體i..." w:cs="標楷體;標楷體i..." w:eastAsia="標楷體;標楷體i..."/>
          <w:u w:val="single"/>
        </w:rPr>
        <w:t xml:space="preserve">                                             </w:t>
      </w:r>
      <w:r>
        <w:rPr>
          <w:rFonts w:ascii="標楷體;標楷體i..." w:hAnsi="標楷體;標楷體i..." w:cs="標楷體;標楷體i..." w:eastAsia="標楷體;標楷體i..."/>
        </w:rPr>
        <w:t>日期：</w:t>
      </w:r>
      <w:r>
        <w:rPr>
          <w:rFonts w:ascii="標楷體;標楷體i..." w:hAnsi="標楷體;標楷體i..." w:cs="標楷體;標楷體i..." w:eastAsia="標楷體;標楷體i..."/>
          <w:u w:val="single"/>
        </w:rPr>
        <w:t xml:space="preserve">                </w:t>
      </w:r>
      <w:r>
        <w:rPr>
          <w:rFonts w:ascii="標楷體;標楷體i..." w:hAnsi="標楷體;標楷體i..." w:cs="標楷體;標楷體i..." w:eastAsia="標楷體;標楷體i..."/>
        </w:rPr>
        <w:t xml:space="preserve">    </w:t>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t xml:space="preserve">    </w:t>
      </w:r>
    </w:p>
    <w:p>
      <w:pPr>
        <w:pStyle w:val="Normal"/>
        <w:numPr>
          <w:ilvl w:val="0"/>
          <w:numId w:val="1"/>
        </w:numPr>
        <w:spacing w:lineRule="exact" w:line="400"/>
        <w:rPr>
          <w:rFonts w:ascii="標楷體;標楷體i..." w:hAnsi="標楷體;標楷體i..." w:eastAsia="標楷體;標楷體i..." w:cs="標楷體;標楷體i..."/>
        </w:rPr>
      </w:pPr>
      <w:r>
        <w:rPr>
          <w:rFonts w:ascii="標楷體;標楷體i..." w:hAnsi="標楷體;標楷體i..." w:cs="標楷體;標楷體i..." w:eastAsia="標楷體;標楷體i..."/>
        </w:rPr>
        <w:t>學校；指導教師簽名</w:t>
      </w:r>
      <w:r>
        <w:rPr>
          <w:rFonts w:ascii="標楷體;標楷體i..." w:hAnsi="標楷體;標楷體i..." w:cs="標楷體;標楷體i..." w:eastAsia="標楷體;標楷體i..."/>
          <w:u w:val="single"/>
        </w:rPr>
        <w:t xml:space="preserve">                                        </w:t>
      </w:r>
      <w:r>
        <w:rPr>
          <w:rFonts w:ascii="標楷體;標楷體i..." w:hAnsi="標楷體;標楷體i..." w:cs="標楷體;標楷體i..." w:eastAsia="標楷體;標楷體i..."/>
        </w:rPr>
        <w:t>日期：</w:t>
      </w:r>
      <w:r>
        <w:rPr>
          <w:rFonts w:ascii="標楷體;標楷體i..." w:hAnsi="標楷體;標楷體i..." w:cs="標楷體;標楷體i..." w:eastAsia="標楷體;標楷體i..."/>
          <w:u w:val="single"/>
        </w:rPr>
        <w:t xml:space="preserve">                 </w:t>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r>
    </w:p>
    <w:p>
      <w:pPr>
        <w:pStyle w:val="Normal"/>
        <w:numPr>
          <w:ilvl w:val="0"/>
          <w:numId w:val="1"/>
        </w:numPr>
        <w:spacing w:lineRule="exact" w:line="400"/>
        <w:rPr>
          <w:rFonts w:ascii="標楷體;標楷體i..." w:hAnsi="標楷體;標楷體i..." w:eastAsia="標楷體;標楷體i..." w:cs="標楷體;標楷體i..."/>
        </w:rPr>
      </w:pPr>
      <w:r>
        <w:rPr>
          <w:rFonts w:ascii="標楷體;標楷體i..." w:hAnsi="標楷體;標楷體i..." w:cs="標楷體;標楷體i..." w:eastAsia="標楷體;標楷體i..."/>
        </w:rPr>
        <w:t>大學或研究機構；教授或研究員簽名</w:t>
      </w:r>
      <w:r>
        <w:rPr>
          <w:rFonts w:ascii="標楷體;標楷體i..." w:hAnsi="標楷體;標楷體i..." w:cs="標楷體;標楷體i..." w:eastAsia="標楷體;標楷體i..."/>
          <w:u w:val="single"/>
        </w:rPr>
        <w:t xml:space="preserve">                     </w:t>
      </w:r>
      <w:r>
        <w:rPr>
          <w:rFonts w:ascii="標楷體;標楷體i..." w:hAnsi="標楷體;標楷體i..." w:cs="標楷體;標楷體i..." w:eastAsia="標楷體;標楷體i..."/>
        </w:rPr>
        <w:t>日期：</w:t>
      </w:r>
      <w:r>
        <w:rPr>
          <w:rFonts w:ascii="標楷體;標楷體i..." w:hAnsi="標楷體;標楷體i..." w:cs="標楷體;標楷體i..." w:eastAsia="標楷體;標楷體i..."/>
          <w:u w:val="single"/>
        </w:rPr>
        <w:t xml:space="preserve">                </w:t>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r>
    </w:p>
    <w:p>
      <w:pPr>
        <w:pStyle w:val="Normal"/>
        <w:spacing w:lineRule="exact" w:line="400"/>
        <w:ind w:firstLine="480"/>
        <w:rPr/>
      </w:pPr>
      <w:r>
        <w:rPr>
          <w:rFonts w:ascii="標楷體;標楷體i..." w:hAnsi="標楷體;標楷體i..." w:cs="標楷體;標楷體i..." w:eastAsia="標楷體;標楷體i..."/>
        </w:rPr>
        <w:t>服務機關：</w:t>
      </w:r>
      <w:r>
        <w:rPr>
          <w:rFonts w:ascii="標楷體;標楷體i..." w:hAnsi="標楷體;標楷體i..." w:cs="標楷體;標楷體i..." w:eastAsia="標楷體;標楷體i..."/>
          <w:u w:val="single"/>
        </w:rPr>
        <w:t xml:space="preserve">                             </w:t>
      </w:r>
      <w:r>
        <w:rPr>
          <w:rFonts w:ascii="標楷體;標楷體i..." w:hAnsi="標楷體;標楷體i..." w:cs="標楷體;標楷體i..." w:eastAsia="標楷體;標楷體i..."/>
          <w:u w:val="single"/>
        </w:rPr>
        <w:t>（請蓋機關印信）</w:t>
      </w:r>
      <w:r>
        <w:rPr>
          <w:rFonts w:ascii="標楷體;標楷體i..." w:hAnsi="標楷體;標楷體i..." w:cs="標楷體;標楷體i..." w:eastAsia="標楷體;標楷體i..."/>
          <w:u w:val="single"/>
        </w:rPr>
        <w:t xml:space="preserve"> </w:t>
      </w:r>
      <w:r>
        <w:rPr>
          <w:rFonts w:ascii="標楷體;標楷體i..." w:hAnsi="標楷體;標楷體i..." w:cs="標楷體;標楷體i..." w:eastAsia="標楷體;標楷體i..."/>
        </w:rPr>
        <w:t>電話：</w:t>
      </w:r>
      <w:r>
        <w:rPr>
          <w:rFonts w:ascii="標楷體;標楷體i..." w:hAnsi="標楷體;標楷體i..." w:cs="標楷體;標楷體i..." w:eastAsia="標楷體;標楷體i..."/>
          <w:u w:val="single"/>
        </w:rPr>
        <w:t xml:space="preserve">                   </w:t>
      </w:r>
    </w:p>
    <w:p>
      <w:pPr>
        <w:pStyle w:val="Normal"/>
        <w:spacing w:lineRule="exact" w:line="400"/>
        <w:ind w:firstLine="480"/>
        <w:rPr>
          <w:rFonts w:ascii="標楷體;標楷體i..." w:hAnsi="標楷體;標楷體i..." w:eastAsia="標楷體;標楷體i..." w:cs="標楷體;標楷體i..."/>
          <w:u w:val="single"/>
        </w:rPr>
      </w:pPr>
      <w:r>
        <w:rPr>
          <w:rFonts w:eastAsia="標楷體;標楷體i..." w:cs="標楷體;標楷體i..." w:ascii="標楷體;標楷體i..." w:hAnsi="標楷體;標楷體i..."/>
          <w:u w:val="single"/>
        </w:rPr>
      </w:r>
    </w:p>
    <w:p>
      <w:pPr>
        <w:pStyle w:val="Normal"/>
        <w:spacing w:lineRule="exact" w:line="400"/>
        <w:ind w:firstLine="480"/>
        <w:rPr/>
      </w:pPr>
      <w:r>
        <w:rPr>
          <w:rFonts w:ascii="標楷體;標楷體i..." w:hAnsi="標楷體;標楷體i..." w:cs="標楷體;標楷體i..." w:eastAsia="標楷體;標楷體i..."/>
        </w:rPr>
        <w:t>地址：</w:t>
      </w:r>
      <w:r>
        <w:rPr>
          <w:rFonts w:ascii="標楷體;標楷體i..." w:hAnsi="標楷體;標楷體i..." w:cs="標楷體;標楷體i..." w:eastAsia="標楷體;標楷體i..."/>
          <w:u w:val="single"/>
        </w:rPr>
        <w:t xml:space="preserve">                                                                                       </w:t>
      </w:r>
    </w:p>
    <w:p>
      <w:pPr>
        <w:pStyle w:val="Normal"/>
        <w:spacing w:lineRule="exact" w:line="400"/>
        <w:rPr>
          <w:rFonts w:ascii="標楷體;標楷體i..." w:hAnsi="標楷體;標楷體i..." w:eastAsia="標楷體;標楷體i..." w:cs="標楷體;標楷體i..."/>
          <w:b/>
          <w:b/>
          <w:bCs/>
          <w:u w:val="single"/>
        </w:rPr>
      </w:pPr>
      <w:r>
        <w:rPr>
          <w:rFonts w:eastAsia="標楷體;標楷體i..." w:cs="標楷體;標楷體i..." w:ascii="標楷體;標楷體i..." w:hAnsi="標楷體;標楷體i..."/>
          <w:b/>
          <w:bCs/>
          <w:u w:val="single"/>
        </w:rPr>
      </w:r>
    </w:p>
    <w:p>
      <w:pPr>
        <w:pStyle w:val="Normal"/>
        <w:spacing w:lineRule="exact" w:line="400"/>
        <w:rPr>
          <w:rFonts w:ascii="標楷體;標楷體i..." w:hAnsi="標楷體;標楷體i..." w:eastAsia="標楷體;標楷體i..." w:cs="標楷體;標楷體i..."/>
          <w:b/>
          <w:b/>
          <w:bCs/>
        </w:rPr>
      </w:pPr>
      <w:r>
        <w:rPr>
          <w:rFonts w:ascii="標楷體;標楷體i..." w:hAnsi="標楷體;標楷體i..." w:cs="標楷體;標楷體i..." w:eastAsia="標楷體;標楷體i..."/>
          <w:b/>
          <w:bCs/>
        </w:rPr>
        <w:t>＊</w:t>
      </w:r>
      <w:r>
        <w:rPr>
          <w:rFonts w:eastAsia="標楷體;標楷體i..." w:cs="標楷體;標楷體i..." w:ascii="標楷體;標楷體i..." w:hAnsi="標楷體;標楷體i..."/>
          <w:b/>
          <w:bCs/>
        </w:rPr>
        <w:t>1.</w:t>
      </w:r>
      <w:r>
        <w:rPr>
          <w:rFonts w:ascii="標楷體;標楷體i..." w:hAnsi="標楷體;標楷體i..." w:cs="標楷體;標楷體i..." w:eastAsia="標楷體;標楷體i..."/>
          <w:b/>
          <w:bCs/>
        </w:rPr>
        <w:t>保育類動物須獲得農委會同意書。</w:t>
      </w:r>
    </w:p>
    <w:p>
      <w:pPr>
        <w:pStyle w:val="Normal"/>
        <w:spacing w:lineRule="exact" w:line="400"/>
        <w:rPr>
          <w:rFonts w:ascii="標楷體;標楷體i..." w:hAnsi="標楷體;標楷體i..." w:eastAsia="標楷體;標楷體i..." w:cs="標楷體;標楷體i..."/>
          <w:b/>
          <w:b/>
          <w:bCs/>
        </w:rPr>
      </w:pPr>
      <w:r>
        <w:rPr>
          <w:rFonts w:ascii="標楷體;標楷體i..." w:hAnsi="標楷體;標楷體i..." w:cs="標楷體;標楷體i..." w:eastAsia="標楷體;標楷體i..."/>
          <w:b/>
          <w:bCs/>
        </w:rPr>
        <w:t>＊</w:t>
      </w:r>
      <w:r>
        <w:rPr>
          <w:rFonts w:ascii="標楷體;標楷體i..." w:hAnsi="標楷體;標楷體i..." w:cs="標楷體;標楷體i..." w:eastAsia="標楷體;標楷體i..."/>
          <w:b/>
          <w:bCs/>
        </w:rPr>
        <w:t xml:space="preserve"> </w:t>
      </w:r>
      <w:r>
        <w:rPr>
          <w:rFonts w:ascii="標楷體;標楷體i..." w:hAnsi="標楷體;標楷體i..." w:cs="標楷體;標楷體i..." w:eastAsia="標楷體;標楷體i..."/>
          <w:b/>
          <w:bCs/>
        </w:rPr>
        <w:t>需檢附獸醫師或相關領域之科學家證明函。</w:t>
      </w:r>
    </w:p>
    <w:p>
      <w:pPr>
        <w:pStyle w:val="Normal"/>
        <w:spacing w:lineRule="exact" w:line="400"/>
        <w:rPr>
          <w:rFonts w:ascii="標楷體;標楷體i..." w:hAnsi="標楷體;標楷體i..." w:eastAsia="標楷體;標楷體i..." w:cs="標楷體;標楷體i..."/>
          <w:b/>
          <w:b/>
          <w:bCs/>
        </w:rPr>
      </w:pPr>
      <w:r>
        <w:rPr>
          <w:rFonts w:eastAsia="標楷體;標楷體i..." w:cs="標楷體;標楷體i..." w:ascii="標楷體;標楷體i..." w:hAnsi="標楷體;標楷體i..."/>
          <w:b/>
          <w:bCs/>
        </w:rPr>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r>
    </w:p>
    <w:p>
      <w:pPr>
        <w:pStyle w:val="Normal"/>
        <w:spacing w:lineRule="exact" w:line="320"/>
        <w:ind w:left="560" w:hanging="560"/>
        <w:rPr>
          <w:rFonts w:ascii="標楷體;標楷體i..." w:hAnsi="標楷體;標楷體i..." w:eastAsia="標楷體;標楷體i..." w:cs="標楷體;標楷體i..."/>
          <w:bCs/>
          <w:sz w:val="28"/>
        </w:rPr>
      </w:pPr>
      <w:r>
        <w:rPr>
          <w:rFonts w:ascii="標楷體;標楷體i..." w:hAnsi="標楷體;標楷體i..." w:cs="標楷體;標楷體i..." w:eastAsia="標楷體;標楷體i..."/>
          <w:bCs/>
          <w:sz w:val="28"/>
        </w:rPr>
        <w:t>附件</w:t>
      </w:r>
      <w:r>
        <w:rPr>
          <w:rFonts w:ascii="標楷體;標楷體i..." w:hAnsi="標楷體;標楷體i..." w:eastAsia="標楷體;標楷體i..."/>
          <w:sz w:val="28"/>
        </w:rPr>
        <w:t>五</w:t>
      </w:r>
      <w:r>
        <w:rPr>
          <w:rFonts w:ascii="標楷體;標楷體i..." w:hAnsi="標楷體;標楷體i..." w:cs="標楷體;標楷體i..." w:eastAsia="標楷體;標楷體i..."/>
          <w:bCs/>
          <w:sz w:val="28"/>
        </w:rPr>
        <w:t>之三</w:t>
      </w:r>
    </w:p>
    <w:p>
      <w:pPr>
        <w:pStyle w:val="Normal"/>
        <w:spacing w:lineRule="exact" w:line="400"/>
        <w:jc w:val="center"/>
        <w:rPr>
          <w:rFonts w:ascii="標楷體;標楷體i..." w:hAnsi="標楷體;標楷體i..." w:eastAsia="標楷體;標楷體i..." w:cs="標楷體;標楷體i..."/>
          <w:b/>
          <w:b/>
          <w:bCs/>
          <w:sz w:val="28"/>
          <w:u w:val="single"/>
        </w:rPr>
      </w:pPr>
      <w:r>
        <w:rPr>
          <w:rFonts w:ascii="標楷體;標楷體i..." w:hAnsi="標楷體;標楷體i..." w:cs="標楷體;標楷體i..." w:eastAsia="標楷體;標楷體i..."/>
          <w:b/>
          <w:bCs/>
          <w:sz w:val="28"/>
          <w:u w:val="single"/>
        </w:rPr>
        <w:t>人類研究切結書</w:t>
      </w:r>
    </w:p>
    <w:p>
      <w:pPr>
        <w:pStyle w:val="Normal"/>
        <w:spacing w:lineRule="exact" w:line="400"/>
        <w:rPr/>
      </w:pPr>
      <w:r>
        <w:rPr>
          <w:rFonts w:ascii="標楷體;標楷體i..." w:hAnsi="標楷體;標楷體i..." w:cs="標楷體;標楷體i..." w:eastAsia="標楷體;標楷體i..."/>
        </w:rPr>
        <w:t>學生姓名：</w:t>
      </w:r>
      <w:r>
        <w:rPr>
          <w:rFonts w:ascii="標楷體;標楷體i..." w:hAnsi="標楷體;標楷體i..." w:cs="標楷體;標楷體i..." w:eastAsia="標楷體;標楷體i..."/>
          <w:u w:val="single"/>
        </w:rPr>
        <w:t xml:space="preserve">                            </w:t>
      </w:r>
      <w:r>
        <w:rPr>
          <w:rFonts w:ascii="標楷體;標楷體i..." w:hAnsi="標楷體;標楷體i..." w:cs="標楷體;標楷體i..." w:eastAsia="標楷體;標楷體i..."/>
        </w:rPr>
        <w:t>就讀學校：</w:t>
      </w:r>
      <w:r>
        <w:rPr>
          <w:rFonts w:ascii="標楷體;標楷體i..." w:hAnsi="標楷體;標楷體i..." w:cs="標楷體;標楷體i..." w:eastAsia="標楷體;標楷體i..."/>
          <w:u w:val="single"/>
        </w:rPr>
        <w:t xml:space="preserve">                                  </w:t>
      </w:r>
    </w:p>
    <w:p>
      <w:pPr>
        <w:pStyle w:val="Normal"/>
        <w:spacing w:lineRule="exact" w:line="400"/>
        <w:rPr>
          <w:rFonts w:ascii="標楷體;標楷體i..." w:hAnsi="標楷體;標楷體i..." w:eastAsia="標楷體;標楷體i..." w:cs="標楷體;標楷體i..."/>
          <w:u w:val="single"/>
        </w:rPr>
      </w:pPr>
      <w:r>
        <w:rPr>
          <w:rFonts w:eastAsia="標楷體;標楷體i..." w:cs="標楷體;標楷體i..." w:ascii="標楷體;標楷體i..." w:hAnsi="標楷體;標楷體i..."/>
          <w:u w:val="single"/>
        </w:rPr>
      </w:r>
    </w:p>
    <w:p>
      <w:pPr>
        <w:pStyle w:val="Normal"/>
        <w:spacing w:lineRule="exact" w:line="400"/>
        <w:rPr/>
      </w:pPr>
      <w:r>
        <w:rPr>
          <w:rFonts w:ascii="標楷體;標楷體i..." w:hAnsi="標楷體;標楷體i..." w:cs="標楷體;標楷體i..." w:eastAsia="標楷體;標楷體i..."/>
        </w:rPr>
        <w:t>作品名稱：</w:t>
      </w:r>
      <w:r>
        <w:rPr>
          <w:rFonts w:ascii="標楷體;標楷體i..." w:hAnsi="標楷體;標楷體i..." w:cs="標楷體;標楷體i..." w:eastAsia="標楷體;標楷體i..."/>
          <w:u w:val="single"/>
        </w:rPr>
        <w:t xml:space="preserve">                                                                                  </w:t>
      </w:r>
    </w:p>
    <w:p>
      <w:pPr>
        <w:pStyle w:val="Normal"/>
        <w:spacing w:lineRule="exact" w:line="400"/>
        <w:ind w:left="240" w:hanging="240"/>
        <w:rPr/>
      </w:pPr>
      <w:r>
        <w:rPr>
          <w:rFonts w:eastAsia="標楷體;標楷體i..." w:cs="標楷體;標楷體i..." w:ascii="標楷體;標楷體i..." w:hAnsi="標楷體;標楷體i..."/>
          <w:bCs/>
        </w:rPr>
        <w:t>1.</w:t>
      </w:r>
      <w:r>
        <w:rPr>
          <w:rFonts w:ascii="標楷體;標楷體i..." w:hAnsi="標楷體;標楷體i..." w:cs="標楷體;標楷體i..." w:eastAsia="標楷體;標楷體i..."/>
          <w:bCs/>
        </w:rPr>
        <w:t>人類研究是否屬於</w:t>
      </w:r>
      <w:r>
        <w:rPr>
          <w:rFonts w:ascii="標楷體;標楷體i..." w:hAnsi="標楷體;標楷體i..." w:cs="標楷體;標楷體i..." w:eastAsia="標楷體;標楷體i..."/>
        </w:rPr>
        <w:t>衛生署公告之人體試驗研究</w:t>
      </w:r>
      <w:r>
        <w:rPr>
          <w:rFonts w:ascii="標楷體;標楷體i..." w:hAnsi="標楷體;標楷體i..." w:cs="標楷體;標楷體i..." w:eastAsia="標楷體;標楷體i..."/>
          <w:bCs/>
        </w:rPr>
        <w:t>醫療法規規範？□否 □是</w:t>
      </w:r>
      <w:r>
        <w:rPr>
          <w:rFonts w:ascii="標楷體;標楷體i..." w:hAnsi="標楷體;標楷體i..." w:cs="標楷體;標楷體i..." w:eastAsia="標楷體;標楷體i..."/>
        </w:rPr>
        <w:t>；請      詳述：</w:t>
      </w:r>
      <w:r>
        <w:rPr>
          <w:rFonts w:ascii="標楷體;標楷體i..." w:hAnsi="標楷體;標楷體i..." w:cs="標楷體;標楷體i..." w:eastAsia="標楷體;標楷體i..."/>
          <w:u w:val="single"/>
        </w:rPr>
        <w:t xml:space="preserve">                                                                   </w:t>
      </w:r>
    </w:p>
    <w:p>
      <w:pPr>
        <w:pStyle w:val="Normal"/>
        <w:spacing w:lineRule="exact" w:line="400"/>
        <w:rPr>
          <w:rFonts w:ascii="標楷體;標楷體i..." w:hAnsi="標楷體;標楷體i..." w:eastAsia="標楷體;標楷體i..." w:cs="標楷體;標楷體i..."/>
          <w:b/>
          <w:b/>
          <w:bCs/>
          <w:u w:val="single"/>
        </w:rPr>
      </w:pPr>
      <w:r>
        <w:rPr>
          <w:rFonts w:eastAsia="標楷體;標楷體i..." w:cs="標楷體;標楷體i..." w:ascii="標楷體;標楷體i..." w:hAnsi="標楷體;標楷體i..."/>
          <w:b/>
          <w:bCs/>
          <w:u w:val="single"/>
        </w:rPr>
      </w:r>
    </w:p>
    <w:p>
      <w:pPr>
        <w:pStyle w:val="Normal"/>
        <w:spacing w:lineRule="exact" w:line="400"/>
        <w:ind w:left="240" w:hanging="240"/>
        <w:rPr>
          <w:rFonts w:ascii="標楷體;標楷體i..." w:hAnsi="標楷體;標楷體i..." w:eastAsia="標楷體;標楷體i..." w:cs="標楷體;標楷體i..."/>
        </w:rPr>
      </w:pPr>
      <w:r>
        <w:rPr>
          <w:rFonts w:eastAsia="標楷體;標楷體i..." w:cs="標楷體;標楷體i..." w:ascii="標楷體;標楷體i..." w:hAnsi="標楷體;標楷體i..."/>
        </w:rPr>
        <w:t>2.</w:t>
      </w:r>
      <w:r>
        <w:rPr>
          <w:rFonts w:ascii="標楷體;標楷體i..." w:hAnsi="標楷體;標楷體i..." w:cs="標楷體;標楷體i..." w:eastAsia="標楷體;標楷體i..."/>
        </w:rPr>
        <w:t>詳述研究對象及研究內容，並說明使用人類或人類來源之檢體進行研究之必要性與合理性。</w:t>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r>
    </w:p>
    <w:p>
      <w:pPr>
        <w:pStyle w:val="Normal"/>
        <w:spacing w:lineRule="exact" w:line="400" w:before="240" w:after="0"/>
        <w:ind w:left="240" w:hanging="240"/>
        <w:rPr>
          <w:rFonts w:ascii="標楷體;標楷體i..." w:hAnsi="標楷體;標楷體i..." w:eastAsia="標楷體;標楷體i..." w:cs="標楷體;標楷體i..."/>
        </w:rPr>
      </w:pPr>
      <w:r>
        <w:rPr>
          <w:rFonts w:eastAsia="標楷體;標楷體i..." w:cs="標楷體;標楷體i..." w:ascii="標楷體;標楷體i..." w:hAnsi="標楷體;標楷體i..."/>
        </w:rPr>
        <w:t>3.</w:t>
      </w:r>
      <w:r>
        <w:rPr>
          <w:rFonts w:ascii="標楷體;標楷體i..." w:hAnsi="標楷體;標楷體i..." w:cs="標楷體;標楷體i..." w:eastAsia="標楷體;標楷體i..."/>
        </w:rPr>
        <w:t>詳述研究對象之取得方式（</w:t>
      </w:r>
      <w:r>
        <w:rPr>
          <w:rFonts w:eastAsia="標楷體;標楷體i..." w:cs="標楷體;標楷體i..." w:ascii="標楷體;標楷體i..." w:hAnsi="標楷體;標楷體i..."/>
        </w:rPr>
        <w:t>Informed Consent</w:t>
      </w:r>
      <w:r>
        <w:rPr>
          <w:rFonts w:ascii="標楷體;標楷體i..." w:hAnsi="標楷體;標楷體i..." w:cs="標楷體;標楷體i..." w:eastAsia="標楷體;標楷體i..."/>
        </w:rPr>
        <w:t>），若有使用人類來源之檢體，取得之途逕必須符合衛生署公告之人體試驗法規，並檢附受試者知情同意書。</w:t>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t>4.</w:t>
      </w:r>
      <w:r>
        <w:rPr>
          <w:rFonts w:ascii="標楷體;標楷體i..." w:hAnsi="標楷體;標楷體i..." w:cs="標楷體;標楷體i..." w:eastAsia="標楷體;標楷體i..."/>
        </w:rPr>
        <w:t>簡述如何減輕研究過程所發生之人體危險或傷害。</w:t>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r>
    </w:p>
    <w:p>
      <w:pPr>
        <w:pStyle w:val="Normal"/>
        <w:spacing w:lineRule="exact" w:line="400"/>
        <w:ind w:left="240" w:hanging="240"/>
        <w:rPr/>
      </w:pPr>
      <w:r>
        <w:rPr>
          <w:rFonts w:eastAsia="標楷體;標楷體i..." w:cs="標楷體;標楷體i..." w:ascii="標楷體;標楷體i..." w:hAnsi="標楷體;標楷體i..."/>
        </w:rPr>
        <w:t>5.</w:t>
      </w:r>
      <w:r>
        <w:rPr>
          <w:rFonts w:ascii="標楷體;標楷體i..." w:hAnsi="標楷體;標楷體i..." w:cs="標楷體;標楷體i..." w:eastAsia="標楷體;標楷體i..."/>
        </w:rPr>
        <w:t>研究過程是否有危險性？ （例：牽涉生理、心理實驗而導致人體損傷、法律問題、社會安全</w:t>
      </w:r>
      <w:r>
        <w:rPr>
          <w:rFonts w:ascii="標楷體;標楷體i..." w:hAnsi="標楷體;標楷體i..." w:cs="標楷體;標楷體i..." w:eastAsia="標楷體;標楷體i..."/>
        </w:rPr>
        <w:t>…</w:t>
      </w:r>
      <w:r>
        <w:rPr>
          <w:rFonts w:ascii="標楷體;標楷體i..." w:hAnsi="標楷體;標楷體i..." w:cs="標楷體;標楷體i..." w:eastAsia="標楷體;標楷體i..."/>
        </w:rPr>
        <w:t>等）□否  □是；請詳述：</w:t>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t>6.</w:t>
      </w:r>
      <w:r>
        <w:rPr>
          <w:rFonts w:ascii="標楷體;標楷體i..." w:hAnsi="標楷體;標楷體i..." w:cs="標楷體;標楷體i..." w:eastAsia="標楷體;標楷體i..."/>
        </w:rPr>
        <w:t>研究過程是否有老師或</w:t>
      </w:r>
      <w:r>
        <w:rPr>
          <w:rFonts w:ascii="標楷體;標楷體i..." w:hAnsi="標楷體;標楷體i..." w:cs="標楷體;標楷體i..." w:eastAsia="標楷體;標楷體i..."/>
          <w:bCs/>
        </w:rPr>
        <w:t>醫療</w:t>
      </w:r>
      <w:r>
        <w:rPr>
          <w:rFonts w:ascii="標楷體;標楷體i..." w:hAnsi="標楷體;標楷體i..." w:cs="標楷體;標楷體i..." w:eastAsia="標楷體;標楷體i..."/>
        </w:rPr>
        <w:t>人員指導？□是 □否；請詳述：</w:t>
      </w:r>
      <w:r>
        <w:rPr>
          <w:rFonts w:ascii="標楷體;標楷體i..." w:hAnsi="標楷體;標楷體i..." w:cs="標楷體;標楷體i..." w:eastAsia="標楷體;標楷體i..."/>
          <w:u w:val="single"/>
        </w:rPr>
        <w:t xml:space="preserve">                       </w:t>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t>7.</w:t>
      </w:r>
      <w:r>
        <w:rPr>
          <w:rFonts w:ascii="標楷體;標楷體i..." w:hAnsi="標楷體;標楷體i..." w:cs="標楷體;標楷體i..." w:eastAsia="標楷體;標楷體i..."/>
        </w:rPr>
        <w:t>進行實驗地點：</w:t>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r>
    </w:p>
    <w:p>
      <w:pPr>
        <w:pStyle w:val="Normal"/>
        <w:spacing w:lineRule="exact" w:line="400"/>
        <w:ind w:firstLine="480"/>
        <w:rPr/>
      </w:pPr>
      <w:r>
        <w:rPr>
          <w:rFonts w:eastAsia="標楷體;標楷體i..." w:cs="標楷體;標楷體i..." w:ascii="標楷體;標楷體i..." w:hAnsi="標楷體;標楷體i..."/>
        </w:rPr>
        <w:t>□</w:t>
      </w:r>
      <w:r>
        <w:rPr>
          <w:rFonts w:ascii="標楷體;標楷體i..." w:hAnsi="標楷體;標楷體i..." w:cs="標楷體;標楷體i..." w:eastAsia="標楷體;標楷體i..."/>
        </w:rPr>
        <w:t>家中；家長簽名</w:t>
      </w:r>
      <w:r>
        <w:rPr>
          <w:rFonts w:ascii="標楷體;標楷體i..." w:hAnsi="標楷體;標楷體i..." w:cs="標楷體;標楷體i..." w:eastAsia="標楷體;標楷體i..."/>
          <w:u w:val="single"/>
        </w:rPr>
        <w:t xml:space="preserve">                                </w:t>
      </w:r>
      <w:r>
        <w:rPr>
          <w:rFonts w:ascii="標楷體;標楷體i..." w:hAnsi="標楷體;標楷體i..." w:cs="標楷體;標楷體i..." w:eastAsia="標楷體;標楷體i..."/>
        </w:rPr>
        <w:t>日期：</w:t>
      </w:r>
      <w:r>
        <w:rPr>
          <w:rFonts w:ascii="標楷體;標楷體i..." w:hAnsi="標楷體;標楷體i..." w:cs="標楷體;標楷體i..." w:eastAsia="標楷體;標楷體i..."/>
          <w:u w:val="single"/>
        </w:rPr>
        <w:t xml:space="preserve">                       </w:t>
      </w:r>
      <w:r>
        <w:rPr>
          <w:rFonts w:ascii="標楷體;標楷體i..." w:hAnsi="標楷體;標楷體i..." w:cs="標楷體;標楷體i..." w:eastAsia="標楷體;標楷體i..."/>
        </w:rPr>
        <w:t xml:space="preserve">    </w:t>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t xml:space="preserve">    </w:t>
      </w:r>
    </w:p>
    <w:p>
      <w:pPr>
        <w:pStyle w:val="Normal"/>
        <w:spacing w:lineRule="exact" w:line="400"/>
        <w:ind w:firstLine="480"/>
        <w:rPr>
          <w:rFonts w:ascii="標楷體;標楷體i..." w:hAnsi="標楷體;標楷體i..." w:eastAsia="標楷體;標楷體i..." w:cs="標楷體;標楷體i..."/>
        </w:rPr>
      </w:pPr>
      <w:r>
        <w:rPr>
          <w:rFonts w:eastAsia="標楷體;標楷體i..." w:cs="標楷體;標楷體i..." w:ascii="標楷體;標楷體i..." w:hAnsi="標楷體;標楷體i..."/>
        </w:rPr>
        <w:t>□</w:t>
      </w:r>
      <w:r>
        <w:rPr>
          <w:rFonts w:ascii="標楷體;標楷體i..." w:hAnsi="標楷體;標楷體i..." w:cs="標楷體;標楷體i..." w:eastAsia="標楷體;標楷體i..."/>
        </w:rPr>
        <w:t>學校；指導教師簽名</w:t>
      </w:r>
      <w:r>
        <w:rPr>
          <w:rFonts w:ascii="標楷體;標楷體i..." w:hAnsi="標楷體;標楷體i..." w:cs="標楷體;標楷體i..." w:eastAsia="標楷體;標楷體i..."/>
          <w:u w:val="single"/>
        </w:rPr>
        <w:t xml:space="preserve">                            </w:t>
      </w:r>
      <w:r>
        <w:rPr>
          <w:rFonts w:ascii="標楷體;標楷體i..." w:hAnsi="標楷體;標楷體i..." w:cs="標楷體;標楷體i..." w:eastAsia="標楷體;標楷體i..."/>
        </w:rPr>
        <w:t>日期：</w:t>
      </w:r>
      <w:r>
        <w:rPr>
          <w:rFonts w:ascii="標楷體;標楷體i..." w:hAnsi="標楷體;標楷體i..." w:cs="標楷體;標楷體i..." w:eastAsia="標楷體;標楷體i..."/>
          <w:u w:val="single"/>
        </w:rPr>
        <w:t xml:space="preserve">                        </w:t>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r>
    </w:p>
    <w:p>
      <w:pPr>
        <w:pStyle w:val="Normal"/>
        <w:spacing w:lineRule="exact" w:line="400"/>
        <w:ind w:left="5520" w:hanging="5040"/>
        <w:rPr/>
      </w:pPr>
      <w:r>
        <w:rPr>
          <w:rFonts w:eastAsia="標楷體;標楷體i..." w:cs="標楷體;標楷體i..." w:ascii="標楷體;標楷體i..." w:hAnsi="標楷體;標楷體i..."/>
        </w:rPr>
        <w:t>□</w:t>
      </w:r>
      <w:r>
        <w:rPr>
          <w:rFonts w:ascii="標楷體;標楷體i..." w:hAnsi="標楷體;標楷體i..." w:cs="標楷體;標楷體i..." w:eastAsia="標楷體;標楷體i..."/>
        </w:rPr>
        <w:t>大學□研究機構□醫院□其它</w:t>
      </w:r>
      <w:r>
        <w:rPr>
          <w:rFonts w:ascii="標楷體;標楷體i..." w:hAnsi="標楷體;標楷體i..." w:cs="標楷體;標楷體i..." w:eastAsia="標楷體;標楷體i..."/>
          <w:u w:val="single"/>
        </w:rPr>
        <w:t xml:space="preserve">          </w:t>
      </w:r>
      <w:r>
        <w:rPr>
          <w:rFonts w:ascii="標楷體;標楷體i..." w:hAnsi="標楷體;標楷體i..." w:cs="標楷體;標楷體i..." w:eastAsia="標楷體;標楷體i..."/>
        </w:rPr>
        <w:t>；教授、研究員或</w:t>
      </w:r>
      <w:r>
        <w:rPr>
          <w:rFonts w:ascii="標楷體;標楷體i..." w:hAnsi="標楷體;標楷體i..." w:cs="標楷體;標楷體i..." w:eastAsia="標楷體;標楷體i..."/>
          <w:bCs/>
        </w:rPr>
        <w:t>醫療</w:t>
      </w:r>
      <w:r>
        <w:rPr>
          <w:rFonts w:ascii="標楷體;標楷體i..." w:hAnsi="標楷體;標楷體i..." w:cs="標楷體;標楷體i..." w:eastAsia="標楷體;標楷體i..."/>
        </w:rPr>
        <w:t>人員簽名</w:t>
      </w:r>
      <w:r>
        <w:rPr>
          <w:rFonts w:ascii="標楷體;標楷體i..." w:hAnsi="標楷體;標楷體i..." w:cs="標楷體;標楷體i..." w:eastAsia="標楷體;標楷體i..."/>
          <w:u w:val="single"/>
        </w:rPr>
        <w:t xml:space="preserve">                    </w:t>
      </w:r>
    </w:p>
    <w:p>
      <w:pPr>
        <w:pStyle w:val="Normal"/>
        <w:spacing w:lineRule="exact" w:line="400"/>
        <w:ind w:left="5520" w:hanging="5040"/>
        <w:rPr>
          <w:rFonts w:ascii="標楷體;標楷體i..." w:hAnsi="標楷體;標楷體i..." w:eastAsia="標楷體;標楷體i..." w:cs="標楷體;標楷體i..."/>
          <w:u w:val="single"/>
        </w:rPr>
      </w:pPr>
      <w:r>
        <w:rPr>
          <w:rFonts w:eastAsia="標楷體;標楷體i..." w:cs="標楷體;標楷體i..." w:ascii="標楷體;標楷體i..." w:hAnsi="標楷體;標楷體i..."/>
          <w:u w:val="single"/>
        </w:rPr>
      </w:r>
    </w:p>
    <w:p>
      <w:pPr>
        <w:pStyle w:val="Normal"/>
        <w:spacing w:lineRule="exact" w:line="400"/>
        <w:ind w:left="720" w:hanging="0"/>
        <w:rPr>
          <w:rFonts w:ascii="標楷體;標楷體i..." w:hAnsi="標楷體;標楷體i..." w:eastAsia="標楷體;標楷體i..." w:cs="標楷體;標楷體i..."/>
        </w:rPr>
      </w:pPr>
      <w:r>
        <w:rPr>
          <w:rFonts w:eastAsia="標楷體;標楷體i..." w:cs="標楷體;標楷體i..." w:ascii="標楷體;標楷體i..." w:hAnsi="標楷體;標楷體i..."/>
          <w:u w:val="single"/>
        </w:rPr>
        <w:t xml:space="preserve">             </w:t>
      </w:r>
      <w:r>
        <w:rPr>
          <w:rFonts w:ascii="標楷體;標楷體i..." w:hAnsi="標楷體;標楷體i..." w:cs="標楷體;標楷體i..." w:eastAsia="標楷體;標楷體i..."/>
        </w:rPr>
        <w:t>職稱：</w:t>
      </w:r>
      <w:r>
        <w:rPr>
          <w:rFonts w:ascii="標楷體;標楷體i..." w:hAnsi="標楷體;標楷體i..." w:cs="標楷體;標楷體i..." w:eastAsia="標楷體;標楷體i..."/>
          <w:u w:val="single"/>
        </w:rPr>
        <w:t xml:space="preserve">            </w:t>
      </w:r>
      <w:r>
        <w:rPr>
          <w:rFonts w:ascii="標楷體;標楷體i..." w:hAnsi="標楷體;標楷體i..." w:cs="標楷體;標楷體i..." w:eastAsia="標楷體;標楷體i..."/>
        </w:rPr>
        <w:t>服務機關：</w:t>
      </w:r>
      <w:r>
        <w:rPr>
          <w:rFonts w:ascii="標楷體;標楷體i..." w:hAnsi="標楷體;標楷體i..." w:cs="標楷體;標楷體i..." w:eastAsia="標楷體;標楷體i..."/>
          <w:u w:val="single"/>
        </w:rPr>
        <w:t xml:space="preserve">（請蓋機關印信）                                          </w:t>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r>
    </w:p>
    <w:p>
      <w:pPr>
        <w:pStyle w:val="Normal"/>
        <w:spacing w:lineRule="exact" w:line="400"/>
        <w:ind w:firstLine="720"/>
        <w:rPr/>
      </w:pPr>
      <w:r>
        <w:rPr>
          <w:rFonts w:ascii="標楷體;標楷體i..." w:hAnsi="標楷體;標楷體i..." w:cs="標楷體;標楷體i..." w:eastAsia="標楷體;標楷體i..."/>
        </w:rPr>
        <w:t>電話：</w:t>
      </w:r>
      <w:r>
        <w:rPr>
          <w:rFonts w:ascii="標楷體;標楷體i..." w:hAnsi="標楷體;標楷體i..." w:cs="標楷體;標楷體i..." w:eastAsia="標楷體;標楷體i..."/>
          <w:u w:val="single"/>
        </w:rPr>
        <w:t xml:space="preserve">         </w:t>
      </w:r>
      <w:r>
        <w:rPr>
          <w:rFonts w:ascii="標楷體;標楷體i..." w:hAnsi="標楷體;標楷體i..." w:cs="標楷體;標楷體i..." w:eastAsia="標楷體;標楷體i..."/>
        </w:rPr>
        <w:t>地址：</w:t>
      </w:r>
      <w:r>
        <w:rPr>
          <w:rFonts w:ascii="標楷體;標楷體i..." w:hAnsi="標楷體;標楷體i..." w:cs="標楷體;標楷體i..." w:eastAsia="標楷體;標楷體i..."/>
          <w:u w:val="single"/>
        </w:rPr>
        <w:t xml:space="preserve">                           </w:t>
      </w:r>
      <w:r>
        <w:rPr>
          <w:rFonts w:ascii="標楷體;標楷體i..." w:hAnsi="標楷體;標楷體i..." w:cs="標楷體;標楷體i..." w:eastAsia="標楷體;標楷體i..."/>
        </w:rPr>
        <w:t>日期：</w:t>
      </w:r>
      <w:r>
        <w:rPr>
          <w:rFonts w:ascii="標楷體;標楷體i..." w:hAnsi="標楷體;標楷體i..." w:cs="標楷體;標楷體i..." w:eastAsia="標楷體;標楷體i..."/>
          <w:u w:val="single"/>
        </w:rPr>
        <w:t xml:space="preserve">                   </w:t>
      </w:r>
    </w:p>
    <w:p>
      <w:pPr>
        <w:pStyle w:val="Normal"/>
        <w:spacing w:lineRule="exact" w:line="400"/>
        <w:ind w:left="240" w:hanging="240"/>
        <w:rPr/>
      </w:pPr>
      <w:r>
        <w:rPr>
          <w:rFonts w:eastAsia="標楷體;標楷體i..." w:cs="標楷體;標楷體i..." w:ascii="標楷體;標楷體i..." w:hAnsi="標楷體;標楷體i..."/>
        </w:rPr>
        <w:t>8.</w:t>
      </w:r>
      <w:r>
        <w:rPr>
          <w:rFonts w:ascii="標楷體;標楷體i..." w:hAnsi="標楷體;標楷體i..." w:cs="標楷體;標楷體i..." w:eastAsia="標楷體;標楷體i..."/>
        </w:rPr>
        <w:t>依據衛生署公告之醫療法規定</w:t>
      </w:r>
      <w:r>
        <w:rPr>
          <w:rFonts w:ascii="標楷體;標楷體i..." w:hAnsi="標楷體;標楷體i..." w:cs="標楷體;標楷體i..." w:eastAsia="標楷體;標楷體i..."/>
          <w:sz w:val="18"/>
          <w:szCs w:val="18"/>
        </w:rPr>
        <w:t>，</w:t>
      </w:r>
      <w:r>
        <w:rPr>
          <w:rFonts w:ascii="標楷體;標楷體i..." w:hAnsi="標楷體;標楷體i..." w:cs="標楷體;標楷體i..." w:eastAsia="標楷體;標楷體i..."/>
        </w:rPr>
        <w:t>若進行人體試驗研究時，需檢附「人</w:t>
      </w:r>
      <w:r>
        <w:rPr>
          <w:rFonts w:ascii="標楷體;標楷體i..." w:hAnsi="標楷體;標楷體i..." w:cs="標楷體;標楷體i..." w:eastAsia="標楷體;標楷體i..."/>
          <w:szCs w:val="24"/>
        </w:rPr>
        <w:t>體試驗委員會同意書」。指導人員最近六年需研習醫學倫理課程九小時以上。（行政院衛</w:t>
      </w:r>
      <w:r>
        <w:rPr>
          <w:rFonts w:ascii="標楷體;標楷體i..." w:hAnsi="標楷體;標楷體i..." w:cs="標楷體;標楷體i..." w:eastAsia="標楷體;標楷體i..."/>
        </w:rPr>
        <w:t>生署衛生法規資料</w:t>
      </w:r>
      <w:r>
        <w:rPr>
          <w:rFonts w:ascii="標楷體;標楷體i..." w:hAnsi="標楷體;標楷體i..." w:cs="標楷體;標楷體i..." w:eastAsia="標楷體;標楷體i..."/>
          <w:szCs w:val="24"/>
        </w:rPr>
        <w:t>網址</w:t>
      </w:r>
      <w:r>
        <w:rPr>
          <w:rFonts w:eastAsia="標楷體;標楷體i..." w:cs="標楷體;標楷體i..." w:ascii="標楷體;標楷體i..." w:hAnsi="標楷體;標楷體i..."/>
          <w:szCs w:val="24"/>
        </w:rPr>
        <w:t>:</w:t>
      </w:r>
      <w:r>
        <w:rPr>
          <w:szCs w:val="24"/>
        </w:rPr>
        <w:t xml:space="preserve"> </w:t>
      </w:r>
      <w:r>
        <w:rPr>
          <w:rFonts w:eastAsia="標楷體;標楷體i..." w:cs="標楷體;標楷體i..." w:ascii="標楷體;標楷體i..." w:hAnsi="標楷體;標楷體i..."/>
          <w:szCs w:val="24"/>
        </w:rPr>
        <w:t>http://dohlaw.doh.gov.tw/Chi/Default.asp</w:t>
      </w:r>
      <w:r>
        <w:rPr>
          <w:rFonts w:eastAsia="標楷體;標楷體i..." w:cs="標楷體;標楷體i..." w:ascii="標楷體;標楷體i..." w:hAnsi="標楷體;標楷體i..."/>
          <w:szCs w:val="24"/>
        </w:rPr>
        <w:t>)</w:t>
      </w:r>
    </w:p>
    <w:p>
      <w:pPr>
        <w:pStyle w:val="Normal"/>
        <w:spacing w:lineRule="exact" w:line="400" w:before="120" w:after="0"/>
        <w:rPr>
          <w:rFonts w:ascii="標楷體;標楷體i..." w:hAnsi="標楷體;標楷體i..." w:eastAsia="標楷體;標楷體i..."/>
          <w:sz w:val="28"/>
          <w:szCs w:val="28"/>
        </w:rPr>
      </w:pPr>
      <w:r>
        <w:rPr>
          <w:rFonts w:ascii="標楷體;標楷體i..." w:hAnsi="標楷體;標楷體i..." w:eastAsia="標楷體;標楷體i..."/>
          <w:sz w:val="28"/>
          <w:szCs w:val="28"/>
        </w:rPr>
        <w:t>附件</w:t>
      </w:r>
      <w:r>
        <w:rPr>
          <w:rFonts w:ascii="標楷體;標楷體i..." w:hAnsi="標楷體;標楷體i..." w:eastAsia="標楷體;標楷體i..."/>
          <w:sz w:val="28"/>
        </w:rPr>
        <w:t>五</w:t>
      </w:r>
      <w:r>
        <w:rPr>
          <w:rFonts w:ascii="標楷體;標楷體i..." w:hAnsi="標楷體;標楷體i..." w:eastAsia="標楷體;標楷體i..."/>
          <w:sz w:val="28"/>
          <w:szCs w:val="28"/>
        </w:rPr>
        <w:t>之四</w:t>
      </w:r>
    </w:p>
    <w:p>
      <w:pPr>
        <w:pStyle w:val="Normal"/>
        <w:spacing w:lineRule="exact" w:line="400" w:before="120" w:after="0"/>
        <w:jc w:val="center"/>
        <w:rPr>
          <w:rFonts w:ascii="標楷體;標楷體i..." w:hAnsi="標楷體;標楷體i..." w:eastAsia="標楷體;標楷體i..."/>
          <w:b/>
          <w:b/>
          <w:sz w:val="28"/>
          <w:szCs w:val="28"/>
          <w:u w:val="single"/>
        </w:rPr>
      </w:pPr>
      <w:r>
        <w:rPr>
          <w:rFonts w:ascii="標楷體;標楷體i..." w:hAnsi="標楷體;標楷體i..." w:eastAsia="標楷體;標楷體i..."/>
          <w:b/>
          <w:sz w:val="28"/>
          <w:szCs w:val="28"/>
          <w:u w:val="single"/>
        </w:rPr>
        <w:t>基因重組實驗同意書</w:t>
      </w:r>
    </w:p>
    <w:p>
      <w:pPr>
        <w:pStyle w:val="Normal"/>
        <w:spacing w:lineRule="exact" w:line="400" w:before="120" w:after="0"/>
        <w:jc w:val="center"/>
        <w:rPr>
          <w:rFonts w:ascii="標楷體;標楷體i..." w:hAnsi="標楷體;標楷體i..." w:eastAsia="標楷體;標楷體i..."/>
          <w:b/>
          <w:b/>
          <w:sz w:val="32"/>
          <w:szCs w:val="28"/>
          <w:u w:val="single"/>
        </w:rPr>
      </w:pPr>
      <w:r>
        <w:rPr>
          <w:rFonts w:eastAsia="標楷體;標楷體i..." w:ascii="標楷體;標楷體i..." w:hAnsi="標楷體;標楷體i..."/>
          <w:b/>
          <w:sz w:val="32"/>
          <w:szCs w:val="28"/>
          <w:u w:val="single"/>
        </w:rPr>
      </w:r>
    </w:p>
    <w:p>
      <w:pPr>
        <w:pStyle w:val="Normal"/>
        <w:spacing w:lineRule="exact" w:line="400"/>
        <w:rPr/>
      </w:pPr>
      <w:r>
        <w:rPr>
          <w:rFonts w:ascii="標楷體;標楷體i..." w:hAnsi="標楷體;標楷體i..." w:cs="標楷體;標楷體i..." w:eastAsia="標楷體;標楷體i..."/>
          <w:sz w:val="22"/>
          <w:szCs w:val="22"/>
        </w:rPr>
        <w:t>學生姓名：</w:t>
      </w:r>
      <w:r>
        <w:rPr>
          <w:rFonts w:ascii="標楷體;標楷體i..." w:hAnsi="標楷體;標楷體i..." w:cs="標楷體;標楷體i..." w:eastAsia="標楷體;標楷體i..."/>
          <w:sz w:val="22"/>
          <w:szCs w:val="22"/>
          <w:u w:val="single"/>
        </w:rPr>
        <w:t xml:space="preserve">                            </w:t>
      </w:r>
      <w:r>
        <w:rPr>
          <w:rFonts w:ascii="標楷體;標楷體i..." w:hAnsi="標楷體;標楷體i..." w:cs="標楷體;標楷體i..." w:eastAsia="標楷體;標楷體i..."/>
          <w:sz w:val="22"/>
          <w:szCs w:val="22"/>
        </w:rPr>
        <w:t>就讀學校：</w:t>
      </w:r>
      <w:r>
        <w:rPr>
          <w:rFonts w:ascii="標楷體;標楷體i..." w:hAnsi="標楷體;標楷體i..." w:cs="標楷體;標楷體i..." w:eastAsia="標楷體;標楷體i..."/>
          <w:sz w:val="22"/>
          <w:szCs w:val="22"/>
          <w:u w:val="single"/>
        </w:rPr>
        <w:t xml:space="preserve">                                  </w:t>
      </w:r>
    </w:p>
    <w:p>
      <w:pPr>
        <w:pStyle w:val="Normal"/>
        <w:spacing w:lineRule="exact" w:line="400"/>
        <w:rPr>
          <w:rFonts w:ascii="標楷體;標楷體i..." w:hAnsi="標楷體;標楷體i..." w:eastAsia="標楷體;標楷體i..." w:cs="標楷體;標楷體i..."/>
          <w:sz w:val="22"/>
          <w:szCs w:val="22"/>
          <w:u w:val="single"/>
        </w:rPr>
      </w:pPr>
      <w:r>
        <w:rPr>
          <w:rFonts w:eastAsia="標楷體;標楷體i..." w:cs="標楷體;標楷體i..." w:ascii="標楷體;標楷體i..." w:hAnsi="標楷體;標楷體i..."/>
          <w:sz w:val="22"/>
          <w:szCs w:val="22"/>
          <w:u w:val="single"/>
        </w:rPr>
      </w:r>
    </w:p>
    <w:p>
      <w:pPr>
        <w:pStyle w:val="Normal"/>
        <w:spacing w:lineRule="exact" w:line="400"/>
        <w:rPr/>
      </w:pPr>
      <w:r>
        <w:rPr>
          <w:rFonts w:ascii="標楷體;標楷體i..." w:hAnsi="標楷體;標楷體i..." w:cs="標楷體;標楷體i..." w:eastAsia="標楷體;標楷體i..."/>
          <w:sz w:val="22"/>
          <w:szCs w:val="22"/>
        </w:rPr>
        <w:t>作品名稱：</w:t>
      </w:r>
      <w:r>
        <w:rPr>
          <w:rFonts w:ascii="標楷體;標楷體i..." w:hAnsi="標楷體;標楷體i..." w:cs="標楷體;標楷體i..." w:eastAsia="標楷體;標楷體i..."/>
          <w:sz w:val="22"/>
          <w:szCs w:val="22"/>
          <w:u w:val="single"/>
        </w:rPr>
        <w:t xml:space="preserve">                                                                                  </w:t>
      </w:r>
    </w:p>
    <w:p>
      <w:pPr>
        <w:pStyle w:val="Normal"/>
        <w:spacing w:lineRule="exact" w:line="400"/>
        <w:ind w:right="420" w:hanging="0"/>
        <w:jc w:val="both"/>
        <w:rPr>
          <w:rFonts w:ascii="標楷體;標楷體i..." w:hAnsi="標楷體;標楷體i..." w:eastAsia="標楷體;標楷體i..."/>
          <w:sz w:val="22"/>
          <w:szCs w:val="22"/>
        </w:rPr>
      </w:pPr>
      <w:r>
        <w:rPr>
          <w:rFonts w:ascii="標楷體;標楷體i..." w:hAnsi="標楷體;標楷體i..." w:eastAsia="標楷體;標楷體i..."/>
          <w:b/>
          <w:sz w:val="22"/>
          <w:szCs w:val="22"/>
        </w:rPr>
        <w:t>凡進行基因重組實驗須由實驗室負責人填寫本同意書</w:t>
      </w:r>
    </w:p>
    <w:p>
      <w:pPr>
        <w:pStyle w:val="Normal"/>
        <w:spacing w:lineRule="exact" w:line="400"/>
        <w:ind w:left="400" w:right="420" w:hanging="0"/>
        <w:jc w:val="both"/>
        <w:rPr>
          <w:rFonts w:ascii="標楷體;標楷體i..." w:hAnsi="標楷體;標楷體i..." w:eastAsia="標楷體;標楷體i..."/>
          <w:sz w:val="22"/>
          <w:szCs w:val="22"/>
        </w:rPr>
      </w:pPr>
      <w:r>
        <w:rPr>
          <w:rFonts w:eastAsia="標楷體;標楷體i..." w:ascii="標楷體;標楷體i..." w:hAnsi="標楷體;標楷體i..."/>
          <w:sz w:val="22"/>
          <w:szCs w:val="22"/>
        </w:rPr>
      </w:r>
    </w:p>
    <w:p>
      <w:pPr>
        <w:pStyle w:val="Normal"/>
        <w:spacing w:lineRule="exact" w:line="400"/>
        <w:rPr/>
      </w:pPr>
      <w:r>
        <w:rPr>
          <w:rFonts w:ascii="標楷體;標楷體i..." w:hAnsi="標楷體;標楷體i..." w:eastAsia="標楷體;標楷體i..."/>
          <w:sz w:val="22"/>
          <w:szCs w:val="22"/>
        </w:rPr>
        <w:t>實驗室負責人：</w:t>
      </w:r>
      <w:r>
        <w:rPr>
          <w:rFonts w:ascii="標楷體;標楷體i..." w:hAnsi="標楷體;標楷體i..." w:eastAsia="標楷體;標楷體i..."/>
          <w:sz w:val="22"/>
          <w:szCs w:val="22"/>
        </w:rPr>
        <w:t xml:space="preserve"> </w:t>
      </w:r>
      <w:r>
        <w:rPr>
          <w:rFonts w:ascii="標楷體;標楷體i..." w:hAnsi="標楷體;標楷體i..." w:eastAsia="標楷體;標楷體i..."/>
          <w:sz w:val="22"/>
          <w:szCs w:val="22"/>
          <w:u w:val="single"/>
        </w:rPr>
        <w:t xml:space="preserve">           </w:t>
      </w:r>
      <w:r>
        <w:rPr>
          <w:rFonts w:ascii="標楷體;標楷體i..." w:hAnsi="標楷體;標楷體i..." w:eastAsia="標楷體;標楷體i..."/>
          <w:sz w:val="22"/>
          <w:szCs w:val="22"/>
        </w:rPr>
        <w:t>職稱：</w:t>
      </w:r>
      <w:r>
        <w:rPr>
          <w:rFonts w:ascii="標楷體;標楷體i..." w:hAnsi="標楷體;標楷體i..." w:eastAsia="標楷體;標楷體i..."/>
          <w:sz w:val="22"/>
          <w:szCs w:val="22"/>
          <w:u w:val="single"/>
        </w:rPr>
        <w:t xml:space="preserve">      </w:t>
      </w:r>
      <w:r>
        <w:rPr>
          <w:rFonts w:ascii="標楷體;標楷體i..." w:hAnsi="標楷體;標楷體i..." w:eastAsia="標楷體;標楷體i..."/>
          <w:sz w:val="22"/>
          <w:szCs w:val="22"/>
        </w:rPr>
        <w:t>電話及傳真：</w:t>
      </w:r>
      <w:r>
        <w:rPr>
          <w:rFonts w:ascii="標楷體;標楷體i..." w:hAnsi="標楷體;標楷體i..." w:eastAsia="標楷體;標楷體i..."/>
          <w:sz w:val="22"/>
          <w:szCs w:val="22"/>
          <w:u w:val="single"/>
        </w:rPr>
        <w:t xml:space="preserve">                               </w:t>
      </w:r>
    </w:p>
    <w:p>
      <w:pPr>
        <w:pStyle w:val="Normal"/>
        <w:spacing w:lineRule="exact" w:line="400" w:before="120" w:after="0"/>
        <w:ind w:left="2270" w:hanging="2270"/>
        <w:rPr>
          <w:rFonts w:ascii="標楷體;標楷體i..." w:hAnsi="標楷體;標楷體i..." w:eastAsia="標楷體;標楷體i..."/>
          <w:sz w:val="22"/>
          <w:szCs w:val="22"/>
        </w:rPr>
      </w:pPr>
      <w:r>
        <w:rPr>
          <w:rFonts w:ascii="標楷體;標楷體i..." w:hAnsi="標楷體;標楷體i..." w:eastAsia="標楷體;標楷體i..."/>
          <w:sz w:val="22"/>
          <w:szCs w:val="22"/>
        </w:rPr>
        <w:t>執行機構、系所：</w:t>
      </w:r>
      <w:r>
        <w:rPr>
          <w:rFonts w:ascii="標楷體;標楷體i..." w:hAnsi="標楷體;標楷體i..." w:eastAsia="標楷體;標楷體i..."/>
          <w:sz w:val="22"/>
          <w:szCs w:val="22"/>
          <w:u w:val="single"/>
        </w:rPr>
        <w:t xml:space="preserve">                   </w:t>
      </w:r>
    </w:p>
    <w:p>
      <w:pPr>
        <w:pStyle w:val="Normal"/>
        <w:tabs>
          <w:tab w:val="clear" w:pos="480"/>
          <w:tab w:val="left" w:pos="1680" w:leader="none"/>
        </w:tabs>
        <w:spacing w:lineRule="exact" w:line="400" w:before="240" w:after="0"/>
        <w:rPr/>
      </w:pPr>
      <w:r>
        <w:rPr>
          <w:rFonts w:eastAsia="標楷體;標楷體i..." w:ascii="標楷體;標楷體i..." w:hAnsi="標楷體;標楷體i..."/>
          <w:sz w:val="22"/>
        </w:rPr>
        <w:t>1</w:t>
      </w:r>
      <w:r>
        <w:rPr>
          <w:rFonts w:ascii="標楷體;標楷體i..." w:hAnsi="標楷體;標楷體i..." w:eastAsia="標楷體;標楷體i..."/>
          <w:sz w:val="22"/>
        </w:rPr>
        <w:t>、實驗內容：</w:t>
      </w:r>
      <w:r>
        <w:rPr>
          <w:rFonts w:eastAsia="標楷體;標楷體i..." w:ascii="標楷體;標楷體i..." w:hAnsi="標楷體;標楷體i..."/>
          <w:sz w:val="22"/>
        </w:rPr>
        <w:tab/>
      </w:r>
      <w:r>
        <w:rPr>
          <w:rFonts w:ascii="標楷體;標楷體i..." w:hAnsi="標楷體;標楷體i..." w:eastAsia="標楷體;標楷體i..."/>
          <w:sz w:val="22"/>
        </w:rPr>
        <w:t xml:space="preserve">是否進行基因重組之實驗？ </w:t>
      </w:r>
      <w:r>
        <w:rPr>
          <w:rFonts w:eastAsia="標楷體;標楷體i..." w:ascii="標楷體;標楷體i..." w:hAnsi="標楷體;標楷體i..."/>
          <w:sz w:val="22"/>
        </w:rPr>
        <w:t>----------</w:t>
      </w:r>
      <w:r>
        <w:rPr>
          <w:rFonts w:eastAsia="標楷體;標楷體i..." w:ascii="標楷體;標楷體i..." w:hAnsi="標楷體;標楷體i..."/>
          <w:sz w:val="22"/>
        </w:rPr>
        <w:t>□</w:t>
      </w:r>
      <w:r>
        <w:rPr>
          <w:rFonts w:ascii="標楷體;標楷體i..." w:hAnsi="標楷體;標楷體i..." w:eastAsia="標楷體;標楷體i..."/>
          <w:sz w:val="22"/>
        </w:rPr>
        <w:t>是</w:t>
      </w:r>
    </w:p>
    <w:p>
      <w:pPr>
        <w:pStyle w:val="Normal"/>
        <w:tabs>
          <w:tab w:val="clear" w:pos="480"/>
          <w:tab w:val="left" w:pos="1680" w:leader="none"/>
        </w:tabs>
        <w:spacing w:lineRule="exact" w:line="400"/>
        <w:ind w:left="720" w:hanging="0"/>
        <w:rPr/>
      </w:pPr>
      <w:r>
        <w:rPr>
          <w:rFonts w:eastAsia="標楷體;標楷體i..." w:ascii="標楷體;標楷體i..." w:hAnsi="標楷體;標楷體i..."/>
          <w:sz w:val="22"/>
        </w:rPr>
        <w:tab/>
      </w:r>
      <w:r>
        <w:rPr>
          <w:rFonts w:ascii="標楷體;標楷體i..." w:hAnsi="標楷體;標楷體i..." w:eastAsia="標楷體;標楷體i..."/>
          <w:sz w:val="22"/>
        </w:rPr>
        <w:t xml:space="preserve">是否進行微生物培養的實驗？ </w:t>
      </w:r>
      <w:r>
        <w:rPr>
          <w:rFonts w:eastAsia="標楷體;標楷體i..." w:ascii="標楷體;標楷體i..." w:hAnsi="標楷體;標楷體i..."/>
          <w:sz w:val="22"/>
        </w:rPr>
        <w:t>--------</w:t>
      </w:r>
      <w:r>
        <w:rPr>
          <w:rFonts w:eastAsia="標楷體;標楷體i..." w:ascii="標楷體;標楷體i..." w:hAnsi="標楷體;標楷體i..."/>
          <w:sz w:val="22"/>
        </w:rPr>
        <w:t>□</w:t>
      </w:r>
      <w:r>
        <w:rPr>
          <w:rFonts w:ascii="標楷體;標楷體i..." w:hAnsi="標楷體;標楷體i..." w:eastAsia="標楷體;標楷體i..."/>
          <w:sz w:val="22"/>
        </w:rPr>
        <w:t>是</w:t>
      </w:r>
    </w:p>
    <w:p>
      <w:pPr>
        <w:pStyle w:val="Normal"/>
        <w:tabs>
          <w:tab w:val="clear" w:pos="480"/>
          <w:tab w:val="left" w:pos="1680" w:leader="none"/>
        </w:tabs>
        <w:spacing w:lineRule="exact" w:line="400"/>
        <w:ind w:left="720" w:hanging="0"/>
        <w:rPr/>
      </w:pPr>
      <w:r>
        <w:rPr>
          <w:rFonts w:eastAsia="標楷體;標楷體i..." w:ascii="標楷體;標楷體i..." w:hAnsi="標楷體;標楷體i..."/>
          <w:sz w:val="22"/>
        </w:rPr>
        <w:tab/>
      </w:r>
      <w:r>
        <w:rPr>
          <w:rFonts w:ascii="標楷體;標楷體i..." w:hAnsi="標楷體;標楷體i..." w:eastAsia="標楷體;標楷體i..."/>
          <w:sz w:val="22"/>
        </w:rPr>
        <w:t xml:space="preserve">是否進行基因轉殖之動物實驗？ </w:t>
      </w:r>
      <w:r>
        <w:rPr>
          <w:rFonts w:eastAsia="標楷體;標楷體i..." w:ascii="標楷體;標楷體i..." w:hAnsi="標楷體;標楷體i..."/>
          <w:sz w:val="22"/>
        </w:rPr>
        <w:t>------</w:t>
      </w:r>
      <w:r>
        <w:rPr>
          <w:rFonts w:eastAsia="標楷體;標楷體i..." w:ascii="標楷體;標楷體i..." w:hAnsi="標楷體;標楷體i..."/>
          <w:sz w:val="22"/>
        </w:rPr>
        <w:t>□</w:t>
      </w:r>
      <w:r>
        <w:rPr>
          <w:rFonts w:ascii="標楷體;標楷體i..." w:hAnsi="標楷體;標楷體i..." w:eastAsia="標楷體;標楷體i..."/>
          <w:sz w:val="22"/>
        </w:rPr>
        <w:t>是</w:t>
      </w:r>
    </w:p>
    <w:p>
      <w:pPr>
        <w:pStyle w:val="Normal"/>
        <w:tabs>
          <w:tab w:val="clear" w:pos="480"/>
          <w:tab w:val="left" w:pos="1680" w:leader="none"/>
        </w:tabs>
        <w:spacing w:lineRule="exact" w:line="400"/>
        <w:ind w:left="720" w:hanging="0"/>
        <w:rPr/>
      </w:pPr>
      <w:r>
        <w:rPr>
          <w:rFonts w:eastAsia="標楷體;標楷體i..." w:ascii="標楷體;標楷體i..." w:hAnsi="標楷體;標楷體i..."/>
          <w:sz w:val="22"/>
        </w:rPr>
        <w:tab/>
      </w:r>
      <w:r>
        <w:rPr>
          <w:rFonts w:ascii="標楷體;標楷體i..." w:hAnsi="標楷體;標楷體i..." w:eastAsia="標楷體;標楷體i..."/>
          <w:sz w:val="22"/>
        </w:rPr>
        <w:t xml:space="preserve">是否進行基因轉殖之植物實驗？ </w:t>
      </w:r>
      <w:r>
        <w:rPr>
          <w:rFonts w:eastAsia="標楷體;標楷體i..." w:ascii="標楷體;標楷體i..." w:hAnsi="標楷體;標楷體i..."/>
          <w:sz w:val="22"/>
        </w:rPr>
        <w:t>------</w:t>
      </w:r>
      <w:r>
        <w:rPr>
          <w:rFonts w:eastAsia="標楷體;標楷體i..." w:ascii="標楷體;標楷體i..." w:hAnsi="標楷體;標楷體i..."/>
          <w:sz w:val="22"/>
        </w:rPr>
        <w:t>□</w:t>
      </w:r>
      <w:r>
        <w:rPr>
          <w:rFonts w:ascii="標楷體;標楷體i..." w:hAnsi="標楷體;標楷體i..." w:eastAsia="標楷體;標楷體i..."/>
          <w:sz w:val="22"/>
        </w:rPr>
        <w:t>是</w:t>
      </w:r>
    </w:p>
    <w:p>
      <w:pPr>
        <w:pStyle w:val="Normal"/>
        <w:tabs>
          <w:tab w:val="clear" w:pos="480"/>
          <w:tab w:val="left" w:pos="1680" w:leader="none"/>
        </w:tabs>
        <w:spacing w:lineRule="exact" w:line="400"/>
        <w:ind w:left="720" w:hanging="0"/>
        <w:rPr/>
      </w:pPr>
      <w:r>
        <w:rPr>
          <w:rFonts w:eastAsia="標楷體;標楷體i..." w:ascii="標楷體;標楷體i..." w:hAnsi="標楷體;標楷體i..."/>
          <w:sz w:val="22"/>
        </w:rPr>
        <w:tab/>
      </w:r>
      <w:r>
        <w:rPr>
          <w:rFonts w:ascii="標楷體;標楷體i..." w:hAnsi="標楷體;標楷體i..." w:eastAsia="標楷體;標楷體i..."/>
          <w:sz w:val="22"/>
        </w:rPr>
        <w:t xml:space="preserve">是否為自交植物？ </w:t>
      </w:r>
      <w:r>
        <w:rPr>
          <w:rFonts w:eastAsia="標楷體;標楷體i..." w:ascii="標楷體;標楷體i..." w:hAnsi="標楷體;標楷體i..."/>
          <w:sz w:val="22"/>
        </w:rPr>
        <w:t>------------------</w:t>
      </w:r>
      <w:r>
        <w:rPr>
          <w:rFonts w:eastAsia="標楷體;標楷體i..." w:ascii="標楷體;標楷體i..." w:hAnsi="標楷體;標楷體i..."/>
          <w:sz w:val="22"/>
        </w:rPr>
        <w:t>□</w:t>
      </w:r>
      <w:r>
        <w:rPr>
          <w:rFonts w:ascii="標楷體;標楷體i..." w:hAnsi="標楷體;標楷體i..." w:eastAsia="標楷體;標楷體i..."/>
          <w:sz w:val="22"/>
        </w:rPr>
        <w:t>是</w:t>
      </w:r>
    </w:p>
    <w:p>
      <w:pPr>
        <w:pStyle w:val="Normal"/>
        <w:spacing w:lineRule="exact" w:line="400" w:before="240" w:after="0"/>
        <w:rPr/>
      </w:pPr>
      <w:r>
        <w:rPr>
          <w:rFonts w:eastAsia="標楷體;標楷體i..." w:ascii="標楷體;標楷體i..." w:hAnsi="標楷體;標楷體i..."/>
          <w:sz w:val="22"/>
        </w:rPr>
        <w:t>2</w:t>
      </w:r>
      <w:r>
        <w:rPr>
          <w:rFonts w:ascii="標楷體;標楷體i..." w:hAnsi="標楷體;標楷體i..." w:eastAsia="標楷體;標楷體i..."/>
          <w:sz w:val="22"/>
        </w:rPr>
        <w:t>、重組基因、微生物、病毒及寄主之其安全等級（參考基因重組實驗守則附表二）</w:t>
      </w:r>
    </w:p>
    <w:p>
      <w:pPr>
        <w:pStyle w:val="Normal"/>
        <w:spacing w:lineRule="exact" w:line="400"/>
        <w:ind w:left="720" w:hanging="0"/>
        <w:rPr>
          <w:rFonts w:ascii="標楷體;標楷體i..." w:hAnsi="標楷體;標楷體i..." w:eastAsia="標楷體;標楷體i..."/>
          <w:sz w:val="22"/>
        </w:rPr>
      </w:pPr>
      <w:r>
        <w:rPr>
          <w:rFonts w:eastAsia="標楷體;標楷體i..." w:ascii="標楷體;標楷體i..." w:hAnsi="標楷體;標楷體i..."/>
          <w:sz w:val="22"/>
        </w:rPr>
        <w:t>a.</w:t>
      </w:r>
      <w:r>
        <w:rPr>
          <w:rFonts w:ascii="標楷體;標楷體i..." w:hAnsi="標楷體;標楷體i..." w:eastAsia="標楷體;標楷體i..."/>
          <w:sz w:val="22"/>
        </w:rPr>
        <w:t>重組基因來源名稱：</w:t>
      </w:r>
      <w:r>
        <w:rPr>
          <w:rFonts w:ascii="標楷體;標楷體i..." w:hAnsi="標楷體;標楷體i..." w:eastAsia="標楷體;標楷體i..."/>
          <w:sz w:val="22"/>
          <w:u w:val="single"/>
        </w:rPr>
        <w:t xml:space="preserve">                                                    </w:t>
      </w:r>
    </w:p>
    <w:p>
      <w:pPr>
        <w:pStyle w:val="Normal"/>
        <w:spacing w:lineRule="exact" w:line="400"/>
        <w:ind w:left="880" w:hanging="0"/>
        <w:rPr>
          <w:rFonts w:ascii="標楷體;標楷體i..." w:hAnsi="標楷體;標楷體i..." w:eastAsia="標楷體;標楷體i..."/>
          <w:sz w:val="22"/>
        </w:rPr>
      </w:pPr>
      <w:r>
        <w:rPr>
          <w:rFonts w:eastAsia="標楷體;標楷體i..." w:cs="標楷體;標楷體i..." w:ascii="標楷體;標楷體i..." w:hAnsi="標楷體;標楷體i..."/>
          <w:sz w:val="22"/>
        </w:rPr>
        <w:t>□</w:t>
      </w:r>
      <w:r>
        <w:rPr>
          <w:rFonts w:ascii="標楷體;標楷體i..." w:hAnsi="標楷體;標楷體i..." w:eastAsia="標楷體;標楷體i..."/>
          <w:sz w:val="22"/>
        </w:rPr>
        <w:t>第一級危險群，□第二級危險群，□第三級危險群，□第四級危險群，</w:t>
      </w:r>
    </w:p>
    <w:p>
      <w:pPr>
        <w:pStyle w:val="Normal"/>
        <w:spacing w:lineRule="exact" w:line="400"/>
        <w:ind w:left="880" w:hanging="0"/>
        <w:rPr>
          <w:rFonts w:ascii="標楷體;標楷體i..." w:hAnsi="標楷體;標楷體i..." w:eastAsia="標楷體;標楷體i..."/>
          <w:sz w:val="22"/>
        </w:rPr>
      </w:pPr>
      <w:r>
        <w:rPr>
          <w:rFonts w:eastAsia="標楷體;標楷體i..." w:cs="標楷體;標楷體i..." w:ascii="標楷體;標楷體i..." w:hAnsi="標楷體;標楷體i..."/>
          <w:sz w:val="22"/>
        </w:rPr>
        <w:t>□</w:t>
      </w:r>
      <w:r>
        <w:rPr>
          <w:rFonts w:ascii="標楷體;標楷體i..." w:hAnsi="標楷體;標楷體i..." w:eastAsia="標楷體;標楷體i..."/>
          <w:sz w:val="22"/>
        </w:rPr>
        <w:t>動物，□植物</w:t>
      </w:r>
    </w:p>
    <w:p>
      <w:pPr>
        <w:pStyle w:val="Normal"/>
        <w:spacing w:lineRule="exact" w:line="400" w:before="120" w:after="0"/>
        <w:ind w:left="720" w:hanging="0"/>
        <w:rPr>
          <w:rFonts w:ascii="標楷體;標楷體i..." w:hAnsi="標楷體;標楷體i..." w:eastAsia="標楷體;標楷體i..."/>
          <w:sz w:val="22"/>
          <w:u w:val="single"/>
        </w:rPr>
      </w:pPr>
      <w:r>
        <w:rPr>
          <w:rFonts w:eastAsia="標楷體;標楷體i..." w:ascii="標楷體;標楷體i..." w:hAnsi="標楷體;標楷體i..."/>
          <w:sz w:val="22"/>
        </w:rPr>
        <w:t>b.</w:t>
      </w:r>
      <w:r>
        <w:rPr>
          <w:rFonts w:ascii="標楷體;標楷體i..." w:hAnsi="標楷體;標楷體i..." w:eastAsia="標楷體;標楷體i..."/>
          <w:sz w:val="22"/>
        </w:rPr>
        <w:t>進行重組基因之微生物或病毒宿主名稱：</w:t>
      </w:r>
      <w:r>
        <w:rPr>
          <w:rFonts w:ascii="標楷體;標楷體i..." w:hAnsi="標楷體;標楷體i..." w:eastAsia="標楷體;標楷體i..."/>
          <w:sz w:val="22"/>
          <w:u w:val="single"/>
        </w:rPr>
        <w:t xml:space="preserve">                                  </w:t>
      </w:r>
    </w:p>
    <w:p>
      <w:pPr>
        <w:pStyle w:val="Normal"/>
        <w:spacing w:lineRule="exact" w:line="400"/>
        <w:ind w:left="880" w:hanging="0"/>
        <w:rPr>
          <w:rFonts w:ascii="標楷體;標楷體i..." w:hAnsi="標楷體;標楷體i..." w:eastAsia="標楷體;標楷體i..."/>
          <w:sz w:val="22"/>
        </w:rPr>
      </w:pPr>
      <w:r>
        <w:rPr>
          <w:rFonts w:eastAsia="標楷體;標楷體i..." w:cs="標楷體;標楷體i..." w:ascii="標楷體;標楷體i..." w:hAnsi="標楷體;標楷體i..."/>
          <w:sz w:val="22"/>
        </w:rPr>
        <w:t>□</w:t>
      </w:r>
      <w:r>
        <w:rPr>
          <w:rFonts w:ascii="標楷體;標楷體i..." w:hAnsi="標楷體;標楷體i..." w:eastAsia="標楷體;標楷體i..."/>
          <w:sz w:val="22"/>
        </w:rPr>
        <w:t>第一級危險群，□第二級危險群，□第三級危險群，□第四級危險群</w:t>
      </w:r>
    </w:p>
    <w:p>
      <w:pPr>
        <w:pStyle w:val="Normal"/>
        <w:spacing w:lineRule="exact" w:line="400" w:before="120" w:after="0"/>
        <w:ind w:left="720" w:hanging="0"/>
        <w:rPr>
          <w:rFonts w:ascii="標楷體;標楷體i..." w:hAnsi="標楷體;標楷體i..." w:eastAsia="標楷體;標楷體i..."/>
          <w:sz w:val="22"/>
        </w:rPr>
      </w:pPr>
      <w:r>
        <w:rPr>
          <w:rFonts w:eastAsia="標楷體;標楷體i..." w:ascii="標楷體;標楷體i..." w:hAnsi="標楷體;標楷體i..."/>
          <w:sz w:val="22"/>
        </w:rPr>
        <w:t>c.</w:t>
      </w:r>
      <w:r>
        <w:rPr>
          <w:rFonts w:ascii="標楷體;標楷體i..." w:hAnsi="標楷體;標楷體i..." w:eastAsia="標楷體;標楷體i..."/>
          <w:sz w:val="22"/>
        </w:rPr>
        <w:t>進行重組基因之細胞、植物或動物宿主名稱：</w:t>
      </w:r>
      <w:r>
        <w:rPr>
          <w:rFonts w:ascii="標楷體;標楷體i..." w:hAnsi="標楷體;標楷體i..." w:eastAsia="標楷體;標楷體i..."/>
          <w:sz w:val="22"/>
          <w:u w:val="single"/>
        </w:rPr>
        <w:t xml:space="preserve">                              </w:t>
      </w:r>
    </w:p>
    <w:p>
      <w:pPr>
        <w:pStyle w:val="Normal"/>
        <w:spacing w:lineRule="exact" w:line="400" w:before="240" w:after="0"/>
        <w:rPr>
          <w:rFonts w:ascii="標楷體;標楷體i..." w:hAnsi="標楷體;標楷體i..." w:eastAsia="標楷體;標楷體i..."/>
          <w:sz w:val="22"/>
        </w:rPr>
      </w:pPr>
      <w:r>
        <w:rPr>
          <w:rFonts w:eastAsia="標楷體;標楷體i..." w:ascii="標楷體;標楷體i..." w:hAnsi="標楷體;標楷體i..."/>
          <w:sz w:val="22"/>
        </w:rPr>
        <w:t>3</w:t>
      </w:r>
      <w:r>
        <w:rPr>
          <w:rFonts w:ascii="標楷體;標楷體i..." w:hAnsi="標楷體;標楷體i..." w:eastAsia="標楷體;標楷體i..."/>
          <w:sz w:val="22"/>
        </w:rPr>
        <w:t>、基因轉殖實驗設備及轉殖方法</w:t>
      </w:r>
    </w:p>
    <w:p>
      <w:pPr>
        <w:pStyle w:val="Normal"/>
        <w:spacing w:lineRule="exact" w:line="400"/>
        <w:ind w:left="720" w:hanging="0"/>
        <w:rPr/>
      </w:pPr>
      <w:r>
        <w:rPr>
          <w:rFonts w:eastAsia="標楷體;標楷體i..." w:ascii="標楷體;標楷體i..." w:hAnsi="標楷體;標楷體i..."/>
          <w:sz w:val="22"/>
        </w:rPr>
        <w:t>a.</w:t>
      </w:r>
      <w:r>
        <w:rPr>
          <w:rFonts w:ascii="標楷體;標楷體i..." w:hAnsi="標楷體;標楷體i..." w:eastAsia="標楷體;標楷體i..."/>
          <w:sz w:val="22"/>
        </w:rPr>
        <w:t>具備之基因轉殖之動物實驗設備：□</w:t>
      </w:r>
      <w:r>
        <w:rPr>
          <w:rFonts w:eastAsia="標楷體;標楷體i..." w:ascii="標楷體;標楷體i..." w:hAnsi="標楷體;標楷體i..."/>
          <w:sz w:val="22"/>
          <w:u w:val="single"/>
        </w:rPr>
        <w:t>SPF</w:t>
      </w:r>
      <w:r>
        <w:rPr>
          <w:rFonts w:ascii="標楷體;標楷體i..." w:hAnsi="標楷體;標楷體i..." w:eastAsia="標楷體;標楷體i..."/>
          <w:sz w:val="22"/>
        </w:rPr>
        <w:t>設備</w:t>
      </w:r>
      <w:r>
        <w:rPr>
          <w:rFonts w:eastAsia="標楷體;標楷體i..." w:ascii="標楷體;標楷體i..." w:hAnsi="標楷體;標楷體i..."/>
          <w:sz w:val="22"/>
        </w:rPr>
        <w:t xml:space="preserve">;   </w:t>
      </w:r>
      <w:r>
        <w:rPr>
          <w:rFonts w:eastAsia="標楷體;標楷體i..." w:ascii="標楷體;標楷體i..." w:hAnsi="標楷體;標楷體i..."/>
          <w:sz w:val="22"/>
        </w:rPr>
        <w:t>□</w:t>
      </w:r>
      <w:r>
        <w:rPr>
          <w:rFonts w:eastAsia="標楷體;標楷體i..." w:ascii="標楷體;標楷體i..." w:hAnsi="標楷體;標楷體i..."/>
          <w:sz w:val="22"/>
          <w:u w:val="single"/>
        </w:rPr>
        <w:t>IVC</w:t>
      </w:r>
      <w:r>
        <w:rPr>
          <w:rFonts w:ascii="標楷體;標楷體i..." w:hAnsi="標楷體;標楷體i..." w:eastAsia="標楷體;標楷體i..."/>
          <w:sz w:val="22"/>
        </w:rPr>
        <w:t>設備</w:t>
      </w:r>
      <w:r>
        <w:rPr>
          <w:rFonts w:eastAsia="標楷體;標楷體i..." w:ascii="標楷體;標楷體i..." w:hAnsi="標楷體;標楷體i..."/>
          <w:sz w:val="22"/>
        </w:rPr>
        <w:t>;</w:t>
      </w:r>
    </w:p>
    <w:p>
      <w:pPr>
        <w:pStyle w:val="Normal"/>
        <w:spacing w:lineRule="exact" w:line="400"/>
        <w:ind w:left="3520" w:hanging="0"/>
        <w:rPr>
          <w:rFonts w:ascii="標楷體;標楷體i..." w:hAnsi="標楷體;標楷體i..." w:eastAsia="標楷體;標楷體i..."/>
          <w:sz w:val="22"/>
        </w:rPr>
      </w:pPr>
      <w:r>
        <w:rPr>
          <w:rFonts w:ascii="標楷體;標楷體i..." w:hAnsi="標楷體;標楷體i..." w:eastAsia="標楷體;標楷體i..."/>
          <w:sz w:val="22"/>
        </w:rPr>
        <w:t>其他﹝名稱﹞</w:t>
      </w:r>
      <w:r>
        <w:rPr>
          <w:rFonts w:eastAsia="標楷體;標楷體i..." w:ascii="標楷體;標楷體i..." w:hAnsi="標楷體;標楷體i..."/>
          <w:sz w:val="22"/>
        </w:rPr>
        <w:t>_____________________</w:t>
      </w:r>
      <w:r>
        <w:rPr>
          <w:rFonts w:eastAsia="標楷體;標楷體i..." w:ascii="標楷體;標楷體i..." w:hAnsi="標楷體;標楷體i..."/>
          <w:sz w:val="22"/>
        </w:rPr>
        <w:t>___________</w:t>
      </w:r>
    </w:p>
    <w:p>
      <w:pPr>
        <w:pStyle w:val="Normal"/>
        <w:spacing w:lineRule="exact" w:line="400"/>
        <w:ind w:left="720" w:hanging="0"/>
        <w:rPr/>
      </w:pPr>
      <w:r>
        <w:rPr>
          <w:rFonts w:eastAsia="標楷體;標楷體i..." w:ascii="標楷體;標楷體i..." w:hAnsi="標楷體;標楷體i..."/>
          <w:sz w:val="22"/>
        </w:rPr>
        <w:t>b.</w:t>
      </w:r>
      <w:r>
        <w:rPr>
          <w:rFonts w:ascii="標楷體;標楷體i..." w:hAnsi="標楷體;標楷體i..." w:eastAsia="標楷體;標楷體i..."/>
          <w:sz w:val="22"/>
        </w:rPr>
        <w:t>具備之基因轉殖之植物實驗設備：□</w:t>
      </w:r>
      <w:r>
        <w:rPr>
          <w:rFonts w:ascii="標楷體;標楷體i..." w:hAnsi="標楷體;標楷體i..." w:eastAsia="標楷體;標楷體i..."/>
          <w:sz w:val="22"/>
          <w:u w:val="single"/>
        </w:rPr>
        <w:t>生長箱</w:t>
      </w:r>
      <w:r>
        <w:rPr>
          <w:rFonts w:eastAsia="標楷體;標楷體i..." w:ascii="標楷體;標楷體i..." w:hAnsi="標楷體;標楷體i..."/>
          <w:sz w:val="22"/>
        </w:rPr>
        <w:t>;</w:t>
      </w:r>
      <w:r>
        <w:rPr>
          <w:rFonts w:eastAsia="標楷體;標楷體i..." w:ascii="標楷體;標楷體i..." w:hAnsi="標楷體;標楷體i..."/>
          <w:sz w:val="22"/>
        </w:rPr>
        <w:t xml:space="preserve">   □</w:t>
      </w:r>
      <w:r>
        <w:rPr>
          <w:rFonts w:ascii="標楷體;標楷體i..." w:hAnsi="標楷體;標楷體i..." w:eastAsia="標楷體;標楷體i..."/>
          <w:sz w:val="22"/>
          <w:u w:val="single"/>
        </w:rPr>
        <w:t>溫室</w:t>
      </w:r>
      <w:r>
        <w:rPr>
          <w:rFonts w:eastAsia="標楷體;標楷體i..." w:ascii="標楷體;標楷體i..." w:hAnsi="標楷體;標楷體i..."/>
          <w:sz w:val="22"/>
        </w:rPr>
        <w:t>;</w:t>
      </w:r>
      <w:r>
        <w:rPr>
          <w:rFonts w:eastAsia="標楷體;標楷體i..." w:ascii="標楷體;標楷體i..." w:hAnsi="標楷體;標楷體i..."/>
          <w:sz w:val="22"/>
        </w:rPr>
        <w:t xml:space="preserve">   □</w:t>
      </w:r>
      <w:r>
        <w:rPr>
          <w:rFonts w:ascii="標楷體;標楷體i..." w:hAnsi="標楷體;標楷體i..." w:eastAsia="標楷體;標楷體i..."/>
          <w:sz w:val="22"/>
          <w:u w:val="single"/>
        </w:rPr>
        <w:t>農場</w:t>
      </w:r>
      <w:r>
        <w:rPr>
          <w:rFonts w:eastAsia="標楷體;標楷體i..." w:ascii="標楷體;標楷體i..." w:hAnsi="標楷體;標楷體i..."/>
          <w:sz w:val="22"/>
        </w:rPr>
        <w:t>;</w:t>
      </w:r>
    </w:p>
    <w:p>
      <w:pPr>
        <w:pStyle w:val="Normal"/>
        <w:spacing w:lineRule="exact" w:line="400"/>
        <w:ind w:left="3600" w:hanging="80"/>
        <w:rPr>
          <w:rFonts w:ascii="標楷體;標楷體i..." w:hAnsi="標楷體;標楷體i..." w:eastAsia="標楷體;標楷體i..."/>
          <w:sz w:val="22"/>
        </w:rPr>
      </w:pPr>
      <w:r>
        <w:rPr>
          <w:rFonts w:ascii="標楷體;標楷體i..." w:hAnsi="標楷體;標楷體i..." w:eastAsia="標楷體;標楷體i..."/>
          <w:sz w:val="22"/>
        </w:rPr>
        <w:t>其他﹝名稱﹞</w:t>
      </w:r>
      <w:r>
        <w:rPr>
          <w:rFonts w:eastAsia="標楷體;標楷體i..." w:ascii="標楷體;標楷體i..." w:hAnsi="標楷體;標楷體i..."/>
          <w:sz w:val="22"/>
        </w:rPr>
        <w:t>________________________________</w:t>
      </w:r>
    </w:p>
    <w:p>
      <w:pPr>
        <w:pStyle w:val="Normal"/>
        <w:spacing w:lineRule="exact" w:line="400"/>
        <w:ind w:left="2480" w:hanging="1760"/>
        <w:rPr>
          <w:rFonts w:ascii="標楷體;標楷體i..." w:hAnsi="標楷體;標楷體i..." w:eastAsia="標楷體;標楷體i..."/>
          <w:sz w:val="22"/>
          <w:u w:val="single"/>
        </w:rPr>
      </w:pPr>
      <w:r>
        <w:rPr>
          <w:rFonts w:eastAsia="標楷體;標楷體i..." w:ascii="標楷體;標楷體i..." w:hAnsi="標楷體;標楷體i..."/>
          <w:sz w:val="22"/>
        </w:rPr>
        <w:t>c.</w:t>
      </w:r>
      <w:r>
        <w:rPr>
          <w:rFonts w:ascii="標楷體;標楷體i..." w:hAnsi="標楷體;標楷體i..." w:eastAsia="標楷體;標楷體i..."/>
          <w:sz w:val="22"/>
        </w:rPr>
        <w:t>基因轉殖方法：□</w:t>
      </w:r>
      <w:r>
        <w:rPr>
          <w:rFonts w:eastAsia="標楷體;標楷體i..." w:ascii="標楷體;標楷體i..." w:hAnsi="標楷體;標楷體i..."/>
          <w:sz w:val="22"/>
        </w:rPr>
        <w:t xml:space="preserve">virus; </w:t>
      </w:r>
      <w:r>
        <w:rPr>
          <w:rFonts w:eastAsia="標楷體;標楷體i..." w:ascii="標楷體;標楷體i..." w:hAnsi="標楷體;標楷體i..."/>
          <w:sz w:val="22"/>
        </w:rPr>
        <w:t xml:space="preserve"> □</w:t>
      </w:r>
      <w:r>
        <w:rPr>
          <w:rFonts w:eastAsia="標楷體;標楷體i..." w:ascii="標楷體;標楷體i..." w:hAnsi="標楷體;標楷體i..."/>
          <w:sz w:val="22"/>
        </w:rPr>
        <w:t xml:space="preserve">microinjection;  </w:t>
      </w:r>
      <w:r>
        <w:rPr>
          <w:rFonts w:eastAsia="標楷體;標楷體i..." w:ascii="標楷體;標楷體i..." w:hAnsi="標楷體;標楷體i..."/>
          <w:sz w:val="22"/>
        </w:rPr>
        <w:t>□</w:t>
      </w:r>
      <w:r>
        <w:rPr>
          <w:rFonts w:eastAsia="標楷體;標楷體i..." w:ascii="標楷體;標楷體i..." w:hAnsi="標楷體;標楷體i..."/>
          <w:sz w:val="22"/>
        </w:rPr>
        <w:t xml:space="preserve">liposome;  </w:t>
      </w:r>
      <w:r>
        <w:rPr>
          <w:rFonts w:eastAsia="標楷體;標楷體i..." w:ascii="標楷體;標楷體i..." w:hAnsi="標楷體;標楷體i..."/>
          <w:sz w:val="22"/>
        </w:rPr>
        <w:t>□</w:t>
      </w:r>
      <w:r>
        <w:rPr>
          <w:rFonts w:eastAsia="標楷體;標楷體i..." w:ascii="標楷體;標楷體i..." w:hAnsi="標楷體;標楷體i..."/>
          <w:sz w:val="22"/>
        </w:rPr>
        <w:t>gene gun;</w:t>
      </w:r>
      <w:r>
        <w:rPr>
          <w:rFonts w:eastAsia="標楷體;標楷體i..." w:ascii="標楷體;標楷體i..." w:hAnsi="標楷體;標楷體i..."/>
          <w:sz w:val="22"/>
        </w:rPr>
        <w:t>□</w:t>
      </w:r>
      <w:r>
        <w:rPr>
          <w:rFonts w:eastAsia="標楷體;標楷體i..." w:ascii="標楷體;標楷體i..." w:hAnsi="標楷體;標楷體i..."/>
          <w:sz w:val="22"/>
        </w:rPr>
        <w:t>___________</w:t>
      </w:r>
    </w:p>
    <w:p>
      <w:pPr>
        <w:pStyle w:val="Normal"/>
        <w:spacing w:lineRule="exact" w:line="400"/>
        <w:rPr>
          <w:rFonts w:ascii="標楷體;標楷體i..." w:hAnsi="標楷體;標楷體i..." w:eastAsia="標楷體;標楷體i..."/>
          <w:sz w:val="22"/>
        </w:rPr>
      </w:pPr>
      <w:r>
        <w:rPr>
          <w:rFonts w:eastAsia="標楷體;標楷體i..." w:ascii="標楷體;標楷體i..." w:hAnsi="標楷體;標楷體i..."/>
          <w:sz w:val="22"/>
        </w:rPr>
        <w:t>4</w:t>
      </w:r>
      <w:r>
        <w:rPr>
          <w:rFonts w:ascii="標楷體;標楷體i..." w:hAnsi="標楷體;標楷體i..." w:eastAsia="標楷體;標楷體i..."/>
          <w:sz w:val="22"/>
        </w:rPr>
        <w:t>、進行本研究所需之安全等級：□</w:t>
      </w:r>
      <w:r>
        <w:rPr>
          <w:rFonts w:eastAsia="標楷體;標楷體i..." w:ascii="標楷體;標楷體i..." w:hAnsi="標楷體;標楷體i..."/>
          <w:sz w:val="22"/>
        </w:rPr>
        <w:t>P1   □P2   □P3   □P4</w:t>
      </w:r>
    </w:p>
    <w:p>
      <w:pPr>
        <w:pStyle w:val="Normal"/>
        <w:spacing w:lineRule="exact" w:line="400"/>
        <w:rPr>
          <w:rFonts w:ascii="標楷體;標楷體i..." w:hAnsi="標楷體;標楷體i..." w:eastAsia="標楷體;標楷體i..."/>
          <w:sz w:val="22"/>
        </w:rPr>
      </w:pPr>
      <w:r>
        <w:rPr>
          <w:rFonts w:eastAsia="標楷體;標楷體i..." w:ascii="標楷體;標楷體i..." w:hAnsi="標楷體;標楷體i..."/>
          <w:sz w:val="22"/>
        </w:rPr>
        <w:t>5</w:t>
      </w:r>
      <w:r>
        <w:rPr>
          <w:rFonts w:ascii="標楷體;標楷體i..." w:hAnsi="標楷體;標楷體i..." w:eastAsia="標楷體;標楷體i..."/>
          <w:sz w:val="22"/>
        </w:rPr>
        <w:t xml:space="preserve">、進行本研究之實驗室 </w:t>
      </w:r>
      <w:r>
        <w:rPr>
          <w:rFonts w:ascii="標楷體;標楷體i..." w:hAnsi="標楷體;標楷體i..." w:eastAsia="標楷體;標楷體i..."/>
          <w:sz w:val="22"/>
          <w:u w:val="single"/>
        </w:rPr>
        <w:t xml:space="preserve">                      </w:t>
      </w:r>
      <w:r>
        <w:rPr>
          <w:rFonts w:ascii="標楷體;標楷體i..." w:hAnsi="標楷體;標楷體i..." w:eastAsia="標楷體;標楷體i..."/>
          <w:sz w:val="22"/>
        </w:rPr>
        <w:t>生物安全等級：□</w:t>
      </w:r>
      <w:r>
        <w:rPr>
          <w:rFonts w:eastAsia="標楷體;標楷體i..." w:ascii="標楷體;標楷體i..." w:hAnsi="標楷體;標楷體i..."/>
          <w:sz w:val="22"/>
        </w:rPr>
        <w:t>P1 □P2 □P3 □P4</w:t>
      </w:r>
    </w:p>
    <w:p>
      <w:pPr>
        <w:pStyle w:val="Normal"/>
        <w:spacing w:lineRule="exact" w:line="400"/>
        <w:ind w:firstLine="330"/>
        <w:jc w:val="both"/>
        <w:rPr>
          <w:u w:val="single"/>
        </w:rPr>
      </w:pPr>
      <w:r>
        <w:rPr>
          <w:rFonts w:ascii="標楷體;標楷體i..." w:hAnsi="標楷體;標楷體i..." w:eastAsia="標楷體;標楷體i..."/>
          <w:sz w:val="22"/>
          <w:szCs w:val="22"/>
        </w:rPr>
        <w:t>實驗室負責人</w:t>
      </w:r>
      <w:r>
        <w:rPr>
          <w:rFonts w:ascii="標楷體;標楷體i..." w:hAnsi="標楷體;標楷體i..." w:eastAsia="標楷體;標楷體i..."/>
          <w:sz w:val="22"/>
        </w:rPr>
        <w:t>簽名：</w:t>
      </w:r>
      <w:r>
        <w:rPr>
          <w:rFonts w:eastAsia="標楷體;標楷體i..." w:ascii="標楷體;標楷體i..." w:hAnsi="標楷體;標楷體i..."/>
          <w:sz w:val="22"/>
        </w:rPr>
        <w:t xml:space="preserve">__________________________        </w:t>
      </w:r>
      <w:r>
        <w:rPr>
          <w:rFonts w:ascii="標楷體;標楷體i..." w:hAnsi="標楷體;標楷體i..." w:eastAsia="標楷體;標楷體i..."/>
          <w:sz w:val="22"/>
        </w:rPr>
        <w:t xml:space="preserve">年      月  </w:t>
      </w:r>
    </w:p>
    <w:p>
      <w:pPr>
        <w:pStyle w:val="Normal"/>
        <w:spacing w:lineRule="exact" w:line="440"/>
        <w:rPr>
          <w:rFonts w:eastAsia="標楷體;標楷體i..."/>
          <w:sz w:val="28"/>
          <w:szCs w:val="28"/>
        </w:rPr>
      </w:pPr>
      <w:r>
        <w:rPr>
          <w:rFonts w:ascii="標楷體;標楷體i..." w:hAnsi="標楷體;標楷體i..." w:eastAsia="標楷體;標楷體i..."/>
          <w:b/>
          <w:sz w:val="28"/>
          <w:szCs w:val="28"/>
        </w:rPr>
        <w:t>附件六：彰化縣</w:t>
      </w:r>
      <w:r>
        <w:rPr>
          <w:rFonts w:eastAsia="標楷體;標楷體i..." w:ascii="標楷體;標楷體i..." w:hAnsi="標楷體;標楷體i..."/>
          <w:b/>
          <w:sz w:val="28"/>
          <w:szCs w:val="28"/>
        </w:rPr>
        <w:t>106</w:t>
      </w:r>
      <w:r>
        <w:rPr>
          <w:rFonts w:ascii="標楷體;標楷體i..." w:hAnsi="標楷體;標楷體i..." w:eastAsia="標楷體;標楷體i..."/>
          <w:b/>
          <w:sz w:val="28"/>
          <w:szCs w:val="28"/>
        </w:rPr>
        <w:t>年第</w:t>
      </w:r>
      <w:r>
        <w:rPr>
          <w:rFonts w:eastAsia="標楷體;標楷體i..." w:ascii="標楷體;標楷體i..." w:hAnsi="標楷體;標楷體i..."/>
          <w:b/>
          <w:sz w:val="28"/>
          <w:szCs w:val="28"/>
        </w:rPr>
        <w:t>57</w:t>
      </w:r>
      <w:r>
        <w:rPr>
          <w:rFonts w:ascii="標楷體;標楷體i..." w:hAnsi="標楷體;標楷體i..." w:eastAsia="標楷體;標楷體i..."/>
          <w:b/>
          <w:sz w:val="28"/>
          <w:szCs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461"/>
        <w:gridCol w:w="2371"/>
        <w:gridCol w:w="3621"/>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 w:hAnsi="標楷體;標楷體i..." w:eastAsia="標楷體;標楷體i..." w:cs="標楷體;標楷體i..."/>
                <w:b/>
                <w:b/>
              </w:rPr>
            </w:pPr>
            <w:r>
              <w:rPr>
                <w:rFonts w:ascii="標楷體;標楷體i..." w:hAnsi="標楷體;標楷體i..." w:cs="標楷體;標楷體i..." w:eastAsia="標楷體;標楷體i..."/>
                <w:b/>
              </w:rPr>
              <w:t>日期</w:t>
            </w:r>
            <w:r>
              <w:rPr>
                <w:rFonts w:eastAsia="標楷體;標楷體i..." w:cs="標楷體;標楷體i..." w:ascii="標楷體;標楷體i..." w:hAnsi="標楷體;標楷體i..."/>
                <w:b/>
              </w:rPr>
              <w:t>(</w:t>
            </w:r>
            <w:r>
              <w:rPr>
                <w:rFonts w:ascii="標楷體;標楷體i..." w:hAnsi="標楷體;標楷體i..." w:cs="標楷體;標楷體i..." w:eastAsia="標楷體;標楷體i..."/>
                <w:b/>
              </w:rPr>
              <w:t>星期</w:t>
            </w:r>
            <w:r>
              <w:rPr>
                <w:rFonts w:eastAsia="標楷體;標楷體i..." w:cs="標楷體;標楷體i..." w:ascii="標楷體;標楷體i..." w:hAnsi="標楷體;標楷體i..."/>
                <w:b/>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 w:hAnsi="標楷體;標楷體i..." w:eastAsia="標楷體;標楷體i..." w:cs="標楷體;標楷體i..."/>
                <w:b/>
                <w:b/>
              </w:rPr>
            </w:pPr>
            <w:r>
              <w:rPr>
                <w:rFonts w:ascii="標楷體;標楷體i..." w:hAnsi="標楷體;標楷體i..." w:cs="標楷體;標楷體i..." w:eastAsia="標楷體;標楷體i..."/>
                <w:b/>
              </w:rPr>
              <w:t>工作內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 w:hAnsi="標楷體;標楷體i..." w:eastAsia="標楷體;標楷體i..." w:cs="標楷體;標楷體i..."/>
                <w:b/>
                <w:b/>
              </w:rPr>
            </w:pPr>
            <w:r>
              <w:rPr>
                <w:rFonts w:ascii="標楷體;標楷體i..." w:hAnsi="標楷體;標楷體i..." w:cs="標楷體;標楷體i..." w:eastAsia="標楷體;標楷體i..."/>
                <w:b/>
              </w:rPr>
              <w:t>備註</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標楷體i..." w:hAnsi="標楷體;標楷體i..." w:cs="標楷體;標楷體i..." w:eastAsia="標楷體;標楷體i..."/>
              </w:rPr>
              <w:t>第</w:t>
            </w:r>
            <w:r>
              <w:rPr>
                <w:rFonts w:eastAsia="標楷體;標楷體i..." w:cs="標楷體;標楷體i..." w:ascii="標楷體;標楷體i..." w:hAnsi="標楷體;標楷體i..."/>
              </w:rPr>
              <w:t>57</w:t>
            </w:r>
            <w:r>
              <w:rPr>
                <w:rFonts w:ascii="標楷體;標楷體i..." w:hAnsi="標楷體;標楷體i..." w:cs="標楷體;標楷體i..." w:eastAsia="標楷體;標楷體i..."/>
              </w:rPr>
              <w:t>屆科展說明會：</w:t>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t>106</w:t>
            </w:r>
            <w:r>
              <w:rPr>
                <w:rFonts w:ascii="標楷體;標楷體i..." w:hAnsi="標楷體;標楷體i..." w:cs="標楷體;標楷體i..." w:eastAsia="標楷體;標楷體i..."/>
              </w:rPr>
              <w:t>年</w:t>
            </w:r>
            <w:r>
              <w:rPr>
                <w:rFonts w:eastAsia="標楷體;標楷體i..." w:cs="標楷體;標楷體i..." w:ascii="標楷體;標楷體i..." w:hAnsi="標楷體;標楷體i..."/>
              </w:rPr>
              <w:t>1</w:t>
            </w:r>
            <w:r>
              <w:rPr>
                <w:rFonts w:ascii="標楷體;標楷體i..." w:hAnsi="標楷體;標楷體i..." w:cs="標楷體;標楷體i..." w:eastAsia="標楷體;標楷體i..."/>
              </w:rPr>
              <w:t>月</w:t>
            </w:r>
            <w:r>
              <w:rPr>
                <w:rFonts w:eastAsia="標楷體;標楷體i..." w:cs="標楷體;標楷體i..." w:ascii="標楷體;標楷體i..." w:hAnsi="標楷體;標楷體i..."/>
              </w:rPr>
              <w:t>11</w:t>
            </w:r>
            <w:r>
              <w:rPr>
                <w:rFonts w:ascii="標楷體;標楷體i..." w:hAnsi="標楷體;標楷體i..." w:cs="標楷體;標楷體i..." w:eastAsia="標楷體;標楷體i..."/>
              </w:rPr>
              <w:t>日</w:t>
            </w:r>
            <w:r>
              <w:rPr>
                <w:rFonts w:eastAsia="標楷體;標楷體i..." w:cs="標楷體;標楷體i..." w:ascii="標楷體;標楷體i..." w:hAnsi="標楷體;標楷體i..."/>
              </w:rPr>
              <w:t>(</w:t>
            </w:r>
            <w:r>
              <w:rPr>
                <w:rFonts w:ascii="標楷體;標楷體i..." w:hAnsi="標楷體;標楷體i..." w:cs="標楷體;標楷體i..." w:eastAsia="標楷體;標楷體i..."/>
              </w:rPr>
              <w:t>星期三</w:t>
            </w:r>
            <w:r>
              <w:rPr>
                <w:rFonts w:eastAsia="標楷體;標楷體i..." w:cs="標楷體;標楷體i..." w:ascii="標楷體;標楷體i..." w:hAnsi="標楷體;標楷體i..."/>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i..." w:hAnsi="標楷體;標楷體i..." w:eastAsia="標楷體;標楷體i..." w:cs="標楷體;標楷體i..."/>
              </w:rPr>
            </w:pPr>
            <w:r>
              <w:rPr>
                <w:rFonts w:ascii="標楷體;標楷體i..." w:hAnsi="標楷體;標楷體i..." w:cs="標楷體;標楷體i..." w:eastAsia="標楷體;標楷體i..."/>
              </w:rPr>
              <w:t>說明科展規定及網路報名須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i..." w:hAnsi="標楷體;標楷體i..." w:eastAsia="標楷體;標楷體i..." w:cs="標楷體;標楷體i..."/>
              </w:rPr>
            </w:pPr>
            <w:r>
              <w:rPr>
                <w:rFonts w:ascii="標楷體;標楷體i..." w:hAnsi="標楷體;標楷體i..." w:cs="標楷體;標楷體i..." w:eastAsia="標楷體;標楷體i..."/>
              </w:rPr>
              <w:t>訂於該日下午</w:t>
            </w:r>
            <w:r>
              <w:rPr>
                <w:rFonts w:eastAsia="標楷體;標楷體i..." w:cs="標楷體;標楷體i..." w:ascii="標楷體;標楷體i..." w:hAnsi="標楷體;標楷體i..."/>
              </w:rPr>
              <w:t>1</w:t>
            </w:r>
            <w:r>
              <w:rPr>
                <w:rFonts w:ascii="標楷體;標楷體i..." w:hAnsi="標楷體;標楷體i..." w:cs="標楷體;標楷體i..." w:eastAsia="標楷體;標楷體i..."/>
              </w:rPr>
              <w:t>時</w:t>
            </w:r>
            <w:r>
              <w:rPr>
                <w:rFonts w:eastAsia="標楷體;標楷體i..." w:cs="標楷體;標楷體i..." w:ascii="標楷體;標楷體i..." w:hAnsi="標楷體;標楷體i..."/>
              </w:rPr>
              <w:t>30</w:t>
            </w:r>
            <w:r>
              <w:rPr>
                <w:rFonts w:ascii="標楷體;標楷體i..." w:hAnsi="標楷體;標楷體i..." w:cs="標楷體;標楷體i..." w:eastAsia="標楷體;標楷體i..."/>
              </w:rPr>
              <w:t>分假泰和國小辦理</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i..." w:hAnsi="標楷體;標楷體i..." w:eastAsia="標楷體;標楷體i..." w:cs="標楷體;標楷體i..."/>
              </w:rPr>
            </w:pPr>
            <w:r>
              <w:rPr>
                <w:rFonts w:ascii="標楷體;標楷體i..." w:hAnsi="標楷體;標楷體i..." w:cs="標楷體;標楷體i..." w:eastAsia="標楷體;標楷體i..."/>
              </w:rPr>
              <w:t>一、作品說明書網路收件：</w:t>
            </w:r>
          </w:p>
          <w:p>
            <w:pPr>
              <w:pStyle w:val="Normal"/>
              <w:spacing w:lineRule="exact" w:line="400"/>
              <w:rPr>
                <w:rFonts w:ascii="標楷體;標楷體i..." w:hAnsi="標楷體;標楷體i..." w:eastAsia="標楷體;標楷體i..." w:cs="標楷體;標楷體i..."/>
              </w:rPr>
            </w:pPr>
            <w:r>
              <w:rPr>
                <w:rFonts w:eastAsia="標楷體;標楷體i..." w:cs="標楷體;標楷體i..." w:ascii="標楷體;標楷體i..." w:hAnsi="標楷體;標楷體i..."/>
              </w:rPr>
              <w:t>106</w:t>
            </w:r>
            <w:r>
              <w:rPr>
                <w:rFonts w:ascii="標楷體;標楷體i..." w:hAnsi="標楷體;標楷體i..." w:cs="標楷體;標楷體i..." w:eastAsia="標楷體;標楷體i..."/>
              </w:rPr>
              <w:t>年</w:t>
            </w:r>
            <w:r>
              <w:rPr>
                <w:rFonts w:eastAsia="標楷體;標楷體i..." w:cs="標楷體;標楷體i..." w:ascii="標楷體;標楷體i..." w:hAnsi="標楷體;標楷體i..."/>
              </w:rPr>
              <w:t>3</w:t>
            </w:r>
            <w:r>
              <w:rPr>
                <w:rFonts w:ascii="標楷體;標楷體i..." w:hAnsi="標楷體;標楷體i..." w:cs="標楷體;標楷體i..." w:eastAsia="標楷體;標楷體i..."/>
              </w:rPr>
              <w:t>月</w:t>
            </w:r>
            <w:r>
              <w:rPr>
                <w:rFonts w:eastAsia="標楷體;標楷體i..." w:cs="標楷體;標楷體i..." w:ascii="標楷體;標楷體i..." w:hAnsi="標楷體;標楷體i..."/>
              </w:rPr>
              <w:t>1</w:t>
            </w:r>
            <w:r>
              <w:rPr>
                <w:rFonts w:ascii="標楷體;標楷體i..." w:hAnsi="標楷體;標楷體i..." w:cs="標楷體;標楷體i..." w:eastAsia="標楷體;標楷體i..."/>
              </w:rPr>
              <w:t>日（星期三）上午</w:t>
            </w:r>
            <w:r>
              <w:rPr>
                <w:rFonts w:eastAsia="標楷體;標楷體i..." w:cs="標楷體;標楷體i..." w:ascii="標楷體;標楷體i..." w:hAnsi="標楷體;標楷體i..."/>
              </w:rPr>
              <w:t>8</w:t>
            </w:r>
            <w:r>
              <w:rPr>
                <w:rFonts w:ascii="標楷體;標楷體i..." w:hAnsi="標楷體;標楷體i..." w:cs="標楷體;標楷體i..." w:eastAsia="標楷體;標楷體i..."/>
              </w:rPr>
              <w:t>時至</w:t>
            </w:r>
            <w:r>
              <w:rPr>
                <w:rFonts w:eastAsia="標楷體;標楷體i..." w:cs="標楷體;標楷體i..." w:ascii="標楷體;標楷體i..." w:hAnsi="標楷體;標楷體i..."/>
              </w:rPr>
              <w:t>106</w:t>
            </w:r>
            <w:r>
              <w:rPr>
                <w:rFonts w:ascii="標楷體;標楷體i..." w:hAnsi="標楷體;標楷體i..." w:cs="標楷體;標楷體i..." w:eastAsia="標楷體;標楷體i..."/>
              </w:rPr>
              <w:t>年</w:t>
            </w:r>
            <w:r>
              <w:rPr>
                <w:rFonts w:eastAsia="標楷體;標楷體i..." w:cs="標楷體;標楷體i..." w:ascii="標楷體;標楷體i..." w:hAnsi="標楷體;標楷體i..."/>
              </w:rPr>
              <w:t>3</w:t>
            </w:r>
            <w:r>
              <w:rPr>
                <w:rFonts w:ascii="標楷體;標楷體i..." w:hAnsi="標楷體;標楷體i..." w:cs="標楷體;標楷體i..." w:eastAsia="標楷體;標楷體i..."/>
              </w:rPr>
              <w:t>月</w:t>
            </w:r>
            <w:r>
              <w:rPr>
                <w:rFonts w:eastAsia="標楷體;標楷體i..." w:cs="標楷體;標楷體i..." w:ascii="標楷體;標楷體i..." w:hAnsi="標楷體;標楷體i..."/>
              </w:rPr>
              <w:t>14</w:t>
            </w:r>
            <w:r>
              <w:rPr>
                <w:rFonts w:ascii="標楷體;標楷體i..." w:hAnsi="標楷體;標楷體i..." w:cs="標楷體;標楷體i..." w:eastAsia="標楷體;標楷體i..."/>
              </w:rPr>
              <w:t>日（星期二）下午</w:t>
            </w:r>
            <w:r>
              <w:rPr>
                <w:rFonts w:eastAsia="標楷體;標楷體i..." w:cs="標楷體;標楷體i..." w:ascii="標楷體;標楷體i..." w:hAnsi="標楷體;標楷體i..."/>
              </w:rPr>
              <w:t>4</w:t>
            </w:r>
            <w:r>
              <w:rPr>
                <w:rFonts w:ascii="標楷體;標楷體i..." w:hAnsi="標楷體;標楷體i..." w:cs="標楷體;標楷體i..." w:eastAsia="標楷體;標楷體i..."/>
              </w:rPr>
              <w:t>時止。</w:t>
            </w:r>
          </w:p>
          <w:p>
            <w:pPr>
              <w:pStyle w:val="Normal"/>
              <w:spacing w:lineRule="exact" w:line="400"/>
              <w:rPr>
                <w:rFonts w:ascii="標楷體;標楷體i..." w:hAnsi="標楷體;標楷體i..." w:eastAsia="標楷體;標楷體i..." w:cs="標楷體;標楷體i..."/>
              </w:rPr>
            </w:pPr>
            <w:r>
              <w:rPr>
                <w:rFonts w:ascii="標楷體;標楷體i..." w:hAnsi="標楷體;標楷體i..." w:cs="標楷體;標楷體i..." w:eastAsia="標楷體;標楷體i..."/>
              </w:rPr>
              <w:t>二、作品說明書紙本收件：</w:t>
            </w:r>
          </w:p>
          <w:p>
            <w:pPr>
              <w:pStyle w:val="Normal"/>
              <w:spacing w:lineRule="exact" w:line="400"/>
              <w:rPr>
                <w:rFonts w:ascii="標楷體;標楷體i..." w:hAnsi="標楷體;標楷體i..." w:eastAsia="標楷體;標楷體i..." w:cs="標楷體;標楷體i..."/>
                <w:color w:val="000000"/>
              </w:rPr>
            </w:pPr>
            <w:r>
              <w:rPr>
                <w:rFonts w:eastAsia="標楷體;標楷體i..." w:cs="標楷體;標楷體i..." w:ascii="標楷體;標楷體i..." w:hAnsi="標楷體;標楷體i..."/>
              </w:rPr>
              <w:t>106</w:t>
            </w:r>
            <w:r>
              <w:rPr>
                <w:rFonts w:ascii="標楷體;標楷體i..." w:hAnsi="標楷體;標楷體i..." w:cs="標楷體;標楷體i..." w:eastAsia="標楷體;標楷體i..."/>
              </w:rPr>
              <w:t>年</w:t>
            </w:r>
            <w:r>
              <w:rPr>
                <w:rFonts w:eastAsia="標楷體;標楷體i..." w:cs="標楷體;標楷體i..." w:ascii="標楷體;標楷體i..." w:hAnsi="標楷體;標楷體i..."/>
              </w:rPr>
              <w:t>3</w:t>
            </w:r>
            <w:r>
              <w:rPr>
                <w:rFonts w:ascii="標楷體;標楷體i..." w:hAnsi="標楷體;標楷體i..." w:cs="標楷體;標楷體i..." w:eastAsia="標楷體;標楷體i..."/>
              </w:rPr>
              <w:t>月</w:t>
            </w:r>
            <w:r>
              <w:rPr>
                <w:rFonts w:eastAsia="標楷體;標楷體i..." w:cs="標楷體;標楷體i..." w:ascii="標楷體;標楷體i..." w:hAnsi="標楷體;標楷體i..."/>
              </w:rPr>
              <w:t>16</w:t>
            </w:r>
            <w:r>
              <w:rPr>
                <w:rFonts w:ascii="標楷體;標楷體i..." w:hAnsi="標楷體;標楷體i..." w:cs="標楷體;標楷體i..." w:eastAsia="標楷體;標楷體i..."/>
              </w:rPr>
              <w:t>日（星期四）下午</w:t>
            </w:r>
            <w:r>
              <w:rPr>
                <w:rFonts w:eastAsia="標楷體;標楷體i..." w:cs="標楷體;標楷體i..." w:ascii="標楷體;標楷體i..." w:hAnsi="標楷體;標楷體i..."/>
              </w:rPr>
              <w:t>4</w:t>
            </w:r>
            <w:r>
              <w:rPr>
                <w:rFonts w:ascii="標楷體;標楷體i..." w:hAnsi="標楷體;標楷體i..." w:cs="標楷體;標楷體i..." w:eastAsia="標楷體;標楷體i..."/>
              </w:rPr>
              <w:t>時前送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 w:hAnsi="標楷體;標楷體i..." w:eastAsia="標楷體;標楷體i..." w:cs="標楷體;標楷體i..."/>
                <w:color w:val="000000"/>
              </w:rPr>
            </w:pPr>
            <w:r>
              <w:rPr>
                <w:rFonts w:ascii="標楷體;標楷體i..." w:hAnsi="標楷體;標楷體i..." w:cs="標楷體;標楷體i..." w:eastAsia="標楷體;標楷體i..."/>
                <w:color w:val="000000"/>
              </w:rPr>
              <w:t>作品說明書收件</w:t>
            </w:r>
          </w:p>
          <w:p>
            <w:pPr>
              <w:pStyle w:val="Normal"/>
              <w:spacing w:lineRule="exact" w:line="400"/>
              <w:jc w:val="center"/>
              <w:rPr>
                <w:rFonts w:ascii="標楷體;標楷體i..." w:hAnsi="標楷體;標楷體i..." w:eastAsia="標楷體;標楷體i..." w:cs="標楷體;標楷體i..."/>
                <w:color w:val="000000"/>
              </w:rPr>
            </w:pPr>
            <w:r>
              <w:rPr>
                <w:rFonts w:eastAsia="標楷體;標楷體i..." w:cs="標楷體;標楷體i..." w:ascii="標楷體;標楷體i..." w:hAnsi="標楷體;標楷體i..."/>
                <w:color w:val="000000"/>
              </w:rPr>
            </w:r>
          </w:p>
          <w:p>
            <w:pPr>
              <w:pStyle w:val="Normal"/>
              <w:spacing w:lineRule="exact" w:line="400"/>
              <w:rPr>
                <w:rFonts w:ascii="標楷體;標楷體i..." w:hAnsi="標楷體;標楷體i..." w:eastAsia="標楷體;標楷體i..." w:cs="標楷體;標楷體i..."/>
                <w:color w:val="000000"/>
              </w:rPr>
            </w:pPr>
            <w:r>
              <w:rPr>
                <w:rFonts w:ascii="標楷體;標楷體i..." w:hAnsi="標楷體;標楷體i..." w:cs="標楷體;標楷體i..." w:eastAsia="標楷體;標楷體i..."/>
                <w:color w:val="000000"/>
              </w:rPr>
              <w:t>（</w:t>
            </w:r>
            <w:r>
              <w:rPr>
                <w:rFonts w:eastAsia="標楷體;標楷體i..." w:cs="標楷體;標楷體i..." w:ascii="標楷體;標楷體i..." w:hAnsi="標楷體;標楷體i..."/>
                <w:color w:val="000000"/>
              </w:rPr>
              <w:t>106</w:t>
            </w:r>
            <w:r>
              <w:rPr>
                <w:rFonts w:ascii="標楷體;標楷體i..." w:hAnsi="標楷體;標楷體i..." w:cs="標楷體;標楷體i..." w:eastAsia="標楷體;標楷體i..."/>
                <w:color w:val="000000"/>
              </w:rPr>
              <w:t>年度以網路收件，線上審查，並收繳核章紙本存檔）</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標楷體i..." w:hAnsi="標楷體;標楷體i..." w:cs="標楷體;標楷體i..." w:eastAsia="標楷體;標楷體i..."/>
                <w:color w:val="000000"/>
              </w:rPr>
              <w:t>一、科展相關報名資料請於期限內上傳本縣科展官方網站，紙本資料確實簽章後統一於</w:t>
            </w:r>
            <w:r>
              <w:rPr>
                <w:rFonts w:eastAsia="標楷體;標楷體i..." w:cs="標楷體;標楷體i..." w:ascii="標楷體;標楷體i..." w:hAnsi="標楷體;標楷體i..."/>
                <w:color w:val="000000"/>
              </w:rPr>
              <w:t>106</w:t>
            </w:r>
            <w:r>
              <w:rPr>
                <w:rFonts w:ascii="標楷體;標楷體i..." w:hAnsi="標楷體;標楷體i..." w:cs="標楷體;標楷體i..." w:eastAsia="標楷體;標楷體i..."/>
                <w:color w:val="000000"/>
              </w:rPr>
              <w:t>年</w:t>
            </w:r>
            <w:r>
              <w:rPr>
                <w:rFonts w:eastAsia="標楷體;標楷體i..." w:cs="標楷體;標楷體i..." w:ascii="標楷體;標楷體i..." w:hAnsi="標楷體;標楷體i..."/>
                <w:color w:val="000000"/>
              </w:rPr>
              <w:t>3</w:t>
            </w:r>
            <w:r>
              <w:rPr>
                <w:rFonts w:ascii="標楷體;標楷體i..." w:hAnsi="標楷體;標楷體i..." w:cs="標楷體;標楷體i..." w:eastAsia="標楷體;標楷體i..."/>
                <w:color w:val="000000"/>
              </w:rPr>
              <w:t>月</w:t>
            </w:r>
            <w:r>
              <w:rPr>
                <w:rFonts w:eastAsia="標楷體;標楷體i..." w:cs="標楷體;標楷體i..." w:ascii="標楷體;標楷體i..." w:hAnsi="標楷體;標楷體i..."/>
                <w:color w:val="000000"/>
              </w:rPr>
              <w:t>16</w:t>
            </w:r>
            <w:r>
              <w:rPr>
                <w:rFonts w:ascii="標楷體;標楷體i..." w:hAnsi="標楷體;標楷體i..." w:cs="標楷體;標楷體i..." w:eastAsia="標楷體;標楷體i..."/>
                <w:color w:val="000000"/>
              </w:rPr>
              <w:t>日前繳交。</w:t>
            </w:r>
          </w:p>
          <w:p>
            <w:pPr>
              <w:pStyle w:val="Normal"/>
              <w:snapToGrid w:val="false"/>
              <w:rPr/>
            </w:pPr>
            <w:r>
              <w:rPr>
                <w:rFonts w:ascii="標楷體;標楷體i..." w:hAnsi="標楷體;標楷體i..." w:cs="標楷體;標楷體i..." w:eastAsia="標楷體;標楷體i..."/>
                <w:color w:val="000000"/>
              </w:rPr>
              <w:t>二、作品說</w:t>
            </w:r>
            <w:r>
              <w:rPr>
                <w:rFonts w:ascii="標楷體;標楷體i..." w:hAnsi="標楷體;標楷體i..." w:cs="標楷體;標楷體i..." w:eastAsia="標楷體;標楷體i..."/>
              </w:rPr>
              <w:t>明書一式三份</w:t>
            </w:r>
            <w:r>
              <w:rPr>
                <w:rFonts w:ascii="標楷體;標楷體i..." w:hAnsi="標楷體;標楷體i..." w:cs="標楷體;標楷體i..." w:eastAsia="標楷體;標楷體i..."/>
                <w:color w:val="FF0000"/>
              </w:rPr>
              <w:t xml:space="preserve"> </w:t>
            </w:r>
            <w:r>
              <w:rPr>
                <w:rFonts w:eastAsia="標楷體;標楷體i..." w:cs="標楷體;標楷體i..." w:ascii="標楷體;標楷體i..." w:hAnsi="標楷體;標楷體i..."/>
                <w:color w:val="000000"/>
              </w:rPr>
              <w:t>(</w:t>
            </w:r>
            <w:r>
              <w:rPr>
                <w:rFonts w:ascii="標楷體;標楷體i..." w:hAnsi="標楷體;標楷體i..." w:cs="標楷體;標楷體i..." w:eastAsia="標楷體;標楷體i..."/>
                <w:color w:val="000000"/>
              </w:rPr>
              <w:t>請統一裝訂於左側</w:t>
            </w:r>
            <w:r>
              <w:rPr>
                <w:rFonts w:eastAsia="標楷體;標楷體i..." w:cs="標楷體;標楷體i..." w:ascii="標楷體;標楷體i..." w:hAnsi="標楷體;標楷體i..."/>
                <w:color w:val="000000"/>
              </w:rPr>
              <w:t>)</w:t>
            </w:r>
            <w:r>
              <w:rPr>
                <w:rFonts w:ascii="標楷體;標楷體i..." w:hAnsi="標楷體;標楷體i..." w:cs="標楷體;標楷體i..." w:eastAsia="標楷體;標楷體i..."/>
                <w:color w:val="000000"/>
              </w:rPr>
              <w:t>與作品送展表一式一份；請以電腦繕打，指導教師簽名部分請親自簽名，電子檔上傳「彰化縣</w:t>
            </w:r>
            <w:r>
              <w:rPr>
                <w:rFonts w:eastAsia="標楷體;標楷體i..." w:cs="標楷體;標楷體i..." w:ascii="標楷體;標楷體i..." w:hAnsi="標楷體;標楷體i..."/>
                <w:color w:val="000000"/>
              </w:rPr>
              <w:t>106</w:t>
            </w:r>
            <w:r>
              <w:rPr>
                <w:rFonts w:ascii="標楷體;標楷體i..." w:hAnsi="標楷體;標楷體i..." w:cs="標楷體;標楷體i..." w:eastAsia="標楷體;標楷體i..."/>
                <w:color w:val="000000"/>
              </w:rPr>
              <w:t>年第</w:t>
            </w:r>
            <w:r>
              <w:rPr>
                <w:rFonts w:eastAsia="標楷體;標楷體i..." w:cs="標楷體;標楷體i..." w:ascii="標楷體;標楷體i..." w:hAnsi="標楷體;標楷體i..."/>
                <w:color w:val="000000"/>
              </w:rPr>
              <w:t>57</w:t>
            </w:r>
            <w:r>
              <w:rPr>
                <w:rFonts w:ascii="標楷體;標楷體i..." w:hAnsi="標楷體;標楷體i..." w:cs="標楷體;標楷體i..." w:eastAsia="標楷體;標楷體i..."/>
                <w:color w:val="000000"/>
              </w:rPr>
              <w:t>屆中小學科學展覽會官方網站」。</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標楷體i..." w:cs="標楷體;標楷體i..." w:ascii="標楷體;標楷體i..." w:hAnsi="標楷體;標楷體i..."/>
                <w:color w:val="000000"/>
              </w:rPr>
              <w:t>106</w:t>
            </w:r>
            <w:r>
              <w:rPr>
                <w:rFonts w:ascii="標楷體;標楷體i..." w:hAnsi="標楷體;標楷體i..." w:cs="標楷體;標楷體i..." w:eastAsia="標楷體;標楷體i..."/>
                <w:color w:val="000000"/>
              </w:rPr>
              <w:t>年</w:t>
            </w:r>
            <w:r>
              <w:rPr>
                <w:rFonts w:eastAsia="標楷體;標楷體i..." w:cs="標楷體;標楷體i..." w:ascii="標楷體;標楷體i..." w:hAnsi="標楷體;標楷體i..."/>
                <w:color w:val="000000"/>
              </w:rPr>
              <w:t>3</w:t>
            </w:r>
            <w:r>
              <w:rPr>
                <w:rFonts w:ascii="標楷體;標楷體i..." w:hAnsi="標楷體;標楷體i..." w:cs="標楷體;標楷體i..." w:eastAsia="標楷體;標楷體i..."/>
                <w:color w:val="000000"/>
              </w:rPr>
              <w:t>月</w:t>
            </w:r>
            <w:r>
              <w:rPr>
                <w:rFonts w:eastAsia="標楷體;標楷體i..." w:cs="標楷體;標楷體i..." w:ascii="標楷體;標楷體i..." w:hAnsi="標楷體;標楷體i..."/>
                <w:color w:val="000000"/>
              </w:rPr>
              <w:t>31</w:t>
            </w:r>
            <w:r>
              <w:rPr>
                <w:rFonts w:ascii="標楷體;標楷體i..." w:hAnsi="標楷體;標楷體i..." w:cs="標楷體;標楷體i..." w:eastAsia="標楷體;標楷體i..."/>
                <w:color w:val="000000"/>
              </w:rPr>
              <w:t>日（星期五）</w:t>
            </w:r>
          </w:p>
          <w:p>
            <w:pPr>
              <w:pStyle w:val="Normal"/>
              <w:spacing w:lineRule="exact" w:line="400"/>
              <w:rPr>
                <w:rFonts w:ascii="標楷體;標楷體i..." w:hAnsi="標楷體;標楷體i..." w:eastAsia="標楷體;標楷體i..." w:cs="標楷體;標楷體i..."/>
                <w:color w:val="000000"/>
              </w:rPr>
            </w:pPr>
            <w:r>
              <w:rPr>
                <w:rFonts w:ascii="標楷體;標楷體i..." w:hAnsi="標楷體;標楷體i..." w:cs="標楷體;標楷體i..." w:eastAsia="標楷體;標楷體i..."/>
                <w:color w:val="000000"/>
              </w:rPr>
              <w:t>下午</w:t>
            </w:r>
            <w:r>
              <w:rPr>
                <w:rFonts w:eastAsia="標楷體;標楷體i..." w:cs="標楷體;標楷體i..." w:ascii="標楷體;標楷體i..." w:hAnsi="標楷體;標楷體i..."/>
                <w:color w:val="000000"/>
              </w:rPr>
              <w:t>4</w:t>
            </w:r>
            <w:r>
              <w:rPr>
                <w:rFonts w:ascii="標楷體;標楷體i..." w:hAnsi="標楷體;標楷體i..." w:cs="標楷體;標楷體i..." w:eastAsia="標楷體;標楷體i..."/>
                <w:color w:val="000000"/>
              </w:rPr>
              <w:t>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 w:hAnsi="標楷體;標楷體i..." w:eastAsia="標楷體;標楷體i..." w:cs="標楷體;標楷體i..."/>
                <w:color w:val="000000"/>
              </w:rPr>
            </w:pPr>
            <w:r>
              <w:rPr>
                <w:rFonts w:ascii="標楷體;標楷體i..." w:hAnsi="標楷體;標楷體i..." w:cs="標楷體;標楷體i..." w:eastAsia="標楷體;標楷體i..."/>
                <w:color w:val="000000"/>
              </w:rPr>
              <w:t>初審成績公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jc w:val="both"/>
              <w:rPr>
                <w:rFonts w:ascii="標楷體;標楷體i..." w:hAnsi="標楷體;標楷體i..." w:eastAsia="標楷體;標楷體i..." w:cs="標楷體;標楷體i..."/>
                <w:color w:val="000000"/>
              </w:rPr>
            </w:pPr>
            <w:r>
              <w:rPr>
                <w:rFonts w:ascii="標楷體;標楷體i..." w:hAnsi="標楷體;標楷體i..." w:cs="標楷體;標楷體i..." w:eastAsia="標楷體;標楷體i..."/>
                <w:color w:val="000000"/>
              </w:rPr>
              <w:t>一、彰化縣</w:t>
            </w:r>
            <w:r>
              <w:rPr>
                <w:rFonts w:eastAsia="標楷體;標楷體i..." w:cs="標楷體;標楷體i..." w:ascii="標楷體;標楷體i..." w:hAnsi="標楷體;標楷體i..."/>
                <w:color w:val="000000"/>
              </w:rPr>
              <w:t>106</w:t>
            </w:r>
            <w:r>
              <w:rPr>
                <w:rFonts w:ascii="標楷體;標楷體i..." w:hAnsi="標楷體;標楷體i..." w:cs="標楷體;標楷體i..." w:eastAsia="標楷體;標楷體i..."/>
                <w:color w:val="000000"/>
              </w:rPr>
              <w:t>年第</w:t>
            </w:r>
            <w:r>
              <w:rPr>
                <w:rFonts w:eastAsia="標楷體;標楷體i..." w:cs="標楷體;標楷體i..." w:ascii="標楷體;標楷體i..." w:hAnsi="標楷體;標楷體i..."/>
                <w:color w:val="000000"/>
              </w:rPr>
              <w:t>57</w:t>
            </w:r>
            <w:r>
              <w:rPr>
                <w:rFonts w:ascii="標楷體;標楷體i..." w:hAnsi="標楷體;標楷體i..." w:cs="標楷體;標楷體i..." w:eastAsia="標楷體;標楷體i..."/>
                <w:color w:val="000000"/>
              </w:rPr>
              <w:t>屆中小學科學展覽會官方網站。</w:t>
            </w:r>
          </w:p>
          <w:p>
            <w:pPr>
              <w:pStyle w:val="Normal"/>
              <w:snapToGrid w:val="false"/>
              <w:ind w:left="490" w:hanging="490"/>
              <w:jc w:val="both"/>
              <w:rPr>
                <w:rFonts w:ascii="標楷體;標楷體i..." w:hAnsi="標楷體;標楷體i..." w:eastAsia="標楷體;標楷體i..." w:cs="標楷體;標楷體i..."/>
                <w:color w:val="000000"/>
              </w:rPr>
            </w:pPr>
            <w:r>
              <w:rPr>
                <w:rFonts w:ascii="標楷體;標楷體i..." w:hAnsi="標楷體;標楷體i..." w:cs="標楷體;標楷體i..." w:eastAsia="標楷體;標楷體i..."/>
                <w:color w:val="000000"/>
              </w:rPr>
              <w:t>二、評審評語於</w:t>
            </w:r>
            <w:r>
              <w:rPr>
                <w:rFonts w:eastAsia="標楷體;標楷體i..." w:cs="標楷體;標楷體i..." w:ascii="標楷體;標楷體i..." w:hAnsi="標楷體;標楷體i..."/>
                <w:color w:val="000000"/>
              </w:rPr>
              <w:t>106</w:t>
            </w:r>
            <w:r>
              <w:rPr>
                <w:rFonts w:ascii="標楷體;標楷體i..." w:hAnsi="標楷體;標楷體i..." w:cs="標楷體;標楷體i..." w:eastAsia="標楷體;標楷體i..."/>
                <w:color w:val="000000"/>
              </w:rPr>
              <w:t>年</w:t>
            </w:r>
            <w:r>
              <w:rPr>
                <w:rFonts w:eastAsia="標楷體;標楷體i..." w:cs="標楷體;標楷體i..." w:ascii="標楷體;標楷體i..." w:hAnsi="標楷體;標楷體i..."/>
                <w:color w:val="000000"/>
              </w:rPr>
              <w:t>4</w:t>
            </w:r>
            <w:r>
              <w:rPr>
                <w:rFonts w:ascii="標楷體;標楷體i..." w:hAnsi="標楷體;標楷體i..." w:cs="標楷體;標楷體i..." w:eastAsia="標楷體;標楷體i..."/>
                <w:color w:val="000000"/>
              </w:rPr>
              <w:t>月</w:t>
            </w:r>
            <w:r>
              <w:rPr>
                <w:rFonts w:eastAsia="標楷體;標楷體i..." w:cs="標楷體;標楷體i..." w:ascii="標楷體;標楷體i..." w:hAnsi="標楷體;標楷體i..."/>
                <w:color w:val="000000"/>
              </w:rPr>
              <w:t>5</w:t>
            </w:r>
            <w:r>
              <w:rPr>
                <w:rFonts w:ascii="標楷體;標楷體i..." w:hAnsi="標楷體;標楷體i..." w:cs="標楷體;標楷體i..." w:eastAsia="標楷體;標楷體i..."/>
                <w:color w:val="000000"/>
              </w:rPr>
              <w:t>日下午</w:t>
            </w:r>
            <w:r>
              <w:rPr>
                <w:rFonts w:eastAsia="標楷體;標楷體i..." w:cs="標楷體;標楷體i..." w:ascii="標楷體;標楷體i..." w:hAnsi="標楷體;標楷體i..."/>
                <w:color w:val="000000"/>
              </w:rPr>
              <w:t>4</w:t>
            </w:r>
            <w:r>
              <w:rPr>
                <w:rFonts w:ascii="標楷體;標楷體i..." w:hAnsi="標楷體;標楷體i..." w:cs="標楷體;標楷體i..." w:eastAsia="標楷體;標楷體i..."/>
                <w:color w:val="000000"/>
              </w:rPr>
              <w:t>時前公告。</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i..." w:hAnsi="標楷體;標楷體i..." w:eastAsia="標楷體;標楷體i..." w:cs="標楷體;標楷體i..."/>
                <w:color w:val="000000"/>
              </w:rPr>
            </w:pPr>
            <w:r>
              <w:rPr>
                <w:rFonts w:eastAsia="標楷體;標楷體i..." w:cs="標楷體;標楷體i..." w:ascii="標楷體;標楷體i..." w:hAnsi="標楷體;標楷體i..."/>
                <w:color w:val="000000"/>
              </w:rPr>
              <w:t>106</w:t>
            </w:r>
            <w:r>
              <w:rPr>
                <w:rFonts w:ascii="標楷體;標楷體i..." w:hAnsi="標楷體;標楷體i..." w:cs="標楷體;標楷體i..." w:eastAsia="標楷體;標楷體i..."/>
                <w:color w:val="000000"/>
              </w:rPr>
              <w:t>年</w:t>
            </w:r>
            <w:r>
              <w:rPr>
                <w:rFonts w:eastAsia="標楷體;標楷體i..." w:cs="標楷體;標楷體i..." w:ascii="標楷體;標楷體i..." w:hAnsi="標楷體;標楷體i..."/>
                <w:color w:val="000000"/>
              </w:rPr>
              <w:t>4</w:t>
            </w:r>
            <w:r>
              <w:rPr>
                <w:rFonts w:ascii="標楷體;標楷體i..." w:hAnsi="標楷體;標楷體i..." w:cs="標楷體;標楷體i..." w:eastAsia="標楷體;標楷體i..."/>
                <w:color w:val="000000"/>
              </w:rPr>
              <w:t>月</w:t>
            </w:r>
            <w:r>
              <w:rPr>
                <w:rFonts w:eastAsia="標楷體;標楷體i..." w:cs="標楷體;標楷體i..." w:ascii="標楷體;標楷體i..." w:hAnsi="標楷體;標楷體i..."/>
                <w:color w:val="000000"/>
              </w:rPr>
              <w:t>17</w:t>
            </w:r>
            <w:r>
              <w:rPr>
                <w:rFonts w:ascii="標楷體;標楷體i..." w:hAnsi="標楷體;標楷體i..." w:cs="標楷體;標楷體i..." w:eastAsia="標楷體;標楷體i..."/>
                <w:color w:val="000000"/>
              </w:rPr>
              <w:t>日（星期一）上午</w:t>
            </w:r>
            <w:r>
              <w:rPr>
                <w:rFonts w:eastAsia="標楷體;標楷體i..." w:cs="標楷體;標楷體i..." w:ascii="標楷體;標楷體i..." w:hAnsi="標楷體;標楷體i..."/>
                <w:color w:val="000000"/>
              </w:rPr>
              <w:t>8</w:t>
            </w:r>
            <w:r>
              <w:rPr>
                <w:rFonts w:ascii="標楷體;標楷體i..." w:hAnsi="標楷體;標楷體i..." w:cs="標楷體;標楷體i..." w:eastAsia="標楷體;標楷體i..."/>
                <w:color w:val="000000"/>
              </w:rPr>
              <w:t>時至下午</w:t>
            </w:r>
            <w:r>
              <w:rPr>
                <w:rFonts w:eastAsia="標楷體;標楷體i..." w:cs="標楷體;標楷體i..." w:ascii="標楷體;標楷體i..." w:hAnsi="標楷體;標楷體i..."/>
                <w:color w:val="000000"/>
              </w:rPr>
              <w:t>4</w:t>
            </w:r>
            <w:r>
              <w:rPr>
                <w:rFonts w:ascii="標楷體;標楷體i..." w:hAnsi="標楷體;標楷體i..." w:cs="標楷體;標楷體i..." w:eastAsia="標楷體;標楷體i..."/>
                <w:color w:val="000000"/>
              </w:rPr>
              <w:t>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 w:hAnsi="標楷體;標楷體i..." w:eastAsia="標楷體;標楷體i..." w:cs="標楷體;標楷體i..."/>
                <w:color w:val="000000"/>
              </w:rPr>
            </w:pPr>
            <w:r>
              <w:rPr>
                <w:rFonts w:ascii="標楷體;標楷體i..." w:hAnsi="標楷體;標楷體i..." w:cs="標楷體;標楷體i..." w:eastAsia="標楷體;標楷體i..."/>
                <w:color w:val="000000"/>
              </w:rPr>
              <w:t>展示板收件佈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i..." w:hAnsi="標楷體;標楷體i..." w:eastAsia="標楷體;標楷體i..." w:cs="標楷體;標楷體i..."/>
                <w:color w:val="FF0000"/>
              </w:rPr>
            </w:pPr>
            <w:r>
              <w:rPr>
                <w:rFonts w:ascii="標楷體;標楷體i..." w:hAnsi="標楷體;標楷體i..." w:cs="標楷體;標楷體i..." w:eastAsia="標楷體;標楷體i..."/>
                <w:color w:val="FF0000"/>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標楷體i..." w:cs="標楷體;標楷體i..." w:ascii="標楷體;標楷體i..." w:hAnsi="標楷體;標楷體i..."/>
                <w:color w:val="000000"/>
              </w:rPr>
              <w:t>106</w:t>
            </w:r>
            <w:r>
              <w:rPr>
                <w:rFonts w:ascii="標楷體;標楷體i..." w:hAnsi="標楷體;標楷體i..." w:cs="標楷體;標楷體i..." w:eastAsia="標楷體;標楷體i..."/>
                <w:color w:val="000000"/>
              </w:rPr>
              <w:t>年</w:t>
            </w:r>
            <w:r>
              <w:rPr>
                <w:rFonts w:eastAsia="標楷體;標楷體i..." w:cs="標楷體;標楷體i..." w:ascii="標楷體;標楷體i..." w:hAnsi="標楷體;標楷體i..."/>
                <w:color w:val="000000"/>
              </w:rPr>
              <w:t>4</w:t>
            </w:r>
            <w:r>
              <w:rPr>
                <w:rFonts w:ascii="標楷體;標楷體i..." w:hAnsi="標楷體;標楷體i..." w:cs="標楷體;標楷體i..." w:eastAsia="標楷體;標楷體i..."/>
                <w:color w:val="000000"/>
              </w:rPr>
              <w:t>月</w:t>
            </w:r>
            <w:r>
              <w:rPr>
                <w:rFonts w:eastAsia="標楷體;標楷體i..." w:cs="標楷體;標楷體i..." w:ascii="標楷體;標楷體i..." w:hAnsi="標楷體;標楷體i..."/>
                <w:color w:val="000000"/>
              </w:rPr>
              <w:t>18</w:t>
            </w:r>
            <w:r>
              <w:rPr>
                <w:rFonts w:ascii="標楷體;標楷體i..." w:hAnsi="標楷體;標楷體i..." w:cs="標楷體;標楷體i..." w:eastAsia="標楷體;標楷體i..."/>
                <w:color w:val="000000"/>
              </w:rPr>
              <w:t>日（星期二）</w:t>
            </w:r>
          </w:p>
          <w:p>
            <w:pPr>
              <w:pStyle w:val="Normal"/>
              <w:spacing w:lineRule="exact" w:line="400"/>
              <w:rPr>
                <w:rFonts w:ascii="標楷體;標楷體i..." w:hAnsi="標楷體;標楷體i..." w:eastAsia="標楷體;標楷體i..." w:cs="標楷體;標楷體i..."/>
                <w:color w:val="000000"/>
              </w:rPr>
            </w:pPr>
            <w:r>
              <w:rPr>
                <w:rFonts w:ascii="標楷體;標楷體i..." w:hAnsi="標楷體;標楷體i..." w:cs="標楷體;標楷體i..." w:eastAsia="標楷體;標楷體i..."/>
                <w:color w:val="000000"/>
              </w:rPr>
              <w:t>上午</w:t>
            </w:r>
            <w:r>
              <w:rPr>
                <w:rFonts w:eastAsia="標楷體;標楷體i..." w:cs="標楷體;標楷體i..." w:ascii="標楷體;標楷體i..." w:hAnsi="標楷體;標楷體i..."/>
                <w:color w:val="000000"/>
              </w:rPr>
              <w:t>8</w:t>
            </w:r>
            <w:r>
              <w:rPr>
                <w:rFonts w:ascii="標楷體;標楷體i..." w:hAnsi="標楷體;標楷體i..." w:cs="標楷體;標楷體i..." w:eastAsia="標楷體;標楷體i..."/>
                <w:color w:val="000000"/>
              </w:rPr>
              <w:t>時至下午</w:t>
            </w:r>
            <w:r>
              <w:rPr>
                <w:rFonts w:eastAsia="標楷體;標楷體i..." w:cs="標楷體;標楷體i..." w:ascii="標楷體;標楷體i..." w:hAnsi="標楷體;標楷體i..."/>
                <w:color w:val="000000"/>
              </w:rPr>
              <w:t>3</w:t>
            </w:r>
            <w:r>
              <w:rPr>
                <w:rFonts w:ascii="標楷體;標楷體i..." w:hAnsi="標楷體;標楷體i..." w:cs="標楷體;標楷體i..." w:eastAsia="標楷體;標楷體i..."/>
                <w:color w:val="000000"/>
              </w:rPr>
              <w:t>時</w:t>
            </w:r>
            <w:r>
              <w:rPr>
                <w:rFonts w:eastAsia="標楷體;標楷體i..." w:cs="標楷體;標楷體i..." w:ascii="標楷體;標楷體i..." w:hAnsi="標楷體;標楷體i..."/>
                <w:color w:val="000000"/>
              </w:rPr>
              <w:t>30</w:t>
            </w:r>
            <w:r>
              <w:rPr>
                <w:rFonts w:ascii="標楷體;標楷體i..." w:hAnsi="標楷體;標楷體i..." w:cs="標楷體;標楷體i..." w:eastAsia="標楷體;標楷體i..."/>
                <w:color w:val="000000"/>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 w:hAnsi="標楷體;標楷體i..." w:eastAsia="標楷體;標楷體i..." w:cs="標楷體;標楷體i..."/>
                <w:color w:val="000000"/>
              </w:rPr>
            </w:pPr>
            <w:r>
              <w:rPr>
                <w:rFonts w:ascii="標楷體;標楷體i..." w:hAnsi="標楷體;標楷體i..." w:cs="標楷體;標楷體i..." w:eastAsia="標楷體;標楷體i..."/>
                <w:color w:val="000000"/>
              </w:rPr>
              <w:t>複審</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i..." w:hAnsi="標楷體;標楷體i..." w:eastAsia="標楷體;標楷體i..." w:cs="標楷體;標楷體i..."/>
                <w:color w:val="FF0000"/>
              </w:rPr>
            </w:pPr>
            <w:r>
              <w:rPr>
                <w:rFonts w:ascii="標楷體;標楷體i..." w:hAnsi="標楷體;標楷體i..." w:cs="標楷體;標楷體i..." w:eastAsia="標楷體;標楷體i..."/>
                <w:color w:val="FF0000"/>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標楷體i..." w:cs="標楷體;標楷體i..." w:ascii="標楷體;標楷體i..." w:hAnsi="標楷體;標楷體i..."/>
                <w:color w:val="000000"/>
              </w:rPr>
              <w:t>106</w:t>
            </w:r>
            <w:r>
              <w:rPr>
                <w:rFonts w:ascii="標楷體;標楷體i..." w:hAnsi="標楷體;標楷體i..." w:cs="標楷體;標楷體i..." w:eastAsia="標楷體;標楷體i..."/>
                <w:color w:val="000000"/>
              </w:rPr>
              <w:t>年</w:t>
            </w:r>
            <w:r>
              <w:rPr>
                <w:rFonts w:eastAsia="標楷體;標楷體i..." w:cs="標楷體;標楷體i..." w:ascii="標楷體;標楷體i..." w:hAnsi="標楷體;標楷體i..."/>
                <w:color w:val="000000"/>
              </w:rPr>
              <w:t>4</w:t>
            </w:r>
            <w:r>
              <w:rPr>
                <w:rFonts w:ascii="標楷體;標楷體i..." w:hAnsi="標楷體;標楷體i..." w:cs="標楷體;標楷體i..." w:eastAsia="標楷體;標楷體i..."/>
                <w:color w:val="000000"/>
              </w:rPr>
              <w:t>月</w:t>
            </w:r>
            <w:r>
              <w:rPr>
                <w:rFonts w:eastAsia="標楷體;標楷體i..." w:cs="標楷體;標楷體i..." w:ascii="標楷體;標楷體i..." w:hAnsi="標楷體;標楷體i..."/>
                <w:color w:val="000000"/>
              </w:rPr>
              <w:t>18</w:t>
            </w:r>
            <w:r>
              <w:rPr>
                <w:rFonts w:ascii="標楷體;標楷體i..." w:hAnsi="標楷體;標楷體i..." w:cs="標楷體;標楷體i..." w:eastAsia="標楷體;標楷體i..."/>
                <w:color w:val="000000"/>
              </w:rPr>
              <w:t>日（星期二）</w:t>
            </w:r>
          </w:p>
          <w:p>
            <w:pPr>
              <w:pStyle w:val="Normal"/>
              <w:spacing w:lineRule="exact" w:line="400"/>
              <w:rPr>
                <w:rFonts w:ascii="標楷體;標楷體i..." w:hAnsi="標楷體;標楷體i..." w:eastAsia="標楷體;標楷體i..." w:cs="標楷體;標楷體i..."/>
              </w:rPr>
            </w:pPr>
            <w:r>
              <w:rPr>
                <w:rFonts w:ascii="標楷體;標楷體i..." w:hAnsi="標楷體;標楷體i..." w:cs="標楷體;標楷體i..." w:eastAsia="標楷體;標楷體i..."/>
              </w:rPr>
              <w:t>下午</w:t>
            </w:r>
            <w:r>
              <w:rPr>
                <w:rFonts w:eastAsia="標楷體;標楷體i..." w:cs="標楷體;標楷體i..." w:ascii="標楷體;標楷體i..." w:hAnsi="標楷體;標楷體i..."/>
              </w:rPr>
              <w:t>4</w:t>
            </w:r>
            <w:r>
              <w:rPr>
                <w:rFonts w:ascii="標楷體;標楷體i..." w:hAnsi="標楷體;標楷體i..." w:cs="標楷體;標楷體i..." w:eastAsia="標楷體;標楷體i..."/>
              </w:rPr>
              <w:t>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 w:hAnsi="標楷體;標楷體i..." w:eastAsia="標楷體;標楷體i..." w:cs="標楷體;標楷體i..."/>
                <w:color w:val="000000"/>
              </w:rPr>
            </w:pPr>
            <w:r>
              <w:rPr>
                <w:rFonts w:ascii="標楷體;標楷體i..." w:hAnsi="標楷體;標楷體i..." w:cs="標楷體;標楷體i..." w:eastAsia="標楷體;標楷體i..."/>
                <w:color w:val="000000"/>
              </w:rPr>
              <w:t>複審成績公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jc w:val="both"/>
              <w:rPr>
                <w:rFonts w:ascii="標楷體;標楷體i..." w:hAnsi="標楷體;標楷體i..." w:eastAsia="標楷體;標楷體i..." w:cs="標楷體;標楷體i..."/>
                <w:color w:val="000000"/>
              </w:rPr>
            </w:pPr>
            <w:r>
              <w:rPr>
                <w:rFonts w:ascii="標楷體;標楷體i..." w:hAnsi="標楷體;標楷體i..." w:cs="標楷體;標楷體i..." w:eastAsia="標楷體;標楷體i..."/>
                <w:color w:val="000000"/>
              </w:rPr>
              <w:t>一、彰化縣</w:t>
            </w:r>
            <w:r>
              <w:rPr>
                <w:rFonts w:eastAsia="標楷體;標楷體i..." w:cs="標楷體;標楷體i..." w:ascii="標楷體;標楷體i..." w:hAnsi="標楷體;標楷體i..."/>
                <w:color w:val="000000"/>
              </w:rPr>
              <w:t>106</w:t>
            </w:r>
            <w:r>
              <w:rPr>
                <w:rFonts w:ascii="標楷體;標楷體i..." w:hAnsi="標楷體;標楷體i..." w:cs="標楷體;標楷體i..." w:eastAsia="標楷體;標楷體i..."/>
                <w:color w:val="000000"/>
              </w:rPr>
              <w:t>年第</w:t>
            </w:r>
            <w:r>
              <w:rPr>
                <w:rFonts w:eastAsia="標楷體;標楷體i..." w:cs="標楷體;標楷體i..." w:ascii="標楷體;標楷體i..." w:hAnsi="標楷體;標楷體i..."/>
                <w:color w:val="000000"/>
              </w:rPr>
              <w:t>57</w:t>
            </w:r>
            <w:r>
              <w:rPr>
                <w:rFonts w:ascii="標楷體;標楷體i..." w:hAnsi="標楷體;標楷體i..." w:cs="標楷體;標楷體i..." w:eastAsia="標楷體;標楷體i..."/>
                <w:color w:val="000000"/>
              </w:rPr>
              <w:t>屆中小學科學展覽會官方網站。</w:t>
            </w:r>
          </w:p>
          <w:p>
            <w:pPr>
              <w:pStyle w:val="Normal"/>
              <w:snapToGrid w:val="false"/>
              <w:ind w:left="490" w:hanging="490"/>
              <w:jc w:val="both"/>
              <w:rPr>
                <w:rFonts w:ascii="標楷體;標楷體i..." w:hAnsi="標楷體;標楷體i..." w:eastAsia="標楷體;標楷體i..." w:cs="標楷體;標楷體i..."/>
                <w:color w:val="000000"/>
              </w:rPr>
            </w:pPr>
            <w:r>
              <w:rPr>
                <w:rFonts w:ascii="標楷體;標楷體i..." w:hAnsi="標楷體;標楷體i..." w:cs="標楷體;標楷體i..." w:eastAsia="標楷體;標楷體i..."/>
                <w:color w:val="000000"/>
              </w:rPr>
              <w:t>二、評審評語於</w:t>
            </w:r>
            <w:r>
              <w:rPr>
                <w:rFonts w:eastAsia="標楷體;標楷體i..." w:cs="標楷體;標楷體i..." w:ascii="標楷體;標楷體i..." w:hAnsi="標楷體;標楷體i..."/>
                <w:color w:val="000000"/>
              </w:rPr>
              <w:t>106</w:t>
            </w:r>
            <w:r>
              <w:rPr>
                <w:rFonts w:ascii="標楷體;標楷體i..." w:hAnsi="標楷體;標楷體i..." w:cs="標楷體;標楷體i..." w:eastAsia="標楷體;標楷體i..."/>
                <w:color w:val="000000"/>
              </w:rPr>
              <w:t>年</w:t>
            </w:r>
            <w:r>
              <w:rPr>
                <w:rFonts w:eastAsia="標楷體;標楷體i..." w:cs="標楷體;標楷體i..." w:ascii="標楷體;標楷體i..." w:hAnsi="標楷體;標楷體i..."/>
                <w:color w:val="000000"/>
              </w:rPr>
              <w:t>4</w:t>
            </w:r>
            <w:r>
              <w:rPr>
                <w:rFonts w:ascii="標楷體;標楷體i..." w:hAnsi="標楷體;標楷體i..." w:cs="標楷體;標楷體i..." w:eastAsia="標楷體;標楷體i..."/>
                <w:color w:val="000000"/>
              </w:rPr>
              <w:t>月</w:t>
            </w:r>
            <w:r>
              <w:rPr>
                <w:rFonts w:eastAsia="標楷體;標楷體i..." w:cs="標楷體;標楷體i..." w:ascii="標楷體;標楷體i..." w:hAnsi="標楷體;標楷體i..."/>
                <w:color w:val="000000"/>
              </w:rPr>
              <w:t>24</w:t>
            </w:r>
            <w:r>
              <w:rPr>
                <w:rFonts w:ascii="標楷體;標楷體i..." w:hAnsi="標楷體;標楷體i..." w:cs="標楷體;標楷體i..." w:eastAsia="標楷體;標楷體i..."/>
                <w:color w:val="000000"/>
              </w:rPr>
              <w:t>日下午</w:t>
            </w:r>
            <w:r>
              <w:rPr>
                <w:rFonts w:eastAsia="標楷體;標楷體i..." w:cs="標楷體;標楷體i..." w:ascii="標楷體;標楷體i..." w:hAnsi="標楷體;標楷體i..."/>
                <w:color w:val="000000"/>
              </w:rPr>
              <w:t>4</w:t>
            </w:r>
            <w:r>
              <w:rPr>
                <w:rFonts w:ascii="標楷體;標楷體i..." w:hAnsi="標楷體;標楷體i..." w:cs="標楷體;標楷體i..." w:eastAsia="標楷體;標楷體i..."/>
                <w:color w:val="000000"/>
              </w:rPr>
              <w:t>時前公告。</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i..." w:hAnsi="標楷體;標楷體i..." w:eastAsia="標楷體;標楷體i..." w:cs="標楷體;標楷體i..."/>
                <w:color w:val="000000"/>
              </w:rPr>
            </w:pPr>
            <w:r>
              <w:rPr>
                <w:rFonts w:eastAsia="標楷體;標楷體i..." w:cs="標楷體;標楷體i..." w:ascii="標楷體;標楷體i..." w:hAnsi="標楷體;標楷體i..."/>
                <w:color w:val="FF0000"/>
              </w:rPr>
              <w:t>106</w:t>
            </w:r>
            <w:r>
              <w:rPr>
                <w:rFonts w:ascii="標楷體;標楷體i..." w:hAnsi="標楷體;標楷體i..." w:cs="標楷體;標楷體i..." w:eastAsia="標楷體;標楷體i..."/>
                <w:color w:val="FF0000"/>
              </w:rPr>
              <w:t>年</w:t>
            </w:r>
            <w:r>
              <w:rPr>
                <w:rFonts w:eastAsia="標楷體;標楷體i..." w:cs="標楷體;標楷體i..." w:ascii="標楷體;標楷體i..." w:hAnsi="標楷體;標楷體i..."/>
                <w:color w:val="FF0000"/>
              </w:rPr>
              <w:t>4</w:t>
            </w:r>
            <w:r>
              <w:rPr>
                <w:rFonts w:ascii="標楷體;標楷體i..." w:hAnsi="標楷體;標楷體i..." w:cs="標楷體;標楷體i..." w:eastAsia="標楷體;標楷體i..."/>
                <w:color w:val="FF0000"/>
              </w:rPr>
              <w:t>月</w:t>
            </w:r>
            <w:r>
              <w:rPr>
                <w:rFonts w:eastAsia="標楷體;標楷體i..." w:cs="標楷體;標楷體i..." w:ascii="標楷體;標楷體i..." w:hAnsi="標楷體;標楷體i..."/>
                <w:color w:val="FF0000"/>
              </w:rPr>
              <w:t>19</w:t>
            </w:r>
            <w:r>
              <w:rPr>
                <w:rFonts w:ascii="標楷體;標楷體i..." w:hAnsi="標楷體;標楷體i..." w:cs="標楷體;標楷體i..." w:eastAsia="標楷體;標楷體i..."/>
                <w:color w:val="FF0000"/>
              </w:rPr>
              <w:t>日（星期三）至</w:t>
            </w:r>
            <w:r>
              <w:rPr>
                <w:rFonts w:eastAsia="標楷體;標楷體i..." w:cs="標楷體;標楷體i..." w:ascii="標楷體;標楷體i..." w:hAnsi="標楷體;標楷體i..."/>
                <w:color w:val="FF0000"/>
              </w:rPr>
              <w:t>4</w:t>
            </w:r>
            <w:r>
              <w:rPr>
                <w:rFonts w:ascii="標楷體;標楷體i..." w:hAnsi="標楷體;標楷體i..." w:cs="標楷體;標楷體i..." w:eastAsia="標楷體;標楷體i..."/>
                <w:color w:val="FF0000"/>
              </w:rPr>
              <w:t>月</w:t>
            </w:r>
            <w:r>
              <w:rPr>
                <w:rFonts w:eastAsia="標楷體;標楷體i..." w:cs="標楷體;標楷體i..." w:ascii="標楷體;標楷體i..." w:hAnsi="標楷體;標楷體i..."/>
                <w:color w:val="FF0000"/>
              </w:rPr>
              <w:t>25</w:t>
            </w:r>
            <w:r>
              <w:rPr>
                <w:rFonts w:ascii="標楷體;標楷體i..." w:hAnsi="標楷體;標楷體i..." w:cs="標楷體;標楷體i..." w:eastAsia="標楷體;標楷體i..."/>
                <w:color w:val="FF0000"/>
              </w:rPr>
              <w:t>日（星期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 w:hAnsi="標楷體;標楷體i..." w:eastAsia="標楷體;標楷體i..." w:cs="標楷體;標楷體i..."/>
                <w:color w:val="000000"/>
              </w:rPr>
            </w:pPr>
            <w:r>
              <w:rPr>
                <w:rFonts w:ascii="標楷體;標楷體i..." w:hAnsi="標楷體;標楷體i..." w:cs="標楷體;標楷體i..." w:eastAsia="標楷體;標楷體i..."/>
                <w:color w:val="000000"/>
              </w:rPr>
              <w:t>成果發表</w:t>
            </w:r>
            <w:r>
              <w:rPr>
                <w:rFonts w:eastAsia="標楷體;標楷體i..." w:cs="標楷體;標楷體i..." w:ascii="標楷體;標楷體i..." w:hAnsi="標楷體;標楷體i..."/>
                <w:color w:val="000000"/>
              </w:rPr>
              <w:t>(</w:t>
            </w:r>
            <w:r>
              <w:rPr>
                <w:rFonts w:ascii="標楷體;標楷體i..." w:hAnsi="標楷體;標楷體i..." w:cs="標楷體;標楷體i..." w:eastAsia="標楷體;標楷體i..."/>
                <w:color w:val="000000"/>
              </w:rPr>
              <w:t>展覽</w:t>
            </w:r>
            <w:r>
              <w:rPr>
                <w:rFonts w:eastAsia="標楷體;標楷體i..." w:cs="標楷體;標楷體i..." w:ascii="標楷體;標楷體i..." w:hAnsi="標楷體;標楷體i..."/>
                <w:color w:val="000000"/>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i..." w:hAnsi="標楷體;標楷體i..." w:eastAsia="標楷體;標楷體i..." w:cs="標楷體;標楷體i..."/>
                <w:color w:val="FF0000"/>
              </w:rPr>
            </w:pPr>
            <w:r>
              <w:rPr>
                <w:rFonts w:ascii="標楷體;標楷體i..." w:hAnsi="標楷體;標楷體i..." w:cs="標楷體;標楷體i..." w:eastAsia="標楷體;標楷體i..."/>
                <w:color w:val="FF0000"/>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i..." w:hAnsi="標楷體;標楷體i..." w:eastAsia="標楷體;標楷體i..." w:cs="標楷體;標楷體i..."/>
                <w:color w:val="FF0000"/>
              </w:rPr>
            </w:pPr>
            <w:r>
              <w:rPr>
                <w:rFonts w:eastAsia="標楷體;標楷體i..." w:cs="標楷體;標楷體i..." w:ascii="標楷體;標楷體i..." w:hAnsi="標楷體;標楷體i..."/>
                <w:color w:val="FF0000"/>
              </w:rPr>
              <w:t>106</w:t>
            </w:r>
            <w:r>
              <w:rPr>
                <w:rFonts w:ascii="標楷體;標楷體i..." w:hAnsi="標楷體;標楷體i..." w:cs="標楷體;標楷體i..." w:eastAsia="標楷體;標楷體i..."/>
                <w:color w:val="FF0000"/>
              </w:rPr>
              <w:t>年</w:t>
            </w:r>
            <w:r>
              <w:rPr>
                <w:rFonts w:eastAsia="標楷體;標楷體i..." w:cs="標楷體;標楷體i..." w:ascii="標楷體;標楷體i..." w:hAnsi="標楷體;標楷體i..."/>
                <w:color w:val="FF0000"/>
              </w:rPr>
              <w:t>4</w:t>
            </w:r>
            <w:r>
              <w:rPr>
                <w:rFonts w:ascii="標楷體;標楷體i..." w:hAnsi="標楷體;標楷體i..." w:cs="標楷體;標楷體i..." w:eastAsia="標楷體;標楷體i..."/>
                <w:color w:val="FF0000"/>
              </w:rPr>
              <w:t>月</w:t>
            </w:r>
            <w:r>
              <w:rPr>
                <w:rFonts w:eastAsia="標楷體;標楷體i..." w:cs="標楷體;標楷體i..." w:ascii="標楷體;標楷體i..." w:hAnsi="標楷體;標楷體i..."/>
                <w:color w:val="FF0000"/>
              </w:rPr>
              <w:t>26</w:t>
            </w:r>
            <w:r>
              <w:rPr>
                <w:rFonts w:ascii="標楷體;標楷體i..." w:hAnsi="標楷體;標楷體i..." w:cs="標楷體;標楷體i..." w:eastAsia="標楷體;標楷體i..."/>
                <w:color w:val="FF0000"/>
              </w:rPr>
              <w:t>日（星期三）至</w:t>
            </w:r>
            <w:r>
              <w:rPr>
                <w:rFonts w:eastAsia="標楷體;標楷體i..." w:cs="標楷體;標楷體i..." w:ascii="標楷體;標楷體i..." w:hAnsi="標楷體;標楷體i..."/>
                <w:color w:val="FF0000"/>
              </w:rPr>
              <w:t>4</w:t>
            </w:r>
            <w:r>
              <w:rPr>
                <w:rFonts w:ascii="標楷體;標楷體i..." w:hAnsi="標楷體;標楷體i..." w:cs="標楷體;標楷體i..." w:eastAsia="標楷體;標楷體i..."/>
                <w:color w:val="FF0000"/>
              </w:rPr>
              <w:t>月</w:t>
            </w:r>
            <w:r>
              <w:rPr>
                <w:rFonts w:eastAsia="標楷體;標楷體i..." w:cs="標楷體;標楷體i..." w:ascii="標楷體;標楷體i..." w:hAnsi="標楷體;標楷體i..."/>
                <w:color w:val="FF0000"/>
              </w:rPr>
              <w:t>27</w:t>
            </w:r>
            <w:r>
              <w:rPr>
                <w:rFonts w:ascii="標楷體;標楷體i..." w:hAnsi="標楷體;標楷體i..." w:cs="標楷體;標楷體i..." w:eastAsia="標楷體;標楷體i..."/>
                <w:color w:val="FF0000"/>
              </w:rPr>
              <w:t>日（星期四）</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 w:hAnsi="標楷體;標楷體i..." w:eastAsia="標楷體;標楷體i..." w:cs="標楷體;標楷體i..."/>
                <w:color w:val="000000"/>
              </w:rPr>
            </w:pPr>
            <w:r>
              <w:rPr>
                <w:rFonts w:ascii="標楷體;標楷體i..." w:hAnsi="標楷體;標楷體i..." w:cs="標楷體;標楷體i..." w:eastAsia="標楷體;標楷體i..."/>
                <w:color w:val="000000"/>
              </w:rPr>
              <w:t>展示板退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i..." w:hAnsi="標楷體;標楷體i..." w:eastAsia="標楷體;標楷體i..." w:cs="標楷體;標楷體i..."/>
                <w:color w:val="FF0000"/>
              </w:rPr>
            </w:pPr>
            <w:r>
              <w:rPr>
                <w:rFonts w:ascii="標楷體;標楷體i..." w:hAnsi="標楷體;標楷體i..." w:cs="標楷體;標楷體i..." w:eastAsia="標楷體;標楷體i..."/>
                <w:color w:val="FF0000"/>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標楷體i..." w:cs="標楷體;標楷體i..." w:ascii="標楷體;標楷體i..." w:hAnsi="標楷體;標楷體i..."/>
                <w:color w:val="000000"/>
              </w:rPr>
              <w:t>106</w:t>
            </w:r>
            <w:r>
              <w:rPr>
                <w:rFonts w:ascii="標楷體;標楷體i..." w:hAnsi="標楷體;標楷體i..." w:cs="標楷體;標楷體i..." w:eastAsia="標楷體;標楷體i..."/>
                <w:color w:val="000000"/>
              </w:rPr>
              <w:t>年</w:t>
            </w:r>
            <w:r>
              <w:rPr>
                <w:rFonts w:eastAsia="標楷體;標楷體i..." w:cs="標楷體;標楷體i..." w:ascii="標楷體;標楷體i..." w:hAnsi="標楷體;標楷體i..."/>
                <w:color w:val="000000"/>
              </w:rPr>
              <w:t>4</w:t>
            </w:r>
            <w:r>
              <w:rPr>
                <w:rFonts w:ascii="標楷體;標楷體i..." w:hAnsi="標楷體;標楷體i..." w:cs="標楷體;標楷體i..." w:eastAsia="標楷體;標楷體i..."/>
                <w:color w:val="000000"/>
              </w:rPr>
              <w:t>月</w:t>
            </w:r>
            <w:r>
              <w:rPr>
                <w:rFonts w:eastAsia="標楷體;標楷體i..." w:cs="標楷體;標楷體i..." w:ascii="標楷體;標楷體i..." w:hAnsi="標楷體;標楷體i..."/>
                <w:color w:val="000000"/>
              </w:rPr>
              <w:t>28</w:t>
            </w:r>
            <w:r>
              <w:rPr>
                <w:rFonts w:ascii="標楷體;標楷體i..." w:hAnsi="標楷體;標楷體i..." w:cs="標楷體;標楷體i..." w:eastAsia="標楷體;標楷體i..."/>
                <w:color w:val="000000"/>
              </w:rPr>
              <w:t>日（星期五）</w:t>
            </w:r>
          </w:p>
          <w:p>
            <w:pPr>
              <w:pStyle w:val="Normal"/>
              <w:spacing w:lineRule="exact" w:line="400"/>
              <w:rPr>
                <w:rFonts w:ascii="標楷體;標楷體i..." w:hAnsi="標楷體;標楷體i..." w:eastAsia="標楷體;標楷體i..." w:cs="標楷體;標楷體i..."/>
                <w:color w:val="000000"/>
              </w:rPr>
            </w:pPr>
            <w:r>
              <w:rPr>
                <w:rFonts w:ascii="標楷體;標楷體i..." w:hAnsi="標楷體;標楷體i..." w:cs="標楷體;標楷體i..." w:eastAsia="標楷體;標楷體i..."/>
                <w:color w:val="000000"/>
              </w:rPr>
              <w:t>上午</w:t>
            </w:r>
            <w:r>
              <w:rPr>
                <w:rFonts w:eastAsia="標楷體;標楷體i..." w:cs="標楷體;標楷體i..." w:ascii="標楷體;標楷體i..." w:hAnsi="標楷體;標楷體i..."/>
                <w:color w:val="000000"/>
              </w:rPr>
              <w:t>10</w:t>
            </w:r>
            <w:r>
              <w:rPr>
                <w:rFonts w:ascii="標楷體;標楷體i..." w:hAnsi="標楷體;標楷體i..." w:cs="標楷體;標楷體i..." w:eastAsia="標楷體;標楷體i..."/>
                <w:color w:val="000000"/>
              </w:rPr>
              <w:t>時</w:t>
            </w:r>
            <w:r>
              <w:rPr>
                <w:rFonts w:ascii="標楷體;標楷體i..." w:hAnsi="標楷體;標楷體i..." w:cs="標楷體;標楷體i..." w:eastAsia="標楷體;標楷體i..."/>
                <w:color w:val="000000"/>
              </w:rPr>
              <w:t>（</w:t>
            </w:r>
            <w:r>
              <w:rPr>
                <w:rFonts w:eastAsia="標楷體;標楷體i..." w:cs="標楷體;標楷體i..." w:ascii="標楷體;標楷體i..." w:hAnsi="標楷體;標楷體i..."/>
                <w:color w:val="000000"/>
              </w:rPr>
              <w:t>9</w:t>
            </w:r>
            <w:r>
              <w:rPr>
                <w:rFonts w:ascii="標楷體;標楷體i..." w:hAnsi="標楷體;標楷體i..." w:cs="標楷體;標楷體i..." w:eastAsia="標楷體;標楷體i..."/>
                <w:color w:val="000000"/>
              </w:rPr>
              <w:t>時</w:t>
            </w:r>
            <w:r>
              <w:rPr>
                <w:rFonts w:eastAsia="標楷體;標楷體i..." w:cs="標楷體;標楷體i..." w:ascii="標楷體;標楷體i..." w:hAnsi="標楷體;標楷體i..."/>
                <w:color w:val="000000"/>
              </w:rPr>
              <w:t>10</w:t>
            </w:r>
            <w:r>
              <w:rPr>
                <w:rFonts w:ascii="標楷體;標楷體i..." w:hAnsi="標楷體;標楷體i..." w:cs="標楷體;標楷體i..." w:eastAsia="標楷體;標楷體i..."/>
                <w:color w:val="000000"/>
              </w:rPr>
              <w:t>分前完成報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 w:hAnsi="標楷體;標楷體i..." w:eastAsia="標楷體;標楷體i..." w:cs="標楷體;標楷體i..."/>
                <w:color w:val="000000"/>
              </w:rPr>
            </w:pPr>
            <w:r>
              <w:rPr>
                <w:rFonts w:ascii="標楷體;標楷體i..." w:hAnsi="標楷體;標楷體i..." w:cs="標楷體;標楷體i..." w:eastAsia="標楷體;標楷體i..."/>
                <w:color w:val="000000"/>
              </w:rPr>
              <w:t>頒獎典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i..." w:hAnsi="標楷體;標楷體i..." w:eastAsia="標楷體;標楷體i..." w:cs="標楷體;標楷體i..."/>
                <w:color w:val="000000"/>
              </w:rPr>
            </w:pPr>
            <w:r>
              <w:rPr>
                <w:rFonts w:ascii="標楷體;標楷體i..." w:hAnsi="標楷體;標楷體i..." w:cs="標楷體;標楷體i..." w:eastAsia="標楷體;標楷體i..."/>
                <w:color w:val="000000"/>
              </w:rPr>
              <w:t>彰化縣政府演藝廳</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標楷體i..." w:cs="標楷體;標楷體i..." w:ascii="標楷體;標楷體i..." w:hAnsi="標楷體;標楷體i..."/>
                <w:color w:val="000000"/>
              </w:rPr>
              <w:t>106</w:t>
            </w:r>
            <w:r>
              <w:rPr>
                <w:rFonts w:ascii="標楷體;標楷體i..." w:hAnsi="標楷體;標楷體i..." w:cs="標楷體;標楷體i..." w:eastAsia="標楷體;標楷體i..."/>
                <w:color w:val="000000"/>
              </w:rPr>
              <w:t>年</w:t>
            </w:r>
            <w:r>
              <w:rPr>
                <w:rFonts w:eastAsia="標楷體;標楷體i..." w:cs="標楷體;標楷體i..." w:ascii="標楷體;標楷體i..." w:hAnsi="標楷體;標楷體i..."/>
                <w:color w:val="000000"/>
              </w:rPr>
              <w:t>4</w:t>
            </w:r>
            <w:r>
              <w:rPr>
                <w:rFonts w:ascii="標楷體;標楷體i..." w:hAnsi="標楷體;標楷體i..." w:cs="標楷體;標楷體i..." w:eastAsia="標楷體;標楷體i..."/>
                <w:color w:val="000000"/>
              </w:rPr>
              <w:t>月</w:t>
            </w:r>
            <w:r>
              <w:rPr>
                <w:rFonts w:eastAsia="標楷體;標楷體i..." w:cs="標楷體;標楷體i..." w:ascii="標楷體;標楷體i..." w:hAnsi="標楷體;標楷體i..."/>
                <w:color w:val="000000"/>
              </w:rPr>
              <w:t>28</w:t>
            </w:r>
            <w:r>
              <w:rPr>
                <w:rFonts w:ascii="標楷體;標楷體i..." w:hAnsi="標楷體;標楷體i..." w:cs="標楷體;標楷體i..." w:eastAsia="標楷體;標楷體i..."/>
                <w:color w:val="000000"/>
              </w:rPr>
              <w:t>日（星期五）</w:t>
            </w:r>
          </w:p>
          <w:p>
            <w:pPr>
              <w:pStyle w:val="Normal"/>
              <w:spacing w:lineRule="exact" w:line="400"/>
              <w:rPr>
                <w:rFonts w:ascii="標楷體;標楷體i..." w:hAnsi="標楷體;標楷體i..." w:eastAsia="標楷體;標楷體i..." w:cs="標楷體;標楷體i..."/>
                <w:color w:val="000000"/>
              </w:rPr>
            </w:pPr>
            <w:r>
              <w:rPr>
                <w:rFonts w:ascii="標楷體;標楷體i..." w:hAnsi="標楷體;標楷體i..." w:cs="標楷體;標楷體i..." w:eastAsia="標楷體;標楷體i..."/>
                <w:color w:val="000000"/>
              </w:rPr>
              <w:t>上午</w:t>
            </w:r>
            <w:r>
              <w:rPr>
                <w:rFonts w:eastAsia="標楷體;標楷體i..." w:cs="標楷體;標楷體i..." w:ascii="標楷體;標楷體i..." w:hAnsi="標楷體;標楷體i..."/>
                <w:color w:val="000000"/>
              </w:rPr>
              <w:t>11</w:t>
            </w:r>
            <w:r>
              <w:rPr>
                <w:rFonts w:ascii="標楷體;標楷體i..." w:hAnsi="標楷體;標楷體i..." w:cs="標楷體;標楷體i..." w:eastAsia="標楷體;標楷體i..."/>
                <w:color w:val="000000"/>
              </w:rPr>
              <w:t>時</w:t>
            </w:r>
            <w:r>
              <w:rPr>
                <w:rFonts w:eastAsia="標楷體;標楷體i..." w:cs="標楷體;標楷體i..." w:ascii="標楷體;標楷體i..." w:hAnsi="標楷體;標楷體i..."/>
                <w:color w:val="000000"/>
              </w:rPr>
              <w:t>30</w:t>
            </w:r>
            <w:r>
              <w:rPr>
                <w:rFonts w:ascii="標楷體;標楷體i..." w:hAnsi="標楷體;標楷體i..." w:cs="標楷體;標楷體i..." w:eastAsia="標楷體;標楷體i..."/>
                <w:color w:val="000000"/>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 w:hAnsi="標楷體;標楷體i..." w:eastAsia="標楷體;標楷體i..." w:cs="標楷體;標楷體i..."/>
                <w:color w:val="000000"/>
              </w:rPr>
            </w:pPr>
            <w:r>
              <w:rPr>
                <w:rFonts w:ascii="標楷體;標楷體i..." w:hAnsi="標楷體;標楷體i..." w:cs="標楷體;標楷體i..." w:eastAsia="標楷體;標楷體i..."/>
                <w:color w:val="000000"/>
              </w:rPr>
              <w:t>參加全國科展說明輔導特優學校參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i..." w:hAnsi="標楷體;標楷體i..." w:eastAsia="標楷體;標楷體i..." w:cs="標楷體;標楷體i..."/>
                <w:color w:val="000000"/>
              </w:rPr>
            </w:pPr>
            <w:r>
              <w:rPr>
                <w:rFonts w:ascii="標楷體;標楷體i..." w:hAnsi="標楷體;標楷體i..." w:cs="標楷體;標楷體i..." w:eastAsia="標楷體;標楷體i..."/>
                <w:color w:val="000000"/>
              </w:rPr>
              <w:t>彰化縣政府</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標楷體i..." w:cs="標楷體;標楷體i..." w:ascii="標楷體;標楷體i..." w:hAnsi="標楷體;標楷體i..."/>
              </w:rPr>
              <w:t>106</w:t>
            </w:r>
            <w:r>
              <w:rPr>
                <w:rFonts w:ascii="標楷體;標楷體i..." w:hAnsi="標楷體;標楷體i..." w:cs="標楷體;標楷體i..." w:eastAsia="標楷體;標楷體i..."/>
              </w:rPr>
              <w:t>年</w:t>
            </w:r>
            <w:r>
              <w:rPr>
                <w:rFonts w:eastAsia="標楷體;標楷體i..." w:cs="標楷體;標楷體i..." w:ascii="標楷體;標楷體i..." w:hAnsi="標楷體;標楷體i..."/>
              </w:rPr>
              <w:t>5</w:t>
            </w:r>
            <w:r>
              <w:rPr>
                <w:rFonts w:ascii="標楷體;標楷體i..." w:hAnsi="標楷體;標楷體i..." w:cs="標楷體;標楷體i..." w:eastAsia="標楷體;標楷體i..."/>
              </w:rPr>
              <w:t>月</w:t>
            </w:r>
            <w:r>
              <w:rPr>
                <w:rFonts w:eastAsia="標楷體;標楷體i..." w:cs="標楷體;標楷體i..." w:ascii="標楷體;標楷體i..." w:hAnsi="標楷體;標楷體i..."/>
              </w:rPr>
              <w:t>27</w:t>
            </w:r>
            <w:r>
              <w:rPr>
                <w:rFonts w:ascii="標楷體;標楷體i..." w:hAnsi="標楷體;標楷體i..." w:cs="標楷體;標楷體i..." w:eastAsia="標楷體;標楷體i..."/>
              </w:rPr>
              <w:t>日（星期六）上午～</w:t>
            </w:r>
            <w:r>
              <w:rPr>
                <w:rFonts w:eastAsia="標楷體;標楷體i..." w:cs="標楷體;標楷體i..." w:ascii="標楷體;標楷體i..." w:hAnsi="標楷體;標楷體i..."/>
              </w:rPr>
              <w:t>6</w:t>
            </w:r>
            <w:r>
              <w:rPr>
                <w:rFonts w:ascii="標楷體;標楷體i..." w:hAnsi="標楷體;標楷體i..." w:cs="標楷體;標楷體i..." w:eastAsia="標楷體;標楷體i..."/>
              </w:rPr>
              <w:t>月</w:t>
            </w:r>
            <w:r>
              <w:rPr>
                <w:rFonts w:eastAsia="標楷體;標楷體i..." w:cs="標楷體;標楷體i..." w:ascii="標楷體;標楷體i..." w:hAnsi="標楷體;標楷體i..."/>
              </w:rPr>
              <w:t>24</w:t>
            </w:r>
            <w:r>
              <w:rPr>
                <w:rFonts w:ascii="標楷體;標楷體i..." w:hAnsi="標楷體;標楷體i..." w:cs="標楷體;標楷體i..." w:eastAsia="標楷體;標楷體i..."/>
              </w:rPr>
              <w:t>日（星期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i..." w:hAnsi="標楷體;標楷體i..." w:eastAsia="標楷體;標楷體i..." w:cs="標楷體;標楷體i..."/>
              </w:rPr>
            </w:pPr>
            <w:r>
              <w:rPr>
                <w:rFonts w:ascii="標楷體;標楷體i..." w:hAnsi="標楷體;標楷體i..." w:cs="標楷體;標楷體i..." w:eastAsia="標楷體;標楷體i..."/>
              </w:rPr>
              <w:t>全國科展代表隊選手集訓</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i..." w:hAnsi="標楷體;標楷體i..." w:eastAsia="標楷體;標楷體i..." w:cs="標楷體;標楷體i..."/>
              </w:rPr>
            </w:pPr>
            <w:r>
              <w:rPr>
                <w:rFonts w:ascii="標楷體;標楷體i..." w:hAnsi="標楷體;標楷體i..." w:cs="標楷體;標楷體i..." w:eastAsia="標楷體;標楷體i..."/>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標楷體i..." w:cs="標楷體;標楷體i..." w:ascii="標楷體;標楷體i..." w:hAnsi="標楷體;標楷體i..."/>
              </w:rPr>
              <w:t>106</w:t>
            </w:r>
            <w:r>
              <w:rPr>
                <w:rFonts w:ascii="標楷體;標楷體i..." w:hAnsi="標楷體;標楷體i..." w:cs="標楷體;標楷體i..." w:eastAsia="標楷體;標楷體i..."/>
              </w:rPr>
              <w:t>年</w:t>
            </w:r>
            <w:r>
              <w:rPr>
                <w:rFonts w:eastAsia="標楷體;標楷體i..." w:cs="標楷體;標楷體i..." w:ascii="標楷體;標楷體i..." w:hAnsi="標楷體;標楷體i..."/>
              </w:rPr>
              <w:t>7</w:t>
            </w:r>
            <w:r>
              <w:rPr>
                <w:rFonts w:ascii="標楷體;標楷體i..." w:hAnsi="標楷體;標楷體i..." w:cs="標楷體;標楷體i..." w:eastAsia="標楷體;標楷體i..."/>
              </w:rPr>
              <w:t>月</w:t>
            </w:r>
            <w:r>
              <w:rPr>
                <w:rFonts w:eastAsia="標楷體;標楷體i..." w:cs="標楷體;標楷體i..." w:ascii="標楷體;標楷體i..." w:hAnsi="標楷體;標楷體i..."/>
              </w:rPr>
              <w:t>24</w:t>
            </w:r>
            <w:r>
              <w:rPr>
                <w:rFonts w:ascii="標楷體;標楷體i..." w:hAnsi="標楷體;標楷體i..." w:cs="標楷體;標楷體i..." w:eastAsia="標楷體;標楷體i..."/>
              </w:rPr>
              <w:t>日（星期一）～</w:t>
            </w:r>
            <w:r>
              <w:rPr>
                <w:rFonts w:eastAsia="標楷體;標楷體i..." w:cs="標楷體;標楷體i..." w:ascii="標楷體;標楷體i..." w:hAnsi="標楷體;標楷體i..."/>
              </w:rPr>
              <w:t>7</w:t>
            </w:r>
            <w:r>
              <w:rPr>
                <w:rFonts w:ascii="標楷體;標楷體i..." w:hAnsi="標楷體;標楷體i..." w:cs="標楷體;標楷體i..." w:eastAsia="標楷體;標楷體i..."/>
              </w:rPr>
              <w:t>月</w:t>
            </w:r>
            <w:r>
              <w:rPr>
                <w:rFonts w:eastAsia="標楷體;標楷體i..." w:cs="標楷體;標楷體i..." w:ascii="標楷體;標楷體i..." w:hAnsi="標楷體;標楷體i..."/>
              </w:rPr>
              <w:t>28</w:t>
            </w:r>
            <w:r>
              <w:rPr>
                <w:rFonts w:ascii="標楷體;標楷體i..." w:hAnsi="標楷體;標楷體i..." w:cs="標楷體;標楷體i..." w:eastAsia="標楷體;標楷體i..."/>
              </w:rPr>
              <w:t>日（星期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標楷體i..." w:hAnsi="標楷體;標楷體i..." w:cs="標楷體;標楷體i..." w:eastAsia="標楷體;標楷體i..."/>
              </w:rPr>
              <w:t>第</w:t>
            </w:r>
            <w:r>
              <w:rPr>
                <w:rFonts w:eastAsia="標楷體;標楷體i..." w:cs="標楷體;標楷體i..." w:ascii="標楷體;標楷體i..." w:hAnsi="標楷體;標楷體i..."/>
              </w:rPr>
              <w:t>57</w:t>
            </w:r>
            <w:r>
              <w:rPr>
                <w:rFonts w:ascii="標楷體;標楷體i..." w:hAnsi="標楷體;標楷體i..." w:cs="標楷體;標楷體i..." w:eastAsia="標楷體;標楷體i..."/>
              </w:rPr>
              <w:t>屆全國科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標楷體i..." w:hAnsi="標楷體;標楷體i..." w:cs="標楷體;標楷體i..." w:eastAsia="標楷體;標楷體i..."/>
                <w:color w:val="FF0000"/>
              </w:rPr>
              <w:t>雲林縣</w:t>
            </w:r>
            <w:r>
              <w:rPr>
                <w:rFonts w:ascii="標楷體;標楷體i..." w:hAnsi="標楷體;標楷體i..." w:cs="標楷體;標楷體i..." w:eastAsia="標楷體;標楷體i..."/>
              </w:rPr>
              <w:t xml:space="preserve"> 國立雲林科技大學</w:t>
            </w:r>
            <w:r>
              <w:rPr>
                <w:rFonts w:eastAsia="標楷體;標楷體i..." w:cs="標楷體;標楷體i..." w:ascii="標楷體;標楷體i..." w:hAnsi="標楷體;標楷體i..."/>
              </w:rPr>
              <w:t>(</w:t>
            </w:r>
            <w:r>
              <w:rPr>
                <w:rFonts w:ascii="標楷體;標楷體i..." w:hAnsi="標楷體;標楷體i..." w:cs="標楷體;標楷體i..." w:eastAsia="標楷體;標楷體i..."/>
              </w:rPr>
              <w:t>配合全國科展期程</w:t>
            </w:r>
            <w:r>
              <w:rPr>
                <w:rFonts w:eastAsia="標楷體;標楷體i..." w:cs="標楷體;標楷體i..." w:ascii="標楷體;標楷體i..." w:hAnsi="標楷體;標楷體i..."/>
              </w:rPr>
              <w:t>)</w:t>
            </w:r>
          </w:p>
        </w:tc>
      </w:tr>
    </w:tbl>
    <w:p>
      <w:pPr>
        <w:pStyle w:val="Normal"/>
        <w:spacing w:lineRule="exact" w:line="480"/>
        <w:ind w:right="113" w:hanging="0"/>
        <w:rPr>
          <w:rFonts w:ascii="標楷體;標楷體i..." w:hAnsi="標楷體;標楷體i..." w:eastAsia="標楷體;標楷體i..."/>
          <w:b/>
          <w:b/>
          <w:sz w:val="28"/>
        </w:rPr>
      </w:pPr>
      <w:r>
        <w:br w:type="page"/>
      </w:r>
      <w:r>
        <w:rPr>
          <w:rFonts w:ascii="標楷體;標楷體i..." w:hAnsi="標楷體;標楷體i..." w:eastAsia="標楷體;標楷體i..."/>
          <w:b/>
          <w:sz w:val="28"/>
        </w:rPr>
        <w:t>附錄</w:t>
      </w:r>
    </w:p>
    <w:p>
      <w:pPr>
        <w:pStyle w:val="Default"/>
        <w:jc w:val="center"/>
        <w:rPr>
          <w:sz w:val="28"/>
          <w:szCs w:val="28"/>
        </w:rPr>
      </w:pPr>
      <w:r>
        <w:rPr>
          <w:sz w:val="28"/>
          <w:szCs w:val="28"/>
        </w:rPr>
        <w:t>◎</w:t>
      </w:r>
      <w:r>
        <w:rPr>
          <w:sz w:val="28"/>
          <w:szCs w:val="28"/>
        </w:rPr>
        <w:t>APA</w:t>
      </w:r>
      <w:r>
        <w:rPr>
          <w:sz w:val="28"/>
          <w:szCs w:val="28"/>
        </w:rPr>
        <w:t>第六版一般文獻格式◎</w:t>
      </w:r>
    </w:p>
    <w:p>
      <w:pPr>
        <w:pStyle w:val="Default"/>
        <w:jc w:val="right"/>
        <w:rPr>
          <w:sz w:val="23"/>
          <w:szCs w:val="23"/>
        </w:rPr>
      </w:pPr>
      <w:r>
        <w:rPr>
          <w:sz w:val="23"/>
          <w:szCs w:val="23"/>
        </w:rPr>
        <w:t>林天祐</w:t>
      </w:r>
    </w:p>
    <w:p>
      <w:pPr>
        <w:pStyle w:val="Default"/>
        <w:jc w:val="right"/>
        <w:rPr>
          <w:sz w:val="23"/>
          <w:szCs w:val="23"/>
        </w:rPr>
      </w:pPr>
      <w:r>
        <w:rPr>
          <w:sz w:val="23"/>
          <w:szCs w:val="23"/>
        </w:rPr>
        <w:t>台北市立師範學院國民教育研究所</w:t>
      </w:r>
    </w:p>
    <w:p>
      <w:pPr>
        <w:pStyle w:val="Default"/>
        <w:jc w:val="center"/>
        <w:rPr>
          <w:sz w:val="28"/>
          <w:szCs w:val="28"/>
        </w:rPr>
      </w:pPr>
      <w:r>
        <w:rPr>
          <w:sz w:val="28"/>
          <w:szCs w:val="28"/>
        </w:rPr>
        <w:t>-------------------------------------------------------------------------------------------------</w:t>
      </w:r>
    </w:p>
    <w:p>
      <w:pPr>
        <w:pStyle w:val="Default"/>
        <w:jc w:val="center"/>
        <w:rPr>
          <w:sz w:val="28"/>
          <w:szCs w:val="28"/>
        </w:rPr>
      </w:pPr>
      <w:r>
        <w:rPr>
          <w:sz w:val="28"/>
          <w:szCs w:val="28"/>
        </w:rPr>
        <w:t>參考文獻</w:t>
      </w:r>
    </w:p>
    <w:p>
      <w:pPr>
        <w:pStyle w:val="Default"/>
        <w:rPr>
          <w:sz w:val="23"/>
          <w:szCs w:val="23"/>
        </w:rPr>
      </w:pPr>
      <w:r>
        <w:rPr>
          <w:sz w:val="23"/>
          <w:szCs w:val="23"/>
        </w:rPr>
        <w:t>壹、中文部分</w:t>
      </w:r>
    </w:p>
    <w:p>
      <w:pPr>
        <w:pStyle w:val="Default"/>
        <w:rPr>
          <w:sz w:val="23"/>
          <w:szCs w:val="23"/>
        </w:rPr>
      </w:pPr>
      <w:r>
        <w:rPr>
          <w:sz w:val="23"/>
          <w:szCs w:val="23"/>
        </w:rPr>
        <w:t>【書中的一篇文章】</w:t>
      </w:r>
    </w:p>
    <w:p>
      <w:pPr>
        <w:pStyle w:val="Default"/>
        <w:rPr>
          <w:sz w:val="23"/>
          <w:szCs w:val="23"/>
        </w:rPr>
      </w:pPr>
      <w:r>
        <w:rPr>
          <w:sz w:val="23"/>
          <w:szCs w:val="23"/>
        </w:rPr>
        <w:t>呂木琳（</w:t>
      </w:r>
      <w:r>
        <w:rPr>
          <w:sz w:val="23"/>
          <w:szCs w:val="23"/>
        </w:rPr>
        <w:t>1994</w:t>
      </w:r>
      <w:r>
        <w:rPr>
          <w:sz w:val="23"/>
          <w:szCs w:val="23"/>
        </w:rPr>
        <w:t>）•有效安排教師在職進修因素檢西•載於中華民國教育學會主編，</w:t>
      </w:r>
      <w:r>
        <w:rPr>
          <w:i/>
          <w:sz w:val="23"/>
          <w:szCs w:val="23"/>
        </w:rPr>
        <w:t>師範教育多元化與師資素質</w:t>
      </w:r>
      <w:r>
        <w:rPr>
          <w:sz w:val="23"/>
          <w:szCs w:val="23"/>
        </w:rPr>
        <w:t>（</w:t>
      </w:r>
      <w:r>
        <w:rPr>
          <w:sz w:val="23"/>
          <w:szCs w:val="23"/>
        </w:rPr>
        <w:t>59-78</w:t>
      </w:r>
      <w:r>
        <w:rPr>
          <w:sz w:val="23"/>
          <w:szCs w:val="23"/>
        </w:rPr>
        <w:t>頁）•臺北市：師大書苑。</w:t>
      </w:r>
    </w:p>
    <w:p>
      <w:pPr>
        <w:pStyle w:val="Default"/>
        <w:rPr>
          <w:sz w:val="23"/>
          <w:szCs w:val="23"/>
        </w:rPr>
      </w:pPr>
      <w:r>
        <w:rPr>
          <w:sz w:val="23"/>
          <w:szCs w:val="23"/>
        </w:rPr>
        <w:t>【一本書】</w:t>
      </w:r>
    </w:p>
    <w:p>
      <w:pPr>
        <w:pStyle w:val="Default"/>
        <w:rPr>
          <w:sz w:val="23"/>
          <w:szCs w:val="23"/>
        </w:rPr>
      </w:pPr>
      <w:r>
        <w:rPr>
          <w:sz w:val="23"/>
          <w:szCs w:val="23"/>
        </w:rPr>
        <w:t>吳明清（</w:t>
      </w:r>
      <w:r>
        <w:rPr>
          <w:sz w:val="23"/>
          <w:szCs w:val="23"/>
        </w:rPr>
        <w:t>1996</w:t>
      </w:r>
      <w:r>
        <w:rPr>
          <w:sz w:val="23"/>
          <w:szCs w:val="23"/>
        </w:rPr>
        <w:t>）•</w:t>
      </w:r>
      <w:r>
        <w:rPr>
          <w:i/>
          <w:sz w:val="23"/>
          <w:szCs w:val="23"/>
        </w:rPr>
        <w:t>教育研究－基本觀念與方法分析</w:t>
      </w:r>
      <w:r>
        <w:rPr>
          <w:sz w:val="23"/>
          <w:szCs w:val="23"/>
        </w:rPr>
        <w:t>•臺北市：五南。</w:t>
      </w:r>
    </w:p>
    <w:p>
      <w:pPr>
        <w:pStyle w:val="Default"/>
        <w:rPr>
          <w:sz w:val="23"/>
          <w:szCs w:val="23"/>
        </w:rPr>
      </w:pPr>
      <w:r>
        <w:rPr>
          <w:sz w:val="23"/>
          <w:szCs w:val="23"/>
        </w:rPr>
        <w:t>吳明清（</w:t>
      </w:r>
      <w:r>
        <w:rPr>
          <w:sz w:val="23"/>
          <w:szCs w:val="23"/>
        </w:rPr>
        <w:t>2000</w:t>
      </w:r>
      <w:r>
        <w:rPr>
          <w:sz w:val="23"/>
          <w:szCs w:val="23"/>
        </w:rPr>
        <w:t>）•</w:t>
      </w:r>
      <w:r>
        <w:rPr>
          <w:i/>
          <w:sz w:val="23"/>
          <w:szCs w:val="23"/>
        </w:rPr>
        <w:t>教育研究－基本觀念與方法分析</w:t>
      </w:r>
      <w:r>
        <w:rPr>
          <w:sz w:val="23"/>
          <w:szCs w:val="23"/>
        </w:rPr>
        <w:t>（</w:t>
      </w:r>
      <w:r>
        <w:rPr>
          <w:sz w:val="23"/>
          <w:szCs w:val="23"/>
        </w:rPr>
        <w:t>2</w:t>
      </w:r>
      <w:r>
        <w:rPr>
          <w:sz w:val="23"/>
          <w:szCs w:val="23"/>
        </w:rPr>
        <w:t>版）•臺北市：五南。</w:t>
      </w:r>
    </w:p>
    <w:p>
      <w:pPr>
        <w:pStyle w:val="Default"/>
        <w:rPr>
          <w:sz w:val="23"/>
          <w:szCs w:val="23"/>
        </w:rPr>
      </w:pPr>
      <w:r>
        <w:rPr>
          <w:sz w:val="23"/>
          <w:szCs w:val="23"/>
        </w:rPr>
        <w:t>【期刊文章】</w:t>
      </w:r>
    </w:p>
    <w:p>
      <w:pPr>
        <w:pStyle w:val="Default"/>
        <w:rPr>
          <w:sz w:val="23"/>
          <w:szCs w:val="23"/>
        </w:rPr>
      </w:pPr>
      <w:r>
        <w:rPr>
          <w:sz w:val="23"/>
          <w:szCs w:val="23"/>
        </w:rPr>
        <w:t>吳明清（</w:t>
      </w:r>
      <w:r>
        <w:rPr>
          <w:sz w:val="23"/>
          <w:szCs w:val="23"/>
        </w:rPr>
        <w:t>1990</w:t>
      </w:r>
      <w:r>
        <w:rPr>
          <w:sz w:val="23"/>
          <w:szCs w:val="23"/>
        </w:rPr>
        <w:t>）•談組織效能之提升與校長角色•</w:t>
      </w:r>
      <w:r>
        <w:rPr>
          <w:i/>
          <w:sz w:val="23"/>
          <w:szCs w:val="23"/>
        </w:rPr>
        <w:t>教師天地</w:t>
      </w:r>
      <w:r>
        <w:rPr>
          <w:sz w:val="23"/>
          <w:szCs w:val="23"/>
        </w:rPr>
        <w:t>，</w:t>
      </w:r>
      <w:r>
        <w:rPr>
          <w:sz w:val="23"/>
          <w:szCs w:val="23"/>
        </w:rPr>
        <w:t>46</w:t>
      </w:r>
      <w:r>
        <w:rPr>
          <w:sz w:val="23"/>
          <w:szCs w:val="23"/>
        </w:rPr>
        <w:t>，</w:t>
      </w:r>
      <w:r>
        <w:rPr>
          <w:sz w:val="23"/>
          <w:szCs w:val="23"/>
        </w:rPr>
        <w:t>46-48</w:t>
      </w:r>
      <w:r>
        <w:rPr>
          <w:sz w:val="23"/>
          <w:szCs w:val="23"/>
        </w:rPr>
        <w:t>。</w:t>
      </w:r>
    </w:p>
    <w:p>
      <w:pPr>
        <w:pStyle w:val="Default"/>
        <w:rPr>
          <w:sz w:val="23"/>
          <w:szCs w:val="23"/>
        </w:rPr>
      </w:pPr>
      <w:r>
        <w:rPr>
          <w:sz w:val="23"/>
          <w:szCs w:val="23"/>
        </w:rPr>
        <w:t>吳清山、林天祐（</w:t>
      </w:r>
      <w:r>
        <w:rPr>
          <w:sz w:val="23"/>
          <w:szCs w:val="23"/>
        </w:rPr>
        <w:t>2001a</w:t>
      </w:r>
      <w:r>
        <w:rPr>
          <w:sz w:val="23"/>
          <w:szCs w:val="23"/>
        </w:rPr>
        <w:t>）•網路成癮•</w:t>
      </w:r>
      <w:r>
        <w:rPr>
          <w:i/>
          <w:sz w:val="23"/>
          <w:szCs w:val="23"/>
        </w:rPr>
        <w:t>教育資料與研究</w:t>
      </w:r>
      <w:r>
        <w:rPr>
          <w:sz w:val="23"/>
          <w:szCs w:val="23"/>
        </w:rPr>
        <w:t>，</w:t>
      </w:r>
      <w:r>
        <w:rPr>
          <w:sz w:val="23"/>
          <w:szCs w:val="23"/>
        </w:rPr>
        <w:t>42</w:t>
      </w:r>
      <w:r>
        <w:rPr>
          <w:sz w:val="23"/>
          <w:szCs w:val="23"/>
        </w:rPr>
        <w:t>，</w:t>
      </w:r>
      <w:r>
        <w:rPr>
          <w:sz w:val="23"/>
          <w:szCs w:val="23"/>
        </w:rPr>
        <w:t>111</w:t>
      </w:r>
      <w:r>
        <w:rPr>
          <w:sz w:val="23"/>
          <w:szCs w:val="23"/>
        </w:rPr>
        <w:t>。</w:t>
      </w:r>
    </w:p>
    <w:p>
      <w:pPr>
        <w:pStyle w:val="Default"/>
        <w:rPr>
          <w:sz w:val="23"/>
          <w:szCs w:val="23"/>
        </w:rPr>
      </w:pPr>
      <w:r>
        <w:rPr>
          <w:sz w:val="23"/>
          <w:szCs w:val="23"/>
        </w:rPr>
        <w:t>吳清山、林天祐（</w:t>
      </w:r>
      <w:r>
        <w:rPr>
          <w:sz w:val="23"/>
          <w:szCs w:val="23"/>
        </w:rPr>
        <w:t>2001b</w:t>
      </w:r>
      <w:r>
        <w:rPr>
          <w:sz w:val="23"/>
          <w:szCs w:val="23"/>
        </w:rPr>
        <w:t>）•網路輔導•</w:t>
      </w:r>
      <w:r>
        <w:rPr>
          <w:i/>
          <w:sz w:val="23"/>
          <w:szCs w:val="23"/>
        </w:rPr>
        <w:t>教育資料與研究</w:t>
      </w:r>
      <w:r>
        <w:rPr>
          <w:sz w:val="23"/>
          <w:szCs w:val="23"/>
        </w:rPr>
        <w:t>，</w:t>
      </w:r>
      <w:r>
        <w:rPr>
          <w:sz w:val="23"/>
          <w:szCs w:val="23"/>
        </w:rPr>
        <w:t>42</w:t>
      </w:r>
      <w:r>
        <w:rPr>
          <w:sz w:val="23"/>
          <w:szCs w:val="23"/>
        </w:rPr>
        <w:t>，</w:t>
      </w:r>
      <w:r>
        <w:rPr>
          <w:sz w:val="23"/>
          <w:szCs w:val="23"/>
        </w:rPr>
        <w:t>112</w:t>
      </w:r>
      <w:r>
        <w:rPr>
          <w:sz w:val="23"/>
          <w:szCs w:val="23"/>
        </w:rPr>
        <w:t>。</w:t>
      </w:r>
    </w:p>
    <w:p>
      <w:pPr>
        <w:pStyle w:val="Default"/>
        <w:rPr>
          <w:sz w:val="23"/>
          <w:szCs w:val="23"/>
        </w:rPr>
      </w:pPr>
      <w:r>
        <w:rPr>
          <w:sz w:val="23"/>
          <w:szCs w:val="23"/>
        </w:rPr>
        <w:t>黃敏晃（</w:t>
      </w:r>
      <w:r>
        <w:rPr>
          <w:sz w:val="23"/>
          <w:szCs w:val="23"/>
        </w:rPr>
        <w:t>2014</w:t>
      </w:r>
      <w:r>
        <w:rPr>
          <w:sz w:val="23"/>
          <w:szCs w:val="23"/>
        </w:rPr>
        <w:t>）•加與乘的遊戲•</w:t>
      </w:r>
      <w:r>
        <w:rPr>
          <w:i/>
          <w:sz w:val="23"/>
          <w:szCs w:val="23"/>
        </w:rPr>
        <w:t>科學研習</w:t>
      </w:r>
      <w:r>
        <w:rPr>
          <w:sz w:val="23"/>
          <w:szCs w:val="23"/>
        </w:rPr>
        <w:t>，</w:t>
      </w:r>
      <w:r>
        <w:rPr>
          <w:sz w:val="23"/>
          <w:szCs w:val="23"/>
        </w:rPr>
        <w:t>53(7)</w:t>
      </w:r>
      <w:r>
        <w:rPr>
          <w:sz w:val="23"/>
          <w:szCs w:val="23"/>
        </w:rPr>
        <w:t>，</w:t>
      </w:r>
      <w:r>
        <w:rPr>
          <w:sz w:val="23"/>
          <w:szCs w:val="23"/>
        </w:rPr>
        <w:t>37-43</w:t>
      </w:r>
      <w:r>
        <w:rPr>
          <w:sz w:val="23"/>
          <w:szCs w:val="23"/>
        </w:rPr>
        <w:t>。</w:t>
      </w:r>
    </w:p>
    <w:p>
      <w:pPr>
        <w:pStyle w:val="Default"/>
        <w:rPr>
          <w:sz w:val="23"/>
          <w:szCs w:val="23"/>
        </w:rPr>
      </w:pPr>
      <w:r>
        <w:rPr>
          <w:sz w:val="23"/>
          <w:szCs w:val="23"/>
        </w:rPr>
        <w:t>【國科會報告】</w:t>
      </w:r>
    </w:p>
    <w:p>
      <w:pPr>
        <w:pStyle w:val="Default"/>
        <w:rPr>
          <w:sz w:val="23"/>
          <w:szCs w:val="23"/>
        </w:rPr>
      </w:pPr>
      <w:r>
        <w:rPr>
          <w:sz w:val="23"/>
          <w:szCs w:val="23"/>
        </w:rPr>
        <w:t>吳清山、林天祐、黃三吉（</w:t>
      </w:r>
      <w:r>
        <w:rPr>
          <w:sz w:val="23"/>
          <w:szCs w:val="23"/>
        </w:rPr>
        <w:t>2000</w:t>
      </w:r>
      <w:r>
        <w:rPr>
          <w:sz w:val="23"/>
          <w:szCs w:val="23"/>
        </w:rPr>
        <w:t>）•</w:t>
      </w:r>
      <w:r>
        <w:rPr>
          <w:i/>
          <w:sz w:val="23"/>
          <w:szCs w:val="23"/>
        </w:rPr>
        <w:t>國民中小學教師專業能力的評鑑與教師遴選之研究</w:t>
      </w:r>
      <w:r>
        <w:rPr>
          <w:sz w:val="23"/>
          <w:szCs w:val="23"/>
        </w:rPr>
        <w:t>•（報告編號：</w:t>
      </w:r>
      <w:r>
        <w:rPr>
          <w:sz w:val="23"/>
          <w:szCs w:val="23"/>
        </w:rPr>
        <w:t>NSC 88-2418-H-133-001-F19</w:t>
      </w:r>
      <w:r>
        <w:rPr>
          <w:sz w:val="23"/>
          <w:szCs w:val="23"/>
        </w:rPr>
        <w:t>）•臺北：行政院國家科學委員會。</w:t>
      </w:r>
    </w:p>
    <w:p>
      <w:pPr>
        <w:pStyle w:val="Default"/>
        <w:rPr>
          <w:sz w:val="23"/>
          <w:szCs w:val="23"/>
        </w:rPr>
      </w:pPr>
      <w:r>
        <w:rPr>
          <w:sz w:val="23"/>
          <w:szCs w:val="23"/>
        </w:rPr>
        <w:t>【學位論文】</w:t>
      </w:r>
    </w:p>
    <w:p>
      <w:pPr>
        <w:pStyle w:val="Default"/>
        <w:rPr>
          <w:sz w:val="23"/>
          <w:szCs w:val="23"/>
        </w:rPr>
      </w:pPr>
      <w:r>
        <w:rPr>
          <w:sz w:val="23"/>
          <w:szCs w:val="23"/>
        </w:rPr>
        <w:t>柯正峰（</w:t>
      </w:r>
      <w:r>
        <w:rPr>
          <w:sz w:val="23"/>
          <w:szCs w:val="23"/>
        </w:rPr>
        <w:t>1999</w:t>
      </w:r>
      <w:r>
        <w:rPr>
          <w:sz w:val="23"/>
          <w:szCs w:val="23"/>
        </w:rPr>
        <w:t>）•</w:t>
      </w:r>
      <w:r>
        <w:rPr>
          <w:i/>
          <w:sz w:val="23"/>
          <w:szCs w:val="23"/>
        </w:rPr>
        <w:t>我國邁向學習社會政策制訂之研究－政策問題形成、政策規劃及政策合法化探討</w:t>
      </w:r>
      <w:r>
        <w:rPr>
          <w:sz w:val="23"/>
          <w:szCs w:val="23"/>
        </w:rPr>
        <w:t>(</w:t>
      </w:r>
      <w:r>
        <w:rPr>
          <w:sz w:val="23"/>
          <w:szCs w:val="23"/>
        </w:rPr>
        <w:t>未出版的博士論文</w:t>
      </w:r>
      <w:r>
        <w:rPr>
          <w:sz w:val="23"/>
          <w:szCs w:val="23"/>
        </w:rPr>
        <w:t>)</w:t>
      </w:r>
      <w:r>
        <w:rPr>
          <w:sz w:val="23"/>
          <w:szCs w:val="23"/>
        </w:rPr>
        <w:t>•</w:t>
      </w:r>
      <w:r>
        <w:rPr>
          <w:sz w:val="23"/>
          <w:szCs w:val="23"/>
        </w:rPr>
        <w:t>臺北：國立台灣師範大學社會教育學系。</w:t>
      </w:r>
    </w:p>
    <w:p>
      <w:pPr>
        <w:pStyle w:val="Default"/>
        <w:rPr>
          <w:sz w:val="23"/>
          <w:szCs w:val="23"/>
        </w:rPr>
      </w:pPr>
      <w:r>
        <w:rPr>
          <w:sz w:val="23"/>
          <w:szCs w:val="23"/>
        </w:rPr>
        <w:t>【政府出版品】</w:t>
      </w:r>
    </w:p>
    <w:p>
      <w:pPr>
        <w:pStyle w:val="Default"/>
        <w:rPr>
          <w:sz w:val="23"/>
          <w:szCs w:val="23"/>
        </w:rPr>
      </w:pPr>
      <w:r>
        <w:rPr>
          <w:sz w:val="23"/>
          <w:szCs w:val="23"/>
        </w:rPr>
        <w:t>教育部（</w:t>
      </w:r>
      <w:r>
        <w:rPr>
          <w:sz w:val="23"/>
          <w:szCs w:val="23"/>
        </w:rPr>
        <w:t>2001</w:t>
      </w:r>
      <w:r>
        <w:rPr>
          <w:sz w:val="23"/>
          <w:szCs w:val="23"/>
        </w:rPr>
        <w:t>）•</w:t>
      </w:r>
      <w:r>
        <w:rPr>
          <w:i/>
          <w:sz w:val="23"/>
          <w:szCs w:val="23"/>
        </w:rPr>
        <w:t>中華民國教育統計</w:t>
      </w:r>
      <w:r>
        <w:rPr>
          <w:sz w:val="23"/>
          <w:szCs w:val="23"/>
        </w:rPr>
        <w:t>•臺北市：作者。</w:t>
      </w:r>
      <w:r>
        <w:rPr>
          <w:sz w:val="23"/>
          <w:szCs w:val="23"/>
        </w:rPr>
        <w:t xml:space="preserve">37 </w:t>
      </w:r>
    </w:p>
    <w:p>
      <w:pPr>
        <w:pStyle w:val="Default"/>
        <w:rPr>
          <w:rFonts w:cs="Times New Roman"/>
          <w:color w:val="000000"/>
          <w:sz w:val="23"/>
          <w:szCs w:val="23"/>
        </w:rPr>
      </w:pPr>
      <w:r>
        <w:rPr>
          <w:rFonts w:cs="Times New Roman"/>
          <w:color w:val="000000"/>
          <w:sz w:val="23"/>
          <w:szCs w:val="23"/>
        </w:rPr>
      </w:r>
    </w:p>
    <w:p>
      <w:pPr>
        <w:pStyle w:val="Default"/>
        <w:rPr>
          <w:sz w:val="23"/>
          <w:szCs w:val="23"/>
        </w:rPr>
      </w:pPr>
      <w:r>
        <w:rPr>
          <w:sz w:val="23"/>
          <w:szCs w:val="23"/>
        </w:rPr>
        <w:t>【報紙】</w:t>
      </w:r>
    </w:p>
    <w:p>
      <w:pPr>
        <w:pStyle w:val="Default"/>
        <w:rPr/>
      </w:pPr>
      <w:r>
        <w:rPr>
          <w:rFonts w:cs="Times New Roman"/>
          <w:color w:val="000000"/>
          <w:sz w:val="23"/>
          <w:szCs w:val="23"/>
        </w:rPr>
        <w:t>陳揚盛（</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基本學力測驗考慮加考國三下課程•</w:t>
      </w:r>
      <w:r>
        <w:rPr>
          <w:rFonts w:cs="Times New Roman"/>
          <w:i/>
          <w:color w:val="000000"/>
          <w:sz w:val="23"/>
          <w:szCs w:val="23"/>
        </w:rPr>
        <w:t>台灣立報</w:t>
      </w:r>
      <w:r>
        <w:rPr>
          <w:rFonts w:cs="Times New Roman"/>
          <w:color w:val="000000"/>
          <w:sz w:val="23"/>
          <w:szCs w:val="23"/>
        </w:rPr>
        <w:t>，</w:t>
      </w:r>
      <w:r>
        <w:rPr>
          <w:rFonts w:cs="Times New Roman"/>
          <w:color w:val="000000"/>
          <w:sz w:val="23"/>
          <w:szCs w:val="23"/>
        </w:rPr>
        <w:t>4</w:t>
      </w:r>
      <w:r>
        <w:rPr>
          <w:rFonts w:cs="Times New Roman"/>
          <w:color w:val="000000"/>
          <w:sz w:val="23"/>
          <w:szCs w:val="23"/>
        </w:rPr>
        <w:t>版。</w:t>
      </w:r>
    </w:p>
    <w:p>
      <w:pPr>
        <w:pStyle w:val="Default"/>
        <w:rPr>
          <w:rFonts w:cs="Times New Roman"/>
          <w:color w:val="000000"/>
          <w:sz w:val="23"/>
          <w:szCs w:val="23"/>
        </w:rPr>
      </w:pPr>
      <w:r>
        <w:rPr>
          <w:rFonts w:cs="Times New Roman"/>
          <w:color w:val="000000"/>
          <w:sz w:val="23"/>
          <w:szCs w:val="23"/>
        </w:rPr>
        <w:t>貳、英文部分</w:t>
      </w:r>
    </w:p>
    <w:p>
      <w:pPr>
        <w:pStyle w:val="Default"/>
        <w:rPr>
          <w:rFonts w:cs="Times New Roman"/>
          <w:color w:val="000000"/>
          <w:sz w:val="23"/>
          <w:szCs w:val="23"/>
        </w:rPr>
      </w:pPr>
      <w:r>
        <w:rPr>
          <w:rFonts w:cs="Times New Roman"/>
          <w:color w:val="000000"/>
          <w:sz w:val="23"/>
          <w:szCs w:val="23"/>
        </w:rPr>
        <w:t>【</w:t>
      </w:r>
      <w:r>
        <w:rPr>
          <w:rFonts w:cs="Times New Roman"/>
          <w:color w:val="000000"/>
          <w:sz w:val="23"/>
          <w:szCs w:val="23"/>
        </w:rPr>
        <w:t>ERIC</w:t>
      </w:r>
      <w:r>
        <w:rPr>
          <w:rFonts w:cs="Times New Roman"/>
          <w:color w:val="000000"/>
          <w:sz w:val="23"/>
          <w:szCs w:val="23"/>
        </w:rPr>
        <w:t>】</w:t>
      </w:r>
    </w:p>
    <w:p>
      <w:pPr>
        <w:pStyle w:val="Default"/>
        <w:rPr/>
      </w:pPr>
      <w:r>
        <w:rPr>
          <w:rFonts w:cs="Times New Roman"/>
          <w:color w:val="000000"/>
          <w:sz w:val="23"/>
          <w:szCs w:val="23"/>
        </w:rPr>
        <w:t xml:space="preserve">Barker, B. O. (1986). </w:t>
      </w:r>
      <w:r>
        <w:rPr>
          <w:rFonts w:cs="Times New Roman"/>
          <w:i/>
          <w:color w:val="000000"/>
          <w:sz w:val="23"/>
          <w:szCs w:val="23"/>
        </w:rPr>
        <w:t>The advantage of small schools</w:t>
      </w:r>
      <w:r>
        <w:rPr>
          <w:rFonts w:cs="Times New Roman"/>
          <w:color w:val="000000"/>
          <w:sz w:val="23"/>
          <w:szCs w:val="23"/>
        </w:rPr>
        <w:t>. (ERIC Document Reproduction Service No. ED 265 988)</w:t>
      </w:r>
    </w:p>
    <w:p>
      <w:pPr>
        <w:pStyle w:val="Default"/>
        <w:rPr>
          <w:rFonts w:cs="Times New Roman"/>
          <w:color w:val="000000"/>
          <w:sz w:val="23"/>
          <w:szCs w:val="23"/>
        </w:rPr>
      </w:pPr>
      <w:r>
        <w:rPr>
          <w:rFonts w:cs="Times New Roman"/>
          <w:color w:val="000000"/>
          <w:sz w:val="23"/>
          <w:szCs w:val="23"/>
        </w:rPr>
        <w:t>【一本書】</w:t>
      </w:r>
    </w:p>
    <w:p>
      <w:pPr>
        <w:pStyle w:val="Default"/>
        <w:rPr/>
      </w:pPr>
      <w:r>
        <w:rPr>
          <w:rFonts w:cs="Times New Roman"/>
          <w:color w:val="000000"/>
          <w:sz w:val="23"/>
          <w:szCs w:val="23"/>
        </w:rPr>
        <w:t xml:space="preserve">Barnard, C. I. (1971). </w:t>
      </w:r>
      <w:r>
        <w:rPr>
          <w:rFonts w:cs="Times New Roman"/>
          <w:i/>
          <w:color w:val="000000"/>
          <w:sz w:val="23"/>
          <w:szCs w:val="23"/>
        </w:rPr>
        <w:t>The functions of the executive</w:t>
      </w:r>
      <w:r>
        <w:rPr>
          <w:rFonts w:cs="Times New Roman"/>
          <w:color w:val="000000"/>
          <w:sz w:val="23"/>
          <w:szCs w:val="23"/>
        </w:rPr>
        <w:t xml:space="preserve">. Cambridge, MA: Harvard University Press. </w:t>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t>【書中的一篇文章】</w:t>
      </w:r>
    </w:p>
    <w:p>
      <w:pPr>
        <w:pStyle w:val="Default"/>
        <w:ind w:left="566" w:hanging="566"/>
        <w:rPr/>
      </w:pPr>
      <w:r>
        <w:rPr>
          <w:rFonts w:cs="Times New Roman"/>
          <w:color w:val="000000"/>
          <w:sz w:val="23"/>
          <w:szCs w:val="23"/>
        </w:rPr>
        <w:t xml:space="preserve">Creemers, B. P. M. (1992). School effectiveness, effective instruction and school improvement in the Netherlands. In D. Reynolds &amp; P. Cuttance (Eds.), </w:t>
      </w:r>
      <w:r>
        <w:rPr>
          <w:rFonts w:cs="Times New Roman"/>
          <w:i/>
          <w:color w:val="000000"/>
          <w:sz w:val="23"/>
          <w:szCs w:val="23"/>
        </w:rPr>
        <w:t>School effectiveness: Research, policy and practice</w:t>
      </w:r>
      <w:r>
        <w:rPr>
          <w:rFonts w:cs="Times New Roman"/>
          <w:color w:val="000000"/>
          <w:sz w:val="23"/>
          <w:szCs w:val="23"/>
        </w:rPr>
        <w:t>(pp. 48-70). London: Cassell.</w:t>
      </w:r>
    </w:p>
    <w:p>
      <w:pPr>
        <w:pStyle w:val="Default"/>
        <w:rPr>
          <w:rFonts w:cs="Times New Roman"/>
          <w:color w:val="000000"/>
          <w:sz w:val="23"/>
          <w:szCs w:val="23"/>
        </w:rPr>
      </w:pPr>
      <w:r>
        <w:rPr>
          <w:rFonts w:cs="Times New Roman"/>
          <w:color w:val="000000"/>
          <w:sz w:val="23"/>
          <w:szCs w:val="23"/>
        </w:rPr>
        <w:t>【期刊文章】</w:t>
      </w:r>
    </w:p>
    <w:p>
      <w:pPr>
        <w:pStyle w:val="Default"/>
        <w:rPr/>
      </w:pPr>
      <w:r>
        <w:rPr>
          <w:rFonts w:cs="Times New Roman"/>
          <w:color w:val="000000"/>
          <w:sz w:val="23"/>
          <w:szCs w:val="23"/>
        </w:rPr>
        <w:t xml:space="preserve">Edmonds, R. R. (1982). Programs of school improvement: An overview. </w:t>
      </w:r>
      <w:r>
        <w:rPr>
          <w:rFonts w:cs="Times New Roman"/>
          <w:i/>
          <w:color w:val="000000"/>
          <w:sz w:val="23"/>
          <w:szCs w:val="23"/>
        </w:rPr>
        <w:t>Educational Leadership, 40</w:t>
      </w:r>
      <w:r>
        <w:rPr>
          <w:rFonts w:cs="Times New Roman"/>
          <w:color w:val="000000"/>
          <w:sz w:val="23"/>
          <w:szCs w:val="23"/>
        </w:rPr>
        <w:t>(3), 4-11.</w:t>
      </w:r>
    </w:p>
    <w:p>
      <w:pPr>
        <w:pStyle w:val="Default"/>
        <w:rPr>
          <w:rFonts w:cs="Times New Roman"/>
          <w:color w:val="000000"/>
          <w:sz w:val="23"/>
          <w:szCs w:val="23"/>
        </w:rPr>
      </w:pPr>
      <w:r>
        <w:rPr>
          <w:rFonts w:cs="Times New Roman"/>
          <w:color w:val="000000"/>
          <w:sz w:val="23"/>
          <w:szCs w:val="23"/>
        </w:rPr>
        <w:t>【學位論文】</w:t>
      </w:r>
    </w:p>
    <w:p>
      <w:pPr>
        <w:pStyle w:val="Default"/>
        <w:rPr/>
      </w:pPr>
      <w:r>
        <w:rPr>
          <w:rFonts w:cs="Times New Roman"/>
          <w:color w:val="000000"/>
          <w:sz w:val="23"/>
          <w:szCs w:val="23"/>
        </w:rPr>
        <w:t xml:space="preserve">Hungerford, N. L. (1986). </w:t>
      </w:r>
      <w:r>
        <w:rPr>
          <w:rFonts w:cs="Times New Roman"/>
          <w:i/>
          <w:color w:val="000000"/>
          <w:sz w:val="23"/>
          <w:szCs w:val="23"/>
        </w:rPr>
        <w:t>Factors perceived by teachers and administrators as stimulative and supportive of professional growth</w:t>
      </w:r>
      <w:r>
        <w:rPr>
          <w:rFonts w:cs="Times New Roman"/>
          <w:color w:val="000000"/>
          <w:sz w:val="23"/>
          <w:szCs w:val="23"/>
        </w:rPr>
        <w:t>. (Unpublished doctoral dissertation)•State university of Michigan, East Lansing, Michigan.</w:t>
      </w:r>
    </w:p>
    <w:p>
      <w:pPr>
        <w:pStyle w:val="Default"/>
        <w:rPr>
          <w:rFonts w:cs="Times New Roman"/>
          <w:color w:val="000000"/>
          <w:sz w:val="23"/>
          <w:szCs w:val="23"/>
        </w:rPr>
      </w:pPr>
      <w:r>
        <w:rPr>
          <w:rFonts w:cs="Times New Roman"/>
          <w:color w:val="000000"/>
          <w:sz w:val="23"/>
          <w:szCs w:val="23"/>
        </w:rPr>
        <w:t>參、網路資源</w:t>
      </w:r>
    </w:p>
    <w:p>
      <w:pPr>
        <w:pStyle w:val="Default"/>
        <w:rPr>
          <w:rFonts w:cs="Times New Roman"/>
          <w:color w:val="000000"/>
          <w:sz w:val="23"/>
          <w:szCs w:val="23"/>
        </w:rPr>
      </w:pPr>
      <w:r>
        <w:rPr>
          <w:rFonts w:cs="Times New Roman"/>
          <w:color w:val="000000"/>
          <w:sz w:val="23"/>
          <w:szCs w:val="23"/>
        </w:rPr>
        <w:t>一、中文部分</w:t>
      </w:r>
    </w:p>
    <w:p>
      <w:pPr>
        <w:pStyle w:val="Default"/>
        <w:rPr>
          <w:rFonts w:cs="Times New Roman"/>
          <w:color w:val="000000"/>
          <w:sz w:val="23"/>
          <w:szCs w:val="23"/>
        </w:rPr>
      </w:pPr>
      <w:r>
        <w:rPr>
          <w:rFonts w:cs="Times New Roman"/>
          <w:color w:val="000000"/>
          <w:sz w:val="23"/>
          <w:szCs w:val="23"/>
        </w:rPr>
        <w:t>【公告事項】</w:t>
      </w:r>
    </w:p>
    <w:p>
      <w:pPr>
        <w:pStyle w:val="Default"/>
        <w:rPr>
          <w:rFonts w:cs="Times New Roman"/>
          <w:color w:val="000000"/>
        </w:rPr>
      </w:pPr>
      <w:r>
        <w:rPr>
          <w:rFonts w:cs="Times New Roman"/>
          <w:color w:val="000000"/>
          <w:sz w:val="23"/>
          <w:szCs w:val="23"/>
        </w:rPr>
        <w:t>訓委會（</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16</w:t>
      </w:r>
      <w:r>
        <w:rPr>
          <w:rFonts w:cs="Times New Roman"/>
          <w:color w:val="000000"/>
          <w:sz w:val="23"/>
          <w:szCs w:val="23"/>
        </w:rPr>
        <w:t>日）•「</w:t>
      </w:r>
      <w:r>
        <w:rPr>
          <w:rFonts w:cs="Times New Roman"/>
          <w:i/>
          <w:color w:val="000000"/>
          <w:sz w:val="23"/>
          <w:szCs w:val="23"/>
        </w:rPr>
        <w:t>建立學生輔導新體制</w:t>
      </w:r>
      <w:r>
        <w:rPr>
          <w:rFonts w:cs="Times New Roman"/>
          <w:i/>
          <w:color w:val="000000"/>
          <w:sz w:val="23"/>
          <w:szCs w:val="23"/>
        </w:rPr>
        <w:t>--</w:t>
      </w:r>
      <w:r>
        <w:rPr>
          <w:rFonts w:cs="Times New Roman"/>
          <w:i/>
          <w:color w:val="000000"/>
          <w:sz w:val="23"/>
          <w:szCs w:val="23"/>
        </w:rPr>
        <w:t>教學、訓導、輔導三合一整合實驗方案</w:t>
      </w:r>
      <w:r>
        <w:rPr>
          <w:rFonts w:cs="Times New Roman"/>
          <w:color w:val="000000"/>
          <w:sz w:val="23"/>
          <w:szCs w:val="23"/>
        </w:rPr>
        <w:t>」</w:t>
      </w:r>
    </w:p>
    <w:p>
      <w:pPr>
        <w:pStyle w:val="Default"/>
        <w:rPr/>
      </w:pPr>
      <w:r>
        <w:rPr>
          <w:rFonts w:cs="Times New Roman"/>
          <w:i/>
          <w:color w:val="000000"/>
          <w:sz w:val="23"/>
          <w:szCs w:val="23"/>
        </w:rPr>
        <w:t>申請試辦及觀摩實施要點</w:t>
      </w:r>
      <w:r>
        <w:rPr>
          <w:rFonts w:cs="Times New Roman"/>
          <w:color w:val="000000"/>
          <w:sz w:val="23"/>
          <w:szCs w:val="23"/>
        </w:rPr>
        <w:t>（修正版）</w:t>
      </w:r>
      <w:r>
        <w:rPr>
          <w:rFonts w:cs="Times New Roman"/>
          <w:color w:val="000000"/>
          <w:sz w:val="23"/>
          <w:szCs w:val="23"/>
        </w:rPr>
        <w:t>[</w:t>
      </w:r>
      <w:r>
        <w:rPr>
          <w:rFonts w:cs="Times New Roman"/>
          <w:color w:val="000000"/>
          <w:sz w:val="23"/>
          <w:szCs w:val="23"/>
        </w:rPr>
        <w:t>公告</w:t>
      </w:r>
      <w:r>
        <w:rPr>
          <w:rFonts w:cs="Times New Roman"/>
          <w:color w:val="000000"/>
          <w:sz w:val="23"/>
          <w:szCs w:val="23"/>
        </w:rPr>
        <w:t>] •</w:t>
      </w:r>
      <w:r>
        <w:rPr>
          <w:rFonts w:cs="Times New Roman"/>
          <w:color w:val="000000"/>
          <w:sz w:val="23"/>
          <w:szCs w:val="23"/>
        </w:rPr>
        <w:t>取自：</w:t>
      </w:r>
      <w:r>
        <w:rPr>
          <w:rFonts w:cs="Times New Roman"/>
          <w:color w:val="000000"/>
          <w:sz w:val="23"/>
          <w:szCs w:val="23"/>
        </w:rPr>
        <w:t xml:space="preserve">http://www.edu.tw/displ/bbs/ </w:t>
      </w:r>
      <w:r>
        <w:rPr>
          <w:rFonts w:cs="Times New Roman"/>
          <w:color w:val="000000"/>
          <w:sz w:val="23"/>
          <w:szCs w:val="23"/>
        </w:rPr>
        <w:t>三合一申請試辦要點修正版</w:t>
      </w:r>
      <w:r>
        <w:rPr>
          <w:rFonts w:cs="Times New Roman"/>
          <w:color w:val="000000"/>
          <w:sz w:val="23"/>
          <w:szCs w:val="23"/>
        </w:rPr>
        <w:t>.doc</w:t>
      </w:r>
    </w:p>
    <w:p>
      <w:pPr>
        <w:pStyle w:val="Default"/>
        <w:rPr>
          <w:rFonts w:cs="Times New Roman"/>
          <w:color w:val="000000"/>
          <w:sz w:val="23"/>
          <w:szCs w:val="23"/>
        </w:rPr>
      </w:pPr>
      <w:r>
        <w:rPr>
          <w:rFonts w:cs="Times New Roman"/>
          <w:color w:val="000000"/>
          <w:sz w:val="23"/>
          <w:szCs w:val="23"/>
        </w:rPr>
        <w:t>【期刊文章】</w:t>
      </w:r>
    </w:p>
    <w:p>
      <w:pPr>
        <w:pStyle w:val="Default"/>
        <w:rPr/>
      </w:pPr>
      <w:r>
        <w:rPr>
          <w:rFonts w:cs="Times New Roman"/>
          <w:color w:val="000000"/>
          <w:sz w:val="23"/>
          <w:szCs w:val="23"/>
        </w:rPr>
        <w:t>黃士嘉（</w:t>
      </w:r>
      <w:r>
        <w:rPr>
          <w:rFonts w:cs="Times New Roman"/>
          <w:color w:val="000000"/>
          <w:sz w:val="23"/>
          <w:szCs w:val="23"/>
        </w:rPr>
        <w:t>2000</w:t>
      </w:r>
      <w:r>
        <w:rPr>
          <w:rFonts w:cs="Times New Roman"/>
          <w:color w:val="000000"/>
          <w:sz w:val="23"/>
          <w:szCs w:val="23"/>
        </w:rPr>
        <w:t>）•發展性之學校危機管理探究•</w:t>
      </w:r>
      <w:r>
        <w:rPr>
          <w:rFonts w:cs="Times New Roman"/>
          <w:i/>
          <w:color w:val="000000"/>
          <w:sz w:val="23"/>
          <w:szCs w:val="23"/>
        </w:rPr>
        <w:t>教育資料與研究</w:t>
      </w:r>
      <w:r>
        <w:rPr>
          <w:rFonts w:cs="Times New Roman"/>
          <w:color w:val="000000"/>
          <w:sz w:val="23"/>
          <w:szCs w:val="23"/>
        </w:rPr>
        <w:t>，</w:t>
      </w:r>
      <w:r>
        <w:rPr>
          <w:rFonts w:cs="Times New Roman"/>
          <w:color w:val="000000"/>
          <w:sz w:val="23"/>
          <w:szCs w:val="23"/>
        </w:rPr>
        <w:t>37•</w:t>
      </w:r>
      <w:r>
        <w:rPr>
          <w:rFonts w:cs="Times New Roman"/>
          <w:color w:val="000000"/>
          <w:sz w:val="23"/>
          <w:szCs w:val="23"/>
        </w:rPr>
        <w:t>取自</w:t>
      </w:r>
      <w:r>
        <w:rPr>
          <w:rFonts w:cs="Times New Roman"/>
          <w:color w:val="000000"/>
          <w:sz w:val="23"/>
          <w:szCs w:val="23"/>
        </w:rPr>
        <w:t>http://www.nioerar.edu.tw/basis3/37/a11.htm</w:t>
      </w:r>
    </w:p>
    <w:p>
      <w:pPr>
        <w:pStyle w:val="Default"/>
        <w:rPr>
          <w:rFonts w:cs="Times New Roman"/>
          <w:color w:val="000000"/>
          <w:sz w:val="23"/>
          <w:szCs w:val="23"/>
        </w:rPr>
      </w:pPr>
      <w:r>
        <w:rPr>
          <w:rFonts w:cs="Times New Roman"/>
          <w:color w:val="000000"/>
          <w:sz w:val="23"/>
          <w:szCs w:val="23"/>
        </w:rPr>
        <w:t>【雜誌文章】</w:t>
      </w:r>
    </w:p>
    <w:p>
      <w:pPr>
        <w:pStyle w:val="Default"/>
        <w:rPr/>
      </w:pPr>
      <w:r>
        <w:rPr>
          <w:rFonts w:cs="Times New Roman"/>
          <w:color w:val="000000"/>
          <w:sz w:val="23"/>
          <w:szCs w:val="23"/>
        </w:rPr>
        <w:t>王力行（</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落在世界隊伍的後面•</w:t>
      </w:r>
      <w:r>
        <w:rPr>
          <w:rFonts w:cs="Times New Roman"/>
          <w:i/>
          <w:color w:val="000000"/>
          <w:sz w:val="23"/>
          <w:szCs w:val="23"/>
        </w:rPr>
        <w:t>遠見雜誌網</w:t>
      </w:r>
      <w:r>
        <w:rPr>
          <w:rFonts w:cs="Times New Roman"/>
          <w:color w:val="000000"/>
          <w:sz w:val="23"/>
          <w:szCs w:val="23"/>
        </w:rPr>
        <w:t>•取自</w:t>
      </w:r>
      <w:r>
        <w:rPr>
          <w:rFonts w:cs="Times New Roman"/>
          <w:color w:val="000000"/>
          <w:sz w:val="23"/>
          <w:szCs w:val="23"/>
        </w:rPr>
        <w:t>http://www.gvm.com.tw/view3.asp?wgvmno=413</w:t>
      </w:r>
    </w:p>
    <w:p>
      <w:pPr>
        <w:pStyle w:val="Default"/>
        <w:rPr>
          <w:rFonts w:cs="Times New Roman"/>
          <w:color w:val="000000"/>
          <w:sz w:val="23"/>
          <w:szCs w:val="23"/>
        </w:rPr>
      </w:pPr>
      <w:r>
        <w:rPr>
          <w:rFonts w:cs="Times New Roman"/>
          <w:color w:val="000000"/>
          <w:sz w:val="23"/>
          <w:szCs w:val="23"/>
        </w:rPr>
        <w:t>【雜誌文章，無作者】</w:t>
      </w:r>
    </w:p>
    <w:p>
      <w:pPr>
        <w:pStyle w:val="Default"/>
        <w:rPr/>
      </w:pPr>
      <w:r>
        <w:rPr>
          <w:rFonts w:cs="Times New Roman"/>
          <w:color w:val="000000"/>
          <w:sz w:val="23"/>
          <w:szCs w:val="23"/>
        </w:rPr>
        <w:t>台灣應用材料公司總經理吳子倩：做好知識管理才能保有優勢（</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19</w:t>
      </w:r>
      <w:r>
        <w:rPr>
          <w:rFonts w:cs="Times New Roman"/>
          <w:color w:val="000000"/>
          <w:sz w:val="23"/>
          <w:szCs w:val="23"/>
        </w:rPr>
        <w:t>日）。</w:t>
      </w:r>
      <w:r>
        <w:rPr>
          <w:rFonts w:cs="Times New Roman"/>
          <w:i/>
          <w:color w:val="000000"/>
          <w:sz w:val="23"/>
          <w:szCs w:val="23"/>
        </w:rPr>
        <w:t>遠見雜誌網</w:t>
      </w:r>
      <w:r>
        <w:rPr>
          <w:rFonts w:cs="Times New Roman"/>
          <w:color w:val="000000"/>
          <w:sz w:val="23"/>
          <w:szCs w:val="23"/>
        </w:rPr>
        <w:t>•取自</w:t>
      </w:r>
      <w:r>
        <w:rPr>
          <w:rFonts w:cs="Times New Roman"/>
          <w:color w:val="000000"/>
          <w:sz w:val="23"/>
          <w:szCs w:val="23"/>
        </w:rPr>
        <w:t>http://www.gvm.com.tw/view2.asp?wgvmno=416&amp;orderno=1</w:t>
      </w:r>
    </w:p>
    <w:p>
      <w:pPr>
        <w:pStyle w:val="Default"/>
        <w:rPr>
          <w:rFonts w:cs="Times New Roman"/>
          <w:color w:val="000000"/>
          <w:sz w:val="23"/>
          <w:szCs w:val="23"/>
        </w:rPr>
      </w:pPr>
      <w:r>
        <w:rPr>
          <w:rFonts w:cs="Times New Roman"/>
          <w:color w:val="000000"/>
          <w:sz w:val="23"/>
          <w:szCs w:val="23"/>
        </w:rPr>
        <w:t>【媒體報導】</w:t>
      </w:r>
    </w:p>
    <w:p>
      <w:pPr>
        <w:pStyle w:val="Default"/>
        <w:rPr/>
      </w:pPr>
      <w:r>
        <w:rPr>
          <w:rFonts w:cs="Times New Roman"/>
          <w:color w:val="000000"/>
          <w:sz w:val="23"/>
          <w:szCs w:val="23"/>
        </w:rPr>
        <w:t>陳揚盛（</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基本學力測驗考慮加考國三下課程•</w:t>
      </w:r>
      <w:r>
        <w:rPr>
          <w:rFonts w:cs="Times New Roman"/>
          <w:i/>
          <w:color w:val="000000"/>
          <w:sz w:val="23"/>
          <w:szCs w:val="23"/>
        </w:rPr>
        <w:t>台灣立報</w:t>
      </w:r>
      <w:r>
        <w:rPr>
          <w:rFonts w:cs="Times New Roman"/>
          <w:color w:val="000000"/>
          <w:sz w:val="23"/>
          <w:szCs w:val="23"/>
        </w:rPr>
        <w:t>•取自</w:t>
      </w:r>
      <w:r>
        <w:rPr>
          <w:rFonts w:cs="Times New Roman"/>
          <w:color w:val="000000"/>
          <w:sz w:val="23"/>
          <w:szCs w:val="23"/>
        </w:rPr>
        <w:t>http://lihpao.shu.edu.tw/</w:t>
      </w:r>
    </w:p>
    <w:p>
      <w:pPr>
        <w:pStyle w:val="Default"/>
        <w:rPr>
          <w:rFonts w:cs="Times New Roman"/>
          <w:color w:val="000000"/>
          <w:sz w:val="23"/>
          <w:szCs w:val="23"/>
        </w:rPr>
      </w:pPr>
      <w:r>
        <w:rPr>
          <w:rFonts w:cs="Times New Roman"/>
          <w:color w:val="000000"/>
          <w:sz w:val="23"/>
          <w:szCs w:val="23"/>
        </w:rPr>
        <w:t>【媒體報導，無作者】</w:t>
      </w:r>
    </w:p>
    <w:p>
      <w:pPr>
        <w:pStyle w:val="Default"/>
        <w:rPr/>
      </w:pPr>
      <w:r>
        <w:rPr>
          <w:rFonts w:cs="Times New Roman"/>
          <w:color w:val="000000"/>
          <w:sz w:val="23"/>
          <w:szCs w:val="23"/>
        </w:rPr>
        <w:t>推動知識經濟發展須腳踏實地（</w:t>
      </w:r>
      <w:r>
        <w:rPr>
          <w:rFonts w:cs="Times New Roman"/>
          <w:color w:val="000000"/>
          <w:sz w:val="23"/>
          <w:szCs w:val="23"/>
        </w:rPr>
        <w:t>2000</w:t>
      </w:r>
      <w:r>
        <w:rPr>
          <w:rFonts w:cs="Times New Roman"/>
          <w:color w:val="000000"/>
          <w:sz w:val="23"/>
          <w:szCs w:val="23"/>
        </w:rPr>
        <w:t>年</w:t>
      </w:r>
      <w:r>
        <w:rPr>
          <w:rFonts w:cs="Times New Roman"/>
          <w:color w:val="000000"/>
          <w:sz w:val="23"/>
          <w:szCs w:val="23"/>
        </w:rPr>
        <w:t>9</w:t>
      </w:r>
      <w:r>
        <w:rPr>
          <w:rFonts w:cs="Times New Roman"/>
          <w:color w:val="000000"/>
          <w:sz w:val="23"/>
          <w:szCs w:val="23"/>
        </w:rPr>
        <w:t>月</w:t>
      </w:r>
      <w:r>
        <w:rPr>
          <w:rFonts w:cs="Times New Roman"/>
          <w:color w:val="000000"/>
          <w:sz w:val="23"/>
          <w:szCs w:val="23"/>
        </w:rPr>
        <w:t>5</w:t>
      </w:r>
      <w:r>
        <w:rPr>
          <w:rFonts w:cs="Times New Roman"/>
          <w:color w:val="000000"/>
          <w:sz w:val="23"/>
          <w:szCs w:val="23"/>
        </w:rPr>
        <w:t>日）•</w:t>
      </w:r>
      <w:r>
        <w:rPr>
          <w:rFonts w:cs="Times New Roman"/>
          <w:i/>
          <w:color w:val="000000"/>
          <w:sz w:val="23"/>
          <w:szCs w:val="23"/>
        </w:rPr>
        <w:t>中時電子報</w:t>
      </w:r>
      <w:r>
        <w:rPr>
          <w:rFonts w:cs="Times New Roman"/>
          <w:color w:val="000000"/>
          <w:sz w:val="23"/>
          <w:szCs w:val="23"/>
        </w:rPr>
        <w:t>•取自</w:t>
      </w:r>
      <w:r>
        <w:rPr>
          <w:rFonts w:cs="Times New Roman"/>
          <w:color w:val="000000"/>
          <w:sz w:val="23"/>
          <w:szCs w:val="23"/>
        </w:rPr>
        <w:t>http://ec.chinatimes.com.tw/scripts/chinatimes/iscstext.exe?DB= ChinaTimes&amp;Function=ListDoc&amp;From=2&amp;Single=1</w:t>
      </w:r>
    </w:p>
    <w:p>
      <w:pPr>
        <w:pStyle w:val="Default"/>
        <w:rPr>
          <w:rFonts w:cs="Times New Roman"/>
          <w:color w:val="000000"/>
          <w:sz w:val="23"/>
          <w:szCs w:val="23"/>
        </w:rPr>
      </w:pPr>
      <w:r>
        <w:rPr>
          <w:rFonts w:cs="Times New Roman"/>
          <w:color w:val="000000"/>
          <w:sz w:val="23"/>
          <w:szCs w:val="23"/>
        </w:rPr>
        <w:t>【摘要及資料庫資料】</w:t>
      </w:r>
    </w:p>
    <w:p>
      <w:pPr>
        <w:pStyle w:val="Default"/>
        <w:rPr>
          <w:rFonts w:cs="Times New Roman"/>
          <w:color w:val="000000"/>
          <w:sz w:val="23"/>
          <w:szCs w:val="23"/>
        </w:rPr>
      </w:pPr>
      <w:r>
        <w:rPr>
          <w:rFonts w:cs="Times New Roman"/>
          <w:color w:val="000000"/>
          <w:sz w:val="23"/>
          <w:szCs w:val="23"/>
        </w:rPr>
        <w:t>葉芷嫻（</w:t>
      </w:r>
      <w:r>
        <w:rPr>
          <w:rFonts w:cs="Times New Roman"/>
          <w:color w:val="000000"/>
          <w:sz w:val="23"/>
          <w:szCs w:val="23"/>
        </w:rPr>
        <w:t>2001</w:t>
      </w:r>
      <w:r>
        <w:rPr>
          <w:rFonts w:cs="Times New Roman"/>
          <w:color w:val="000000"/>
          <w:sz w:val="23"/>
          <w:szCs w:val="23"/>
        </w:rPr>
        <w:t>）•國民教育階段九年一貫課程政策執行研究─國民中小學教育人員觀點之分析</w:t>
      </w:r>
      <w:r>
        <w:rPr>
          <w:rFonts w:cs="Times New Roman"/>
          <w:color w:val="000000"/>
          <w:sz w:val="23"/>
          <w:szCs w:val="23"/>
        </w:rPr>
        <w:t>[</w:t>
      </w:r>
      <w:r>
        <w:rPr>
          <w:rFonts w:cs="Times New Roman"/>
          <w:color w:val="000000"/>
          <w:sz w:val="23"/>
          <w:szCs w:val="23"/>
        </w:rPr>
        <w:t>摘要</w:t>
      </w:r>
      <w:r>
        <w:rPr>
          <w:rFonts w:cs="Times New Roman"/>
          <w:color w:val="000000"/>
          <w:sz w:val="23"/>
          <w:szCs w:val="23"/>
        </w:rPr>
        <w:t>](</w:t>
      </w:r>
      <w:r>
        <w:rPr>
          <w:rFonts w:cs="Times New Roman"/>
          <w:color w:val="000000"/>
          <w:sz w:val="23"/>
          <w:szCs w:val="23"/>
        </w:rPr>
        <w:t>未出版的碩士論文</w:t>
      </w:r>
      <w:r>
        <w:rPr>
          <w:rFonts w:cs="Times New Roman"/>
          <w:color w:val="000000"/>
          <w:sz w:val="23"/>
          <w:szCs w:val="23"/>
        </w:rPr>
        <w:t>) •</w:t>
      </w:r>
      <w:r>
        <w:rPr>
          <w:rFonts w:cs="Times New Roman"/>
          <w:color w:val="000000"/>
          <w:sz w:val="23"/>
          <w:szCs w:val="23"/>
        </w:rPr>
        <w:t>台北市立師範學院國民教育研究所•取自</w:t>
      </w:r>
      <w:r>
        <w:rPr>
          <w:rFonts w:cs="Times New Roman"/>
          <w:color w:val="000000"/>
          <w:sz w:val="23"/>
          <w:szCs w:val="23"/>
        </w:rPr>
        <w:t>http://datas.ncl.edu.tw/ theabs/00/</w:t>
      </w:r>
    </w:p>
    <w:p>
      <w:pPr>
        <w:pStyle w:val="Default"/>
        <w:rPr>
          <w:rFonts w:cs="Times New Roman"/>
          <w:color w:val="000000"/>
          <w:sz w:val="23"/>
          <w:szCs w:val="23"/>
        </w:rPr>
      </w:pPr>
      <w:r>
        <w:rPr>
          <w:rFonts w:cs="Times New Roman"/>
          <w:color w:val="000000"/>
          <w:sz w:val="23"/>
          <w:szCs w:val="23"/>
        </w:rPr>
        <w:t>【單篇文章】</w:t>
      </w:r>
    </w:p>
    <w:p>
      <w:pPr>
        <w:pStyle w:val="Default"/>
        <w:rPr>
          <w:rFonts w:cs="Times New Roman"/>
          <w:color w:val="000000"/>
          <w:sz w:val="23"/>
          <w:szCs w:val="23"/>
        </w:rPr>
      </w:pPr>
      <w:r>
        <w:rPr>
          <w:rFonts w:cs="Times New Roman"/>
          <w:color w:val="000000"/>
          <w:sz w:val="23"/>
          <w:szCs w:val="23"/>
        </w:rPr>
        <w:t>林天祐（</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日本公立中小學不適任教師的處理構想•取自</w:t>
      </w:r>
      <w:r>
        <w:rPr>
          <w:rFonts w:cs="Times New Roman"/>
          <w:color w:val="000000"/>
          <w:sz w:val="23"/>
          <w:szCs w:val="23"/>
        </w:rPr>
        <w:t xml:space="preserve">39 </w:t>
      </w:r>
      <w:r>
        <w:br w:type="page"/>
      </w:r>
    </w:p>
    <w:p>
      <w:pPr>
        <w:pStyle w:val="Default"/>
        <w:rPr>
          <w:rFonts w:cs="Times New Roman"/>
          <w:color w:val="000000"/>
          <w:sz w:val="23"/>
          <w:szCs w:val="23"/>
        </w:rPr>
      </w:pPr>
      <w:r>
        <w:rPr>
          <w:rFonts w:cs="Times New Roman"/>
          <w:color w:val="000000"/>
          <w:sz w:val="23"/>
          <w:szCs w:val="23"/>
        </w:rPr>
        <w:t>http://www.tmtc.edu.tw/~primary</w:t>
      </w:r>
    </w:p>
    <w:p>
      <w:pPr>
        <w:pStyle w:val="Default"/>
        <w:rPr>
          <w:rFonts w:cs="Times New Roman"/>
          <w:color w:val="000000"/>
          <w:sz w:val="23"/>
          <w:szCs w:val="23"/>
        </w:rPr>
      </w:pPr>
      <w:r>
        <w:rPr>
          <w:rFonts w:cs="Times New Roman"/>
          <w:color w:val="000000"/>
          <w:sz w:val="23"/>
          <w:szCs w:val="23"/>
        </w:rPr>
        <w:t>【單篇文章，無作者】</w:t>
      </w:r>
    </w:p>
    <w:p>
      <w:pPr>
        <w:pStyle w:val="Default"/>
        <w:rPr>
          <w:rFonts w:cs="Times New Roman"/>
          <w:color w:val="000000"/>
          <w:sz w:val="23"/>
          <w:szCs w:val="23"/>
        </w:rPr>
      </w:pPr>
      <w:r>
        <w:rPr>
          <w:rFonts w:cs="Times New Roman"/>
          <w:color w:val="000000"/>
          <w:sz w:val="23"/>
          <w:szCs w:val="23"/>
        </w:rPr>
        <w:t>什麼是高級中學多元入學？（</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台北市：教育部•取自</w:t>
      </w:r>
      <w:r>
        <w:rPr>
          <w:rFonts w:cs="Times New Roman"/>
          <w:color w:val="000000"/>
          <w:sz w:val="23"/>
          <w:szCs w:val="23"/>
        </w:rPr>
        <w:t>http://www.edu.tw/high-school/bbs/one-1/one-1-1.htm</w:t>
      </w:r>
    </w:p>
    <w:p>
      <w:pPr>
        <w:pStyle w:val="Default"/>
        <w:rPr>
          <w:rFonts w:cs="Times New Roman"/>
          <w:color w:val="000000"/>
          <w:sz w:val="23"/>
          <w:szCs w:val="23"/>
        </w:rPr>
      </w:pPr>
      <w:r>
        <w:rPr>
          <w:rFonts w:cs="Times New Roman"/>
          <w:color w:val="000000"/>
          <w:sz w:val="23"/>
          <w:szCs w:val="23"/>
        </w:rPr>
        <w:t>二、英文部分</w:t>
      </w:r>
    </w:p>
    <w:p>
      <w:pPr>
        <w:pStyle w:val="Default"/>
        <w:rPr>
          <w:rFonts w:cs="Times New Roman"/>
          <w:color w:val="000000"/>
          <w:sz w:val="23"/>
          <w:szCs w:val="23"/>
        </w:rPr>
      </w:pPr>
      <w:r>
        <w:rPr>
          <w:rFonts w:cs="Times New Roman"/>
          <w:color w:val="000000"/>
          <w:sz w:val="23"/>
          <w:szCs w:val="23"/>
        </w:rPr>
        <w:t>【公告事項】</w:t>
      </w:r>
    </w:p>
    <w:p>
      <w:pPr>
        <w:pStyle w:val="Default"/>
        <w:rPr/>
      </w:pPr>
      <w:r>
        <w:rPr>
          <w:rFonts w:cs="Times New Roman"/>
          <w:color w:val="000000"/>
          <w:sz w:val="23"/>
          <w:szCs w:val="23"/>
        </w:rPr>
        <w:t>American Psychological Association.(1995, September 15). APA</w:t>
      </w:r>
      <w:r>
        <w:rPr>
          <w:rFonts w:cs="Times New Roman"/>
          <w:color w:val="000000"/>
          <w:sz w:val="23"/>
          <w:szCs w:val="23"/>
        </w:rPr>
        <w:t xml:space="preserve"> </w:t>
      </w:r>
      <w:r>
        <w:rPr>
          <w:rFonts w:cs="Times New Roman"/>
          <w:color w:val="000000"/>
          <w:sz w:val="23"/>
          <w:szCs w:val="23"/>
        </w:rPr>
        <w:t>public policy action alert:</w:t>
      </w:r>
      <w:r>
        <w:rPr>
          <w:rFonts w:cs="Times New Roman"/>
          <w:i/>
          <w:color w:val="000000"/>
          <w:sz w:val="23"/>
          <w:szCs w:val="23"/>
        </w:rPr>
        <w:t xml:space="preserve"> Legislation would affect granrecipients</w:t>
      </w:r>
      <w:r>
        <w:rPr>
          <w:rFonts w:cs="Times New Roman"/>
          <w:color w:val="000000"/>
          <w:sz w:val="23"/>
          <w:szCs w:val="23"/>
        </w:rPr>
        <w:t xml:space="preserve"> </w:t>
      </w:r>
      <w:r>
        <w:rPr>
          <w:rFonts w:cs="Times New Roman"/>
          <w:color w:val="000000"/>
          <w:sz w:val="23"/>
          <w:szCs w:val="23"/>
        </w:rPr>
        <w:t xml:space="preserve">[Announcement]. Washington, DC: Author. Retrieved January 25, 1996, from http://www.apa.org/ppo/istook.html </w:t>
      </w:r>
    </w:p>
    <w:p>
      <w:pPr>
        <w:pStyle w:val="Default"/>
        <w:rPr>
          <w:rFonts w:cs="Times New Roman"/>
          <w:color w:val="000000"/>
          <w:sz w:val="23"/>
          <w:szCs w:val="23"/>
        </w:rPr>
      </w:pPr>
      <w:r>
        <w:rPr>
          <w:rFonts w:cs="Times New Roman"/>
          <w:color w:val="000000"/>
          <w:sz w:val="23"/>
          <w:szCs w:val="23"/>
        </w:rPr>
        <w:t>【期刊文章】</w:t>
      </w:r>
    </w:p>
    <w:p>
      <w:pPr>
        <w:pStyle w:val="Default"/>
        <w:rPr/>
      </w:pPr>
      <w:r>
        <w:rPr>
          <w:rFonts w:cs="Times New Roman"/>
          <w:color w:val="000000"/>
          <w:sz w:val="23"/>
          <w:szCs w:val="23"/>
        </w:rPr>
        <w:t>Jacobson, J. W., Mulick, J. A., &amp; Schwartz, A. A. (1995). A history of facilitated communication: Science, pseudoscience, and antiscience: Science working group on facilitated communication.</w:t>
      </w:r>
      <w:r>
        <w:rPr>
          <w:rFonts w:cs="Times New Roman"/>
          <w:color w:val="000000"/>
          <w:sz w:val="23"/>
          <w:szCs w:val="23"/>
        </w:rPr>
        <w:t xml:space="preserve"> </w:t>
      </w:r>
      <w:r>
        <w:rPr>
          <w:rFonts w:cs="Times New Roman"/>
          <w:i/>
          <w:color w:val="000000"/>
          <w:sz w:val="23"/>
          <w:szCs w:val="23"/>
        </w:rPr>
        <w:t>American Psychologist</w:t>
      </w:r>
      <w:r>
        <w:rPr>
          <w:rFonts w:cs="Times New Roman"/>
          <w:color w:val="000000"/>
          <w:sz w:val="23"/>
          <w:szCs w:val="23"/>
        </w:rPr>
        <w:t xml:space="preserve">, 50,750–765. Retrieved                  January 25, 1996, from http://www.apa.org/journals/jacobson.html </w:t>
      </w:r>
    </w:p>
    <w:p>
      <w:pPr>
        <w:pStyle w:val="Default"/>
        <w:rPr>
          <w:rFonts w:cs="Times New Roman"/>
          <w:color w:val="000000"/>
          <w:sz w:val="23"/>
          <w:szCs w:val="23"/>
        </w:rPr>
      </w:pPr>
      <w:r>
        <w:rPr>
          <w:rFonts w:cs="Times New Roman"/>
          <w:color w:val="000000"/>
          <w:sz w:val="23"/>
          <w:szCs w:val="23"/>
        </w:rPr>
        <w:t>【雜誌文章，無作者】</w:t>
      </w:r>
    </w:p>
    <w:p>
      <w:pPr>
        <w:pStyle w:val="Default"/>
        <w:rPr/>
      </w:pPr>
      <w:r>
        <w:rPr>
          <w:rFonts w:cs="Times New Roman"/>
          <w:color w:val="000000"/>
          <w:sz w:val="23"/>
          <w:szCs w:val="23"/>
        </w:rPr>
        <w:t>From "character" to "personality": The lack of a generally accepted, unifying theory hasn't curbed research into the study of personality. (1999, December).</w:t>
      </w:r>
      <w:r>
        <w:rPr>
          <w:rFonts w:cs="Times New Roman"/>
          <w:i/>
          <w:color w:val="000000"/>
          <w:sz w:val="23"/>
          <w:szCs w:val="23"/>
        </w:rPr>
        <w:t xml:space="preserve"> APA Monitor,</w:t>
      </w:r>
      <w:r>
        <w:rPr>
          <w:rFonts w:cs="Times New Roman"/>
          <w:color w:val="000000"/>
          <w:sz w:val="23"/>
          <w:szCs w:val="23"/>
        </w:rPr>
        <w:t xml:space="preserve"> 30. Retrieved August 22, 2000, from http://www.apa.org/monitor/dec99/ss9.html </w:t>
      </w:r>
    </w:p>
    <w:p>
      <w:pPr>
        <w:pStyle w:val="Default"/>
        <w:rPr>
          <w:rFonts w:cs="Times New Roman"/>
          <w:color w:val="000000"/>
          <w:sz w:val="23"/>
          <w:szCs w:val="23"/>
        </w:rPr>
      </w:pPr>
      <w:r>
        <w:rPr>
          <w:rFonts w:cs="Times New Roman"/>
          <w:color w:val="000000"/>
          <w:sz w:val="23"/>
          <w:szCs w:val="23"/>
        </w:rPr>
        <w:t>【摘要資料】</w:t>
      </w:r>
    </w:p>
    <w:p>
      <w:pPr>
        <w:pStyle w:val="Default"/>
        <w:rPr/>
      </w:pPr>
      <w:r>
        <w:rPr>
          <w:rFonts w:cs="Times New Roman"/>
          <w:color w:val="000000"/>
          <w:sz w:val="23"/>
          <w:szCs w:val="23"/>
        </w:rPr>
        <w:t xml:space="preserve">Rosenthal, R. (1995). State of New Jersey v. Margaret KellyMichaels: An overview [Abstract]. </w:t>
      </w:r>
      <w:r>
        <w:rPr>
          <w:rFonts w:cs="Times New Roman"/>
          <w:i/>
          <w:color w:val="000000"/>
          <w:sz w:val="23"/>
          <w:szCs w:val="23"/>
        </w:rPr>
        <w:t>Psychology, Public Policy, and</w:t>
      </w:r>
      <w:r>
        <w:rPr>
          <w:rFonts w:cs="Times New Roman"/>
          <w:i/>
          <w:color w:val="000000"/>
          <w:sz w:val="23"/>
          <w:szCs w:val="23"/>
        </w:rPr>
        <w:t xml:space="preserve"> </w:t>
      </w:r>
      <w:r>
        <w:rPr>
          <w:rFonts w:cs="Times New Roman"/>
          <w:i/>
          <w:color w:val="000000"/>
          <w:sz w:val="23"/>
          <w:szCs w:val="23"/>
        </w:rPr>
        <w:t>Law</w:t>
      </w:r>
      <w:r>
        <w:rPr>
          <w:rFonts w:cs="Times New Roman"/>
          <w:color w:val="000000"/>
          <w:sz w:val="23"/>
          <w:szCs w:val="23"/>
        </w:rPr>
        <w:t xml:space="preserve">, 1,247–271. Retrieved January 25, 1996, from http://www.apa.org/journals/ab1.html </w:t>
      </w:r>
    </w:p>
    <w:p>
      <w:pPr>
        <w:pStyle w:val="Default"/>
        <w:rPr>
          <w:rFonts w:cs="Times New Roman"/>
          <w:color w:val="000000"/>
          <w:sz w:val="23"/>
          <w:szCs w:val="23"/>
        </w:rPr>
      </w:pPr>
      <w:r>
        <w:rPr>
          <w:rFonts w:cs="Times New Roman"/>
          <w:color w:val="000000"/>
          <w:sz w:val="23"/>
          <w:szCs w:val="23"/>
        </w:rPr>
        <w:t>【單篇文章，無作者】</w:t>
      </w:r>
    </w:p>
    <w:p>
      <w:pPr>
        <w:pStyle w:val="Normal"/>
        <w:rPr/>
      </w:pPr>
      <w:r>
        <w:rPr>
          <w:i/>
          <w:sz w:val="23"/>
          <w:szCs w:val="23"/>
        </w:rPr>
        <w:t>Electronic reference formats</w:t>
      </w:r>
      <w:r>
        <w:rPr>
          <w:i/>
          <w:sz w:val="23"/>
          <w:szCs w:val="23"/>
        </w:rPr>
        <w:t xml:space="preserve"> </w:t>
      </w:r>
      <w:r>
        <w:rPr>
          <w:i/>
          <w:sz w:val="23"/>
          <w:szCs w:val="23"/>
        </w:rPr>
        <w:t>recommended by the American Psychological Association</w:t>
      </w:r>
      <w:r>
        <w:rPr>
          <w:sz w:val="23"/>
          <w:szCs w:val="23"/>
        </w:rPr>
        <w:t>.(2000, August 22). Washington, DC: American Psychological Association. Retrieved August 29, 2000, fromhttp://www.apa.org/journals/webref.html</w:t>
      </w:r>
    </w:p>
    <w:p>
      <w:pPr>
        <w:pStyle w:val="Normal"/>
        <w:spacing w:lineRule="exact" w:line="480"/>
        <w:ind w:right="113" w:hanging="0"/>
        <w:rPr>
          <w:rFonts w:ascii="標楷體;標楷體i..." w:hAnsi="標楷體;標楷體i..." w:eastAsia="標楷體;標楷體i..."/>
          <w:b/>
          <w:b/>
          <w:sz w:val="28"/>
        </w:rPr>
      </w:pPr>
      <w:r>
        <w:rPr>
          <w:rFonts w:eastAsia="標楷體;標楷體i..." w:ascii="標楷體;標楷體i..." w:hAnsi="標楷體;標楷體i..."/>
          <w:b/>
          <w:sz w:val="28"/>
        </w:rPr>
      </w:r>
    </w:p>
    <w:sectPr>
      <w:footerReference w:type="default" r:id="rId6"/>
      <w:type w:val="nextPage"/>
      <w:pgSz w:w="11906" w:h="16838"/>
      <w:pgMar w:left="1247" w:right="1247" w:gutter="0" w:header="0" w:top="1134"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altName w:val="標楷體i..."/>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標楷體i..." w:hAnsi="標楷體;標楷體i..." w:eastAsia="標楷體;標楷體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標楷體i..." w:hAnsi="標楷體;標楷體i..." w:eastAsia="標楷體;標楷體i..."/>
      <w:b/>
      <w:kern w:val="2"/>
      <w:sz w:val="28"/>
    </w:rPr>
  </w:style>
  <w:style w:type="character" w:styleId="Style17">
    <w:name w:val="結語 字元"/>
    <w:qFormat/>
    <w:rPr>
      <w:rFonts w:ascii="標楷體;標楷體i..." w:hAnsi="標楷體;標楷體i..." w:eastAsia="標楷體;標楷體i..."/>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標楷體i..." w:hAnsi="標楷體;標楷體i..." w:eastAsia="標楷體;標楷體i..."/>
      <w:sz w:val="28"/>
    </w:rPr>
  </w:style>
  <w:style w:type="paragraph" w:styleId="2">
    <w:name w:val="本文縮排 2"/>
    <w:basedOn w:val="Normal"/>
    <w:qFormat/>
    <w:pPr>
      <w:ind w:left="1121" w:hanging="840"/>
    </w:pPr>
    <w:rPr>
      <w:rFonts w:ascii="標楷體;標楷體i..." w:hAnsi="標楷體;標楷體i..." w:eastAsia="標楷體;標楷體i..." w:cs="標楷體;標楷體i..."/>
      <w:sz w:val="28"/>
    </w:rPr>
  </w:style>
  <w:style w:type="paragraph" w:styleId="Style19">
    <w:name w:val="區塊文字"/>
    <w:basedOn w:val="Normal"/>
    <w:qFormat/>
    <w:pPr>
      <w:ind w:left="953" w:right="113" w:hanging="0"/>
    </w:pPr>
    <w:rPr>
      <w:rFonts w:eastAsia="標楷體;標楷體i..."/>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釋標題"/>
    <w:basedOn w:val="Normal"/>
    <w:next w:val="Normal"/>
    <w:qFormat/>
    <w:pPr>
      <w:jc w:val="center"/>
    </w:pPr>
    <w:rPr>
      <w:rFonts w:ascii="標楷體;標楷體i..." w:hAnsi="標楷體;標楷體i..." w:eastAsia="標楷體;標楷體i..."/>
      <w:b/>
      <w:sz w:val="28"/>
      <w:lang w:val="en-US"/>
    </w:rPr>
  </w:style>
  <w:style w:type="paragraph" w:styleId="Style23">
    <w:name w:val="結語"/>
    <w:basedOn w:val="Normal"/>
    <w:qFormat/>
    <w:pPr>
      <w:ind w:left="100" w:hanging="0"/>
    </w:pPr>
    <w:rPr>
      <w:rFonts w:ascii="標楷體;標楷體i..." w:hAnsi="標楷體;標楷體i..." w:eastAsia="標楷體;標楷體i..."/>
      <w:b/>
      <w:sz w:val="28"/>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6:48:00Z</dcterms:created>
  <dc:creator>ling</dc:creator>
  <dc:description/>
  <dc:language>en-US</dc:language>
  <cp:lastModifiedBy>user</cp:lastModifiedBy>
  <cp:lastPrinted>2015-02-10T16:16:00Z</cp:lastPrinted>
  <dcterms:modified xsi:type="dcterms:W3CDTF">2016-12-17T06:48:00Z</dcterms:modified>
  <cp:revision>2</cp:revision>
  <dc:subject/>
  <dc:title>兒童情緒行為觀察記錄</dc:title>
</cp:coreProperties>
</file>