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轉知教育部國民及學前教育署行政委託嘉義縣政府辦理「</w:t>
      </w:r>
      <w:r>
        <w:rPr/>
        <w:t>105</w:t>
      </w:r>
      <w:r>
        <w:rPr/>
        <w:t>年度外籍及大陸配偶子女教育輔導計畫</w:t>
      </w:r>
      <w:r>
        <w:rPr/>
        <w:t>-</w:t>
      </w:r>
      <w:r>
        <w:rPr/>
        <w:t>全國性多語多元文化繪本親子共讀心得感想甄選活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期間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一律採線上報名並上傳作品</w:t>
      </w:r>
      <w:r>
        <w:rPr/>
        <w:t>(</w:t>
      </w:r>
      <w:r>
        <w:rPr/>
        <w:t>圖畫照片或打字電子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線上報名</w:t>
      </w:r>
      <w:r>
        <w:rPr/>
        <w:t>:</w:t>
      </w:r>
      <w:r>
        <w:rPr/>
        <w:t>請至全國性多語多元文化繪本親子共讀心得感想徵選網站</w:t>
      </w:r>
      <w:r>
        <w:rPr/>
        <w:t>http://mucult.cyc.edu.tw/mucult105</w:t>
      </w:r>
      <w:r>
        <w:rPr/>
        <w:t>，逕行申請帳號並登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列印表件</w:t>
      </w:r>
      <w:r>
        <w:rPr/>
        <w:t>:</w:t>
      </w:r>
      <w:r>
        <w:rPr/>
        <w:t>完成線上報名後，請由報名系統列印報名表及授權同意書</w:t>
      </w:r>
      <w:r>
        <w:rPr/>
        <w:t>(</w:t>
      </w:r>
      <w:r>
        <w:rPr/>
        <w:t>需作者親筆簽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寄送紙本</w:t>
      </w:r>
      <w:r>
        <w:rPr/>
        <w:t>:</w:t>
      </w:r>
      <w:r>
        <w:rPr/>
        <w:t>請將報名表、授權同意書</w:t>
      </w:r>
      <w:r>
        <w:rPr/>
        <w:t>(</w:t>
      </w:r>
      <w:r>
        <w:rPr/>
        <w:t>需作者親筆簽名</w:t>
      </w:r>
      <w:r>
        <w:rPr/>
        <w:t>)</w:t>
      </w:r>
      <w:r>
        <w:rPr/>
        <w:t>、作品等，寄至</w:t>
      </w:r>
      <w:r>
        <w:rPr/>
        <w:t>62149</w:t>
      </w:r>
      <w:r>
        <w:rPr/>
        <w:t>嘉義縣民雄鄉興中村</w:t>
      </w:r>
      <w:r>
        <w:rPr/>
        <w:t>30</w:t>
      </w:r>
      <w:r>
        <w:rPr/>
        <w:t>號興中國小輔導室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郵戳日期為憑，逾期不受理。參賽作品均不予退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0:00Z</dcterms:created>
  <dc:creator>user</dc:creator>
  <dc:description/>
  <cp:keywords/>
  <dc:language>en-US</dc:language>
  <cp:lastModifiedBy>user</cp:lastModifiedBy>
  <dcterms:modified xsi:type="dcterms:W3CDTF">2016-08-26T09:42:00Z</dcterms:modified>
  <cp:revision>1</cp:revision>
  <dc:subject/>
  <dc:title>轉知教育部國民及學前教育署行政委託嘉義縣政府辦理「105年度外籍及大陸配偶子女教育輔導計畫-全國性多語多元文化繪本親子共讀心得感想甄選活動」</dc:title>
</cp:coreProperties>
</file>