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成功營區綠色環境學習營地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教育課程方案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功營區座落於彰化市八卦山大佛附近，早期為陸軍砲兵營地，近年移交彰化縣政府後幾經規劃構想，透過「閒置空間再利用」模式，打造成為一個結合教育、文化與遊憩的「綠色環境學習營地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地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成功營區綠色環境學習營地的環境資源特色為基礎，設計出一整套可在園區內運用的環境教育課程活動。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縣內國中小教師、學生，一處優質的生態學習及體驗的場域，以符合校外教學、環境教育、自然體驗等需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每週二至週五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對象：本縣幼兒園、國民小學、國民中學師生。</w:t>
      </w:r>
    </w:p>
    <w:p>
      <w:pPr>
        <w:pStyle w:val="Normal"/>
        <w:numPr>
          <w:ilvl w:val="0"/>
          <w:numId w:val="1"/>
        </w:numPr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每日接受一梯次申請預約，並須以團體進行申請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人數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上限。</w:t>
      </w:r>
    </w:p>
    <w:p>
      <w:pPr>
        <w:pStyle w:val="Normal"/>
        <w:numPr>
          <w:ilvl w:val="0"/>
          <w:numId w:val="1"/>
        </w:numPr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詳見各課程方案內容。</w:t>
      </w:r>
    </w:p>
    <w:p>
      <w:pPr>
        <w:pStyle w:val="Normal"/>
        <w:numPr>
          <w:ilvl w:val="0"/>
          <w:numId w:val="1"/>
        </w:numPr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相關資訊洽詢單位：彰化縣成功營區綠色環境學習營地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7283866</w:t>
      </w:r>
      <w:r>
        <w:rPr>
          <w:rFonts w:ascii="標楷體" w:hAnsi="標楷體" w:cs="標楷體" w:eastAsia="標楷體"/>
          <w:sz w:val="28"/>
          <w:szCs w:val="28"/>
        </w:rPr>
        <w:t>；聯絡人：粘志河老師、巫勝賢老師。</w:t>
      </w:r>
    </w:p>
    <w:p>
      <w:pPr>
        <w:pStyle w:val="Normal"/>
        <w:numPr>
          <w:ilvl w:val="0"/>
          <w:numId w:val="1"/>
        </w:numPr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方案內容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課程活動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與蝴蝶共舞</w:t>
      </w:r>
      <w:r>
        <w:rPr/>
        <w:t>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蝴蝶共舞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實施期程間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、三、四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請先來電聯繫可預約時間，至少於</w:t>
            </w:r>
            <w:r>
              <w:rPr>
                <w:rFonts w:cs="標楷體" w:eastAsia="標楷體"/>
                <w:b/>
              </w:rPr>
              <w:t>活動前一個月</w:t>
            </w:r>
            <w:r>
              <w:rPr>
                <w:rFonts w:cs="標楷體" w:eastAsia="標楷體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ouch</w:t>
            </w:r>
            <w:r>
              <w:rPr>
                <w:rFonts w:eastAsia="標楷體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20~10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蝴蝶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蝴蝶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透過介紹蝴蝶的卵、幼蟲、蛹、成蟲及食草、蜜源等，引導欣賞、觀察、認識自然野地蝴蝶生態之美。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IY</w:t>
            </w:r>
            <w:r>
              <w:rPr>
                <w:rFonts w:eastAsia="標楷體"/>
                <w:szCs w:val="28"/>
              </w:rPr>
              <w:t>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由園區志工帶領學員，運用園區既有的素材，透過自己動手做的體驗，完成屬於自己獨一無二的紀念品或經驗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【課程活動</w:t>
      </w:r>
      <w:r>
        <w:rPr/>
        <w:t>B</w:t>
      </w:r>
      <w:r>
        <w:rPr/>
        <w:t>：我的野菜好朋友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野菜好朋友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實施期程間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、三、四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請先來電聯繫可預約時間，至少於</w:t>
            </w:r>
            <w:r>
              <w:rPr>
                <w:rFonts w:cs="標楷體" w:eastAsia="標楷體"/>
                <w:b/>
              </w:rPr>
              <w:t>活動前一個月</w:t>
            </w:r>
            <w:r>
              <w:rPr>
                <w:rFonts w:cs="標楷體" w:eastAsia="標楷體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ouch</w:t>
            </w:r>
            <w:r>
              <w:rPr>
                <w:rFonts w:eastAsia="標楷體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20~10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野菜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野菜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認識野菜園區自然農法經營、區分相似性野菜植物的差異、認識有機作物的定義，進而強化人與大自然相互共生及依賴。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IY</w:t>
            </w:r>
            <w:r>
              <w:rPr>
                <w:rFonts w:eastAsia="標楷體"/>
                <w:szCs w:val="28"/>
              </w:rPr>
              <w:t>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由園區志工帶領學員，運用園區既有的素材，透過自己動手做的體驗，完成屬於自己獨一無二的紀念品或經驗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【課程活動</w:t>
      </w:r>
      <w:r>
        <w:rPr/>
        <w:t>C</w:t>
      </w:r>
      <w:r>
        <w:rPr/>
        <w:t>：藥草我也知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草我也知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實施期程間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、三、四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請先來電聯繫可預約時間，至少於</w:t>
            </w:r>
            <w:r>
              <w:rPr>
                <w:rFonts w:cs="標楷體" w:eastAsia="標楷體"/>
                <w:b/>
              </w:rPr>
              <w:t>活動前一個月</w:t>
            </w:r>
            <w:r>
              <w:rPr>
                <w:rFonts w:cs="標楷體" w:eastAsia="標楷體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ouch</w:t>
            </w:r>
            <w:r>
              <w:rPr>
                <w:rFonts w:eastAsia="標楷體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20~10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藥草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草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認識園區及野地常見的藥草植物形態及藥效；體驗藥草植物的味覺、嗅覺等，幫助大家對於藥草植物的保健效用能易記易懂，尤其是引入有毒植物的認識，防止因誤用有毒植物而導致中毒。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IY</w:t>
            </w:r>
            <w:r>
              <w:rPr>
                <w:rFonts w:eastAsia="標楷體"/>
                <w:szCs w:val="28"/>
              </w:rPr>
              <w:t>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由園區志工帶領學員，運用園區既有的素材，透過自己動手做的體驗，完成屬於自己獨一無二的紀念品或經驗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課程活動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：保護原生種植物，大家一起來</w:t>
      </w:r>
      <w:r>
        <w:rPr/>
        <w:t>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原生種植物，大家一起來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實施期程間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、三、四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請先來電聯繫可預約時間，至少於</w:t>
            </w:r>
            <w:r>
              <w:rPr>
                <w:rFonts w:cs="標楷體" w:eastAsia="標楷體"/>
                <w:b/>
              </w:rPr>
              <w:t>活動前一個月</w:t>
            </w:r>
            <w:r>
              <w:rPr>
                <w:rFonts w:cs="標楷體" w:eastAsia="標楷體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ouch</w:t>
            </w:r>
            <w:r>
              <w:rPr>
                <w:rFonts w:eastAsia="標楷體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20~10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原生種植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認識原生種植物種類及重要性，</w:t>
            </w:r>
            <w:r>
              <w:rPr>
                <w:rFonts w:eastAsia="標楷體"/>
              </w:rPr>
              <w:t>引導認識、欣賞原生植物生態之美。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IY</w:t>
            </w:r>
            <w:r>
              <w:rPr>
                <w:rFonts w:eastAsia="標楷體"/>
                <w:szCs w:val="28"/>
              </w:rPr>
              <w:t>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由園區志工帶領學員，運用園區既有的素材，透過自己動手做的體驗，完成屬於自己獨一無二的紀念品或經驗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【課程活動</w:t>
      </w:r>
      <w:r>
        <w:rPr/>
        <w:t>E</w:t>
      </w:r>
      <w:r>
        <w:rPr/>
        <w:t>：幼兒園組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植物好好玩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實施期程間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、三、四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.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請先來電聯繫可預約時間，至少於</w:t>
            </w:r>
            <w:r>
              <w:rPr>
                <w:rFonts w:cs="標楷體" w:eastAsia="標楷體"/>
                <w:b/>
              </w:rPr>
              <w:t>活動前一個月</w:t>
            </w:r>
            <w:r>
              <w:rPr>
                <w:rFonts w:cs="標楷體" w:eastAsia="標楷體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00~9: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ouch</w:t>
            </w:r>
            <w:r>
              <w:rPr>
                <w:rFonts w:eastAsia="標楷體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9: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~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動植物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57" w:hanging="357"/>
              <w:jc w:val="both"/>
              <w:rPr/>
            </w:pPr>
            <w:r>
              <w:rPr>
                <w:rFonts w:eastAsia="標楷體"/>
                <w:szCs w:val="28"/>
              </w:rPr>
              <w:t>尋找松鼠、蝴蝶、黑冠麻鷺</w:t>
            </w:r>
            <w:r>
              <w:rPr>
                <w:rFonts w:eastAsia="標楷體"/>
                <w:szCs w:val="28"/>
              </w:rPr>
              <w:t>…</w:t>
            </w:r>
            <w:r>
              <w:rPr>
                <w:rFonts w:eastAsia="標楷體"/>
                <w:szCs w:val="28"/>
              </w:rPr>
              <w:t>等動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57" w:hanging="35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蝴蝶吃什麼﹖好喝的青草茶，怎麼來﹖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IY</w:t>
            </w:r>
            <w:r>
              <w:rPr>
                <w:rFonts w:eastAsia="標楷體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or</w:t>
            </w:r>
            <w:r>
              <w:rPr>
                <w:rFonts w:eastAsia="標楷體"/>
                <w:szCs w:val="28"/>
              </w:rPr>
              <w:t>遊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利用園區植物簡單</w:t>
            </w:r>
            <w:r>
              <w:rPr>
                <w:rFonts w:eastAsia="標楷體"/>
                <w:szCs w:val="28"/>
              </w:rPr>
              <w:t>DIY</w:t>
            </w:r>
            <w:r>
              <w:rPr>
                <w:rFonts w:eastAsia="標楷體"/>
                <w:szCs w:val="28"/>
              </w:rPr>
              <w:t>，製作成品；或做簡單遊戲活動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活絡綠色環境學習營地，成為彰化環境教育學習中心。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提供縣內國中小及幼兒園，進行生態學習及體驗的場域。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符合學校在校外教學、環境教育、自然體驗等需求。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縣師生環境知識，並進一步提升其環境技能與態度，以期能將之轉化為具體行動，落實正向環境保護行為並有效解決生活上所面臨的環境問題。</w:t>
      </w:r>
    </w:p>
    <w:p>
      <w:pPr>
        <w:pStyle w:val="Normal"/>
        <w:numPr>
          <w:ilvl w:val="0"/>
          <w:numId w:val="1"/>
        </w:numPr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園區花草樹木、生態資源及環境清潔。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區活動請注意防蚊措施：自備防蚊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蠶豆症學童不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袖衣褲或袖套、穿著運動鞋、戴遮陽帽等。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區備有飲水設備，可自備環保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1:00Z</dcterms:created>
  <dc:creator>abc</dc:creator>
  <dc:description/>
  <cp:keywords/>
  <dc:language>en-US</dc:language>
  <cp:lastModifiedBy>asus</cp:lastModifiedBy>
  <cp:lastPrinted>2017-08-28T09:56:00Z</cp:lastPrinted>
  <dcterms:modified xsi:type="dcterms:W3CDTF">2019-09-10T03:28:00Z</dcterms:modified>
  <cp:revision>8</cp:revision>
  <dc:subject/>
  <dc:title>彰化成功營區綠色環境學習營地</dc:title>
</cp:coreProperties>
</file>