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u w:val="thick"/>
              </w:rPr>
              <w:t>校內疑似身心障礙學生鑑定提報單</w:t>
            </w:r>
          </w:p>
        </w:tc>
      </w:tr>
      <w:tr>
        <w:trPr>
          <w:trHeight w:val="5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程：即日起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。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：請提報人先提報疑似個案名單至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特教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彙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明：班級、姓名、性別、障礙情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提報單可參考附件，或參學校網站公告下載使用。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提報人平時務必協助收集足供佐證學生障礙情形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習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試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文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印下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另請學生導師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輔導紀錄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盡可能妥善記錄學生學習情形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前列資料等確定提報時再行收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，關於學生疑似障礙情形，盡可能先至醫療院所診斷取得相關證明。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信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hulo0118@yahoo.com.tw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盡可能利用電子郵件信箱聯繫、提報疑似個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43"/>
        <w:gridCol w:w="660"/>
        <w:gridCol w:w="643"/>
        <w:gridCol w:w="267"/>
        <w:gridCol w:w="393"/>
        <w:gridCol w:w="2300"/>
        <w:gridCol w:w="275"/>
        <w:gridCol w:w="2844"/>
      </w:tblGrid>
      <w:tr>
        <w:trPr>
          <w:trHeight w:val="70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u w:val="thick"/>
              </w:rPr>
              <w:t>校內疑似身心障礙學生提報單</w:t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性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班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報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別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家長</w:t>
            </w:r>
          </w:p>
        </w:tc>
      </w:tr>
      <w:tr>
        <w:trPr>
          <w:trHeight w:val="70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報人姓名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疑似障礙類別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障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智能障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情緒行為障礙</w:t>
            </w:r>
          </w:p>
        </w:tc>
      </w:tr>
      <w:tr>
        <w:trPr>
          <w:trHeight w:val="14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他障礙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3:00Z</dcterms:created>
  <dc:creator>001</dc:creator>
  <dc:description/>
  <cp:keywords/>
  <dc:language>en-US</dc:language>
  <cp:lastModifiedBy>趙文川</cp:lastModifiedBy>
  <cp:lastPrinted>2015-02-25T11:53:00Z</cp:lastPrinted>
  <dcterms:modified xsi:type="dcterms:W3CDTF">2016-08-28T23:44:00Z</dcterms:modified>
  <cp:revision>5</cp:revision>
  <dc:subject/>
  <dc:title/>
</cp:coreProperties>
</file>