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央政府各機關學校出席費及稿費支給要點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中央政府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給出席費及稿費之基準，特訂定本要點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邀請本機關學校人員以外之學者專家，參加具有政策性或專案性之重大諮詢事項會議，得支給出席費。</w:t>
      </w:r>
    </w:p>
    <w:p>
      <w:pPr>
        <w:pStyle w:val="Normal"/>
        <w:spacing w:lineRule="exact" w:line="420"/>
        <w:ind w:left="588" w:hanging="5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政策性或專案性之重大諮詢事項會議，由各機關學校依會議召開之性質，本於權責自行認定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機關學校邀請之學者專家，其本人未能出席，而委由他人代理，經徵得邀請機關學校同意，代理出席者得支領出席費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支給出席費：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機關學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務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應邀機關學校指派代表出席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學校召開之會議屬一般經常性業務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出席人數不足致未能成會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親自出席，而以書面、錄音或錄影等方式提供意見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機關學校人員出席其補助計畫或委辦計畫之相關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補助機關學校人員，出席其受補助計畫之相關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受委辦機關學校人員，已於委辦計畫內依參與事項分工列支主持費及研究費等酬勞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費之支給，以每次會議新臺幣二千元為上限，由各機關學校視會議諮詢性質酌予支給。</w:t>
      </w:r>
    </w:p>
    <w:p>
      <w:pPr>
        <w:pStyle w:val="Normal"/>
        <w:spacing w:lineRule="exact" w:line="420"/>
        <w:ind w:left="588" w:hanging="58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依第二點規定邀請之學者專家，如係由遠地前往（三十公里以外），邀請機關學校得衡酌實際情況，參照國內出差旅費報支要點規定，覈實支給交通費及住宿費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機關學校依下列規定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請專人或機構，進行撰稿、譯稿、編稿及審查等工作時，得依附表所定基準支給稿費： 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處理與業務有關重要文件資料，經機關學校首長或其授權人核准，委由本機關學校以外人員或機構辦理者。但依政府採購法規定辦理者，得不受附表所定基準之限制。</w:t>
      </w:r>
    </w:p>
    <w:p>
      <w:pPr>
        <w:pStyle w:val="Normal"/>
        <w:spacing w:lineRule="exact" w:line="420"/>
        <w:ind w:left="896" w:hanging="8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發行刊物，邀請本機關學校以編譯為職掌以外人員辦理或公開徵求稿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刊登者；</w:t>
      </w:r>
      <w:r>
        <w:rPr>
          <w:rFonts w:ascii="標楷體" w:hAnsi="標楷體" w:cs="標楷體" w:eastAsia="標楷體"/>
          <w:sz w:val="28"/>
          <w:szCs w:val="28"/>
        </w:rPr>
        <w:t>未經刊登者，僅得支給審查費，不得支給其他項目之稿費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支給稿費：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核定由本機關學校人員處理與業務有關重要文件資料之撰稿、譯稿、編稿及審查等工作。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發行刊物稿件內容係屬摘錄各機關學校相關法規、書籍、公文等資料。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應邀機關學校指派代表審查本機關學校與業務有關之重要文件資料。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機關學校由以編譯為職掌人員辦理刊物之撰稿、譯稿、編稿及審查等工作。</w:t>
      </w:r>
    </w:p>
    <w:p>
      <w:pPr>
        <w:pStyle w:val="Normal"/>
        <w:spacing w:lineRule="exact" w:line="420"/>
        <w:ind w:left="896" w:hanging="8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受補助之機關學校由以編譯為職掌人員辦理受補助計畫刊物之撰稿、譯稿、編稿及審查等工作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國營事業及非營業特種基金準用本要點之規定。</w:t>
      </w:r>
    </w:p>
    <w:p>
      <w:pPr>
        <w:pStyle w:val="Normal"/>
        <w:spacing w:lineRule="exact" w:line="420"/>
        <w:ind w:left="546" w:hanging="546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級地方政府得參照本要點訂定相關規定；其未訂定者，準用本要點之規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8:00Z</dcterms:created>
  <dc:creator>z00sp</dc:creator>
  <dc:description/>
  <cp:keywords/>
  <dc:language>en-US</dc:language>
  <cp:lastModifiedBy>OWNER</cp:lastModifiedBy>
  <cp:lastPrinted>2015-06-16T17:18:00Z</cp:lastPrinted>
  <dcterms:modified xsi:type="dcterms:W3CDTF">2015-07-20T06:38:00Z</dcterms:modified>
  <cp:revision>2</cp:revision>
  <dc:subject/>
  <dc:title>現行規定</dc:title>
</cp:coreProperties>
</file>