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彰化市民生國民小學教師擔任選務工作放棄補假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38"/>
      </w:tblGrid>
      <w:tr>
        <w:trPr>
          <w:trHeight w:val="10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6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因課務需要，願於補假期限內放棄補假，改以辦理敘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選務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彰化縣政府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人考字</w:t>
      </w:r>
      <w:r>
        <w:rPr>
          <w:rFonts w:ascii="標楷體" w:hAnsi="標楷體" w:cs="DFKaiShu-SB-Estd-BF;Arial Unicode MS" w:eastAsia="標楷體"/>
          <w:kern w:val="0"/>
        </w:rPr>
        <w:t>第</w:t>
      </w:r>
      <w:r>
        <w:rPr>
          <w:rFonts w:eastAsia="標楷體" w:cs="DFKaiShu-SB-Estd-BF;Arial Unicode MS" w:ascii="標楷體" w:hAnsi="標楷體"/>
          <w:kern w:val="0"/>
        </w:rPr>
        <w:t>1090039034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</w:rPr>
        <w:t>函規定略以，有關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任總統副總統及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屆立法委員選舉本縣投開票所工作人員准予補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本縣選舉選委員會建議如同仁放棄補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改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案本次選舉投開票所工作人員備極辛勞，圓滿完成任務及為維持敘獎作業一致性，爰同意本府暨所屬機關學校各類人員，放棄補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者改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選擇敘獎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學校依權責逕行發布敘獎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出申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7:00Z</dcterms:created>
  <dc:creator>user</dc:creator>
  <dc:description/>
  <cp:keywords/>
  <dc:language>en-US</dc:language>
  <cp:lastModifiedBy>Windows 使用者</cp:lastModifiedBy>
  <cp:lastPrinted>2018-11-27T08:44:00Z</cp:lastPrinted>
  <dcterms:modified xsi:type="dcterms:W3CDTF">2020-03-11T05:45:00Z</dcterms:modified>
  <cp:revision>7</cp:revision>
  <dc:subject/>
  <dc:title>選務人員放棄補假申請書</dc:title>
</cp:coreProperties>
</file>