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6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 xml:space="preserve">18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市公所低收入戶暨單親家庭兒童少年課業輔導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課時段每人限選一班，上課後班級就不能異動；名額有限，報名請早！</w:t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2:00Z</dcterms:created>
  <dc:creator>c25</dc:creator>
  <dc:description/>
  <dc:language>en-US</dc:language>
  <cp:lastModifiedBy>user</cp:lastModifiedBy>
  <cp:lastPrinted>2016-08-18T14:15:00Z</cp:lastPrinted>
  <dcterms:modified xsi:type="dcterms:W3CDTF">2017-01-23T02:52:00Z</dcterms:modified>
  <cp:revision>2</cp:revision>
  <dc:subject/>
  <dc:title>彰化市公所課業輔導志工招募簡章</dc:title>
</cp:coreProperties>
</file>