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</w:rPr>
        <w:t>學年度國民中小學校長遴選申請表</w:t>
      </w:r>
      <w:r>
        <w:rPr>
          <w:rFonts w:ascii="標楷體;.D·￠Ae" w:hAnsi="標楷體;.D·￠Ae" w:cs="標楷體;.D·￠Ae" w:eastAsia="標楷體;.D·￠Ae"/>
          <w:sz w:val="32"/>
        </w:rPr>
        <w:t xml:space="preserve">      收件日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/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一般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近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1" w:leader="none"/>
              </w:tabs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  二、  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長考績為等次，教師考績為○條○款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遴選學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間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送本表時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請提交本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、個人資料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及書面簡報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頁以內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單面橫式書寫並加封面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申請期限內送達教育處學務管理科彙辦，逾期未送達者，視同不願接受本學年校長遴選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sz w:val="28"/>
        </w:rPr>
        <w:t>申請人簽章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年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標楷體;.D·￠Ae"/>
          <w:sz w:val="28"/>
        </w:rPr>
        <w:t>月</w:t>
      </w:r>
      <w:r>
        <w:rPr>
          <w:rFonts w:eastAsia="Times New Roman;Times New Roman"/>
          <w:sz w:val="28"/>
        </w:rPr>
        <w:t xml:space="preserve">         </w:t>
      </w:r>
      <w:r>
        <w:rPr>
          <w:rFonts w:eastAsia="標楷體;.D·￠Ae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陳凱琦</cp:lastModifiedBy>
  <cp:lastPrinted>2012-12-07T15:26:00Z</cp:lastPrinted>
  <dcterms:modified xsi:type="dcterms:W3CDTF">2021-04-22T08:34:00Z</dcterms:modified>
  <cp:revision>16</cp:revision>
  <dc:subject/>
  <dc:title>彰化縣94學年度第2學期國民中小學校長遴選申請表</dc:title>
</cp:coreProperties>
</file>