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公務人員一次記二大功專案考績具體事實</w:t>
      </w:r>
      <w:r>
        <w:rPr/>
        <w:t>表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134"/>
        <w:gridCol w:w="2568"/>
        <w:gridCol w:w="1889"/>
        <w:gridCol w:w="3060"/>
      </w:tblGrid>
      <w:tr>
        <w:trPr>
          <w:trHeight w:val="760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等職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稱階、等階、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級別、資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俸（薪）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w w:val="96"/>
                <w:kern w:val="0"/>
              </w:rPr>
              <w:t>俸（薪）點、俸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6"/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公務人員考績法施行細則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13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pacing w:val="13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 xml:space="preserve">項第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款</w:t>
            </w:r>
          </w:p>
        </w:tc>
      </w:tr>
      <w:tr>
        <w:trPr>
          <w:trHeight w:val="223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成效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貢獻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服務機關首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核定機關首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機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審查意見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首長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本表各欄位如不敷使用，各機關得視實際需要自行調整。</w:t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6:00Z</dcterms:created>
  <dc:creator>陳怡如</dc:creator>
  <dc:description/>
  <cp:keywords/>
  <dc:language>en-US</dc:language>
  <cp:lastModifiedBy>Windows 使用者</cp:lastModifiedBy>
  <cp:lastPrinted>2014-08-11T16:40:00Z</cp:lastPrinted>
  <dcterms:modified xsi:type="dcterms:W3CDTF">2021-08-23T07:06:00Z</dcterms:modified>
  <cp:revision>2</cp:revision>
  <dc:subject/>
  <dc:title>公務人員一次記二大功專案考績具體事實表</dc:title>
</cp:coreProperties>
</file>