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1168" w:leader="none"/>
                <w:tab w:val="left" w:pos="1877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拜訪火山爺爺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陽明山國家公園環境教育課程簡章─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你認識陽明山的「火山爺爺」嗎？你知道什麼是植物北降現象嗎？讓陽明山國家公園管理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陽管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環境教育課程帶您一探究竟，即日起，歡迎預約今年</w:t>
      </w:r>
      <w:r>
        <w:rPr>
          <w:rFonts w:eastAsia="標楷體" w:cs="標楷體" w:ascii="標楷體" w:hAnsi="標楷體"/>
          <w:sz w:val="32"/>
          <w:szCs w:val="32"/>
        </w:rPr>
        <w:t>(2017)</w:t>
      </w:r>
      <w:r>
        <w:rPr>
          <w:rFonts w:ascii="標楷體" w:hAnsi="標楷體" w:cs="標楷體" w:eastAsia="標楷體"/>
          <w:sz w:val="32"/>
          <w:szCs w:val="32"/>
        </w:rPr>
        <w:t>的課程喔！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管處環教課程將帶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親近自然，拜訪火山爺爺，感受陽明山魅力。</w:t>
      </w:r>
      <w:r>
        <w:rPr>
          <w:rFonts w:ascii="標楷體" w:hAnsi="標楷體" w:cs="標楷體" w:eastAsia="標楷體"/>
          <w:sz w:val="32"/>
          <w:szCs w:val="32"/>
        </w:rPr>
        <w:t>陽明山國家公園是國內唯一以火山地景聞名的國家公園，園區內豐富的火山遺跡與活躍的後火山作用，如同一座火山教室。園區還有豐富的生態資源，原本在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海拔才見得到的昆欄樹、雙扇蕨等孑遺植物，因北降現象在陽明山也見得到。陽明山鄰近大臺北地區，是戶外教學及機關團體休閒好去處。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陽管處致力於環教工作，歷年針對學生、教師、機關團體不同對象，設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套環教課程，希望引導參加者對自然的熱愛，激發生態學習的潛能，並從中啟發生命智慧。近年並精選七套進行推廣，有針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學三、四年級學生設計的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GO!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小巡守員」、「奇妙的森林與草原」，五、六年級的「火山爺爺的故事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開啟學子對環境的敏感性、對自然生態的興趣與了解，讓火山、森林與草原陪伴孩子成長。</w:t>
      </w:r>
    </w:p>
    <w:p>
      <w:pPr>
        <w:pStyle w:val="Normal"/>
        <w:snapToGrid w:val="false"/>
        <w:spacing w:lineRule="exact" w:line="400"/>
        <w:ind w:firstLine="64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生課程「七星山考察隊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帶領青少年踏上七星山頂，展望自己生長的地方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生課程「跟著郁永河去探險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他們學習郁永河勇於探險的精神，開創自己的生涯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團體的「走進金包里，穿越時空遇見你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讓古道傳奇豐富民眾的心靈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課程「陽明山的美麗與契機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用不同視野，發現陽明山的美麗，開創永續保育的契機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這幾年陽管處持續推廣環教課程，獲得廣大迴響與肯定。參加者得到很多特殊的體驗，像有學生遇到臺灣藍鵲洗澡，發現原來環境保護得好，保育類動物可以離我們這麼近；還有學生在七星山課程中學到團隊合作，體驗到冒險家精神。更有教師在大屯山自然公園發現原來臺灣這麼美！七式</w:t>
      </w:r>
      <w:r>
        <w:rPr>
          <w:rFonts w:ascii="標楷體" w:hAnsi="標楷體" w:cs="標楷體" w:eastAsia="標楷體"/>
          <w:sz w:val="32"/>
          <w:szCs w:val="32"/>
        </w:rPr>
        <w:t>課程精彩內容詳見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o.gl/M86kUF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所推出之環境教育課程為免費，預約之學校、團體需自備交通車、午餐與部分場地費，並請自行投保。限小學中高年級、國中生、高中生、教師、機關或民間團體為對象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以上團體。預約課程</w:t>
      </w:r>
      <w:r>
        <w:rPr>
          <w:rFonts w:ascii="標楷體" w:hAnsi="標楷體" w:cs="標楷體" w:eastAsia="標楷體"/>
          <w:sz w:val="32"/>
          <w:szCs w:val="32"/>
        </w:rPr>
        <w:t>請點選下述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sz w:val="32"/>
            <w:szCs w:val="32"/>
          </w:rPr>
          <w:t>http://goo.gl/forms/U3x78ryhTsrj79J73</w:t>
        </w:r>
      </w:hyperlink>
      <w:r>
        <w:rPr>
          <w:rFonts w:ascii="標楷體" w:hAnsi="標楷體" w:cs="標楷體" w:eastAsia="標楷體"/>
          <w:sz w:val="32"/>
          <w:szCs w:val="32"/>
        </w:rPr>
        <w:t>。填寫時，請提供申請單位、連絡人姓名、電話、電子郵件，選擇欲預約之課程、提供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最適合參加課程之日期、及參加人數。如有任何相關問題，歡迎來電陳小姐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61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360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80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260350</wp:posOffset>
            </wp:positionV>
            <wp:extent cx="2860040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69565" cy="1784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52" t="959" r="77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走入後火山的地質環境，體驗大自然的壯闊、美麗與契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實驗，啟發孩子的研究精神。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335</wp:posOffset>
                  </wp:positionV>
                  <wp:extent cx="2851785" cy="176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84" t="873" r="4501" b="5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05</wp:posOffset>
                  </wp:positionV>
                  <wp:extent cx="2861310" cy="17786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62" t="-16" r="11916" b="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七星山，展望台北最高峰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道上瞭解先民與古道相依存的生活與智慧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8"/>
      <w:type w:val="nextPage"/>
      <w:pgSz w:w="11906" w:h="16838"/>
      <w:pgMar w:left="1474" w:right="1474" w:gutter="0" w:header="0" w:top="993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86kUF" TargetMode="External"/><Relationship Id="rId3" Type="http://schemas.openxmlformats.org/officeDocument/2006/relationships/hyperlink" Target="http://goo.gl/forms/U3x78ryhTsrj79J7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新聞稿_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1:00Z</dcterms:created>
  <dc:creator>陽明山國家公園管理處</dc:creator>
  <dc:description/>
  <cp:keywords>443陽管處新聞稿</cp:keywords>
  <dc:language>en-US</dc:language>
  <cp:lastModifiedBy>001</cp:lastModifiedBy>
  <cp:lastPrinted>2017-02-14T10:52:00Z</cp:lastPrinted>
  <dcterms:modified xsi:type="dcterms:W3CDTF">2017-02-24T00:51:00Z</dcterms:modified>
  <cp:revision>2</cp:revision>
  <dc:subject>443陽管處新聞稿</dc:subject>
  <dc:title>443陽管處新聞稿</dc:title>
</cp:coreProperties>
</file>