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彰化市民生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上學期行事曆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7"/>
        <w:gridCol w:w="426"/>
        <w:gridCol w:w="425"/>
        <w:gridCol w:w="425"/>
        <w:gridCol w:w="425"/>
        <w:gridCol w:w="426"/>
        <w:gridCol w:w="425"/>
        <w:gridCol w:w="425"/>
        <w:gridCol w:w="5954"/>
        <w:gridCol w:w="582"/>
      </w:tblGrid>
      <w:tr>
        <w:trPr>
          <w:trHeight w:val="2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行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。新生入學、親職講座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品格課程活動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師協會成立大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幫長輩穿好襪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游泳教學開始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上學期多元探索課程開始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體育日「跳繩活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達導覽小尖兵培訓活動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日，補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6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/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法律常識宣導專題演講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避難逃生預演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秋節放假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調整放假一日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9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/1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開放借書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委員會議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避難逃生演練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-9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長盃游泳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縣語文競賽決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工家長成立大會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化縣菸害暨藥物濫用繪畫比賽校內收件截止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四年級尿液、蟯蟲檢查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子橋徵稿及校刊徵文、徵畫截止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長盃武術比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4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開放班級閱讀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學生美術比賽校內收件截止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游泳教學結束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格志工教育研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慶日放假一日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世界兒童畫展全國徵畫校內收件截止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長盃田徑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6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-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五年級校內語文競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兒少保護宣導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-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化縣小小說書人比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/2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期中評量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才藝表演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6-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長盃小鐵人比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福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子共學學習單校內收件截止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長盃籃球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化縣英語朗讀比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ㄧ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8-11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抽查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婦幼隊安全宣導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才藝表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四年級健康檢查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運動會預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化縣合唱、直笛音樂比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運動會預演及部分決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校慶運動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/2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校慶補假一日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障礙者日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才藝表演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5-12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縣音樂比賽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化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田徑錦標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才藝表演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才藝表演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說故事比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探索課程</w:t>
            </w:r>
          </w:p>
        </w:tc>
      </w:tr>
      <w:tr>
        <w:trPr>
          <w:trHeight w:val="11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才藝表演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7-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抽查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30-11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格教育志工研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整理、停止借書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格獎狀及榮譽卡獎狀提報截止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補假一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適逢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借閱書籍歸還期限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榮譽餐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期末評量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0"/>
              <w:ind w:left="584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8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3:00Z</dcterms:created>
  <dc:creator>USER</dc:creator>
  <dc:description/>
  <cp:keywords/>
  <dc:language>en-US</dc:language>
  <cp:lastModifiedBy>user</cp:lastModifiedBy>
  <cp:lastPrinted>2016-08-31T15:06:00Z</cp:lastPrinted>
  <dcterms:modified xsi:type="dcterms:W3CDTF">2016-09-02T01:11:00Z</dcterms:modified>
  <cp:revision>3</cp:revision>
  <dc:subject/>
  <dc:title>彰化縣九年一貫輔導團九十二學年度第一學期數學領域行事曆</dc:title>
</cp:coreProperties>
</file>