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課後活動團體 申請須知</w:t>
      </w:r>
    </w:p>
    <w:p>
      <w:pPr>
        <w:pStyle w:val="Normal"/>
        <w:numPr>
          <w:ilvl w:val="0"/>
          <w:numId w:val="5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對象：有意申請課後活動之校內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外老師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機構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專業教練等單位團體。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動團體 申請書</w:t>
      </w:r>
      <w:r>
        <w:rPr>
          <w:rFonts w:ascii="標楷體" w:hAnsi="標楷體" w:cs="標楷體" w:eastAsia="標楷體"/>
          <w:b/>
          <w:sz w:val="27"/>
          <w:szCs w:val="27"/>
        </w:rPr>
        <w:t>》、附件一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動每週課程進度表</w:t>
      </w:r>
      <w:r>
        <w:rPr>
          <w:rFonts w:ascii="標楷體" w:hAnsi="標楷體" w:cs="標楷體" w:eastAsia="標楷體"/>
          <w:b/>
          <w:sz w:val="27"/>
          <w:szCs w:val="27"/>
        </w:rPr>
        <w:t>》、</w:t>
      </w:r>
    </w:p>
    <w:p>
      <w:pPr>
        <w:pStyle w:val="Normal"/>
        <w:spacing w:lineRule="exact" w:line="480" w:before="240" w:after="0"/>
        <w:ind w:left="360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附件二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意書</w:t>
      </w:r>
      <w:r>
        <w:rPr>
          <w:rFonts w:ascii="標楷體" w:hAnsi="標楷體" w:cs="標楷體" w:eastAsia="標楷體"/>
          <w:b/>
          <w:sz w:val="27"/>
          <w:szCs w:val="27"/>
        </w:rPr>
        <w:t>》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1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四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1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四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資料審查：欲開課團體需填妥各項資料後送件，本校會依據：上課教室是否足夠、課程進度表、學生課程滿意度調查、綜合家長、學生、本校老師之意見等條件進行審查。</w:t>
      </w:r>
    </w:p>
    <w:p>
      <w:pPr>
        <w:pStyle w:val="Normal"/>
        <w:spacing w:lineRule="exact" w:line="480" w:before="240" w:after="0"/>
        <w:ind w:left="2297" w:hanging="2297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民生國小課後活動團體申請書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年度：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課後活動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程期程：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日期及時間：</w:t>
      </w:r>
      <w:r>
        <w:rPr>
          <w:rFonts w:ascii="標楷體" w:hAnsi="標楷體" w:cs="標楷體" w:eastAsia="標楷體"/>
          <w:sz w:val="28"/>
          <w:szCs w:val="28"/>
        </w:rPr>
        <w:t>每週     時  分～  時   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收費金額：      共    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活動實際上課教師需填寫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意書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規劃開課後學生中途停課退費方式：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有重大事項（如生病後續不能參與課程、疫情所需停課）才能申請退費，需在開課前告知，如已開課則不退費。（請假不退費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：】</w:t>
      </w:r>
    </w:p>
    <w:p>
      <w:pPr>
        <w:pStyle w:val="Normal"/>
        <w:numPr>
          <w:ilvl w:val="0"/>
          <w:numId w:val="7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僅提供場地之租用，收費及停課聯絡學生和家長事項，請由各團體負責人或指導老師自行處理，校方不代辦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課程進度表紙本暨電子檔連同申請書一併提出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授課期間，負責人及上課老師請確實掌控學生出缺席狀況並維護學童安全，若有危及學生安全之情事，校方得終止該課後活動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場地之安全，活動後應將場地復原，並確保學校設備無損害之情事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活動場地租借申請及費用繳交請洽總務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標楷體"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 xml:space="preserve">國小 </w:t>
      </w:r>
      <w:r>
        <w:rPr>
          <w:rFonts w:eastAsia="標楷體" w:cs="標楷體"/>
          <w:b/>
          <w:bCs/>
          <w:sz w:val="32"/>
          <w:szCs w:val="32"/>
        </w:rPr>
        <w:t>112</w:t>
      </w:r>
      <w:r>
        <w:rPr>
          <w:rFonts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sz w:val="32"/>
          <w:szCs w:val="32"/>
        </w:rPr>
        <w:t>課後活動每週課程進度表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8"/>
      </w:tblGrid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校方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/>
                <w:b/>
                <w:sz w:val="26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7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8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  <w:color w:val="FF0000"/>
              </w:rPr>
              <w:t>113/1/1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期末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3/1/1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休業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12/9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上課、</w:t>
            </w:r>
            <w:r>
              <w:rPr>
                <w:rFonts w:eastAsia="標楷體"/>
              </w:rPr>
              <w:t>112/9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秋節放假、</w:t>
            </w:r>
            <w:r>
              <w:rPr>
                <w:rFonts w:eastAsia="標楷體"/>
              </w:rPr>
              <w:t>112/10/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10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慶日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7-8</w:t>
            </w:r>
            <w:r>
              <w:rPr>
                <w:rFonts w:eastAsia="標楷體"/>
              </w:rPr>
              <w:t>期中考週、</w:t>
            </w:r>
            <w:r>
              <w:rPr>
                <w:rFonts w:eastAsia="標楷體"/>
              </w:rPr>
              <w:t>113/1/11-12</w:t>
            </w:r>
            <w:r>
              <w:rPr>
                <w:rFonts w:eastAsia="標楷體"/>
              </w:rPr>
              <w:t>期末考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，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246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6840</wp:posOffset>
                      </wp:positionV>
                      <wp:extent cx="6304915" cy="775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75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79"/>
                                    <w:gridCol w:w="712"/>
                                    <w:gridCol w:w="5868"/>
                                    <w:gridCol w:w="1912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    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社團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/30-9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12/9/12-9/1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/17-9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8" w:hanging="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/24-9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/1-1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/8-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/15-10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/22-10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/29-1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/5-11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不排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/12-11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/19-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/26-1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/3-12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/10-12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/17-12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/24-12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/31-1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/7-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不排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11pt;mso-wrap-distance-left:9.05pt;mso-wrap-distance-right:9.05pt;mso-wrap-distance-top:0pt;mso-wrap-distance-bottom:0pt;margin-top:9.2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9"/>
                              <w:gridCol w:w="712"/>
                              <w:gridCol w:w="5868"/>
                              <w:gridCol w:w="1912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團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8/30-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12/9/12-9/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/17-9/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"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/24-9/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/1-10/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/8-10/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/15-10/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/22-10/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/29-11/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/5-11/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不排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/12-11/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/19-11/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/26-12/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/3-12/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/10-12/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/17-12/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/24-12/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/31-1/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7-1/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不排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8"/>
      </w:tblGrid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學年度下學期進度表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/>
                <w:b/>
                <w:sz w:val="26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13/2/16</w:t>
            </w:r>
            <w:r>
              <w:rPr>
                <w:rFonts w:eastAsia="標楷體"/>
              </w:rPr>
              <w:t>正式上課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3/6/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休業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2/2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228</w:t>
            </w:r>
            <w:r>
              <w:rPr>
                <w:rFonts w:eastAsia="標楷體"/>
              </w:rPr>
              <w:t>放假、</w:t>
            </w:r>
            <w:r>
              <w:rPr>
                <w:rFonts w:eastAsia="標楷體"/>
              </w:rPr>
              <w:t>4/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-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兒童節放假、</w:t>
            </w:r>
            <w:r>
              <w:rPr>
                <w:rFonts w:eastAsia="標楷體"/>
              </w:rPr>
              <w:t>6/1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端午節放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/14-20</w:t>
            </w:r>
            <w:r>
              <w:rPr>
                <w:rFonts w:eastAsia="標楷體"/>
              </w:rPr>
              <w:t>期中考週、</w:t>
            </w:r>
            <w:r>
              <w:rPr>
                <w:rFonts w:eastAsia="標楷體"/>
              </w:rPr>
              <w:t>6/16-22</w:t>
            </w:r>
            <w:r>
              <w:rPr>
                <w:rFonts w:eastAsia="標楷體"/>
              </w:rPr>
              <w:t>期末考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，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246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6840</wp:posOffset>
                      </wp:positionV>
                      <wp:extent cx="6304915" cy="7759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75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6"/>
                                    <w:gridCol w:w="722"/>
                                    <w:gridCol w:w="5972"/>
                                    <w:gridCol w:w="1951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    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社團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/11-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13/2/26-27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社團學生退團、進團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8" w:hanging="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1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17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2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1-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1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不排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暫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21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28-5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/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/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/1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/26-6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不排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3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11pt;mso-wrap-distance-left:9.05pt;mso-wrap-distance-right:9.05pt;mso-wrap-distance-top:0pt;mso-wrap-distance-bottom:0pt;margin-top:9.2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6"/>
                              <w:gridCol w:w="722"/>
                              <w:gridCol w:w="5972"/>
                              <w:gridCol w:w="19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團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/11-3/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13/2/26-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團學生退團、進團申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-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"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10-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17-2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24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1-4/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7-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14-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不排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21-2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28-5/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/5-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/12-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/19-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/26-6/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-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9-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6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不排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3-2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，民國  年  月  日生，國民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新細明體;PMingLiU" w:eastAsia="標楷體"/>
          <w:b/>
          <w:sz w:val="36"/>
          <w:szCs w:val="36"/>
        </w:rPr>
        <w:t>課後活動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課後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lang w:val="en-US"/>
    </w:rPr>
  </w:style>
  <w:style w:type="character" w:styleId="WW8Num16z4">
    <w:name w:val="WW8Num16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6:00Z</dcterms:created>
  <dc:creator>田尾國小</dc:creator>
  <dc:description/>
  <cp:keywords/>
  <dc:language>en-US</dc:language>
  <cp:lastModifiedBy>user</cp:lastModifiedBy>
  <cp:lastPrinted>2020-08-07T15:53:00Z</cp:lastPrinted>
  <dcterms:modified xsi:type="dcterms:W3CDTF">2023-07-17T06:54:00Z</dcterms:modified>
  <cp:revision>11</cp:revision>
  <dc:subject/>
  <dc:title>國民小學社團活動實施要點</dc:title>
</cp:coreProperties>
</file>