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人事行政總處地方行政研習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健康促進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2.0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衛生福利部國民健康署王署長英偉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（星期五）下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: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:00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方行政研習中心國際會議廳</w:t>
            </w:r>
          </w:p>
        </w:tc>
      </w:tr>
      <w:tr>
        <w:trPr>
          <w:trHeight w:val="9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83" w:hanging="1033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現任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衛生福利部國民健康署署長、部定副教授</w:t>
            </w:r>
          </w:p>
          <w:p>
            <w:pPr>
              <w:pStyle w:val="Normal"/>
              <w:snapToGrid w:val="false"/>
              <w:spacing w:lineRule="exact" w:line="500" w:before="180" w:after="0"/>
              <w:ind w:left="983" w:hanging="1033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：美國杜蘭大學公共衛生博士、美國杜蘭大學公共衛生熱帶醫學碩士、台大醫學院醫學系醫學士</w:t>
            </w:r>
          </w:p>
          <w:p>
            <w:pPr>
              <w:pStyle w:val="Normal"/>
              <w:snapToGrid w:val="false"/>
              <w:spacing w:lineRule="exact" w:line="500" w:before="180" w:after="0"/>
              <w:ind w:left="983" w:hanging="1033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經歷：慈濟大學醫學系副主任、慈濟大學人文醫學科主任、佛教慈濟綜合醫院心蓮病房主任、台灣健康醫院學會秘書長、亞太安寧緩和網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(APHC)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理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台灣代表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、慈濟大學家庭醫學科主任、慈濟大學教師發展中心主任、衛生署國民健康局副局長、慈濟醫院家庭醫學科主治醫師、署立臺北醫院高年科主治醫師、台大醫院家庭醫學科住院醫師</w:t>
            </w:r>
          </w:p>
          <w:p>
            <w:pPr>
              <w:pStyle w:val="Normal"/>
              <w:snapToGrid w:val="false"/>
              <w:spacing w:lineRule="exact" w:line="500" w:before="180" w:after="0"/>
              <w:ind w:left="983" w:hanging="103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：如何讓全體國民能生得健康、病得少、老得慢、活得尊嚴？面臨高齡社會及慢性病盛行年代，國民健康署啟動健康促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.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行動，以全生命歷程及全場域的介入，推動活躍老化工程，強化慢性疾病防治網絡，全面性營造健康支持環境，透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化健康傳播，増進民眾健康識能，產官學及民間團體的夥伴合作，提升個人與社會整體的健康力。本中心特別王署長蒞臨專題演講，</w:t>
            </w: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歡迎公務同仁一起來為你我的健康把關！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9:00Z</dcterms:created>
  <dc:creator>林進龍_林進龍</dc:creator>
  <dc:description/>
  <dc:language>en-US</dc:language>
  <cp:lastModifiedBy>user</cp:lastModifiedBy>
  <cp:lastPrinted>2016-12-19T13:20:00Z</cp:lastPrinted>
  <dcterms:modified xsi:type="dcterms:W3CDTF">2017-04-13T08:59:00Z</dcterms:modified>
  <cp:revision>2</cp:revision>
  <dc:subject/>
  <dc:title>行政院人事行政局地方行政研習中心94年1月份</dc:title>
</cp:coreProperties>
</file>